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 xml:space="preserve">Ø³Ûñ ²Ãáé ê. ¾çÙÇ³ÍÇÝ </w:t>
      </w:r>
    </w:p>
    <w:p>
      <w:pPr>
        <w:pStyle w:val="BodyText2"/>
        <w:spacing w:lineRule="auto" w:line="240" w:before="0" w:after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î»Õ»Ï³ïí³Ï³Ý Ð³Ù³Ï³ñ·</w:t>
        <w:tab/>
        <w:tab/>
        <w:tab/>
        <w:tab/>
        <w:tab/>
        <w:tab/>
        <w:t xml:space="preserve">                 </w:t>
      </w:r>
    </w:p>
    <w:p>
      <w:pPr>
        <w:pStyle w:val="BodyText2"/>
        <w:spacing w:lineRule="auto" w:line="240" w:before="0" w:after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Ð»é.: (374 10) 517 128</w:t>
      </w:r>
    </w:p>
    <w:p>
      <w:pPr>
        <w:pStyle w:val="BodyText2"/>
        <w:spacing w:lineRule="auto" w:line="240" w:before="0" w:after="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Ð»é³ïÇå: (374 10) 517 301</w:t>
        <w:tab/>
        <w:tab/>
        <w:tab/>
        <w:tab/>
        <w:tab/>
        <w:tab/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 xml:space="preserve">¾É-÷áëï: </w:t>
      </w:r>
      <w:hyperlink r:id="rId2">
        <w:r>
          <w:rPr>
            <w:rStyle w:val="InternetLink"/>
            <w:rFonts w:eastAsia="Arial Unicode MS" w:cs="Arial Armenian"/>
            <w:color w:val="000000"/>
            <w:sz w:val="16"/>
            <w:szCs w:val="16"/>
          </w:rPr>
          <w:t>holysee@etchmiadzin.am</w:t>
        </w:r>
      </w:hyperlink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  <w:t>îÝûñ»Ý` î. ì³Ññ³Ù ùÑÝ. Ø»ÉÇùÛ³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Ð²Ôàð¸²¶ðàôÂÚàôÜ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19 ÷»ïñí³ñÇ, 2009Ã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êñµáó ì³ñ¹³Ý³Ýó ïáÝÁ` Ø³Ûñ ²Ãáé êáõñµ ¾çÙÇ³ÍÝáõ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ab/>
        <w:t xml:space="preserve">ö»ïñí³ñÇ 19-ÇÝ, Ø³Ûñ ²Ãáé êáõñµ ¾çÙÇ³ÍÝáõÙ, Ù»Í ßáõùáí Ýßí»ó ê. ì³ñ¹³Ý³Ýó ïáÝÁ, áñÇ ³éÇÃáí, Ñ³Ý¹Çë³å»ïáõÃÛ³Ùµ Ü.ê.ú.î.î. ¶³ñ»·ÇÝ ´ Ì³Ûñ³·áõÛÝ ä³ïñÇ³ñù ¨ ²Ù»Ý³ÛÝ Ð³Ûáó Î³ÃáÕÇÏáëÇ, Ø³Ûñ î³×³ñáõÙ Ù³ïáõóí»ó ê. ä³ï³ñ³·: ä³ï³ñ³·ÇãÝ ¿ñ ¶¨áñ·Û³Ý Ðá·¨áñ ×»Ù³ñ³ÝÇ ï»ëáõã î. ê³Ñ³Ï »åÇëÏáåáë Ø³ß³ÉÛ³ÝÁ: </w:t>
      </w:r>
    </w:p>
    <w:p>
      <w:pPr>
        <w:pStyle w:val="Normal"/>
        <w:ind w:firstLine="720"/>
        <w:jc w:val="both"/>
        <w:rPr/>
      </w:pPr>
      <w:r>
        <w:rPr/>
        <w:t>êñµ³½³Ý Ð³ÛñÝ ³ñ³ñáÕáõÃÛ³Ý ³í³ñïÇÝ Ñ³íáõñ å³ïß³×Ç ù³ñá½ Ëáë»ó` ³Ý¹ñ³¹³éÝ³Éáí Ù»ñ ÅáÕáíñ¹Ç ¨ ºÏ»Õ»óáõ ÏÛ³ÝùáõÙ ²í³ñ³ÛñÇ ×³Ï³ï³Ù³ñïÇ Ýß³Ý³ÏáõÃÛ³ÝÁ ¨ Ýñ³ ùñÇëïáÝ»³Ï³Ý ÁÝÏ³ÉÙ³ÝÁ:  §Ø»Ýù »ñ³Ëï³å³ñï »Ýù ì³ñ¹³Ý³Ýó Ñ»ñáëÝ»ñÇÝ ¨ Ýñ³Ýó ÝÙ³Ý µÛáõñ Ý³Ñ³ï³ÏÝ»ñÇÝ, áñáíÑ»ï¨ »Ã» Ýñ³Ýù ³Û¹ ù³çáõÃÛáõÝÁ ãáõÝ»Ý³ÛÇÝ, ³å³ Ù»Ýù ¿É ã¿ÇÝù ÉÇÝÇ ³Ûëûñ, Ñ³ÛÇ ³ÝáõÝÁ ã¿ñ ÉÇÝÇ ³Ûë ³ßË³ñÑáõÙ¦,- ³ë³ó êñµ³½³Ý Ð³ÛñÁ:</w:t>
      </w:r>
    </w:p>
    <w:p>
      <w:pPr>
        <w:pStyle w:val="Normal"/>
        <w:jc w:val="both"/>
        <w:rPr/>
      </w:pPr>
      <w:r>
        <w:rPr/>
        <w:tab/>
        <w:t>Ð³Û ²é³ù»É³Ï³Ý ºÏ»Õ»óáõ ÁÝÏ³ÉÛ³É ³í³Ý¹áõÃÛ³Ý Ñ³Ù³Ó³ÛÝ` ê. ì³ñ¹³Ý³Ýó ïáÝÁ Ý³¨ ²Ù»Ý³ÛÝ Ð³Ûáó Î³ÃáÕÇÏáëÇ ³Ýí³Ý³ÏáãáõÃÛ³Ý ûñÝ ¿: ä³ï³ñ³·Çã ê³Ñ³Ï êñµ³½³ÝÁ Ñá·¨áñ³Ï³ÝÝ»ñÇ ¨ Ý»ñÏ³ µ³½áõÙ Ñ³í³ï³óÛ³ÉÝ»ñÇ ³ÝáõÝÇó ç»ñÙáñ»Ý ßÝáñÑ³íáñ»ó ì»Ñ³÷³é Ð³Ûñ³å»ïÇÝ ³Ûë ³éÇÃáí` Ù³ÕÃ»Éáí ù³ç³éáÕç ÏÛ³ÝùÇ »ñÏ³ñ ûñ»ñ ¨ ³Ýë³ë³Ý Ñáíí³å»ï³Ï³Ý ·³í³½³Ý: êñµ³½³Ý Ð³ÛñÝ áõñ³ËáõÃÛ³Ùµ ³ñÓ³Ý³·ñ»ó, áñ ÜáñÇÝ êñµáõÃÛ³Ý ·³Ñ³Ï³ÉáõÃÛ³Ý ûñáù ÛáõñáíÇ í»ñ³½³ñÃáÝù ¿ ³åñáõÙ Ð³Û ºÏ»Õ»óÇÝ ¨ Ø³Ûñ ²Ãáé êáõñµ ¾çÙÇ³ÍÇÝÁ:</w:t>
      </w:r>
    </w:p>
    <w:p>
      <w:pPr>
        <w:pStyle w:val="Normal"/>
        <w:jc w:val="both"/>
        <w:rPr/>
      </w:pPr>
      <w:r>
        <w:rPr/>
        <w:tab/>
        <w:t xml:space="preserve">²ÛÝáõÑ»ï¨ ÆçÙ³Ý êáõñµ ê»Õ³ÝÇ ³éç¨ Ï³ï³ñí»ó Ð³Ûñ³å»ï³Ï³Ý Ù³ÕÃ³Ýù, áñÇ ÁÝÃ³óùáõÙ Ý»ñÏ³Ý»ñÝ ³ÕáÃ»óÇÝ ²Ù»Ý³ÛÝ Ð³Ûáó Î³ÃáÕÇÏáëáõÃÛ³Ý ³Ýë³ë³ÝáõÃÛ³Ý ¨ ì»Ñ³÷³é Ð³Ûñ³å»ïÇ Ï»Ý³ó ³ñ¨ß³ïáõÃÛ³Ý Ñ³Ù³ñ: </w:t>
      </w:r>
    </w:p>
    <w:p>
      <w:pPr>
        <w:pStyle w:val="Normal"/>
        <w:jc w:val="both"/>
        <w:rPr/>
      </w:pPr>
      <w:r>
        <w:rPr/>
        <w:tab/>
        <w:t xml:space="preserve">ê. ä³ï³ñ³·Çó Ñ»ïá ¶¨áñ·Û³Ý Ðá·¨áñ ×»Ù³ñ³ÝÇ Ñ³Ý¹ÇëáõÃÛáõÝÝ»ñÇ ¹³ÑÉÇ×áõÙ ï»ÕÇ áõÝ»ó³í ì³ñ¹³Ý³Ýó ïáÝÇÝ ÝíÇñí³Í Ñ³Ý¹ÇëáõÃÛáõÝ:  î»ñáõÝ³Ï³Ý ³ÕáÃùÇÝ, ÐÐ ûñÑÝ»ñ·ÇÝ ¨ ×»Ù³ñ³ÝÇ ù³ÛÉ»ñ·ÇÝ Ñ³çáñ¹»ó ×»Ù³ñ³ÝÇ ÷áËï»ëáõã î. ¸³íÇÃ ³µ»Õ³ ø³ñ³ÙÛ³ÝÇ µ³óÙ³Ý ËáëùÁ: úñí³ ËáñÑñ¹Ç Ù³ëÇÝ µ³Ý³ËáëáõÃÛ³Ùµ Ñ³Ý¹»ë »Ï³í Ñ³Û ÅáÕáíñ¹Ç å³ïÙáõÃÛ³Ý ×»Ù³ñ³ÝÇ ¹³ë³Ëáë ²í»ïÇë Ð³ñáõÃÛáõÝÛ³ÝÁ` ³Ý¹ñ³¹³éÝ³Éáí Ñ³Û ÅáÕáíñ¹Ç å³ïÙáõÃÛ³Ý ÁÝÃ³óùáõÙ ì³ñ¹³Ý³Ýó ³Ýå³ñï»ÉÇ á·áõ ¹ñë¨áñáõÙÝ»ñÇÝ: </w:t>
      </w:r>
    </w:p>
    <w:p>
      <w:pPr>
        <w:pStyle w:val="Normal"/>
        <w:jc w:val="both"/>
        <w:rPr/>
      </w:pPr>
      <w:r>
        <w:rPr/>
        <w:tab/>
        <w:t>Ð³Ý¹ÇëáõÃÛ³Ý í»ñçáõÙ Ý»ñÏ³Ý»ñÇÝ Çñ Ñ³Ûñ³Ï³Ý å³ï·³ÙÝ áõ Ñáñ¹áñÁ ÷áË³Ýó»ó ²Ù»Ý³ÛÝ Ð³Ûáó Ð³Ûñ³å»ïÁ: ÜáñÇÝ êñµáõÃÛáõÝÁ Ëáë»ó ê. ì³ñ¹³Ý³Ýó ËáñÑñ¹Ç, Ñ³Ûáó á·áõ ³Ýå³ñï»ÉÇáõÃÛ³Ý Ñ³ÕÃ³Ý³ÏÇ Ù³ëÇÝ, áñáÝóáí ¹³ñ»ñ ß³ñáõÝ³Ï Ý»ñßÝãí»É »Ý Ù»ñ Ý³ËÝÇÝ»ñÁ` áñå»ë ³½· ¨ ÅáÕáíáõñ¹: Ð³Ûáó Ð³Ûñ³å»ïÁ Ñáñ¹áñ»ó ³Ù»ÝùÇÝ ²í³ñ³ÛñÇ Ñ»ñáë³Ù³ñïÇ á·»ÏáãáõÙáí, ì³ñ¹³Ý³Ýó ÝáõÛÝ ³ñÇáõÃÛ³Ùµ ¹ÇÙ³Ï³Û»É µáÉáñ ÷áñÓáõÃÛáõÝÝ»ñÇÝ ¨ íï³Ý·Ý»ñÇÝ, áñáÝù Ù»ñ Å³Ù³Ý³ÏÝ»ñáõÙ Í³é³ó³Í »Ý Ù»ñ ÅáÕáíñ¹Ç ³éç¨ ¨ ëå³éÝáõÙ »Ý Ù»ñ ³½·³ÛÇÝ ÇÝùÝáõÃÛ³ÝÁ, ùñÇëïáÝ»³Ï³Ý ÝÏ³ñ³·ñÇÝ áõ µ³ñáÛ³Ñá·»µ³Ý³Ï³Ý ³ñÅ»Ñ³Ù³Ï³ñ·ÇÝ: ÜáñÇÝ êñµáõÃÛáõÝÁ Ð³Ûñ»ÝÇùÇ, Ñ³Ûáó Ñ³í³ïÇ ¨ ÅáÕáíñ¹Ç å³ßïå³ÝáõÃÛ³Ý ëñµ³½³Ý ·áñÍáõÙ Ù»Í³å»ë Ï³ñ¨áñ»ó »Ï»Õ»ó³Ï³ÝÝ»ñÇ ³é³ù»ÉáõÃÛáõÝÁ` ù³çáõÃÛ³Ùµ ¨ í×é³Ï³Ýáñ»Ý ¹áõñë ·³É Ýáñ Ù³ñï³Ññ³í»ñÝ»ñÇÝ ¹»Ù Ñ³Ý¹ÇÙ³Ý ¨ ÃáõÛÉ ãï³É, áñ ³Û¹ áñáÙÝ»ñÝ ³å³Ï³Ý»Ý Ù»ñ ÅáÕáíñ¹Ç Ñá·ÇÝ:</w:t>
      </w:r>
    </w:p>
    <w:p>
      <w:pPr>
        <w:pStyle w:val="Normal"/>
        <w:jc w:val="both"/>
        <w:rPr/>
      </w:pPr>
      <w:r>
        <w:rPr/>
        <w:tab/>
        <w:t xml:space="preserve">ê. ì³ñ¹³Ý³Ýó ïáÝÇÝ ÝíÇñí³Í ß³ñ³Ï³ÝÝ»ñáí, ³½·³ÛÇÝ »ñ·»ñáí ¨ µ³Ý³ëï»ÕÍáõÃÛáõÝÝ»ñáí Ñ³Ý¹ÇëáõÃÛáõÝÁ Í³ÕÏ»óñ»óÇÝ ×»Ù³ñ³Ý³Ï³ÝÝ»ñÁ: </w:t>
      </w:r>
    </w:p>
    <w:p>
      <w:pPr>
        <w:pStyle w:val="Normal"/>
        <w:ind w:firstLine="720"/>
        <w:jc w:val="both"/>
        <w:rPr/>
      </w:pPr>
      <w:r>
        <w:rPr/>
        <w:t>###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CE6D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sagirHeding1">
    <w:name w:val="Amsagir_Heding 1"/>
    <w:basedOn w:val="Heading1"/>
    <w:qFormat/>
    <w:pPr>
      <w:keepNext w:val="false"/>
      <w:numPr>
        <w:ilvl w:val="0"/>
        <w:numId w:val="0"/>
      </w:numPr>
      <w:spacing w:lineRule="atLeast" w:line="360" w:before="0" w:after="0"/>
      <w:jc w:val="center"/>
      <w:outlineLvl w:val="9"/>
    </w:pPr>
    <w:rPr>
      <w:rFonts w:ascii="ArTarumianTimes" w:hAnsi="ArTarumianTimes" w:cs="Times New Roman"/>
      <w:bCs w:val="false"/>
      <w:kern w:val="0"/>
      <w:sz w:val="28"/>
      <w:szCs w:val="20"/>
      <w:lang w:val="en-US" w:eastAsia="en-US"/>
    </w:rPr>
  </w:style>
  <w:style w:type="paragraph" w:styleId="Amsagirtext">
    <w:name w:val="Amsagir_text"/>
    <w:basedOn w:val="Normal"/>
    <w:qFormat/>
    <w:pPr>
      <w:spacing w:lineRule="atLeast" w:line="280"/>
      <w:ind w:firstLine="284"/>
      <w:jc w:val="both"/>
    </w:pPr>
    <w:rPr>
      <w:rFonts w:ascii="ArTarumianTimes" w:hAnsi="ArTarumianTimes" w:cs="ArTarumianTimes"/>
      <w:sz w:val="20"/>
      <w:szCs w:val="20"/>
    </w:rPr>
  </w:style>
  <w:style w:type="paragraph" w:styleId="AmsagirQarozDate">
    <w:name w:val="Amsagir_Qaroz_Date"/>
    <w:basedOn w:val="Normal"/>
    <w:qFormat/>
    <w:pPr>
      <w:spacing w:lineRule="atLeast" w:line="320"/>
      <w:jc w:val="center"/>
    </w:pPr>
    <w:rPr>
      <w:rFonts w:ascii="ArTarumianTimes" w:hAnsi="ArTarumianTimes" w:cs="ArTarumianTimes"/>
      <w:sz w:val="22"/>
      <w:szCs w:val="20"/>
    </w:rPr>
  </w:style>
  <w:style w:type="paragraph" w:styleId="AmsagirQarozBnaban">
    <w:name w:val="Amsagir_Qaroz_Bnaban"/>
    <w:basedOn w:val="Normal"/>
    <w:qFormat/>
    <w:pPr>
      <w:spacing w:lineRule="atLeast" w:line="280"/>
      <w:ind w:left="3402" w:firstLine="284"/>
      <w:jc w:val="both"/>
    </w:pPr>
    <w:rPr>
      <w:rFonts w:ascii="ArTarumianTimes" w:hAnsi="ArTarumianTimes" w:cs="ArTarumianTimes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80" w:after="80"/>
      <w:jc w:val="both"/>
    </w:pPr>
    <w:rPr>
      <w:rFonts w:ascii="Arial" w:hAnsi="Arial" w:cs="Arial"/>
      <w:sz w:val="18"/>
      <w:szCs w:val="18"/>
      <w:lang w:val="ru-RU"/>
    </w:rPr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  <w:sz w:val="28"/>
      <w:szCs w:val="28"/>
      <w:lang w:val="ru-RU"/>
    </w:rPr>
  </w:style>
  <w:style w:type="paragraph" w:styleId="K">
    <w:name w:val="k"/>
    <w:basedOn w:val="Normal"/>
    <w:qFormat/>
    <w:pPr>
      <w:spacing w:before="80" w:after="80"/>
      <w:jc w:val="both"/>
    </w:pPr>
    <w:rPr>
      <w:rFonts w:ascii="Arial" w:hAnsi="Arial" w:cs="Arial"/>
      <w:color w:val="000000"/>
      <w:sz w:val="16"/>
      <w:szCs w:val="16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ysee@etchmiadzi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5:00Z</dcterms:created>
  <dc:creator>ss</dc:creator>
  <dc:description/>
  <cp:keywords/>
  <dc:language>en-US</dc:language>
  <cp:lastModifiedBy>aa</cp:lastModifiedBy>
  <dcterms:modified xsi:type="dcterms:W3CDTF">2009-02-19T14:14:00Z</dcterms:modified>
  <cp:revision>85</cp:revision>
  <dc:subject/>
  <dc:title/>
</cp:coreProperties>
</file>