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mitq.org/?l=rus&amp;id=15&amp;news=1866</w:t>
        </w:r>
      </w:hyperlink>
    </w:p>
    <w:p>
      <w:pPr>
        <w:pStyle w:val="Normal"/>
        <w:rPr/>
      </w:pPr>
      <w:r>
        <w:rPr/>
      </w:r>
    </w:p>
    <w:tbl>
      <w:tblPr>
        <w:tblW w:w="8220" w:type="dxa"/>
        <w:jc w:val="left"/>
        <w:tblInd w:w="0" w:type="dxa"/>
        <w:tblLayout w:type="fixed"/>
        <w:tblCellMar>
          <w:top w:w="0" w:type="dxa"/>
          <w:left w:w="0" w:type="dxa"/>
          <w:bottom w:w="0" w:type="dxa"/>
          <w:right w:w="0" w:type="dxa"/>
        </w:tblCellMar>
      </w:tblPr>
      <w:tblGrid>
        <w:gridCol w:w="8220"/>
      </w:tblGrid>
      <w:tr>
        <w:trPr/>
        <w:tc>
          <w:tcPr>
            <w:tcW w:w="8220" w:type="dxa"/>
            <w:tcBorders/>
            <w:vAlign w:val="center"/>
          </w:tcPr>
          <w:tbl>
            <w:tblPr>
              <w:tblW w:w="8220" w:type="dxa"/>
              <w:jc w:val="left"/>
              <w:tblInd w:w="0" w:type="dxa"/>
              <w:tblLayout w:type="fixed"/>
              <w:tblCellMar>
                <w:top w:w="90" w:type="dxa"/>
                <w:left w:w="90" w:type="dxa"/>
                <w:bottom w:w="90" w:type="dxa"/>
                <w:right w:w="90" w:type="dxa"/>
              </w:tblCellMar>
            </w:tblPr>
            <w:tblGrid>
              <w:gridCol w:w="8220"/>
            </w:tblGrid>
            <w:tr>
              <w:trPr/>
              <w:tc>
                <w:tcPr>
                  <w:tcW w:w="8220" w:type="dxa"/>
                  <w:tcBorders/>
                </w:tcPr>
                <w:p>
                  <w:pPr>
                    <w:pStyle w:val="Normal"/>
                    <w:jc w:val="both"/>
                    <w:rPr>
                      <w:rFonts w:ascii="Arial" w:hAnsi="Arial" w:cs="Arial"/>
                      <w:color w:val="000000"/>
                      <w:lang w:val="ru-RU"/>
                    </w:rPr>
                  </w:pPr>
                  <w:r>
                    <w:rPr>
                      <w:rFonts w:cs="Arial" w:ascii="Arial" w:hAnsi="Arial"/>
                      <w:b/>
                      <w:bCs/>
                      <w:color w:val="000000"/>
                      <w:lang w:val="ru-RU"/>
                    </w:rPr>
                    <w:t xml:space="preserve">Защитная речь адвоката Чахалянов </w:t>
                  </w:r>
                </w:p>
                <w:p>
                  <w:pPr>
                    <w:pStyle w:val="NormalWeb"/>
                    <w:spacing w:before="280" w:after="0"/>
                    <w:rPr>
                      <w:rFonts w:ascii="Arial" w:hAnsi="Arial" w:cs="Arial"/>
                      <w:color w:val="000000"/>
                      <w:lang w:val="ru-RU"/>
                    </w:rPr>
                  </w:pPr>
                  <w:r>
                    <w:rPr>
                      <w:rFonts w:cs="Arial" w:ascii="Arial" w:hAnsi="Arial"/>
                      <w:b/>
                      <w:bCs/>
                      <w:color w:val="000000"/>
                      <w:lang w:val="ru-RU"/>
                    </w:rPr>
                    <w:t>06/04/09 г.</w:t>
                  </w:r>
                </w:p>
              </w:tc>
            </w:tr>
          </w:tbl>
          <w:p>
            <w:pPr>
              <w:pStyle w:val="Normal"/>
              <w:rPr>
                <w:rFonts w:ascii="Arial" w:hAnsi="Arial" w:cs="Arial"/>
                <w:color w:val="000000"/>
                <w:lang w:val="ru-RU"/>
              </w:rPr>
            </w:pPr>
            <w:r>
              <w:rPr>
                <w:rFonts w:cs="Arial" w:ascii="Arial" w:hAnsi="Arial"/>
                <w:color w:val="000000"/>
                <w:lang w:val="ru-RU"/>
              </w:rPr>
            </w:r>
          </w:p>
        </w:tc>
      </w:tr>
      <w:tr>
        <w:trPr/>
        <w:tc>
          <w:tcPr>
            <w:tcW w:w="8220" w:type="dxa"/>
            <w:tcBorders/>
            <w:vAlign w:val="center"/>
          </w:tcPr>
          <w:tbl>
            <w:tblPr>
              <w:tblW w:w="8100" w:type="dxa"/>
              <w:jc w:val="center"/>
              <w:tblInd w:w="0" w:type="dxa"/>
              <w:tblLayout w:type="fixed"/>
              <w:tblCellMar>
                <w:top w:w="30" w:type="dxa"/>
                <w:left w:w="30" w:type="dxa"/>
                <w:bottom w:w="30" w:type="dxa"/>
                <w:right w:w="30" w:type="dxa"/>
              </w:tblCellMar>
            </w:tblPr>
            <w:tblGrid>
              <w:gridCol w:w="8100"/>
            </w:tblGrid>
            <w:tr>
              <w:trPr/>
              <w:tc>
                <w:tcPr>
                  <w:tcW w:w="8100" w:type="dxa"/>
                  <w:tcBorders/>
                  <w:vAlign w:val="center"/>
                </w:tcPr>
                <w:p>
                  <w:pPr>
                    <w:pStyle w:val="Normal"/>
                    <w:jc w:val="both"/>
                    <w:rPr>
                      <w:b/>
                      <w:b/>
                      <w:color w:val="000000"/>
                      <w:lang w:val="ru-RU"/>
                    </w:rPr>
                  </w:pPr>
                  <w:r>
                    <w:rPr>
                      <w:b/>
                      <w:color w:val="000000"/>
                      <w:lang w:val="ru-RU"/>
                    </w:rPr>
                    <w:t xml:space="preserve">Председателю Ахалцихского районного суда госпоже Цире Майсурадзе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Защитная речь </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Уважаемый суд, уважаемые участники судебного заседания, закончилось длившееся около шести месяцев судопроизводство по данному уголовному делу, в течении которого перед судом встали джавахетский политический активист, руководитель политического движения «Демократический альянс «Единый Джавахк» Ваагн Чахалян, его отец – Рубен Чахалян и младший брат - Армен Чахалян.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мцхе-Джавахетской региональной прокуратурой по отношению к моим подзащитным было возбуждено уголовное дело по 1-ой части 236 статьи Уголовного кодекса Грузии (приобретение и хранение оружия и боеприпасов), к которому в последствии были добавлены новые уголовные дела по признакам преступлений, предусмотренных статьями 226 (организация массовых мероприятий нарушающих общественный порядок), 2-ой части 353 статьи (групповое сопротивление сотруднику полиции или иному представителю власти… совершенные группой лиц по предварительному сговору), подпунктам «а» и «б» части 2-ой статьи 239 (Хулиганство, совершенное: а) группой лиц по предварительному сговору; б) в отношении представителя власти или иного лица, пресекающего хулиганство). В августе 2008 года указанное уголовное дело с обвинительным заключением было отправлено в Ахалкалакский районный суд и было приято в ведение судьей Нодаром Гварамадз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С самого начала предварительного следствия многочисленные беззакония, психологическое и физическое давление, прессинг и угрозы по отношению и к моим подзащитным и к привлеченным по делу свидетелям имели целью посредством осуществляемого террора выдавить из них нужные для следствия показания и во время судопроизводства подтвердить сфабрикованные обвинения.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Поэтому было необходимо провести следствие в любом месте, но никак не в городе Ахалкалаки, где проживали мои подзащитные и где «имели место» инкриминируемые последним преступные действия, чтобы допущенные во время предварительного а в последствии также и  судебного следствия явные нарушения не были бы в центре внимания общества и чтобы уже созданная атмосфера страха сохранялась также и во время судопроизводств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В этом и причина того, что сразу после отправки дела в Ахалцихский суд все ходатайства стороны защиты, касавшиеся подсудности уголовного дела, были тем же Ахалцихским районным судом безосновательным образом отклонены.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А уголовное дело было направлено Тбилисским апелляционным судом в Ахалцихский районный суд на основе решения о самоотводе судьи Ахалкалакского районного суда Нодара Гравамадзе от 12.08.2008 с тем разъяснением, что по указанному делу он является потерпевшим и, следовательно, во время рассмотрения дела он не может быть объективным.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Цитируя 4-ую часть статьи 108 Уголовно-процессуального кодекса Грузии, согласно которому «В случае, если отвод дан судье суда, где отсутствует другой судья, который может рассмотреть данное дело, председатель суда перенаправляет дело председателю вышестоящего суда», судья Нодар Гварамадзе, как исполняющий обязанности председателя Ахалкалакского районного суда, принятое им решение обосновал тем обстоятельством, что якобы председатель Ахалкалакского районного суда Арарат Есоян с 04 августа 2008 года находится в отпуске и по состоянию на это время нет никакого другого судьи, который был бы уполномочен принять на рассмотрение данное уголовное дело.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Однако, за всё то время, пока данное уголовное дело в конце-концов дошло до Ахалцихского районного суда, дело в свое ведение мог принять возвратившийся из отпуска председатель Ахалкалакского районного суда, и этот факт еще раз свидетельствует о том, что все аргументы о том, что рассмотрение дела в Ахалкалакском районном суде невозможно, были попросту безосновательны.</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В результате, в соответствии с требованиями 108-ой статьи возбужденное уголовное дело в отношении мои подзащитных около месяца спустя - 10 сентября 2008 года Тбилисским аппеляционным судом было отправлено в Ахалцихский районный суд и 17 сентября 2008 года было принято в ведение председателем суда г-жой Цирой Майсурадзе. </w:t>
                  </w:r>
                </w:p>
                <w:p>
                  <w:pPr>
                    <w:pStyle w:val="Normal"/>
                    <w:jc w:val="both"/>
                    <w:rPr>
                      <w:color w:val="000000"/>
                      <w:lang w:val="ru-RU"/>
                    </w:rPr>
                  </w:pPr>
                  <w:r>
                    <w:rPr>
                      <w:color w:val="000000"/>
                      <w:lang w:val="ru-RU"/>
                    </w:rPr>
                  </w:r>
                </w:p>
                <w:p>
                  <w:pPr>
                    <w:pStyle w:val="Normal"/>
                    <w:jc w:val="both"/>
                    <w:rPr/>
                  </w:pPr>
                  <w:r>
                    <w:rPr>
                      <w:color w:val="000000"/>
                      <w:lang w:val="ru-RU"/>
                    </w:rPr>
                    <w:t xml:space="preserve">Сторона защиты в начале судебных слушаний снова подала ходатайство передать дело в Ахалкалакский районный суд, обосновав ходатайство тем обстоятельством, что нет никаких юридических оснований для продолжения суда в Ахалцихе- все обвиняемые, проходящие по делу все свидетели и потерпевшие являются жителями города Ахалкалаки, инкриминируемые  Ваагну, Рубену и Армену Чахалянам преступные действия также «имели место» в Ахалкалаки. Кроме того, в Ахалкалакском районном суде кроме судьи Нодара Гварамадзе работает также другой судья- Арарат Есоян, который мог и должен был взять на себя рассмотрение этого уголовного деля немедленно после возвращения из отпуска. Только при соблюдении этого условия было бы возможным говорить о соблюдении 6-ой статьи ратифицированного Парламентом Грузии 20.05.1999 г.  Европейской конвенции по защите прав человека /далее также- Конвенция/, согласно которой </w:t>
                  </w:r>
                  <w:r>
                    <w:rPr>
                      <w:b/>
                      <w:color w:val="000000"/>
                      <w:lang w:val="ru-RU"/>
                    </w:rPr>
                    <w:t>«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Однако в числе других ходатайств со стороны суда было безосновательно отклонено и данное ходатайство, что было обосновано невозможностью признания недействительным принятого по этому поводу решения вышестоящей инстанции- Тбилисского апелляционного суд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олько то обстоятельство, что судебное рассмотрение возбужденного я отношении моих подзащитных Рубена, Ваагна и Армена Чахалянов уголовного дела в соответствии с принципом подсудности не было назначено в Ахалкалакском районном суде, с самого начала рассеяли те слабые надежды, что в суде дело будет рассматриваться с соблюдением минимальных элементов справедливости и законности.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Явные нарушения имевшие место во время предварительного следствия, осуществленные незаконные действия, а также отклонения поданных ходатайств стороны защиты, необоснованные затяжки судапроизводства, возбуждение новых искусственных обвинений в отношении Ваагна Чахаляна еще один раз подтвердили тот факт, что в отношении моих подзащитных имеет место дискриминационный подход, а в отношении Ваагна Чахаляна осуществляется политическая расправа, и таким образом грузинские власти имеют цель подавить любое проявления народного протеста и окончательно уничтожить политическое движение «Демократический альянс «Единый Джавахк», в лице руководителя движения Ваага Чахаля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 результате, нарушив требования 6-ой  стати Конвенции о судебном рассмотрении дело в разумные сроки, данное уголовное дело в начале августа 2008 года было отправлено из  Ахалкалаки  в Тбилиси, оставалось там более месяца и лишь в сентябре было отправлено в Алхалцихский районный суд, затем, лишь около полтора месяца спустя после отправки дела состоялось первое судебное заседание, далее- несколько раз безосновательным образом были отложены судебные заседания, далее- после долгих проволочек министерство юстиции Грузии безосновательно отказало французскому адвокату, члену Парижской коллегии адвокатов Патрику Арапяну в разрешении вести защиту Ваагна, Рубена и Армена Чахалянов.</w:t>
                  </w:r>
                </w:p>
                <w:p>
                  <w:pPr>
                    <w:pStyle w:val="Normal"/>
                    <w:jc w:val="both"/>
                    <w:rPr>
                      <w:color w:val="000000"/>
                      <w:lang w:val="ru-RU"/>
                    </w:rPr>
                  </w:pPr>
                  <w:r>
                    <w:rPr>
                      <w:color w:val="000000"/>
                      <w:lang w:val="ru-RU"/>
                    </w:rPr>
                  </w:r>
                </w:p>
                <w:p>
                  <w:pPr>
                    <w:pStyle w:val="Normal"/>
                    <w:jc w:val="both"/>
                    <w:rPr/>
                  </w:pPr>
                  <w:r>
                    <w:rPr>
                      <w:color w:val="000000"/>
                      <w:lang w:val="ru-RU"/>
                    </w:rPr>
                    <w:t>Этим были нарушены не только  требования статей 11, 78 и 83 уголовно-процессуального кодекса Грузии, гарантированное статой 42 конституции Грузий право на защиту, но также подпункт «с» пункта 3 статьи 6 Конвенции, согласно которой «</w:t>
                  </w:r>
                  <w:r>
                    <w:rPr>
                      <w:b/>
                      <w:i/>
                      <w:color w:val="000000"/>
                      <w:lang w:val="ru-RU"/>
                    </w:rPr>
                    <w:t xml:space="preserve">Каждый обвиняемый в совершении уголовного преступления имеет как минимум следующие права: </w:t>
                  </w:r>
                  <w:r>
                    <w:rPr>
                      <w:b/>
                      <w:i/>
                      <w:color w:val="000000"/>
                    </w:rPr>
                    <w:t>c</w:t>
                  </w:r>
                  <w:r>
                    <w:rPr>
                      <w:b/>
                      <w:i/>
                      <w:color w:val="000000"/>
                      <w:lang w:val="ru-RU"/>
                    </w:rPr>
                    <w:t xml:space="preserve">) </w:t>
                  </w:r>
                  <w:r>
                    <w:rPr>
                      <w:b/>
                      <w:i/>
                      <w:color w:val="000000"/>
                    </w:rPr>
                    <w:t> </w:t>
                  </w:r>
                  <w:r>
                    <w:rPr>
                      <w:b/>
                      <w:i/>
                      <w:color w:val="000000"/>
                      <w:lang w:val="ru-RU"/>
                    </w:rPr>
                    <w:t>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w:t>
                  </w:r>
                  <w:r>
                    <w:rPr>
                      <w:color w:val="000000"/>
                      <w:lang w:val="ru-RU"/>
                    </w:rPr>
                    <w:t>», что в данном случае не было обеспеченно в отношении Ваагна, Рубена и Армена Чахалянов. Отказ в регистрации французского адвоката, как нарушение права на защиту было охарактеризовано также Народным защитником Грузии Созара Субар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21 июля 2008 года после, задержания моих подзащитных Ваагна, Рубена и Армена Чахалянов, в  отношении их было возбуждено уголовное дело по части 1 стати 236 Уголовного кодекса Грузии (приобретение и хранение оружия и боеприпасов). Предлогом для ареста стал  имевший место взрыв у дома начальника полиции Ахалкалакского района Самвела Петросяна ранним утром 17 июля 2008 года, за которым последовало беспрецедентная волна репрессий в отношении активистов политического движения «Единый Джавахк».</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В течение 17-20 июля целый ряд лиц были подвергнуты насильственному приводу в полицию целью которого было выбывание ложных показании по отношению активистам политического движения руководимого Ваагном Чахаляном и установлению атмосферы страха и угрозы расправы в отношении тех, которые попытаются после этого поднять голос для защиты своих нарушенных прав.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17 июля работники полиции якобы с целью обнаружения оружия и боеприпасов незаконно вторглись в здание занимаемое Молодежным радио и информационным агентством «Джавахк-инфо», которые действуют под эгидой возглавляемой Ваагном Чахаляном организации, разбив и повредив имущество находящееся в здании. Однако какого либо оружия и боеприпасов тогда обнаружено не было.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акже в результате действий полиции 17-20 июля при невыясненных обстоятельствах были убиты два работника полиции – этнические армяне.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21 июля 2008 года утром в районе 4-х часов вооруженные спецназовцы в масках вторглись в дом Чахалянов и арестовали Ваагна, Рубена и Армена. Во время обыска дома Чахалянов спецназовцы «находят» ими же принесенные оружие-боепрепасы  и  Ваагну, Рубену и Армену Чахалянам предъявляется обвинение в их  незаконном хранении,  а каждому из них приписывается хранение одной единицы оружия и боеприпасов, которое «выявляется» из под кровати каждого.  После перевода их в город Ахалцихе местный суд с формальным участием двух адвокатов, привлеченных по инициативе осуществляющих производство структур, на основе сфальсифицированных и «добытых» с грубыми нарушениями закона доказательств принимает решение об их аресте, а мать  Ваагна  Чахаляна - Гаяне Чахалян подвергают приводу в Ахалкалакскую полицию, где после незаконного задержания и допроса отпускают.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ет ни какого сомнения в том, что целью осуществления этой позорно и неряшливо проведенной «операции» был арест Ваагна Чахаляна, а арест отца и несовершеннолетнего брата последнего  по данным сфальсифицированным обвинениям и их содержание под незаконном арестом, по существу, было ни чем иным, как их содержанием в качестве заложников для оказания психологического давления на Ваагна Чахаляна. По отношению к последнему психологическое давление и другие незаконные методы давления продолжали осуществляться также во время его содержания в Тбилисском уголовно-исполнительном учреждении номер 8,  когда по отношению к нему были осуществлены провокационные действия из за незнания грузинского языка и по другим ничтожным поводам.</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Даже после ареста по отношению к семье Чахалянов и их родственникам начинают проводится политические и экономические преследования, в результате чего закрывается принадлежащий Рубену Чахаляну цех по производству метало-пластических дверей и окон, возбуждается уголовное дело в отношении двоюродного брата Ваагна - Варшама Чахаляна, которое заканчивается обвинительным судебным решением.</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ышеназванные факты беззаконий свидетельствуют о том, что задержание Чахалянов, также последовавший за этим арест и настоящее судопроизводство, имеют исключительно политическую мотивировку и имеют целью подавить активную политическую деятельность Ваагна Чахаляна по защите прав армянского меньшинства, деятельность, которую он ведет с 2000 года и которая получила широкий размах со сформированием в 2005 году политического движения «Единый Джавахк».</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9 октября 2006  года  работники полиции под руководством начальника полиции Самвела Петросяна и его сына попытались подавить массовую акцию протеста по поводу допущенных во время выборов в органы местного самоуправления фальсификаций и беззаконий. Подавление акции сопровождалось насилием, запугиванием и выстрелами, однако непосредственные авторы и исполнители этих беспорядков остались безнаказанными, и наоборот, обвинения  по имевшим место беспорядкам необоснованным образом были выдвинуты в отношении моего подзащитного Ваагна Чахаляна. Несмотря на множество ходатайств в суд не были вызваны  и допрошены начальник полиции Ахалкалаского района Самвел Петросян и его сын, суд не изучил видео материал событий 9-ого октября 2006 года, фигурирующий в деле, были необоснованно отклонены множество письменных и устных ходатайств о назначении судебно-дактилоскопической экспертизы якобы обнаруженных в доме Чахалянов оружия, не были исследованы имеющиеся в деле доказательства, и вообще, сторона обвинения по этим эпизодам так и не представила суду каких-либо обоснованных фактов.</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Очевидно что арест Рубена и Армена Чахалянов сущность против них выдвинутого обвинения в незаконном приобретении и хранении оружия и боеприпасов, преследовали цель оказания психологического давления на  Ваагна Чахаляна, создания иллюзии законности уголовного дела и судопроизводства, насаждение у армян Джавахети атмосферы страха, введение в заблуждение международного сообщества и попытка сокрытия политической подоплеки происходящего.</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Неудивительно, что в результате осуществленных параллельно с задержанием Ваагна, Рубена и  Армена Чахалянов мероприятий, когда работники полиции и спецназовцы во второй раз вторглись в здание Молодежного радио, причем вторглись без предъявления санкции и привлечения понятых, там также были “обнаружены и конфискованы” оружие и боеприпасы. </w:t>
                  </w:r>
                </w:p>
                <w:p>
                  <w:pPr>
                    <w:pStyle w:val="Normal"/>
                    <w:jc w:val="both"/>
                    <w:rPr>
                      <w:color w:val="000000"/>
                      <w:lang w:val="ru-RU"/>
                    </w:rPr>
                  </w:pPr>
                  <w:r>
                    <w:rPr>
                      <w:color w:val="000000"/>
                      <w:lang w:val="ru-RU"/>
                    </w:rPr>
                  </w:r>
                </w:p>
                <w:p>
                  <w:pPr>
                    <w:pStyle w:val="Normal"/>
                    <w:jc w:val="both"/>
                    <w:rPr/>
                  </w:pPr>
                  <w:r>
                    <w:rPr>
                      <w:color w:val="000000"/>
                      <w:lang w:val="ru-RU"/>
                    </w:rPr>
                    <w:t>Во время предварительного следствия властям стало ясно, что возбужденное в отношениях моих подзащитных уголовное дело по  части 1 статье 236 Уголовного кодекса Грузии «приобретение и хранение оружия и боеприпасов», во время судопроизводства рано или поздно обрушится, поэтому спустя полтора месяца после отправки дела с обвинительным заключением в суд, когда оно находилось уже в введении Ахалциского районного суда в отношении моего подзащитного были выдвинуты новые сфабрикованные обвинения по фактам событий марта 2006 года в Ахалкалаки, а также по фактам событий 12 февраля 2005 года.  Однако возбужденное по данным фактам Ахалкалакской полицией уголовные дела почему-то были отправлены в Боржомскую прокуратуру, и лишь затем оттуда в Ахалцихский суд, что стало причиной 2-х месячной задержки в судопроизводстве. О сущности и основаниях  выдвинутых против него обвинения по фактам 12 февраля 2005 года мой подзащитный  был извещен около двух месяца спустя после заявления стороны обвинения о существовании такого уголовного дела, что является прямым нарушением подпункта «а» пункта 3 статьи 6 Конвенции, согласно которому «</w:t>
                  </w:r>
                  <w:r>
                    <w:rPr>
                      <w:b/>
                      <w:i/>
                      <w:color w:val="000000"/>
                      <w:lang w:val="ru-RU"/>
                    </w:rPr>
                    <w:t>Каждый обвиняемый в совершении уголовного преступления имеет как минимум следующие права: а)</w:t>
                  </w:r>
                  <w:r>
                    <w:rPr>
                      <w:b/>
                      <w:i/>
                      <w:color w:val="000000"/>
                    </w:rPr>
                    <w:t> </w:t>
                  </w:r>
                  <w:r>
                    <w:rPr>
                      <w:b/>
                      <w:i/>
                      <w:color w:val="000000"/>
                      <w:lang w:val="ru-RU"/>
                    </w:rPr>
                    <w:t>быть незамедлительно и подробно уведомленным на понятном ему языке о характере и основании предъявленного ему обвинения</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Еще 18 сентября 2008 г. моими подзащитными - Ваагном и Арменом Чахалянами, а на следующий день- 19 сентября - Рубеном Чахаляном были представлены ходатайства о начале судопроизводства в как можно более сжатые сроки. Однако первое заседание по делу Рубена, Ваага и Армена Чахалянов было назначено 6-ого ноября 2008 г. т.е. спустя три с половиной месяцев после их задержания и ареста, а очередные судебные заседания несколько раз откладывались не по вине защиты. Фактически, этим было нарушено предусмотренное 1-ым пунктом 6-ой статьи Конвенции право на «</w:t>
                  </w:r>
                  <w:r>
                    <w:rPr>
                      <w:b/>
                      <w:i/>
                      <w:color w:val="000000"/>
                      <w:lang w:val="ru-RU"/>
                    </w:rPr>
                    <w:t>справедливое и публичное разбирательство дела в разумный срок независимым и беспристрастным судом</w:t>
                  </w:r>
                  <w:r>
                    <w:rPr>
                      <w:color w:val="000000"/>
                      <w:lang w:val="ru-RU"/>
                    </w:rPr>
                    <w:t xml:space="preserve">». </w:t>
                  </w:r>
                </w:p>
                <w:p>
                  <w:pPr>
                    <w:pStyle w:val="Normal"/>
                    <w:jc w:val="both"/>
                    <w:rPr>
                      <w:color w:val="000000"/>
                      <w:lang w:val="ru-RU"/>
                    </w:rPr>
                  </w:pPr>
                  <w:r>
                    <w:rPr>
                      <w:color w:val="000000"/>
                      <w:lang w:val="ru-RU"/>
                    </w:rPr>
                  </w:r>
                </w:p>
                <w:p>
                  <w:pPr>
                    <w:pStyle w:val="Normal"/>
                    <w:jc w:val="both"/>
                    <w:rPr/>
                  </w:pPr>
                  <w:r>
                    <w:rPr>
                      <w:color w:val="000000"/>
                      <w:lang w:val="ru-RU"/>
                    </w:rPr>
                    <w:t>Очередное грубое нарушение в судопроизводстве было зафиксировано во время судебного заседания 26 марта 2009 г., когда со стороны суда было безосновательно отклонено ходатайство моего подзащитного Ваагна Чахаляна – вызвать и допросить проходящих по делу всех свидетелей, в числе которых были и начальник полиции и его сын. На этот раз суд грубо нарушил требование подпункта «д» пункта 3, статьи 6 Конвенции, согласно которому «</w:t>
                  </w:r>
                  <w:r>
                    <w:rPr>
                      <w:b/>
                      <w:i/>
                      <w:color w:val="000000"/>
                      <w:lang w:val="ru-RU"/>
                    </w:rPr>
                    <w:t xml:space="preserve">Каждый обвиняемый в совершении уголовного преступления имеет как минимум следующие права: </w:t>
                  </w:r>
                  <w:r>
                    <w:rPr>
                      <w:b/>
                      <w:i/>
                      <w:color w:val="000000"/>
                    </w:rPr>
                    <w:t>d</w:t>
                  </w:r>
                  <w:r>
                    <w:rPr>
                      <w:b/>
                      <w:i/>
                      <w:color w:val="000000"/>
                      <w:lang w:val="ru-RU"/>
                    </w:rPr>
                    <w:t>)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Сторона обвинения была обязана обеспечить не только присутствие указанных свидетелей, но также принять соответствующие меры для привлечения отсутствовавших к уголовной ответственности. Таким образом, во время судопроизводства были допрошены только часть свидетелей, а другая часть так и не явилась на суд.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акое же бездействие выказал также суд, который был обязан создать равные условия для сторон и изучения всех возможных доказательств во время судопроизводства. Однако суд, фактически выступив на стороне защиты, во время всего судопроизводства удовлетворил все без исключения ходатайства обвинения, а представленные стороной защиты ходатайства о самоотводе, подсудности, проведении дактилоскопической экспертизы, представлении новых доказательств, так и остались без ответа или необоснованным образом были отклонены судом. </w:t>
                  </w:r>
                </w:p>
                <w:p>
                  <w:pPr>
                    <w:pStyle w:val="Normal"/>
                    <w:jc w:val="both"/>
                    <w:rPr>
                      <w:color w:val="000000"/>
                      <w:lang w:val="ru-RU"/>
                    </w:rPr>
                  </w:pPr>
                  <w:r>
                    <w:rPr>
                      <w:color w:val="000000"/>
                      <w:lang w:val="ru-RU"/>
                    </w:rPr>
                  </w:r>
                </w:p>
                <w:p>
                  <w:pPr>
                    <w:pStyle w:val="Normal"/>
                    <w:jc w:val="both"/>
                    <w:rPr/>
                  </w:pPr>
                  <w:r>
                    <w:rPr>
                      <w:color w:val="000000"/>
                      <w:lang w:val="ru-RU"/>
                    </w:rPr>
                    <w:t xml:space="preserve">Во время всего судопроизводства для моих подзащитных не был обеспечен должный перевод; во многих случаях судья сама выступала в роли переводчика, по своему усмотрению переводя, интерпретируя и комментируя слова участников судопроизводства, а также фиксируя свою интерпретацию в протоколах, по своему усмотрению прерывая выступления сторон или ограничивая время их выступления. Это дает нам основание предполагать, что протоколы заседаний суда могут быть сфальсифицированы и не соответствуя содержанию выступлений участников судопроизводств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роме того, во время судопроизводства судом были пресечены и отклонены все те ходатайства и заявления, которые относились к вопросу «обнаружения» в доме моих подзащитных оружия-боеприпасов, и назначении соответствующей экспертизы- эти доказательства заранее оценив как подтвержденное следствием фактическое обстоятельство. «Обнаруженное» оружие-боеприпасы в суде так и не были представлены и изучены.</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Хочу обратиться к показаниям данным моим подзащитным во время суда, истинность которых не подвергается ни малейшему сомнению, подтверждаясь другими доказательствами и показаниями имеющимися в настоящем уголовном деле. </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Во время судебного заседания 26.03.2009 года Ваагн Чахалян дал показания о том, что после убийства на этнической почве в городе Цалке Грузии армянина Геворка Геворкяна 10 марта 2006 года, в Ахалкакаки поднялась большая волна протеста. В организованном на следующий день митинге приняло участье также и возглавляемая им организация. В те дни в Ахалкалакском районе были освобождены с должности все армянские и грузинские судьи, с целью назначения на эти должности судей из других районов, тогда остро стояла также проблема Ахалкалакского отделения Тбилисского Государственного Университета, в котором из зачисленных 2005-2006 году 96 студентов только 4 являлись местными армянами. Указанные факты также являлись причиной недовольства народа, так как образовательные и социальные проблемы способствовали эмиграции молодеж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В конце митинга выступил также Ваагн Чахалян, который призвал собравшихся к терпению и собранности (смотри- видеозапись от 11.03.2006 года, наличествующая в уголовном деле), затем участники митинга решили продолжить свою мирную акцию у здания суда. Там к нему обратились работники полиции, попросив предотвратить возможные беспорядки. Ваагн Чахалян, чувствуя себя обязанным тем обстоятельством, что он выступил с речью во время акции и для того, чтобы не допустить ответного насилия  на убийство в Цалке, зашел в здание суда, поговорил с участниками акции и временно работающими там судьями, которые пойдя на встречу воле народа, добровольно закрыли дверь в здание суда и удалились. В течении этих событий никакого ущерба имуществу нанесено не было, и никакого насилия не применялось. Также на месте присутствовали съёмочные группы телекомпании «Имеди» и «Рустави-2». По поводу акции 11 марта Ваагна Чахаляна вызвали в полицию  25 или 26 декабря 2006 года, то есть - после известных событий 09 октября 2006 года, однако до 2008 года ему какого либо обвинения по ним предъявлено не было.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Акция продолжилась у здания Ахалкалакского отделения Тбилисского госуниверситета, где Ваагн Чахалян снова потребовал у собравшегося народа проявить сдержанность, так как он осознавал, что насилием достичь устойчивого решения вопросов невозможно, этим только можно углубить существующие проблемы. И так как тогда между их организацией и властями существовала устная договоренность о решении скопившихся проблем путем диалога и встреч, поэтому они решили ждать прибытия представителей региональных властей. Когда стало ясно, что никто не приедет Ваагн Чахалян  призвал собравшихся разойтись, опасаясь что ситуация может выйти из под контроля. В это время некоторые из митингующих, оттеснив полицейских, зашли в здание университета. Он попытался остановить людей, а когда все вышли по просьбе подошедших к нему двух полицейских с 5-10 членами организации вновь зашел и проверил здание, так как по данным полицейских некоторые участники акции будто бы имели намерение сжечь здание университета.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Пять-десять минут спустя, когда Ваагн Чахалян  со своими друзьями вышел из здания снаружи никого из участников акции уже не было. От находящихся неподалеку  полицейских  он узнал, что митингующие пошли к зданию Грузинской епархии, где согласно циркулировавшим в то время слухам будто бы хранилось оружие. Дойдя до места Ваагн Чахалян заметил, что там находились  тогдашний начальник Ахалкалакской полиции Арам Погосов, начальник Ниноцминдской полиции, прежний начальник полиции Ниноцминды Роберт Джагацпанян, нынешний начальник полиции Самвел Петросян и младший сын последнего. В его присутствии Роберт Джагацпанян позвонил в Тбилиси и, получив оттуда разрешение, допустил 2-3 митингующих зайти в здание епархии, которые, выйдя оттуда, объявили, что внутри никакого оружия нету. Ему также предложили зайти в здание, от чего он резко отказался. Затем собравшийся начали спорить по каким то темам, один из участников даже предложил побить полицейских и только после их вмешательства удалось предотвратить нежелательные развития и увести народ из окрестности здания епархи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Касательно выдвинутого против него обвинения по факту происшествия  в здании военной полиции имевшем место 13 июля 2006 года, Ваагн Чахалян заявил, что в то время такой службы не существовало, это здание согласно их просьбе соответствующие органы выделили их организации  для создания зоны досуга для молодежи.  По поводу  показаний свидетеля Элкуджи Горелишвили заявил, что он не знаком с этим человеком. Они ни какого грузинского флага не спускали, так как там никакого шеста или флага попросту не было. Они просто известили работников ведомства о том, что вопрос этого здания  является спорным и закрыли его, оставив внутри принадлежавший им спортивный инвентарь.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Перейдя к событиям 09 октября 2006 года, мой подзащитный Ваагн Чахалян заявил, что о назначении Самвела Петросяна на должность начальника полиции Ахалкалакского района он узнал еще 01 сентября 2006 года. Тогда же до него дошли сведения, что он при получении должности пообещал властям бороться с «Демократическом альянсом «Единый Джавахк». До этого, во время переговоров активистов «Единого Джавахк»-а с представителями грузинских властей, последние советовали им бороться за решение насущных проблем армянского населения Джавахети посредством более цивилизованных методов,  в частности, через участие в выборах. Это и послужило причиной того, чтобы «Единый Джавахк», хотя и с большим сомнением, но все же решили участвовать в наспех назначенных выборах в органы местного самоуправления, так как у них имелся большой ресурс поддержки народа.</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Выборы 05 октября 2006 года в начале шли спокойно, без серьезных происшествий. Однако это кажущееся спокойствие продлилось лишь до 18:00, когда начали звонить представители избирательных комиссий и рассказывать, что имеют место массовые вбрасывания избирательных бюллетеней. Факты совершающихся фальсификаций были очевидны, поэтому они приняли решение опротестовать результаты выборов, а также организовать мирную акцию протеста. С этой целью их организация пригласила представителей центральных телекомпаний и обратилась с призывом к Президенту Грузии, общественности и всем политическим силам. 9 октября 2006 года около 100-150 человек, в том числе 27 кандидата от «Единого Джавахк»-а со своими доверенными лицами собрались у предвыборного штаба.  По предварительному плану они предусматривали провести демонстрацию протеста у здания Управы, где размещалась Центральная счетная комиссия, однако когда один из кандидатов от правящей партии вышел из дома и вооруженный автоматом показательным образом зашел в машину, то Ваагн Чахалян резко высказался против выхода к центру города, выразив мнение, что готовится серьезная провокация. Однако в это время им позвонили представители приглашенных телекомпаний и сказали, что они уже находятся у здания Управы, поэтому они вынуждены были все же придерживаться первоначального плана. По дороге по его совету один из членов организации купил пять роз, чтобы показать что они борются за демократическую Грузию и Джавахк,  так как они являлись той силой, которая осознавала, что только уважающая права своих национальных меньшинств Грузия может стать более процветающей.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Во время демонстрации появились неизвестные люди, были выстрелы, однако эти факты беззаконий в деле не зафиксированы. Прибывшие на место работники полиции также не попытались выяснить, что происходит, а сразу начали избивать собравшихся, что и было заснято телекомпанией «Имеди». В этой видеозаписи есть  также интервью Ваагна Чахаляна о том, что все случившееся является спланированной провокацией. В тот же день, во время встречи с делегацией властей, прибывшей из Ахалцхи, представители «Единого Джавахк»-а представили свои жалобы, потребовав принять меры для уточнения масштабов выборных фальсификаций,  выяснения личностей организаторов провокации и пересчета голосов, однако  после своего ареста 11 октября 2006 года он не был в состоянии проследить за этим процессом.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Ваагн Чахалян в своих показаниях также заявляет, что подвергался преследованиям правоохранительных органов еще с 2001-ого года, начиная с первой организованная им значительная общественной акции, которая состоялась 24 апреля 2001 года, когда они попытались отметить годовщину Геноцида армян 1915 года. В декабре того же года, во время первого сбора скаутского движения, группа пьяных работников полиции вторглась на территорию и организовала столкновение. Далее, имела место провокация и 28-ого мая 2003 года. Все эти провокации по любопытной случайности совпадали с мероприятиями «Джавахкского молодежного спортивно-культурного союза», руководителем которого он является. То обстоятельство, что многие происшествия не были расследованы или были расследованы очень неряшливо, дают основание предполагать, что по отношению к движению «Единый Джавахк» существует организованное преследование, которое связано с его деятельностью. Ваагн Чахалян также отметил, что в феврале 2008 года 30-40 работников полиции показательно арестовали его и около 8-и часов держали в заключении. Он сомневается, что этот факт зарегистрирован в Ахалкалакской полиции. Фактически, осуществляемые против него преследования не имели однодневный характер, они были продолжительными и продолжаются по сей день. Ваагн Чахалян дал также показания о том, что согласно имеющимся у него сведениям  за две недели до его ареста начальник полиции Ахалкалаки собрал у себя работников полиции района и дал указание быть готовым к фабрикации дела против Ваагна Чахаляна и его аресту.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По событиям июля 2008 года Ваагн Чахалян в своих показаниях заявил, что 16 июля, за несколько дней до своего ареста,  он с семьей и друзьями на открытом воздухе у селя Джиграшен организовал мероприятие (матах для своего сына). После возвращения домой утром следующего дня - около 6:00 его отец разбудил его и сказал, что у дома собрались работники полиции и полиция хочет его видеть. Во время разговора с начальником полиции последний спросил его, где находится Гурген Ширинян, где он был прошлым днем. Начальник полиции заявил, что взрыв у его дома является делом рук Гургена Шириняна, который после содеянного побежал к дому  Чахалянов. Он также показал ему какое-то пятно крови рядом с соседним домом и заявил, что это кровь Гургена. То есть полицейские вроде бы не случайно пришли к их дому, однако до сего дня факт «обнаружения пятна крови» не зафиксирован ни в одном из возбужденных уголовных дел.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Дальнейшее развитие ситуации известно не всем. В тот же день в доме Гургена Шириняна был убит работник полиции Артур Беруджанян. Вместе с начальником полиции одним из первых вошедших после происшествия в дом Гургена был и он- став свидетелем того факта, что Гургена Шириняна в доме не оказалось, несмотря на то, что дом был окружён 150 полицейскими. Это обстоятельство также вместе с другими фактами нигде не зафиксировано.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Когда 20 июля Ваагн Чахалян по случаю «Терьяновских дней» поехал в село Гандза и имел целый рад встреч с различными людьми, к нему подошел один информированный человек, имя которого он не хочет называть, и сообщил, что его возможно вечером арестуют. Возвратившись в Ахалкалаки Ваагн Чахалян узнает о смерти второго полицейского. Так как у него уже была достоверная информация о своем возможном аресте он перевозит в дом тестя. В тот же день вечером Ваагна информируют о третьем происшествии. На этот раз был ранен какой-то пастух, который был очень похож на Гургена Шириняна и жизнь которого врачи Ахалкалаки смогли спасти с большим трудом. Этот факт также нигде не зафиксирован.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Поздно вечером возвратившись домой, Ваагн Чахалян замечает 2-3 полицейских стоявших по соседству с домом, сопровождающие его друзья предлагают остаться с ним, однако он не оглашается. Ранним утром 21 июля в районе 4-х часов он услышал звук движения людей, проверил телефон, однако сети не было. Около 15 минут спустя он услышал звук разбиваемой двери, затем крик матери и брата- «Вааг!». Вааг Чахалян побежал  в этом направлении и увидел 25-30 спецназовцев, которые заходили в дом с главного входа, с заднего входа, а также со стороны двора. Около 5 минут спустя спецназовцы начали обыскивать квартиру, подняли кровать брата- Армена Чахаляна и «обнаружили» оружие, заем подняв в его комнате подушку, «нашли» пистолет Макарова, а из под кровати отца- Рубена Чахаляна- гранаты. Все это было заснято на пленку, где отвечая на вопрос оператора, чье это оружие, он ответил: «Вы положили, спрашиваете меня?»</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Во время дачи показаний Ваагн Чахалян потребовал показать эту видеозапись, однако суд никак не отреагировал на эту просьбу. В своих показаниях он также отметил, что до вторжения спецназовцев в их дом был выпущен усыпляющий газ, так как его отец, который страдает бессонницей, во время ареста спал, а на него и брата газ не подействовал, так как они в этот день окна комнаты оставили открытыми.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В конце своих показаний мой подзащитный заявил, что «обнаруженные» в их доме оружие-боеприпасы не являются их собственностью, в их доме вообще никакого оружия не было, и даже если бы оно было, то он, зная заранее об осуществляемых мероприятиях, имел бы возможность перенести их из своего дома в другое место. Кроме того, услышав в 4-е часа ночи шум от разбиваемой двери, крики матери и брата он бы не побежал бы к предполагаемым злоумышленникам с голыми руками, а взял бы с собой «хранимый под подушкой пистолет системы Макарова».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Ваагн Чахалян, в знак протеста против искусственных обвинений и надуманного уголовного дела после завершения дачи показаний заявил, что  отказывается отвечать на вопросы стороны обвинения до тех пор, пока ему не дадут возможность задать свои вопросы  всем проходящим по возбужденному против него уголовному делу свидетелям и потерпевшим, и в частности - Мише Коликиди, Самвелу Петросяну и его сыну. </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Показания моего подзащитного подтверждаются также показаниями всех допрошенных свидетелей по делу, в том числе показаниями Арама Мкояна (29.01.2009), Рубика Мелтоняна (11.03.2009), Юрика Барбаряна (26.03.2009), Романа Алваняна (26.03.2009), а также потерпевших- Нодара Гварамадзе и Бориса Зедгилздзе (29.01.2009). Последние в своих показаниях данных на суде свидетельствовали о событиях марта 2006 года, заявив, что  Ваагн Чахалян по отношению к ним не допустил какого-либо незаконного действия, агрессии не проявлял,  а наоборот, предотвратил возможное насилие в отношении судей.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Итак, уже не нуждается в доказательстве то обстоятельство, что во время всех осуществляемых народом акций протеста, инициированные разными людьми беспорядки заканчивались без серьезных происшествий, а в большинстве случаев они предотвращались исключительно благодаря вмешательству Ваагна Чахаляна. Направленные в народ его призывы - к сдержанности, терпению, к консолидации- имели исключительно мирный характер. Только благодаря его, как обладающего авторитетом и народной симпатией деятеля, осмотрительности было предотвращено вторжение участников митинга в здание грузинской епархии, сдержаны крайние проявления недовольства в районном суде Ахалкалаки и в административном здании университет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Итак, факты, выявленные во время судопроизводства, сам ход судопроизводства, неопровержимо доказывают, что данное уголовное дело вымышлено и бессодержательно, а судопроизводство – комично и постыдно. Назовем вещи своими именами- то, что происходит является расправой над джавахкским армянским деятелем, осуществляемым по заказу властей силами местной полиции и спецслужб.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Естественно, это судопроизводство далеко от того, чтобы называться «Правосудием», здесь имеет место юридическая «ратификация» политического заказа грузинских властей, одной из основных частей которого является принятие обвинительного приговора в отношении Ваагна Чахалян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ои подзащитные и я твердо уверены, что это уголовное дело, построенное на ложных и сфальсифицированных обвинениях, обрушится если и не в судебных инстанциях Ахалцхи и Тбилиси, то, в Европейском суде по правам человек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Основываясь на вышесказанном, и руководствуясь статьей 490 Уголовного кодекса Грузии, </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Ходатайствую</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признать моих подзащитных Рубена, Ваагна и Армена Чахалянов невиновными по инкриминируемым им по части 1, статьи 236, статьей 226, части 2 статьи 353, , подпунктам «а» и «б» части 2-ой статьи 239 Уголовного кодекса Грузии, прекратить в отношении них осуществляемое уголовное преследование и принять оправдательный приговор, признав их невиновность в выдвинутом против них обвинении.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 xml:space="preserve">Защитник интересов Ваагна, Рубена и Армена Чахалянов С. Восканян </w:t>
                  </w:r>
                </w:p>
                <w:p>
                  <w:pPr>
                    <w:pStyle w:val="Normal"/>
                    <w:jc w:val="both"/>
                    <w:rPr>
                      <w:color w:val="000000"/>
                      <w:lang w:val="ru-RU"/>
                    </w:rPr>
                  </w:pPr>
                  <w:r>
                    <w:rPr>
                      <w:color w:val="000000"/>
                    </w:rPr>
                    <w:t> </w:t>
                  </w:r>
                </w:p>
              </w:tc>
            </w:tr>
          </w:tbl>
          <w:p>
            <w:pPr>
              <w:pStyle w:val="Normal"/>
              <w:jc w:val="center"/>
              <w:rPr>
                <w:rFonts w:ascii="Arial" w:hAnsi="Arial" w:cs="Arial"/>
                <w:color w:val="000000"/>
                <w:lang w:val="ru-RU"/>
              </w:rPr>
            </w:pPr>
            <w:r>
              <w:rPr>
                <w:rFonts w:cs="Arial" w:ascii="Arial" w:hAnsi="Arial"/>
                <w:color w:val="000000"/>
                <w:lang w:val="ru-RU"/>
              </w:rPr>
            </w:r>
          </w:p>
        </w:tc>
      </w:tr>
    </w:tbl>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q.org/?l=rus&amp;id=15&amp;news=18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5:00Z</dcterms:created>
  <dc:creator>FOA</dc:creator>
  <dc:description/>
  <dc:language>en-US</dc:language>
  <cp:lastModifiedBy>FOA</cp:lastModifiedBy>
  <dcterms:modified xsi:type="dcterms:W3CDTF">2009-04-08T05:21:00Z</dcterms:modified>
  <cp:revision>2</cp:revision>
  <dc:subject/>
  <dc:title>06</dc:title>
</cp:coreProperties>
</file>