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itq.org/?l=rus&amp;id=12&amp;news=1875</w:t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238250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5" r="-2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Защитное слово Ваагна Чахаляна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08/04/09 г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8220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ходит к концу ведущееся в отношении меня это судопроизводство, которое я иначе как </w:t>
                  </w:r>
                  <w:r>
                    <w:rPr>
                      <w:b/>
                      <w:color w:val="000000"/>
                      <w:lang w:val="ru-RU"/>
                    </w:rPr>
                    <w:t>позорным</w:t>
                  </w:r>
                  <w:r>
                    <w:rPr>
                      <w:color w:val="000000"/>
                      <w:lang w:val="ru-RU"/>
                    </w:rPr>
                    <w:t xml:space="preserve"> назвать не могу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Позорным</w:t>
                  </w:r>
                  <w:r>
                    <w:rPr>
                      <w:color w:val="000000"/>
                      <w:lang w:val="ru-RU"/>
                    </w:rPr>
                    <w:t xml:space="preserve"> - своими многочисленными и из ряда вон выходящими  беззакониями,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Позорным</w:t>
                  </w:r>
                  <w:r>
                    <w:rPr>
                      <w:color w:val="000000"/>
                      <w:lang w:val="ru-RU"/>
                    </w:rPr>
                    <w:t xml:space="preserve"> - своими сфальсифицированными и наспех сфабрикованными «доказательствами»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 xml:space="preserve">Позорным </w:t>
                  </w:r>
                  <w:r>
                    <w:rPr>
                      <w:color w:val="000000"/>
                      <w:lang w:val="ru-RU"/>
                    </w:rPr>
                    <w:t xml:space="preserve">- своими свидетелями- исключительно работниками силовых структур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рузинские власти и вы - слепо следующий указке властей суд - сделали все, чтобы мой отец, младший брат и я не имели возможности полноценно защищаться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▪ </w:t>
                  </w:r>
                  <w:r>
                    <w:rPr>
                      <w:color w:val="000000"/>
                      <w:lang w:val="ru-RU"/>
                    </w:rPr>
                    <w:t xml:space="preserve">Перенесли судопроизводство в город Ахалцх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▪ </w:t>
                  </w:r>
                  <w:r>
                    <w:rPr>
                      <w:color w:val="000000"/>
                      <w:lang w:val="ru-RU"/>
                    </w:rPr>
                    <w:t xml:space="preserve">Четыре с половиной месяцев продержали под незаконным арестом моего младшего брата, фактически в качестве заложника, с целью оказания на меня давления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▪ </w:t>
                  </w:r>
                  <w:r>
                    <w:rPr>
                      <w:color w:val="000000"/>
                      <w:lang w:val="ru-RU"/>
                    </w:rPr>
                    <w:t xml:space="preserve">Насколько возможно затянули судопроизводство, надеясь на то, что я «сломаюсь» и пойду на уступки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▪ </w:t>
                  </w:r>
                  <w:r>
                    <w:rPr>
                      <w:color w:val="000000"/>
                      <w:lang w:val="ru-RU"/>
                    </w:rPr>
                    <w:t xml:space="preserve">Незаконно лишили меня услуг французского адвоката Патрика Арапян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▪ </w:t>
                  </w:r>
                  <w:r>
                    <w:rPr>
                      <w:color w:val="000000"/>
                      <w:lang w:val="ru-RU"/>
                    </w:rPr>
                    <w:t xml:space="preserve">Запугали моих друзей и соратников, чтобы они не посмели прийти на суд и свидетельствовать в мою пользу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▪ </w:t>
                  </w:r>
                  <w:r>
                    <w:rPr>
                      <w:color w:val="000000"/>
                      <w:lang w:val="ru-RU"/>
                    </w:rPr>
                    <w:t xml:space="preserve">Насколько возможно усложнили условия моего заключения, на долгое время лишив меня возможности хранить книги и литературу и получать информацию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▪ </w:t>
                  </w:r>
                  <w:r>
                    <w:rPr>
                      <w:color w:val="000000"/>
                      <w:lang w:val="ru-RU"/>
                    </w:rPr>
                    <w:t xml:space="preserve">Отклонили почти все судебные ходатайства стороны защиты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▪ </w:t>
                  </w:r>
                  <w:r>
                    <w:rPr>
                      <w:color w:val="000000"/>
                      <w:lang w:val="ru-RU"/>
                    </w:rPr>
                    <w:t xml:space="preserve">Даже не обеспечили более-менее должного перевода судебных слушаний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 сейчас наступило время для финального действия этого позорного судопроизводства- время оглашения приговора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Основной целью этого судопроизводства является запугивание армянства Джавахка, удушение их воли на выдвижение требований, на практике показав, что организация мирных митингов для поднятия волнующих их проблем, является уголовно наказуемым преступлением, и власти настроены решительно для последовательного уничтожения всякого проявления протеста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Если власти думают, что осудив меня на тюремное заключение посредством этого сфабрикованного судопроизводства им удастся достичь вышеназванной цели- заткнуть рот армянам Джавахка, обречь их на безмолвную эмиграцию, то они глубоко ошибаются. Осудив меня, вы не сможете решить каких-либо вопросов!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Если вы надеялись на то, что вам удастся провернуть эта расправу в отношении меня незаметно и без лишнего шума, то вы глубоко ошиблись! Этим сфабрикованным судопроизводством вы лишь показали всему миру, что грузинские власти, вместо того, чтобы установить диалог с джавахкскими армянами, предпочитают «решать вопросы» посредством репрессий и нажима. Всему миру вы показали, что ваша политика в отношении армян Джавахка является дискриминационной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Итак, от грузинских властей и от этого суда я снова требую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1. Признать моего отца, младшего брата и меня невиновными по всем инкриминируемым нам обвинениям, прекратить все преследования в отношении членов «Единого Джавахка», моих родственников и друзей, прекратить все уголовные дела, возвратить конфискованное имущество, компенсировать ущерб, причиненный в результате этих незаконных действи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 xml:space="preserve">2. Произвести справедливое и беспристрастное расследование предшествовавших моему аресту событий и, в частности, убийства двух работников полиции армян по национальности, наказать истинных виновников этих убийств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3. Решить все религиозные, языково-образовательные, социально-экономические и культурные проблемы, волнующие джавахкских и грузинских армя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Независимо от того, осудите ли вы меня на тюремное заключение или нет, армянство Джавахка продолжит последовательную борьбу за свои права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Также и я буду последовательно бороться за восстановление в отношении меня справедливости во всех местных и международных инстанциях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халцх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0</w:t>
                  </w:r>
                  <w:r>
                    <w:rPr>
                      <w:b/>
                      <w:color w:val="000000"/>
                    </w:rPr>
                    <w:t>7 апреля 2009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1:00Z</dcterms:created>
  <dc:creator>FOA</dc:creator>
  <dc:description/>
  <dc:language>en-US</dc:language>
  <cp:lastModifiedBy>FOA</cp:lastModifiedBy>
  <dcterms:modified xsi:type="dcterms:W3CDTF">2009-04-08T05:28:00Z</dcterms:modified>
  <cp:revision>3</cp:revision>
  <dc:subject/>
  <dc:title>http://www</dc:title>
</cp:coreProperties>
</file>