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Письмо N740 </w:t>
            </w:r>
          </w:p>
        </w:tc>
      </w:tr>
    </w:tbl>
    <w:p>
      <w:pPr>
        <w:pStyle w:val="NormalWeb"/>
        <w:spacing w:before="280" w:after="240"/>
        <w:jc w:val="both"/>
        <w:rPr/>
      </w:pPr>
      <w:r>
        <w:rPr/>
        <w:br/>
        <w:t>      Начало декабря 1918 г.*</w:t>
        <w:br/>
        <w:br/>
        <w:t>     По поручению правительства Республики Армения имею честь довести до Вашего сведения нижеследующее в ответ на Вашу ноту от 29 ноября за N52. В вопросе о направлении пограничной линии между республиками Грузии и Армении армянское правительство придерживается тех начал, которые всегда разделялись руководящими кругами армянской и грузинской демократий и неоднократно были санкционированы в течение 1917 и нынешнего годов со стороны ряда совещаний и учреждений, разрабатывавших и обсуждавших означенный вопрос. В основу определенной соглашением грузинских и армянских представителей пограничной линии лег, как известно, этнографический принцип реального национально—территориального расселения с уклонением от этого принципа в пользу Грузии по соображениям топографической необходимости. По этой схеме разграничения территории, признанной и со стороны грузинских официальных сфер не подлежащей спору, Ахалкалакский уезд целиком и большая часть уезда Борчалинского, с абсолютным преобладанием в них армянского населения, являются неотъемлемыми частями Армении; одновременно северная часть Борчалинского уезда и южная [часть] Тифлисского вплоть до г. Тифлиса, несмотря на преобладание в этом районе армянского населения над грузинским, включены в состав Грузии в расчете на гарантии национально-культурного самоопределения армян в Грузии. Очерченная же в вышеозначенной ноте Вашей новая пограничная линия существенно и значительно нарушает, в ущерб Республике Армения, то разграничение территорий Грузии и Армении, на котором стояло и желало бы стоять и впредь правительство Армении в уважении как к принципам, легшим в ее основу, так и к состоявшемуся соглашению грузинских и армянских кругов по данному вопросу.</w:t>
        <w:br/>
        <w:t xml:space="preserve">      Правительство Республики Армения не находит приемлемым предложенное Вами новое направление границ по соображениям, много раз излагавшимся на совещаниях и грузинскому правительству достаточно известным, вместе с тем оно долгом считает заявить, что настаивание со стороны правительства Республики Грузия на этом предложении должно повести к ноебходимости пересмотреть вопрос, а пересмотру будет подлежать вопрос не только о тех районах (причем Ахалкалакский в целом и часть Борчалинского), по поводу коих ныне возбуждается спор со стороны грузинского правительства, но и о тех районах (северная часть Борчалинского и Тифлисский), которые могут быть бесспорно причисляемы к территории Грузии лишь при полном и непременном соблюдении всей прежней схемы территориального размежевания Грузии и Армении. </w:t>
        <w:br/>
        <w:t xml:space="preserve">О вышеизложенном не откажите поставить в известность грузинское правительство. </w:t>
      </w:r>
    </w:p>
    <w:p>
      <w:pPr>
        <w:pStyle w:val="NormalWeb"/>
        <w:jc w:val="right"/>
        <w:rPr/>
      </w:pPr>
      <w:r>
        <w:rPr/>
        <w:t>Министр иностранных дел.</w:t>
        <w:br/>
        <w:t xml:space="preserve">С. Тигранян </w:t>
      </w:r>
    </w:p>
    <w:p>
      <w:pPr>
        <w:pStyle w:val="NormalWeb"/>
        <w:spacing w:before="280" w:after="240"/>
        <w:rPr>
          <w:i/>
          <w:i/>
          <w:iCs/>
        </w:rPr>
      </w:pPr>
      <w:r>
        <w:rPr>
          <w:i/>
          <w:iCs/>
        </w:rPr>
        <w:t xml:space="preserve">Источник: Документы, относящиеся к армяно-грузинской войне, </w:t>
        <w:br/>
        <w:t xml:space="preserve">без объявления года и места, вероятно – Баку, 1919. с. 13 — 14. </w:t>
      </w:r>
    </w:p>
    <w:p>
      <w:pPr>
        <w:pStyle w:val="NormalWeb"/>
        <w:rPr/>
      </w:pPr>
      <w:r>
        <w:rPr/>
        <w:t xml:space="preserve">*Датируется по содержанию документа </w:t>
      </w:r>
    </w:p>
    <w:p>
      <w:pPr>
        <w:pStyle w:val="Normal"/>
        <w:rPr/>
      </w:pPr>
      <w:hyperlink r:id="rId2">
        <w:r>
          <w:rPr>
            <w:rStyle w:val="InternetLink"/>
          </w:rPr>
          <w:t>http://www.javaxk.narod.ru/arxiv6.html</w:t>
        </w:r>
      </w:hyperlink>
    </w:p>
    <w:p>
      <w:pPr>
        <w:pStyle w:val="Normal"/>
        <w:rPr/>
      </w:pPr>
      <w:r>
        <w:rPr/>
        <w:t xml:space="preserve">Специальный проект </w:t>
      </w:r>
      <w:hyperlink r:id="rId3">
        <w:r>
          <w:rPr>
            <w:rStyle w:val="InternetLink"/>
          </w:rPr>
          <w:t>АЦ "Митк"</w:t>
        </w:r>
      </w:hyperlink>
      <w:r>
        <w:rPr/>
        <w:t xml:space="preserve"> </w:t>
        <w:br/>
        <w:t>©</w:t>
      </w:r>
      <w:r>
        <w:rPr>
          <w:sz w:val="20"/>
          <w:szCs w:val="20"/>
        </w:rPr>
        <w:t xml:space="preserve"> - 2006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axk.narod.ru/arxiv6.html" TargetMode="External"/><Relationship Id="rId3" Type="http://schemas.openxmlformats.org/officeDocument/2006/relationships/hyperlink" Target="http://www.mitq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32:00Z</dcterms:created>
  <dc:creator>Comp</dc:creator>
  <dc:description/>
  <cp:keywords/>
  <dc:language>en-US</dc:language>
  <cp:lastModifiedBy>Comp</cp:lastModifiedBy>
  <dcterms:modified xsi:type="dcterms:W3CDTF">2009-11-09T13:33:00Z</dcterms:modified>
  <cp:revision>1</cp:revision>
  <dc:subject/>
  <dc:title>Письмо N740 </dc:title>
</cp:coreProperties>
</file>