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Опубликовано 20:26 07.04.2009</w:t>
        <w:br/>
        <w:t>Документ: http://www.regnum.ru/news/1147782.html</w:t>
      </w:r>
    </w:p>
    <w:p>
      <w:pPr>
        <w:pStyle w:val="Heading12"/>
        <w:rPr>
          <w:lang w:val="ru-RU"/>
        </w:rPr>
      </w:pPr>
      <w:r>
        <w:rPr>
          <w:lang w:val="ru-RU"/>
        </w:rPr>
        <w:t>Активист армянской общины Грузии приговорен к 10 годам лишения свободы</w:t>
      </w:r>
    </w:p>
    <w:p>
      <w:pPr>
        <w:pStyle w:val="NormalWeb2"/>
        <w:rPr/>
      </w:pPr>
      <w:r>
        <w:rPr>
          <w:color w:val="000000"/>
          <w:lang w:val="ru-RU"/>
        </w:rPr>
        <w:t xml:space="preserve">6-7 апреля в Ахалцихском районном суде Грузии состоялись заключительные судебные слушания по делу джавахкского политического активиста, лидера политического движения "Демократический альянс "Единый Джавахк" </w:t>
      </w:r>
      <w:hyperlink r:id="rId2" w:tgtFrame="_blank">
        <w:r>
          <w:rPr>
            <w:rStyle w:val="InternetLink"/>
            <w:lang w:val="ru-RU"/>
          </w:rPr>
          <w:t>Ваагна Чахаляна</w:t>
        </w:r>
      </w:hyperlink>
      <w:r>
        <w:rPr>
          <w:color w:val="000000"/>
          <w:lang w:val="ru-RU"/>
        </w:rPr>
        <w:t xml:space="preserve">, а также его отца - </w:t>
      </w:r>
      <w:hyperlink r:id="rId3" w:tgtFrame="_blank">
        <w:r>
          <w:rPr>
            <w:rStyle w:val="InternetLink"/>
            <w:lang w:val="ru-RU"/>
          </w:rPr>
          <w:t>Рубена Чахаляна</w:t>
        </w:r>
      </w:hyperlink>
      <w:r>
        <w:rPr>
          <w:color w:val="000000"/>
          <w:lang w:val="ru-RU"/>
        </w:rPr>
        <w:t xml:space="preserve"> и младшего брата - </w:t>
      </w:r>
      <w:hyperlink r:id="rId4" w:tgtFrame="_blank">
        <w:r>
          <w:rPr>
            <w:rStyle w:val="InternetLink"/>
            <w:lang w:val="ru-RU"/>
          </w:rPr>
          <w:t>Армена Чахаляна</w:t>
        </w:r>
      </w:hyperlink>
      <w:r>
        <w:rPr>
          <w:color w:val="000000"/>
          <w:lang w:val="ru-RU"/>
        </w:rPr>
        <w:t>. 6-го апреля с обвинительной речью выступил прокурор, потребовавший для Ваагна Чахаляна 14 лет лишения свободы и уплаты штрафа в 18000 лари (10650 долларов США), для Рубена Чахаляна - 4 года лишения свободы и уплаты штрафа в 6000 лари (3550 долларов США), для Армена Чахаляна - 3 лет условно и уплаты штрафа в 3000 лари (1750 долларов США). Затем с речами выступили защитники. 7-го апреля с защитным словом выступил и Ваагн Чахалян, затем судья вышла в совещательную комнату и вынесла приговор.</w:t>
      </w:r>
    </w:p>
    <w:p>
      <w:pPr>
        <w:pStyle w:val="NormalWeb2"/>
        <w:rPr/>
      </w:pPr>
      <w:r>
        <w:rPr>
          <w:color w:val="000000"/>
          <w:lang w:val="ru-RU"/>
        </w:rPr>
        <w:t xml:space="preserve">Суд признал Ваагна Чахаляна виновным по всем эпизодам дела, по совокупности обвинений по части 1 статьи 236 (приобретение и хранение оружия и боеприпасов), части 2 статьи 225 (участие в массовых беспорядках), статье 226 (организация массовых мероприятий, нарушающих общественный порядок), части 2 статьи 353 (групповое сопротивление сотруднику полиции или иному представителю власти... совершенные группой лиц по предварительному сговору), подпункту б части 2 статьи 239 (хулиганство, совершенное б) в отношении представителя власти или иного лица, пресекающего хулиганство) Уголовного кодекса Грузии, приговорив джавахкского активиста к 10 годам лишения свободы без замены части срока каким-либо штрафом. Рубен Чахалян был признан виновным по части 1 статьи 236 (приобретение и хранение оружия и боеприпасов) и по части 2 статьи 225 (участие в массовых беспорядках) и приговорен к штрафу в 5000 лари (3000 долларов США), Армен Чахалян - по части 1 статьи 236 (приобретение и хранение оружия и боеприпасов) с приговором к выплате штрафа в 2000 лари (1200 долларов США). Чахаляны намерены обжаловать приговор в вышестоящих судебных инстанциях и далее - в </w:t>
      </w:r>
      <w:hyperlink r:id="rId5" w:tgtFrame="_blank">
        <w:r>
          <w:rPr>
            <w:rStyle w:val="InternetLink"/>
            <w:lang w:val="ru-RU"/>
          </w:rPr>
          <w:t>Европейском суде по правам человека</w:t>
        </w:r>
      </w:hyperlink>
      <w:r>
        <w:rPr>
          <w:color w:val="000000"/>
          <w:lang w:val="ru-RU"/>
        </w:rPr>
        <w:t>.</w:t>
      </w:r>
    </w:p>
    <w:p>
      <w:pPr>
        <w:pStyle w:val="NormalWeb2"/>
        <w:rPr>
          <w:color w:val="000000"/>
          <w:lang w:val="ru-RU"/>
        </w:rPr>
      </w:pPr>
      <w:r>
        <w:rPr>
          <w:color w:val="000000"/>
          <w:lang w:val="ru-RU"/>
        </w:rPr>
        <w:t>Союз "Еркир" расценивает вынесенные приговоры как закономерно позорную "развязку" осуществленного с позорными нарушениями судопроизводства. Этим приговором грузинские власти открыто декларируют, что митинги и демонстрации в защиту прав джавахкских армян они рассматривают как "массовые беспорядки" и "нарушающие общественный порядок массовые мероприятия", а участие в них является уголовно наказуемым преступлением.</w:t>
      </w:r>
    </w:p>
    <w:p>
      <w:pPr>
        <w:pStyle w:val="NormalWeb2"/>
        <w:rPr>
          <w:color w:val="000000"/>
          <w:lang w:val="ru-RU"/>
        </w:rPr>
      </w:pPr>
      <w:r>
        <w:rPr>
          <w:color w:val="000000"/>
          <w:lang w:val="ru-RU"/>
        </w:rPr>
        <w:t>Союз "Еркир" призвал структуры Армении и Диаспоры соответствующим образом отреагировать на факт приговора-расправы грузинских властей над армянским активистом Джавахка,</w:t>
      </w:r>
    </w:p>
    <w:p>
      <w:pPr>
        <w:pStyle w:val="NormalWeb2"/>
        <w:rPr>
          <w:color w:val="000000"/>
          <w:lang w:val="ru-RU"/>
        </w:rPr>
      </w:pPr>
      <w:r>
        <w:rPr>
          <w:color w:val="000000"/>
          <w:lang w:val="ru-RU"/>
        </w:rPr>
        <w:t>Союз "Еркир" призвал международные структуры и правозащитные организации принять эффективные меры, принуждающие грузинские власти к уважению элементарных международных прав на защиту и решение стоящих перед джавахкскими армянами проблем путем диалога, а не через запугивание посредством позорных судебных процессов и репресс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280" w:after="280"/>
      <w:jc w:val="both"/>
    </w:pPr>
    <w:rPr/>
  </w:style>
  <w:style w:type="paragraph" w:styleId="Heading12">
    <w:name w:val="Heading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e020d7e0f5e0ebffede0/" TargetMode="External"/><Relationship Id="rId3" Type="http://schemas.openxmlformats.org/officeDocument/2006/relationships/hyperlink" Target="http://www.regnum.ru/look/d0f3e1e5ede020d7e0f5e0ebffede0/" TargetMode="External"/><Relationship Id="rId4" Type="http://schemas.openxmlformats.org/officeDocument/2006/relationships/hyperlink" Target="http://www.regnum.ru/look/c0f0ece5ede020d7e0f5e0ebffede0/" TargetMode="External"/><Relationship Id="rId5" Type="http://schemas.openxmlformats.org/officeDocument/2006/relationships/hyperlink" Target="http://www.regnum.ru/look/c5e2f0eeefe5e9f1eae8e920f1f3e420efee20eff0e0e2e0ec20f7e5ebeee2e5eae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9:00Z</dcterms:created>
  <dc:creator>FOA</dc:creator>
  <dc:description/>
  <dc:language>en-US</dc:language>
  <cp:lastModifiedBy>FOA</cp:lastModifiedBy>
  <dcterms:modified xsi:type="dcterms:W3CDTF">2009-04-08T05:10:00Z</dcterms:modified>
  <cp:revision>1</cp:revision>
  <dc:subject/>
  <dc:title>Опубликовано 20:26 07</dc:title>
</cp:coreProperties>
</file>