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MS Mincho;ＭＳ 明朝"/>
          <w:lang w:val="en-US"/>
        </w:rPr>
        <w:t>AZG Armenian Daily #040, 05/03/2005</w:t>
      </w:r>
    </w:p>
    <w:p>
      <w:pPr>
        <w:pStyle w:val="Normal"/>
        <w:jc w:val="both"/>
        <w:rPr>
          <w:rFonts w:eastAsia="MS Mincho;ＭＳ 明朝"/>
          <w:lang w:val="en-US"/>
        </w:rPr>
      </w:pPr>
      <w:r>
        <w:rPr>
          <w:rFonts w:eastAsia="MS Mincho;ＭＳ 明朝"/>
          <w:lang w:val="en-US"/>
        </w:rPr>
        <w:t>Press release</w:t>
      </w:r>
    </w:p>
    <w:p>
      <w:pPr>
        <w:pStyle w:val="Normal"/>
        <w:jc w:val="both"/>
        <w:rPr>
          <w:rFonts w:eastAsia="MS Mincho;ＭＳ 明朝"/>
          <w:lang w:val="en-US"/>
        </w:rPr>
      </w:pPr>
      <w:r>
        <w:rPr>
          <w:rFonts w:eastAsia="MS Mincho;ＭＳ 明朝"/>
          <w:lang w:val="en-US"/>
        </w:rPr>
        <w:t xml:space="preserve">ISSUE OF NORASHEN SURB NSHAN CHURCH TO TOP ARMENIAN AND GEORGIAN </w:t>
      </w:r>
    </w:p>
    <w:p>
      <w:pPr>
        <w:pStyle w:val="Normal"/>
        <w:jc w:val="both"/>
        <w:rPr>
          <w:rFonts w:eastAsia="MS Mincho;ＭＳ 明朝"/>
          <w:lang w:val="en-US"/>
        </w:rPr>
      </w:pPr>
      <w:r>
        <w:rPr>
          <w:rFonts w:eastAsia="MS Mincho;ＭＳ 明朝"/>
          <w:lang w:val="en-US"/>
        </w:rPr>
        <w:t>CHURCH LEADERS’ MEETING AGENDA</w:t>
      </w:r>
    </w:p>
    <w:p>
      <w:pPr>
        <w:pStyle w:val="Normal"/>
        <w:jc w:val="both"/>
        <w:rPr>
          <w:rFonts w:eastAsia="MS Mincho;ＭＳ 明朝"/>
          <w:lang w:val="en-US"/>
        </w:rPr>
      </w:pPr>
      <w:r>
        <w:rPr>
          <w:rFonts w:eastAsia="MS Mincho;ＭＳ 明朝"/>
          <w:lang w:val="en-US"/>
        </w:rPr>
      </w:r>
    </w:p>
    <w:p>
      <w:pPr>
        <w:pStyle w:val="Normal"/>
        <w:jc w:val="both"/>
        <w:rPr/>
      </w:pPr>
      <w:r>
        <w:rPr>
          <w:rFonts w:eastAsia="MS Mincho;ＭＳ 明朝"/>
          <w:lang w:val="en-US"/>
        </w:rPr>
        <w:t>The Armenian diocese of Georgia issued a press release yesterday in regard to the incident with the Armenians Surb Astvatsatsin church of Norashen in Tbilisi. Daily Azg’s March 4 issue highlighted the issue of this 15</w:t>
      </w:r>
      <w:r>
        <w:rPr>
          <w:rFonts w:eastAsia="MS Mincho;ＭＳ 明朝"/>
          <w:vertAlign w:val="superscript"/>
          <w:lang w:val="en-US"/>
        </w:rPr>
        <w:t>th</w:t>
      </w:r>
      <w:r>
        <w:rPr>
          <w:rFonts w:eastAsia="MS Mincho;ＭＳ 明朝"/>
          <w:lang w:val="en-US"/>
        </w:rPr>
        <w:t xml:space="preserve"> century Armenian church in Leselidze Str in Tbilisi that the Georgian Church attempts to appropriate. It must be noted before turning to the release itself that during the last 15 years the Georgian clergy, spearheaded by Iliad II Patriarch, took hold of and consecrated few Armenian churches in Tbilisi including Kusanats Surb Stepanos church, Surb Bethlehem, church of Khikho and others.</w:t>
      </w:r>
    </w:p>
    <w:p>
      <w:pPr>
        <w:pStyle w:val="Normal"/>
        <w:jc w:val="both"/>
        <w:rPr>
          <w:rFonts w:eastAsia="MS Mincho;ＭＳ 明朝"/>
          <w:lang w:val="en-US"/>
        </w:rPr>
      </w:pPr>
      <w:r>
        <w:rPr>
          <w:rFonts w:eastAsia="MS Mincho;ＭＳ 明朝"/>
          <w:lang w:val="en-US"/>
        </w:rPr>
        <w:t>The Armenian Diocese blessed the Armenian and Georgian youth and hopes to resolve the conflict surrounding Norashen during high level negotiations On 3.3.2005 a peaceful action planned by the Armenian-Georgian Youth organization, which assembled more than 200 youth, took place in the Centre of Tbilisi. The youths set out at the Cathedral Sioni located near Norashen, then moved on to the latter and ended at the Armenian Church Surp Gevorg. The Georgian youth joined the Armenians in this peaceful action to express their disagreement with the actions of Georgian priests aimed at the appropriation of Armenian Churches and to underline the fact that not all Georgians support this position.  At Surp Gevorg they lit candles and received blessings from Father Abgar. In his address to the youth, Father Abgar remembered former times, when both nations observed mutual pilgrimages, with faithful Georgians visiting Holy Etchmiadzin to take part in the liturgy with Armenians and Armenians in turn came to Svetiskhoveli. He mentioned this tradition was surprisingly kept alive even during Soviet times, when religion was suffering suppression.  Unfortunately, despite the goodwill of the Georgian youth who had come to express their solidarity with the local Armenians, many of them refused to enter the Armenian Church Surp Gevorg and stayed outside in the courtyard. Some of the Armenian youth decided then to continue their action by planting their tents in front of Norashen and were on the verge of declaring a hunger strike.  After the prayers and an appeasing sermon by Father Abgar, the tense situation among the youth was defused and some of the Georgian youth came forward to receive Father Abgar’s blessing. The Georgian and Armenian youth then peacefully ended their action.  The Armenian Diocese hopes to be able to solve the tensions surrounding Norashen and Surp Neshan on a high level during future negotiations between Karekin II, the Catholicos of all Armenians and Iliad II, the Patriarch of Georgia.  For recollection, tensions relating to the 17 years old conflict around Norashen had arisen again after the obvious attempt by Georgian priests to change historical facts. The Armenian Diocese had already communicated these facts in a former Press Release of February 28.</w:t>
      </w:r>
    </w:p>
    <w:p>
      <w:pPr>
        <w:pStyle w:val="Normal"/>
        <w:jc w:val="both"/>
        <w:rPr>
          <w:rFonts w:eastAsia="MS Mincho;ＭＳ 明朝"/>
          <w:lang w:val="en-US"/>
        </w:rPr>
      </w:pPr>
      <w:r>
        <w:rPr>
          <w:rFonts w:eastAsia="MS Mincho;ＭＳ 明朝"/>
          <w:lang w:val="en-US"/>
        </w:rPr>
        <w:t>A few months ago, hundred year old Georgian grave stones, carrying Georgian inscriptions, suddenly appeared in the courtyard of the Armenian Church Norashen. Rather, they were transported here. Our photographer and cameraman had filmed these stones still wrapped in their iron wires, thrown randomly into the church’s courtyard. In the meantime these stones have been neatly lined up and safely installed along the church’s wall. The reasoning behind is crystal clear: these actions serve to “prove” that the church is in fact a Georgian orthodox one, as according to the words of the Georgian priest, Father Tariel, “The Armenians would have never let the Georgians bury in their dead in front of their own church”. At the same time as the Georgian stones were brought from an unknown cemetery to Tbilisi, the Armenian ones, located on the other side of the church were found vandalised – the Armenian inscriptions had been destroyed.</w:t>
      </w:r>
    </w:p>
    <w:p>
      <w:pPr>
        <w:pStyle w:val="Normal"/>
        <w:jc w:val="both"/>
        <w:rPr>
          <w:rFonts w:eastAsia="MS Mincho;ＭＳ 明朝"/>
          <w:lang w:val="en-US"/>
        </w:rPr>
      </w:pPr>
      <w:r>
        <w:rPr>
          <w:rFonts w:eastAsia="MS Mincho;ＭＳ 明朝"/>
          <w:lang w:val="en-US"/>
        </w:rPr>
        <w:t>Armenian Diocese in Georgia</w:t>
      </w:r>
    </w:p>
    <w:p>
      <w:pPr>
        <w:pStyle w:val="Normal"/>
        <w:jc w:val="both"/>
        <w:rPr>
          <w:rFonts w:eastAsia="Times New Roman"/>
          <w:lang w:val="en-US"/>
        </w:rPr>
      </w:pPr>
      <w:r>
        <w:rPr>
          <w:rFonts w:eastAsia="Times New Roman"/>
          <w:lang w:val="en-US"/>
        </w:rPr>
        <w:t xml:space="preserve">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39:00Z</dcterms:created>
  <dc:creator>Mim</dc:creator>
  <dc:description/>
  <dc:language>en-US</dc:language>
  <cp:lastModifiedBy>Armen</cp:lastModifiedBy>
  <dcterms:modified xsi:type="dcterms:W3CDTF">2005-03-14T14:39:00Z</dcterms:modified>
  <cp:revision>2</cp:revision>
  <dc:subject/>
  <dc:title>AZG Armenian Daily #040, 05/03/2005</dc:title>
</cp:coreProperties>
</file>