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Sylfaen" w:hAnsi="Sylfaen" w:cs="Sylfaen"/>
          <w:i/>
          <w:i/>
        </w:rPr>
      </w:pPr>
      <w:r>
        <w:rPr>
          <w:rFonts w:cs="Sylfaen" w:ascii="Sylfaen" w:hAnsi="Sylfaen"/>
          <w:i/>
        </w:rPr>
      </w:r>
    </w:p>
    <w:p>
      <w:pPr>
        <w:pStyle w:val="Normal"/>
        <w:spacing w:before="150" w:after="150"/>
        <w:jc w:val="center"/>
        <w:rPr>
          <w:b/>
          <w:b/>
          <w:color w:val="000000"/>
          <w:sz w:val="28"/>
          <w:szCs w:val="28"/>
        </w:rPr>
      </w:pPr>
      <w:r>
        <w:rPr>
          <w:b/>
          <w:color w:val="000000"/>
          <w:sz w:val="28"/>
          <w:szCs w:val="28"/>
        </w:rPr>
        <w:t>Не уступать, а вести скоординированную борьбу</w:t>
      </w:r>
    </w:p>
    <w:p>
      <w:pPr>
        <w:pStyle w:val="Normal"/>
        <w:rPr>
          <w:b/>
          <w:b/>
          <w:i/>
          <w:i/>
          <w:color w:val="000000"/>
          <w:sz w:val="28"/>
          <w:szCs w:val="28"/>
        </w:rPr>
      </w:pPr>
      <w:r>
        <w:rPr>
          <w:b/>
          <w:i/>
          <w:color w:val="000000"/>
          <w:sz w:val="28"/>
          <w:szCs w:val="28"/>
        </w:rPr>
      </w:r>
    </w:p>
    <w:p>
      <w:pPr>
        <w:pStyle w:val="Normal"/>
        <w:rPr>
          <w:i/>
          <w:i/>
        </w:rPr>
      </w:pPr>
      <w:r>
        <w:rPr>
          <w:i/>
        </w:rPr>
        <w:t xml:space="preserve">Автор-Армине СИМОНЯН  </w:t>
      </w:r>
    </w:p>
    <w:p>
      <w:pPr>
        <w:pStyle w:val="Normal"/>
        <w:rPr>
          <w:i/>
          <w:i/>
        </w:rPr>
      </w:pPr>
      <w:r>
        <w:rPr>
          <w:i/>
        </w:rPr>
        <w:t>«Собеседник Армении», 15 январь 2009г.</w:t>
      </w:r>
    </w:p>
    <w:p>
      <w:pPr>
        <w:pStyle w:val="Normal"/>
        <w:rPr>
          <w:i/>
          <w:i/>
        </w:rPr>
      </w:pPr>
      <w:r>
        <w:rPr>
          <w:i/>
        </w:rPr>
      </w:r>
    </w:p>
    <w:p>
      <w:pPr>
        <w:pStyle w:val="Normal"/>
        <w:spacing w:before="150" w:after="150"/>
        <w:jc w:val="both"/>
        <w:rPr/>
      </w:pPr>
      <w:r>
        <w:rPr>
          <w:color w:val="000000"/>
        </w:rPr>
        <w:t xml:space="preserve">     </w:t>
      </w:r>
      <w:r>
        <w:rPr>
          <w:color w:val="000000"/>
        </w:rPr>
        <w:t>Заявление премьера воодушевило сектантов</w:t>
      </w:r>
    </w:p>
    <w:p>
      <w:pPr>
        <w:pStyle w:val="Normal"/>
        <w:spacing w:before="150" w:after="150"/>
        <w:jc w:val="both"/>
        <w:rPr>
          <w:color w:val="000000"/>
        </w:rPr>
      </w:pPr>
      <w:r>
        <w:rPr>
          <w:color w:val="000000"/>
        </w:rPr>
        <w:t> </w:t>
      </w:r>
      <w:r>
        <w:rPr>
          <w:color w:val="000000"/>
        </w:rPr>
        <w:t>Имея за спиной поддержку и покровительство Запада и используя в качестве прикрытия принцип свободы совести, секты под видом укрепления демократии преследуют одну лишь цель - ослабить национальные церкви. Сегодня под ударом различных сект - в силу невероятной активности «ловцов душ» и их враждебной пропаганды - оказалась и Армянская Апостольская церковь. А противостоять внешним вызовам можно лишь при наличии достаточных ресурсов. Однако должным ли образом, полноценно ли используем мы имеющийся потенциал, осуществляет ли государство необходимые шаги для того, чтобы уберечь страну от сектантской угрозы?</w:t>
      </w:r>
    </w:p>
    <w:p>
      <w:pPr>
        <w:pStyle w:val="Normal"/>
        <w:spacing w:before="150" w:after="150"/>
        <w:jc w:val="both"/>
        <w:rPr/>
      </w:pPr>
      <w:r>
        <w:rPr>
          <w:color w:val="000000"/>
        </w:rPr>
        <w:t xml:space="preserve">* * * </w:t>
      </w:r>
    </w:p>
    <w:p>
      <w:pPr>
        <w:pStyle w:val="Normal"/>
        <w:spacing w:before="150" w:after="150"/>
        <w:jc w:val="both"/>
        <w:rPr>
          <w:color w:val="000000"/>
        </w:rPr>
      </w:pPr>
      <w:r>
        <w:rPr>
          <w:color w:val="000000"/>
        </w:rPr>
        <w:t>Во время встречи со студентами прошлым летом премьер-министр РА Тигран Саркисян, говоря о хлынувших в Армению сектантских организациях, сделал неожиданное заявление: премьер считает нецелесообразной борьбу с ними, предпочитая молчать и не реагировать на их деятельность. Итак, вместо того, чтобы во всеуслышание заявить об опасной деятельности, развернутой у нас чужеродными религиозными структурами, наше родное правительство решило прибегнуть к следующей тактике: ничего не вижу, ничего не слышу, ни о чем не ведаю и не говорю. Свое заявление премьер дополнил не менее странным комментарием: мол, борьба с сектами может даже в чем-то способствовать дальнейшему увеличению и укреплению их рядов. Такие суждения главы армянского правительства не только непонятны, но и внушают тревогу, ибо подобное поведение в отношении структур, подрывающих сами основы нашей государственности, свидетельствует прежде всего о бессилии правительства. В Армении сегодня свыше пяти десятков сект, и число их последователей превышает 100000 человек - рекордная цифра для такой маленькой страны, как наша.</w:t>
      </w:r>
    </w:p>
    <w:p>
      <w:pPr>
        <w:pStyle w:val="Normal"/>
        <w:spacing w:before="150" w:after="150"/>
        <w:jc w:val="both"/>
        <w:rPr>
          <w:color w:val="000000"/>
        </w:rPr>
      </w:pPr>
      <w:r>
        <w:rPr>
          <w:color w:val="000000"/>
        </w:rPr>
        <w:t xml:space="preserve">Практически полностью бездействует Управление по делам религии при правительстве РА. Кстати, бывший руководитель этого управления больше способствовал развертыванию бурной деятельности сект, нежели сдерживанию атак чужеродных структур. А каково положение сейчас? Управление по делам религии полностью лишено своей важнейшей функции - права осуществлять экспертизу документации действующих в Армении чужеродных религиозных структур. Короче говоря, полным ходом осуществляется политика премьера - НЕ БОРОТЬСЯ. </w:t>
      </w:r>
    </w:p>
    <w:p>
      <w:pPr>
        <w:pStyle w:val="Normal"/>
        <w:spacing w:before="150" w:after="150"/>
        <w:jc w:val="both"/>
        <w:rPr>
          <w:color w:val="000000"/>
        </w:rPr>
      </w:pPr>
      <w:r>
        <w:rPr>
          <w:color w:val="000000"/>
        </w:rPr>
        <w:t xml:space="preserve">* * * </w:t>
      </w:r>
    </w:p>
    <w:p>
      <w:pPr>
        <w:pStyle w:val="Normal"/>
        <w:spacing w:before="150" w:after="150"/>
        <w:jc w:val="both"/>
        <w:rPr>
          <w:color w:val="000000"/>
        </w:rPr>
      </w:pPr>
      <w:r>
        <w:rPr>
          <w:color w:val="000000"/>
        </w:rPr>
        <w:t>Последствия столь терпимого отношения к сектам не заставили себя ждать. Чтобы не быть голословными, приведем конкретные факты. Прошлым летом различные секты одна за другой начали заявлять о проведении своих конференций и сборов. Удвоился объем печатающихся у нас «религиозных» изданий, умножилось число магазинов сектантской литературы, активно действуют их интернет-сайты. При секте под названием «Слово жизни» действует собственная телестудия «7х70». Мы выяснили также, что эта организация к тому же транслирует свои передачи через спутниковый телеканал ТБН-Россия и раскинутую по всей территории США кабельную сеть ITN. Это свидетельствует о ее финансовой мощи - мощи, которая целиком направляется на пропаганду.</w:t>
      </w:r>
    </w:p>
    <w:p>
      <w:pPr>
        <w:pStyle w:val="Normal"/>
        <w:spacing w:before="150" w:after="150"/>
        <w:jc w:val="both"/>
        <w:rPr/>
      </w:pPr>
      <w:r>
        <w:rPr>
          <w:color w:val="000000"/>
        </w:rPr>
        <w:t>Через несколько месяцев после заявления премьера, 24 октября три сектантские организации - «Слово жизни», «Единство» и «Христианская церковь апостолической веры города Ванадзор» - объявили о своем слиянии, после чего состоялся их «учредительный съезд взаимодействия». Как заявили инициаторы, «мы объединяем свои силы для блокирования принятия касающихся религии дискриминационных законопроектов и преодоления стоящих перед нами трудностей». Это не что иное, как прямая угроза государству. Зная уже, что НС собирается внести изменения в закон о религии и свободе совести, сектанты уже начали готовиться к контратаке. А ведомо ли Министерству образования и науки РА, какие образовательные программы осуществляет в Армении «Слово жизни»? У секты имеется свой собственный учебный центр, в котором учатся более тысячи армянских детей, действуют старшая, трехмесячная и библейская школы. Фактически получается, что проникшие в нашу страну носители сомнительной идеологии активно занимаются проблемами «обучения» и «образования» наших детей. Как нам стало известно, они готовятся выступить с законодательной инициативой и оказать давление на парламент, чтобы он объявил день их регистрации в Армении - 15 сентября - «Днем семьи».</w:t>
      </w:r>
    </w:p>
    <w:p>
      <w:pPr>
        <w:pStyle w:val="Normal"/>
        <w:spacing w:before="150" w:after="150"/>
        <w:jc w:val="both"/>
        <w:rPr>
          <w:color w:val="000000"/>
        </w:rPr>
      </w:pPr>
      <w:r>
        <w:rPr>
          <w:color w:val="000000"/>
        </w:rPr>
        <w:t>1 ноября в Москве состоялся съезд этих трех объединившихся сектантских структур, провозгласивший себя Первым всеармянским конгрессом. Примечательно при этом, что этот так называемый конгресс был представлен как «наилучший способ» объединения армянского народа. Не имеющие с нашими национальными идеями ничего общего чужаки задумали объединить армянский народ!.. Религиозное прикрытие действительно является наилучшим способом втереться в доверие к народу и направлять его согласно своим намерениям и целям.</w:t>
      </w:r>
    </w:p>
    <w:p>
      <w:pPr>
        <w:pStyle w:val="Normal"/>
        <w:spacing w:before="150" w:after="150"/>
        <w:jc w:val="both"/>
        <w:rPr>
          <w:color w:val="000000"/>
        </w:rPr>
      </w:pPr>
      <w:r>
        <w:rPr>
          <w:color w:val="000000"/>
        </w:rPr>
        <w:t xml:space="preserve">Более того, руководители «Слова жизни» присвоили себе право выступать от имени Республики Армения со всевозможными заявлениями, в том числе и по вопросам внешней политики. Позиционируя себя в качестве конфессиональных представителей Армении, они организуют встречи с представителями Ватикана, предпринимают какие-то сомнительные визиты в Стамбул, проводят разного рода собрания в Соединенных Штатах. Заявляя во всеуслышание, что не занимаются политикой, они своими конкретными шагами доказывают прямо противоположное. А как, если не подстрекательской, назвать «религиозную пропаганду» с призывами к верующим не подчиняться законам страны под тем предлогом, что «государство ничего не может дать нам»? Во время собрания секты мормонов некий прибывший с Запада «иерей» упорно внушал залу: «Вы повсюду находитесь в опасности, ваше правительство не помогает вам, вы беззащитны даже на улице, где можете попасть в аварию. Именно поэтому войдите в свои дома, заприте двери и никуда не выходите, и тогда Смит укажет вам путь спасения». Это не что иное, как попытка убедить нас в пользе бездеятельности, оторвать от общественной жизни. </w:t>
      </w:r>
    </w:p>
    <w:p>
      <w:pPr>
        <w:pStyle w:val="Normal"/>
        <w:spacing w:before="150" w:after="150"/>
        <w:jc w:val="both"/>
        <w:rPr>
          <w:color w:val="000000"/>
        </w:rPr>
      </w:pPr>
      <w:r>
        <w:rPr>
          <w:color w:val="000000"/>
        </w:rPr>
        <w:t>Вывод однозначен: жизненные интересы нашего народа и нашего государства требуют решать многообразные вопросы национальной духовной безопасности не постоянными уступками, а консолидацией всего потенциала Государства, Церкви и Общества - путем скоординированной государственно-политической деятельности.</w:t>
      </w:r>
    </w:p>
    <w:p>
      <w:pPr>
        <w:pStyle w:val="Normal"/>
        <w:jc w:val="both"/>
        <w:rPr>
          <w:i/>
          <w:i/>
          <w:color w:val="000000"/>
        </w:rPr>
      </w:pPr>
      <w:r>
        <w:rPr>
          <w:i/>
          <w:color w:val="00000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Sylfae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3T13:09:00Z</dcterms:created>
  <dc:creator>USER</dc:creator>
  <dc:description/>
  <cp:keywords/>
  <dc:language>en-US</dc:language>
  <cp:lastModifiedBy>USER</cp:lastModifiedBy>
  <dcterms:modified xsi:type="dcterms:W3CDTF">2009-01-23T13:09:00Z</dcterms:modified>
  <cp:revision>1</cp:revision>
  <dc:subject/>
  <dc:title>Не уступать, а вести скоординированную борьбу</dc:title>
</cp:coreProperties>
</file>