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Սամցխե-Ջավախք-Ծալկա տարածաշրջան. առողջապահության ոլորտի հիմնախնդիրները վրացական և հայկական կողմերի միջոցառումների հորձանուտում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Սամցխե-Ջավախք-Ծալկա տարածաշրջանում տեղի ունեցող գործընթացները գնալով խորանում են` իրենց անմիջական ազդեցությունն ունենալով Կովկասի և Անդրկովկասի քաղաքական իրադրությունների վրա: Ի թիվս այլ խնդիրների, հայկական այս տարածաշրջանն ունի հիմնախնդիրներ նաև չափազանց կարևոր այնպիսի մի ոլորտում, ինչպիսին առողջապահության ոլորտն է: Հիմնականում գյուղաբնակ տարածաշրջանի ժողովուրդը գրեթե իսպառ զրկված է իր բնակության վայրում բուժսպասարկում ստանալու հնարավորությունից: 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>Գյողաբնակ վայրերում վերջին մի քանի տարիներին սեփական միջոցներով ընդհանուր թվով 13 բուժկետեր է բացել Հայ Օգնության Միությունը (ՀՕՄ): Ախալքալաք քաղաքի շրջանային հիվանդանոց-ամբուլատոր բուժմիավորման շենքում ՀՕՄ-ի միջոցով բացվել է ախտորոշիչ կենտրոն և ատամնաբուժարան: Առաջին հայացքից ուրախալի այս փաստը, սակայն, անմիջապես տեղի է տալիս մտորումների, քանի որ այս բուժկետերից շատ չնչին մասն է բնակչությանը &lt;դիմավորում&gt; բաց դռներով: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Վրաստանի Հայ օգնության Միության նորընտիր ատենապետուհի Գայանե Երեմյանի տեղեկատվության համաձայն` բացված 13 բուժկետերը տեղաբաշխված են հետևյալ կերպ. Ախալցխայի Ծուղրութ և Պամաճ գյուղեր (վերջիններս աշխատում են և ունեն բուժքույրեր), Ասպինձայի Դամալա գյուղ (վերջինս նույնպես աշխատում է և ունի բացի բուժքրոջից նաև մեկ բժիշկ), Ծալկայի Նարդևան գյուղ (վերջինս աշխատում է և ունի բուժքույր), Բոգդանովկայի Սաթխա, Գոնդուրա և Ռադիոնովկա գյուղեր (վերջիններս չեն աշխատում), Ախալքալաքի Կարծախ, Ազավրեթ, Սամսար, Սուլդա, Գումբուրդո և Բեժանո գյուղեր (վերջիններս նույնպես չեն աշխատում):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Բացի չաշխատելուց` շատ բուժկետեր ունեն շատ աղքատիկ բուժսարքավորումներ, իսկ որոշ տեղերում վերջիններս գրեթե բացակայում են: Օրինակ` Ազավրեթ գյուղի բնակիչ Արմենակ Թամամյանի (վերջինս հարևան Լոմատուրցխ գյուղի Վահան Զատիկյանի անվան միջնակարգ դպրոցի հաշվապահն է (վերջիններս նշանակվում են տվյալ դպրոցի տնօրենի կողմից)) խոսքերով` Ազավրեթ գյուղի բուժկետը չգործելուց բացի չունի նաև բուժսարքավորումներ. վերջինիս &lt;բացվելուն&gt; անմիջապես հետևել է &lt;փակվելը&gt;: 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Թե ինչու են շատ բուժկետեր բացվել այսպիսի ինքնանպատակ ձևով, և, կարելի է ասել` հեռու են բուժկետ համարվելուց, ՎՀՕՄ-ի ատենապետուհի Գայանե Երեմյանը փաստում է, որ աշխատավարձերի բացակայությունը թույլ չի տալիս տեղերում պահել աշխատող բուժքույրեր կամ բժիշկներ: &lt;Աշխատավարձեր չեն տրվում այս բուժաշխատողներին պետության կողմից: Մենք տեղերում այս ամենին ծանոթանալու և համապատասխան միջոցներ ձեռք առնելու համար առաջիկայում կազմակերպելու ենք տվյալ գյուղերում շրջայցեր&gt;, նշում է Գ. Երեմյանը: Թե ինչու ՀՕՄ-ը հետամուտ չի լինում իր կողմից բացված բուժկետերին` թե բժիշկով, թե բուժքույրով և բուժսարքավորումներով ապահովելուն, ՀՕՄ-ի &lt;Ջավախք&gt; հանձնախմբի անդամ Վալերի Արաբյանը նշում է, որ ՀՕՄ-ը առայժմ ի վիճակի չէ իր վրա վերցնելու այդ բուժկետերի գործարկման ծախսերը: &lt;Շատ բուժկետեր չեն գործում ձմռանը վառելիքի բացակայության պատճառով, իսկ Վրաստանի ներկա օրենսդրության համաձայն` բնակավայրերի միջև միայն յուրաքանչյուր 16 կմ հեռավորության վրա պետք է մնա մեկ բուժկետ, որտեղ ներկայացված են լինելու մեկ բուժքույր և մեկ բժիշկ: Փաստորեն մեր կողմից բացված բուժկետերի միջև այս ամենի հետևանքով կարող են տեղի ունենալ վերադասավորումներ&gt;, նշում է Վ. Արաբյանը: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Տարածաշրջանի առողջապահական ոլորտի մասին հետաքրքրական տեղեկություններ է տալիս Ախալքալաքի շրջանային հիվանդանոց-ամբուլատոր բուժմիավորման տնօրեն Ալեքսանդր Թորոյանը: Նշենք, որ վրացական &lt;Ախալի ստիլի (վրացերեն` &lt;նոր ոճ&gt;)&gt; բիզնես ընկերությունը, ի թիվս այլ հիվանդանոցների, իր թաթը դրել է նաև Ախալքալաքի այս բուժհաստատության վրա` սեփականաշնորհման միջոցով փորձելով իր հայեցողությամբ կառավարել այն: Փաստորեն խլվում է հայի` իր իսկական տիրոջ ձեռքով ղեկավարվող տարածաշրջանի հերթական հաստատությունը և տրվում չգիտես ում: Արդյունքում` հաստիքների կրճատումներ, գների աճ, պետական ծրագրերի իրականացման հնարավորության նվազեցում և այլն: Իսկ տեղի հայության կողմից` բացի &lt;ավանդական&gt; դարձած դիմում-խնդրագրերից, որոնք լավագույն դեպքում կարող են վերածվել բողոքագրերի, չկա ոչ մի հակադարձող քայլ: Հիվանդանոցի տնօրեն Ա. Թորոյանն իր սեփական հնարավորություններով կհաղթի վրացական այս &lt;գործողություններին&gt;, թե ոչ` պետք է սպասել ևս մի որոշ ժամանակ: Սամցխե-Ջավախք-Ծալկայում հայկական հաստատությունների այսպիսի վրացական բռնազավթում-սեփականաշնորհումները դեռ շարունակվելու են այնքան ժամանակ, քանի դեռ Սամցխե-Ջավախք-Ծալկայում բացակայում է միասնական հայկական գործոնը, քանի դեռ չի կազմակերպված ժողովուրդը, քանի դեռ վերջինիս սփյուռքը շարունակում է մոռացության տված հայրենիք-ծննդավայրը` &lt;շենացնել&gt; ռուսական կազինո-խաղատները, ռեստորաններն ու գիշերային ակումբները, քանի դեռ տարածաշրջանի սփյուռքը շարունակում է իր հայրենիքը` Սամցխե-Ջավախք-Ծալկան պատկերացնել վրաց-հայկական եղբայրության հուշարձանների կամ լավագույն դեպքում` եկեղեցի-ուխտատեղի-ողբատեղիների տեսքով: Ինչպես կարելի է, օրինակ, տվյալ դեպքում` Ախալքալաքի շրջանային հիվանդանոց-ամբուլատոր բուժմիավորումը սեփականաշնորհել և ներդրումներ կատարել այնտեղ (որն, ի դեպ, կարող է դառնալ եկամտի մեծ աղբյուր), շահագրգռել Սամցխե-Ջավախք-Ծալկայի ուսանողությանը` հետ վերադառնալ և աշխատել տեղում, երբ այդ նույն բանը կարելի է անել Տյումենում, Մոսկվայում կամ Կրասնոդարում և &lt;շահագրգռել&gt; ամբողջ ժողովրդին` լցվելու այս վայրեր. ահա քանի դեռ տարածաշրջանի բնակչության շրջանում իշխող է այս տխրահռչակ մտածողությունը, Վրաստանի հակահայկական օրենքները ազատորեն ճախրելու են Սամցխե-Ջավախք-Ծալկա տարածաշրջանի երկնքում: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 xml:space="preserve">Կից ներկայացնում ենք Ախալքալաքի շրջանային հիվանդանոց-ամբուլատոր բուժմիավորման տնօրեն Ալեքսանդր Թորոյանի` այս ոլորտին առնչվող մտքերը: </w:t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Վահե Սարգսյան</w:t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&lt;Միտք&gt; վերլուծական կենտրոնի վերլուծաբան</w:t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Պարոն Ա. Թորոյան, Դուք հանդիսանում եք Սամցխե-Ջավախք-Ծալկա տարածաշրջանի առողջապահության ոլորտի ներկայացուցիչ-ղեկավարներից մեկը: Ինչպիսի հիմնախնդիրներ են առկա այս ոլորտում: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Նախ շնորհակալություն այսպիսի հետաքրքիր հանդիպում-հարցազրույց կազմակերպելու համար: Վրաստանի առողջապահության ոլորտը գտնվում է երկրի իշխանությունների ուշադրության կենտրոնում: Ցավոք սրտի ոչ բոլոր բուժհաստատություններն են, որ կայացած են եվ այսօր ապահովում են բնակչության ինչպես անհետաձգելի, այնպես էլ ամբուլատոր բուժծառայությունները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ի քանի խոսքով անդրադառնամ Ախալքալաքի շրջանային հիվանդանոցի կարգավիճակին և գոյություն ունեցող պրոբլեմներին, որոնք այսօր կարծես թե լուծված լինելով հանդերձ`այնուամենայնիվ հանդիսանում են լուրջ հիմնախնդիրներ և տեղիք են տալիս մտորումների:  Ախալքալաքի շրջանային հիվանդանոց-ամբուլատոր բուժմիավորումը 2002 թվականից տեղաբաշխված է այս մասնաշենքում: Ինչպես գիտեք նախկին մասնաշենքը ենթարկվեց ամբողջովին փլուզման: Այս մասնաշենքը վերանորոգված է, համալրված ժամանակակից բուժսարքավորումներով և ֆինանսավորվում է Վրաստանի առողջապահության նախարարության կողմից: Մեր հիվանդանոցը սպասարկում է Ախալքալաքի մունիցիպալիտետի (նախկին շրջանի) մոտ 72.000 բնակչությանը: Ցավոք սրտի` պետք է նշել, որ հարակից շրջաների` Նինոծմինդայի, Ասպինձայի, ինչպես նաև Բորժոմի շրջանի բարձրադիր հայկական գյուղերի բնակչությունը նույնպես այսօր իր բուժօգնությունն ստանում է մեր հիվանդանոցում: Հիվանդանոցի բուժսարքավորումների ձեռքբերման գործում իրենց լուման են ներդրել ինչպես Վրաստանի Առողջապահության նախարարությունը, այնպես էլ` Հայ Օգնության միությունը: Այս օգնությունը տրամադրվել է մեզ հումանիտար ճանապարհով, և այսօր կարելի է ասել հիվանդանոցը ամբողջովին կարող է ապահովել բնակչության բուժկարիքները: Իսկ Վրաստանի առողջապահության նախարարության կողմից մեզ տրամադրվել են նախատեսված համապատասխան լիցենզիաներն ու սերտիֆիկատները: Ինչու եմ սա նշում, քանի որ այսօր ոչ բոլոր հիվանդանոցներն են, որ ունեն սերտիֆիկատներ և լիցենզիաներ: Դա շատ կարևոր է, քանի որ տալիս է այն հնարավորություն, որպիսի մենք մասնակցենք պետական ծրագրերի, իսկ պետական ծրագրերի շրջանակներում նախատեսվում են անվճար բուժծառայություններ: Դրանք են ծննդօգնությունը, հղիների` մինչ ծննդաբերությունը իրականացվող կոնսուլտացիաներն ու վերահսկողության իրականացումը, զրոից երեք տարեկան երեխաների բուժսպասարկումը, անհետաձգելի վիրահատությունների իրականացումը, որի ծախսերը  վիրահատվողը հոգում է միայն 25 տոկոսով, մնացածն իրականացվում է պետական ծրագրերի միջոցով: 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Մենք ապահովում ենք բուժսպասարկման համար անհրաժեշտ դեղորայք, բուժսարքավորումներ և այլն. այս ամենը ցույց են տալիս, որ մենք ամբողջովին ընդգրկված ենք պետական ծրագրերում: Կան օրինակ հիվանդանոցներ, որտեղ իրականացվում են պետական ծրագրերի միայն 50 տոկոսը` չունենալով համապատասխան բուժսարքավորումներ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եր հիվանդանոցն ապահոված է այսօր 53 բժիշկներով և մոտ 220-230 միջին օղակի բուժաշխատողներով: Աշխատակիցների ընդհանուր թիվը կազմում է 350: Բժիշկներն ամբողջովին սերտիֆիկացված են և ունեն համապատասխան աշխատանքային լիցենզիավորումներ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Նշվեց այն մասին, որ հիվանդանոցը սպասարկում է Ախալքալաքի մունիցիպալիտետի 70.000 ազգաբնակչությանը: Արդյոք հնարավոր է բուժանձնակազմի այսպիսի համեստ միջոցներով բավարարել հիմնականում գյուղաբնակ ժողովրդին, երբ գյուղերում գրեթե գոյություն չունեն հիվանդանոցային շենքային պայմաններ: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Ասեմ, որ իրոք համեստ քանակություն է այսօր ունենալ 53 բժիշկ նման ազգաբնակչության մեծ թիվ ունեցող Ախալքալաքի մունիցիպալիտետին բուժսպասարկելու համար: Ցավոք դա փաստ է, և մենք միշտ նշել ենք, որ ունենք բժիշկների մեծ կարիք` գյուղական վայրերում աշխատելու համար: Մեկ փաստ պետք է նշեմ, որ այսօր Վրաստանի օրենսդրության համաձայն 3000-3500 բնակչին պետք է սպասարկի մեկ բժիշկ և մեկ բուժքույր: Դա պայմանական թիվ է, սակայն օրենքն այսօր գործում է այդպես, որը հեռու է պայմանները իրապես բավարարելուց: Բացի դրանից այդ ծրագրերին մասնակցելու համար պետք է ունենանք համապատասխան մասնագետներ` մանկաբույժներ և թերապևտներ: Մեր տրամադրության տակ եղած բժիշկների թիվը շատ քիչ է և անբավարար: Դրա համար մշտապես դիմել ենք և ՀՀ-ի, և Վրաստանի առողջապահական և կրթական ոլորտների հաստատություններին, որպիսի վերջիններս Ջավախքի ուսանողների համար տեղեր հատկացնեն` բուհերում մասնագիտանալու և հետագայում մեր ոլորտում աշխատելու համար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Ինչպես հայտնի է` Սամցխե-Ջավախք-Ծալկա տարածաշրջանի` ՀՀ-ում սովորող ուսանողության մի որոշ մաս այնուամենայնիվ սովորում է բժշկական ուղղվածության բուհերում կամ ուսումնարաններում: Առանձին քննարկման թեմա է այն հարցը, թե ինչու մեծ մասը հետ չի վերադառնում: Այնուամենայնիվ` հետ վերադարձած շրջանավարտները, որոնք ցանկանում են աշխատել տեղի հիվանդանոցներում, ինչ խոչընդոտների են հանդիպում: Նշված տարածաշրջանում հայոց լեզուն որպես երկրորդ պետական լեզվի առկայության բացակայությունը ինչպիսի ազդեցություն ունի այս գործընթացների վրա: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եր տարածաշրջանի հիվանդանոցներում աշխատել ցանկացող յուրաքանչյուր մասնագետ պետք է ունենա համապատասխան սերտիֆիկատ, դա ստանալու համար նա պետք է դիմի Վրաստանի Առողջապահության նախարարություն: Այնտեղ հանձնախումբ է ստեղծված, քննություններ են անցկացվում և ցավոք ամեն ինչ արվում է վրացերենով, որն առաջացնում է լուրջ հիմնախնդիրներ: Չնայած դրան` մենք առողջապահության նախարարության հետ եկել ենք ընդհանուր հայտարարի, որ տարածաշրջանի այն բժիշկները, որոնք չեն տիրապետում պետական լեզվին կամ վատ են տիրապետում` վերջիններիս օգնեն թարգմանիչները, որպիսի այս բժիշկները կարողանան մասնակցել տեստավորումներին և ստանան համապատասխան լիցենզիաներ: Պետք է ասել, որ այսօր մեր ջանքերի շնորհիվ այսօր բոլոր բժիշկները սերտիֆիկացված են: Վերջիններիս մի մասն ավարտել են Թիֆլիսում և տիրապետում են պետական լեզվին, սակայն լուրջ խոչնդոտի առաջ են կանգնում ՀՀ-ից վերադարձած մասնագետ-բժիշկները, որոնք գրեթե անզոր են հաղթահարել լեզվի արգելքն ու ստանալ սերտիֆիկատ-լիցենզիաներ: Իսկ մենք դեռ ամեն ինչ անում ենք ՀՀ-ից վերադարձողների համար գտնել խնդրի լուծումներ: 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Պարոն Ս. Թորոյան, իհարկե չափազանց կարևոր է Սամցխե-Ջավախք-Ծալկա հայկական այս տարածաշրջանում ունենալ այսպիսի բուժհաստատություն և այսպիսի բարեխիղճ տնօրեն, ինչպիսին Դուք եք: Այնուամենայնիվ Վրաստանը շարունակում է &lt;կատարել իր գործը&gt; նաև այս ոլորտում: Վերջին շրջանի դեպքերը ուր են տանելու տարածաշրջանի առողջապահական ոլորտը, երբ վրացական &lt;Ախալի ստիլի&gt; բիզնես ընկերությունը, ի թիվս այլ հիվանդանոցների, իր թաթը դրել է նաև Ախալքալաքի այս բուժհաստատության վրա` սեփականաշնորհման միջոցով փորձելով իր հայեցողությամբ կառավարել այն: Փաստորեն խլվում է հայի` իր իսկական տիրոջ ձեռքով ղեկավարվող տարածաշրջանի հերթական հաստատությունը և տրվում չգիտես ում: Արդյունքում` հաստիքների կրճատումներ, գների աճ, պետական ծրագրերի իրականացման հնարավորության նվազեցում և այլն:  Որն է ի վերջո այս ամենի նպատակը: 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Հարցն իրոք շատ ցավոտ է և այն մեծ հուզումներ է առաջացնում տարածաշրջանում: Ընդհանրապես առողջապահական ոլորտի սեփականաշնորհումները պետք է լինեն երկար քննարկումներից, ծանր ու թեթև անելուց հետո: Ցավոք Վրաստանի և Առողջապահության, և տնտեսական զարգացման նախարարությունները նման որաշում կայացնելիս ընդհանրապես տեղյակ չեն պահել ոչ տարածաշրջանի բնակչությանը, ոչ բուժհաստատության անձնակազմին և ոչ էլ ինձ` որպես տնօրենի: Պարզապես ամռանը ձյուն եկավ մեր գլխին, եկան մարդիկ, ներկայացան որպես հիվանդանոցի տեր ու տնօրեն, թե` &lt;հիվանդանոցը այլևս մերն է, մենք ոնց ուզենանք, այնպես էլ կկառավարենք&gt;: Դրանից հետո մենք շրջանային ժողովի և վաչության մակարդակներով դիմել ենք երկրի նախագահին` վերանայելու համար այս որոշումները, քանի որ մեր հիվանդանոցը իրականության մեջ մասնակցում է պետական բոլոր ծրագրերին, կատարում է պետության տված բոլոր առաջադրանքները և այս հիմքի վրա այն ունի բոլոր հնարավորությունները` մնալու պետական հովանավորության ներքո: Ցավոք այդ &lt;Ախալի ստիլի&gt; կազմակերպությունն ինքը շինարարական կազմակերպություն է, և երբ վերջիններս եկան ներկայացան իրենց կոլեկտիվով, մենք հենց առաջին իսկ բառերից զգացինք նրանց նպատակները, որոնք այնքան էլ հեռուն գնացող չեն. նրանք հետապնդում են բիզնես և ձգտում են առավելագույն շահույթ ունենալ իրենց ներդրած գումարների փոխարեն: Այն հիվանդանոցը, որն այսօր տեսնում եք դուք` ունի 90 մահճակալ, բոլոր բաժանմունքները հագեցած են ժամանակակից բուժսարքավորումներով, իրենք պլանավորում են այս ամենի հիմքի վրա &lt;կառուցել&gt; իրենց պատկերացրած հիվանդանոցը, որը ունենալու է 50 մահճակալ: Այստեղից կարելի է անել հստակ հետևություններ, որ տեղի են ունենալու կրճատումներ բուժանձնակազմի շրջանակներում, որը, բնականաբար` չի բխում ոչ ազգաբնակչության, ոչ էլ, իմ կարծքով` երկրի և իշխանությունների շահերից: Մենք ասում ենք այսօր, որ հիվանդանոցը պետական շրջանակներում կատարում է բազմաթիվ անվճար բուժսպասարկումներ, հոգում է բուժսպասարկման ոլորտի բազմապիսի հոգսերը: Այսօր այդ ամենը դրվում է մի անձի կամ կազմակերպության հայեցողության տակ, որը սեփական խղճի թելադրանքով է տնօրինելու մեր հայկական տարածաշրջանի առողջապահական ոլորտը: Պետք է ասել, որ այդ հարցերի շուրջ մենք ունեցել ենք լուրջ քննարկումներ, որից հետո և տարածաշրջանի ազգաբնակչության, և մեր բուժանձնակազմի անուններից դիմել ենք երկրի նախագահին: Հուսով ենք այս հարցերն ի վերջո կունենան իրենց դրական լուծումները և հիվանդանոցը կմնա պետական հովանավորության ներքո: Այս ամենով հանդերձ` մենք չենք հանգստանալու, մինչև նման որոշումը փաստաթղթային ձևով մենք չունենանք մեր ձեռքի տակ: Ուզում եմ ցավով ավելացնել, որ այսօր մեր հարևան Ասպինձայի և Նինոծմինդայի հիվանդանոցները գտնվում են փակման եզրին, եթե չասենք` փաստացի փակված են, չեն գործում այստեղ պետական ծրագրերը: Այստեղի բնակչությունը ևս իր բուժսպասարկումը ստանում է մեր մոտ` Ախալքալաքում: Այստեղ էլ մեծ են դժվարությունները` կապված ճանապարհների հետ. Տաբածղուրիից (գյուղ Բորժոմի մունիցիպալիտետի (նախկին շրջանի) տարածքում - Վ.Ս.), Դամալայից (գյուղ Ասպինձայի մունիցիպալիտետի (նախկին շրջանի) տարածքում – Վ.Ս.) կամ Նինոծմինդայի հեռավոր գյուղերից մեզ մոտ հասնելը, մանավանդ ձմռան օրերին, գրեթե դառնում է անհնարին մի գործ: Այս հիմքի վրա ընդունելի տարբերակ է այս հիվանդանոցների սեփականաշնորհումը. այստեղ իրոք կարիք կա և շենքային պայմանների, և բուժսարքավորումների բարելավման: Բայց այնպիսի հիվանդանոց, ինչպիսին է մերը, ընդհանրապես չունի այդպիսի հիմնախնդիրներ և, կրկնում եմ, այն պետք է մնա մեր տնօրինության տակ` պետական ծրագրերի ներքո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 Շնորհակալություն պարոն Ա. Թորոյան, վերջում ինչ կավելացնեք: 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Ուզում եմ շնորհակալություն հայտնել Ձեզ, որ մեզ հուզող հարցերը տեղեկացվելու են բնակչությանը: Հուսով եմ, որ և տարածաշրջանի բնակչությունը, և ՀՀ-ի շահագրգիռ կազմակերպությունները կասեն իրենց խոսքը, կկանգնեն մեր կողքին և մենք միասնաբար կհաղթահարենք այս ամենը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26:00Z</dcterms:created>
  <dc:creator>Эдо</dc:creator>
  <dc:description/>
  <cp:keywords/>
  <dc:language>en-US</dc:language>
  <cp:lastModifiedBy>Эдо</cp:lastModifiedBy>
  <dcterms:modified xsi:type="dcterms:W3CDTF">2008-09-14T08:08:00Z</dcterms:modified>
  <cp:revision>88</cp:revision>
  <dc:subject/>
  <dc:title/>
</cp:coreProperties>
</file>