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45720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публиковано 00:15 12.10.2007</w:t>
        <w:br/>
        <w:t>Документ: http://www.regnum.ru/news/898381.html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  <w:sz w:val="31"/>
          <w:szCs w:val="31"/>
        </w:rPr>
      </w:pPr>
      <w:r>
        <w:rPr>
          <w:b/>
          <w:bCs/>
          <w:color w:val="000000"/>
          <w:kern w:val="2"/>
          <w:sz w:val="31"/>
          <w:szCs w:val="31"/>
        </w:rPr>
        <w:t>Армен Айвазян: Вместо того, чтобы прочитать принятую в США резолюцию по Геноциду, в Армении играют в ромашк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оцесс международного признания Геноцида армян находится на пороге нового этапа: очень возможно, что Палата представителей США (менее вероятно, и Сенат) примет 106-ую резолюцию о Геноциде армян, представленную в Конгресс США еще в январе. Если это произойдет, то многие другие государства по цепной реакции примут резолюции по</w:t>
        <w:softHyphen/>
        <w:t>добного рода. Однако, что же последует за этим? Вот главный вопрос, ответа на который у армянских политических структур, к сожалению, попросту нет. И откуда ему взяться, если даже уже свершившиеся и обсуждаемые признания не были подвергнуты мало-мальски адекватному анализу. Перед нами стоят серьезные проблемы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Прежде всего - проблема </w:t>
      </w:r>
      <w:r>
        <w:rPr>
          <w:i/>
          <w:iCs/>
          <w:color w:val="000000"/>
        </w:rPr>
        <w:t>информации и анализа</w:t>
      </w:r>
      <w:r>
        <w:rPr>
          <w:color w:val="000000"/>
        </w:rPr>
        <w:t xml:space="preserve"> (включая элементарную </w:t>
      </w:r>
      <w:r>
        <w:rPr>
          <w:i/>
          <w:iCs/>
          <w:color w:val="000000"/>
        </w:rPr>
        <w:t>информиро</w:t>
        <w:softHyphen/>
        <w:t>ван</w:t>
        <w:softHyphen/>
        <w:t>ность</w:t>
      </w:r>
      <w:r>
        <w:rPr>
          <w:color w:val="000000"/>
        </w:rPr>
        <w:t>). Ежедневно СМИ сообщают о процессе международного признания Геноцида армян. Но кто в Армении видел-читал текст самой последней 106-ой резолюции? Напеча</w:t>
        <w:softHyphen/>
        <w:t>тала ли армянская пресса проект этой резолюции, чтобы сделать доступным ее серьезное и профессиональное изучение политическими силами, экспертами и обществом в целом? Где ее официальный перевод на армянский, представленный Министерством иностранных дел Армении? Где сравнительный анализ этой и предыдущих резолюций, принятых Конгрессом США в 1975 и 1984 гг. (148-ой и 247-ой резолюций)? Ничего подобного не предпринято. Здесь мы лишь отметим, что от резолюций 1975 и 1984 гг. 106-ая выгодно отличается своей тщательной историко-правовой разработанностью (она состоит из 30 аргументированных статей). В ней подтверждается историческая правда, более полно очерчены хронологические рамки Геноцида армян - с 1915 по 1923 гг. (не только 1915 год, как, например, в резолюции, принятой в 1975 г.), четко указывается число жертв: 2 млн. депортированных, из коих 1,5 млн. уничтожены. Резолюция подчеркивает с политической и правовой точки зрения очень важное обстоятельство: армяне были истреблены "на своей исторической родине, где проживали более 2500 лет"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Особо болезненна для армянской среды проблема </w:t>
      </w:r>
      <w:r>
        <w:rPr>
          <w:i/>
          <w:iCs/>
          <w:color w:val="000000"/>
        </w:rPr>
        <w:t>правильной и трезвой оценки</w:t>
      </w:r>
      <w:r>
        <w:rPr>
          <w:color w:val="000000"/>
        </w:rPr>
        <w:t>. Что будет означать для Армении принятие данной резолюции? Ведь, к примеру, Италия, Канада, Польша признали Геноцид армян, но что изменилось в политике, проводимой этими странами по отношению к Армении, Азербайджану, Турции, проблеме Арцаха (Нагорного Карабаха)? В действительности - ничего. Самое главное, насколько такие резолюции могут способствовать сегодня самой актуальной задаче - обеспечению безопасности Армении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Вопрос признания Геноцида был поднят еще до обретения Арменией независимости, и в течение десятилетий являлся основным поприщем политической деятельности армянской диаспоры - Спюрка. Но сегодня положение Армении и армянства кардинальным образом изменилось: есть нагорно-карабахский конфликт, Джавахк, азербайджано-турецкая блокада, опасность возобновления войны. Короче говоря, налицо проблема физической безопасности Армени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Однако, признание геноцида - причем, без серьезных исследований и планирования - так и осталось основной мишенью политической деятельности Спюрка, поглощая огромные национальные ресурсы и человеческий потенциал, за счет работы на других важных на</w:t>
        <w:softHyphen/>
        <w:t>циональных фронтах. В практике структур Спюрка международному признанию Геноцида придается явный приоритет над актуальными проблемами безопасности Армени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Армения сама тоже до сих пор рассматривает карабахскую проблему в отрыве от вопроса международного признания Геноцида, да и от Армянского вопроса в целом. Но ведь с возможным в недалеком будущем всеобщим признанием Геноцида сам Армянский вопрос никуда из международной политики не исчезнет. Ведь суть Армянского вопроса состоит не в признании Геноцида, </w:t>
      </w:r>
      <w:r>
        <w:rPr>
          <w:b/>
          <w:bCs/>
          <w:color w:val="000000"/>
        </w:rPr>
        <w:t>а в создании полноценной армянской государственности на такой территории, которая обеспечила бы длительное безопасное существование и развитие армянской цивилизации</w:t>
      </w:r>
      <w:r>
        <w:rPr>
          <w:color w:val="000000"/>
        </w:rPr>
        <w:t>. В этом плане разработок о дальнейших действиях армянства не существует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Короче говоря, армянская политическая элита и общество в целом проявляют по отношению к международным признаниям Геноцида безответственный, чуть-ли не детский подход, напоминающий известную игру с ромашкой "любит-не-любит", в данном случае с припевом - "признает-не-признает". Между тем, верное корректирование и направление (каким бы сложным это не было) данного процесса может дать огромный политический капитал Армении и армянству в целом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Давно настало время, чтобы Армения и армянство оценивали подобные резолюции по собственным (пока не сформулированным) критериям, которые соответствуют как исторической действительности, так и национально-государственным интересам. Ниже предлагаем пять главных критериев для такой оценки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ное обозначение хронологических рамок Геноцида - 1894-1923 гг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е упоминание о том, что армяне были уничтожены на их исторической родине - в западной части Армении;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кое указание государства, совершившего это преступление против человечества - Османской Турции, а также прямое осуждение ее правопреемника - Республики Турция - за отрицание Геноцида армян и осуществление враждебных действий уже против сегодняшней Армении (блокада, пропагандистская война, отказ от дипломатических отношений, военная помощь Азербайджану и т.д.);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ние ответственности турецкого государства перед армянским государством как перед конечным выразителем и представителем интересов армянского народа, а также необходимости компенсации именно Республике Армения (речь идет, прежде всего, о территориальной компенсации);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ость увязки последствий Геноцида с нынешней геополитической ситуацией в регионе. Иначе говоря - признание основополагающего воздействия Геноцида на безопасность Армении и региона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ло в том, что Геноцид создал территориальную проблему, сузив исторический ареал проживания армян до критически опасных размеров, угрожающих самому выживанию нации. Именно в этом ключе следует расматривать проблему освобождения Арцаха (благодаря чему границы Армении приобрели обороноспособность и минимально необходимую стратегическую глубину), а также обеспечение безопасного развития армянства Джавах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Задача армянской дипломатии - грамотно привязать международное признание Геноцида армян к справедливому урегулированию нагорно-карабахского конфликта и достижение устойчивого мира в регионе. Международное сообщество, признавая Геноцид, обязано совершить следующий логический шаг - признать право армян на Арцах, включая всю освобожденную территорию. Между тем, в последнее время, параллельно с ростом внимания к вопросу о Геноциде как в публикациях западных СМИ, так и в политике некоторых стран начинает просматриваться тенденция к усилению проазербайджанских позиций в нагорно-карабахском вопросе Это может полностью обесценить процесс международного признания Геноцида армян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Вышеуказанные критерии относительно ответственности и компенсации пока не нашли отражения ни в одной из резолюций, принятых международными инстанциями. 106-ая резолюция также не является исключением. Она не содержит четкого и однозначного осуждения сегодняшней Республики Турция. Более того, после встречи с турецким послом 10 октября 2007 г. лидер фракции демократов в Конгрессе США </w:t>
      </w:r>
      <w:r>
        <w:rPr>
          <w:b/>
          <w:bCs/>
          <w:color w:val="000000"/>
        </w:rPr>
        <w:t>Стени Хойер</w:t>
      </w:r>
      <w:r>
        <w:rPr>
          <w:color w:val="000000"/>
        </w:rPr>
        <w:t xml:space="preserve"> выразил надежду на понимание Турцией того, что эта резолюция осуждает не ее сегодняшнее правительство, а лишь "другое правительство в другое время". Интересно, как сразу же после принятия 106-ой резолюции Комитетом по внешним отношениям Палаты представителей Конгресса США ее председатель </w:t>
      </w:r>
      <w:r>
        <w:rPr>
          <w:b/>
          <w:bCs/>
          <w:color w:val="000000"/>
        </w:rPr>
        <w:t>Том Лантос</w:t>
      </w:r>
      <w:r>
        <w:rPr>
          <w:color w:val="000000"/>
        </w:rPr>
        <w:t xml:space="preserve"> объявил, что он вскоре представит в комитет вторую резолюцию, подтверждающую дружбу и союзничество между Турцией и СШ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Однако время не ждет. Армения уже сегодня должна приступить к разработке и осу</w:t>
        <w:softHyphen/>
        <w:t>щес</w:t>
        <w:softHyphen/>
        <w:t>твлению следующего этапа политики по преодолению последствий Геноцида. Завтра, когда станут фактами, с одной стороны всеобщее международное признание Геноцида, а с другой - поредевший и ослабленный в результате ускорившегося процесса ассимиляции Спюрк, будет уже поздно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гматизм внешней политики Армении заключается не в игнорировании очевидной враждебности Турции, а в полноценной актуализации Армянского вопроса, прежде всего посредством реалистически продуманных предложений о территориальных компенсациях Арм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Армен Айвазян</w:t>
      </w:r>
      <w:r>
        <w:rPr>
          <w:i/>
          <w:iCs/>
          <w:color w:val="000000"/>
        </w:rPr>
        <w:t xml:space="preserve"> - доктор политических наук, директор Центра стратегических исследований "Арарат"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color w:val="000000"/>
          <w:sz w:val="16"/>
          <w:szCs w:val="16"/>
        </w:rPr>
        <w:t>© 1999-2007 REGNUM</w:t>
        <w:br/>
        <w:t>Свидетельство о регистрации СМИ Эл №77-6430 от 6 августа 2002</w:t>
        <w:br/>
        <w:t xml:space="preserve">При цитировании информации ссылка на </w:t>
      </w:r>
      <w:hyperlink r:id="rId4" w:tgtFrame="_blank">
        <w:r>
          <w:rPr>
            <w:rStyle w:val="InternetLink"/>
            <w:rFonts w:cs="Verdana" w:ascii="Verdana" w:hAnsi="Verdana"/>
            <w:sz w:val="16"/>
            <w:szCs w:val="16"/>
          </w:rPr>
          <w:t>ИА REGNUM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обязательна</w:t>
        <w:br/>
        <w:t xml:space="preserve">При цитировании и использовании в интернете гиперссылка на сайт обязательна. </w:t>
      </w:r>
    </w:p>
    <w:p>
      <w:pPr>
        <w:pStyle w:val="Normal"/>
        <w:spacing w:lineRule="atLeast" w:line="220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8890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838200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361950" cy="295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838835" cy="295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05:00Z</dcterms:created>
  <dc:creator>UNICOMP</dc:creator>
  <dc:description/>
  <cp:keywords/>
  <dc:language>en-US</dc:language>
  <cp:lastModifiedBy>Laura</cp:lastModifiedBy>
  <dcterms:modified xsi:type="dcterms:W3CDTF">2008-06-06T01:05:00Z</dcterms:modified>
  <cp:revision>2</cp:revision>
  <dc:subject/>
  <dc:title>Армен Айвазян: Вместо того, чтобы прочитать принятую в США резолюцию по Геноциду, в Армении играют в ромашки</dc:title>
</cp:coreProperties>
</file>