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Web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http://www.aztagdaily.com/DisplayNews.php?ID=15951</w:t>
        </w:r>
      </w:hyperlink>
      <w:r>
        <w:rPr>
          <w:lang w:val="en-US"/>
        </w:rPr>
        <w:t xml:space="preserve"> </w:t>
      </w:r>
    </w:p>
    <w:p>
      <w:pPr>
        <w:pStyle w:val="NormalWeb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jc w:val="right"/>
        <w:rPr>
          <w:b/>
          <w:b/>
          <w:bCs/>
          <w:sz w:val="16"/>
          <w:szCs w:val="16"/>
          <w:lang w:val="en-US"/>
        </w:rPr>
      </w:pPr>
      <w:r>
        <w:rPr>
          <w:color w:val="0000FF"/>
        </w:rPr>
        <w:drawing>
          <wp:inline distT="0" distB="0" distL="0" distR="0">
            <wp:extent cx="3151505" cy="1047750"/>
            <wp:effectExtent l="0" t="0" r="0" b="0"/>
            <wp:docPr id="1" name="Picture59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59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lang w:val="en-US"/>
        </w:rPr>
      </w:pPr>
      <w:r>
        <w:rPr>
          <w:b/>
          <w:bCs/>
          <w:sz w:val="16"/>
          <w:szCs w:val="16"/>
          <w:lang w:val="en-US"/>
        </w:rPr>
        <w:t>82ð¸ î²ðÆ ÂÇõ 211 (23026) 19 ÜàÚºØ´ºð 2008</w:t>
      </w:r>
    </w:p>
    <w:p>
      <w:pPr>
        <w:pStyle w:val="NormalWeb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650"/>
      </w:tblGrid>
      <w:tr>
        <w:trPr>
          <w:trHeight w:val="210" w:hRule="atLeast"/>
        </w:trPr>
        <w:tc>
          <w:tcPr>
            <w:tcW w:w="76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Ð²ÚÎ²Î²Ü è²¼Ø²ì²ðàôÂÆôÜ</w:t>
            </w:r>
          </w:p>
        </w:tc>
      </w:tr>
      <w:tr>
        <w:trPr>
          <w:trHeight w:val="180" w:hRule="atLeast"/>
        </w:trPr>
        <w:tc>
          <w:tcPr>
            <w:tcW w:w="7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StrongEmphasis"/>
              </w:rPr>
              <w:t>§Æõñ³ù³ÝãÇõñ ë»ñáõÝ¹ å³ñïÇ, Û³ñ³µ»ñ³Ï³Ý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³ÝÃ³÷³ÝóáõÃ»³Ý Ù¿ç, ·ïÝ»É Çñ ³é³ù»ÉáõÃÇõÝÁ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½³ÛÝ Çñ³Ï³Ý³óÝ»É Ï³Ù ¹³õ³×³Ý»É ³Ýáñ¦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üð²Üò ü²ÜàÜ,</w:t>
            </w:r>
            <w:r>
              <w:rPr/>
              <w:t xml:space="preserve"> 1925-1961</w:t>
            </w:r>
            <w:r>
              <w:rPr>
                <w:sz w:val="27"/>
                <w:szCs w:val="27"/>
              </w:rPr>
              <w:t>*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§üàôÂäàÈ²ÚÆÜ¦ ø²Ô²ø²Î²ÜàôÂÆôÜ ºô ²Ú¸ä¾ê ´²Üºð</w:t>
            </w:r>
          </w:p>
          <w:p>
            <w:pPr>
              <w:pStyle w:val="NormalWeb"/>
              <w:rPr/>
            </w:pPr>
            <w:r>
              <w:rPr/>
              <w:t>²ñ³· ÁÝÃ³óáÕ å³ïÙáõÃ»³Ý Ý»ñÏ³Û Ñ³Ý·ñáõ³ÝÇÝ ïáÏ³Éáõ »õ ³ÝÏ¿ í»ñç Ù»ñ ³½·³ÛÇÝ ÇÝùÝáõÃ»³Ùµ ï»õ»Éáõ é³½Ù³í³ñáõÃÇõÝ Ùß³Ï³±Í »Ýù, áõÝÇ±Ýù: ²ÛëÇÝùÝ ³ÝÙÇç³Ï³Ý Ýå³ñ³í³×³é³ÛÇÝ å³ïß³×»óáõÙÝ»ñ¿ ³Ý¹ÇÝ áõ½³±Í »Ýù ï»ëÝ»É, Ïþáõ½»±Ýù ï»ëÝ»É:</w:t>
            </w:r>
          </w:p>
          <w:p>
            <w:pPr>
              <w:pStyle w:val="NormalWeb"/>
              <w:rPr/>
            </w:pPr>
            <w:r>
              <w:rPr/>
              <w:t>¶áñÍÝ³å³ßïáõÃ»³Ý, í³ãÏ³ïáõÝÇ Û³ïáõÏ ï»Õ³ïáõáõÃ»³Ùµ, ÇÙ³ëïáõÃÇõÝ Ñ³Ù³ñáõáÕ »õ Ù»ñ ÏáÕÙ¿ µÝ³Ï³Ý áõ ÁÝ¹áõÝ»ÉÇ ÝÏ³ïáõáÕ ûï³ñáõÙÝ»ñáí, å³ïß³×»óáõÙÝ»ñáõ ³å³½·³ÛÝ³óÝáÕ ù³Õ³ù³Ï³Ý åÇï³Ïáí Ý»ñÏ³Û³óáÕ ÁÝÃ³óùÇ ×ÝßÙ³Ý Ý»ñù»õ ³½· ³é³çÝáñ¹»Éáõ Ë³ñË³÷áõÙÝ»ñáí ÏÁ Í³é³Û»Ýù ¹Çñù³å³ßïáõÃÇõÝÝ»ñá±õ, Ã¿ Û³×³Ë ³õ»ÉÇ ó³Í Ù³Ï³ñ¹³ÏÇ íñ³Ûª ³Ýáñ³Ï ÷³é³ëÇñáõÃÇõÝÝ»ñáõ »õ Çñ ³ÝáõÝÁ ãÁëáÕ ÝÇõÃ³å³ßïáõÃ»³Ý:</w:t>
            </w:r>
          </w:p>
          <w:p>
            <w:pPr>
              <w:pStyle w:val="NormalWeb"/>
              <w:rPr/>
            </w:pPr>
            <w:r>
              <w:rPr/>
              <w:t>èáõµ¿Ý î¿ñ ØÇÝ³ë»³Ý¿Ý »ïù ùÇã»ñ Ëûë³Í »õ ·ñ³Í »Ý §³½·³ÛÇÝ é³½Ù³í³ñáõÃ»³Ý¦ Ù³ëÇÝ, ³ÛëÇÝùÝª ³ßË³ñÑ³ù³Õ³ù³Ï³Ýª §</w:t>
            </w:r>
            <w:r>
              <w:rPr>
                <w:rStyle w:val="Emphasis"/>
              </w:rPr>
              <w:t>Å¿á÷áÉÇÃÇù</w:t>
            </w:r>
            <w:r>
              <w:rPr/>
              <w:t>¦ Ñ³ñó»ñáõ Ù³ëÇÝ: ²ÝóÝáÕ Ñ³ñÇõñ³Ù»³ÏÇÝ, ¹Åáõ³ñáõÃ»³Ùµ Ï»³ÝùÇ Ïáãáõ³Í ¿ñ ï³ñ³½ ÙÁª §ØÇ³ó»³É Ð³Û³ëï³ÝÁ¦, 1919-ÇÝ, ºñ»õ³ÝÇ Ù¿ç, áñ Ù»ñÅ»ÉÇ ¿ñ ËáñÑñ¹³ÛÇÝ ù³Õ³ù³Ï³Ý ÙÇïùÇÝ »õ Ñ»é³ÝÏ³ñÝ»ñáõÝ Ñ³Ù³ñ: ²Û¹å¿ë ³É Û³Ûï³ñ³ñ»óÇÝ §Î»¹ñáÝ¦Ç ³ÝíÇ×»ÉÇ Çñ³õáõÝùáí ·áñÍáÕ ÇßË³ÝáõÃÇõÝÝ»ñÁ: ´³Ûó ³Û¹ §·³Õ³÷³ñ¦Á í³é ÙÝ³ó ê÷ÇõéùÇ Ù¿ç, ³Ý Ù³ëÝ³õáñ³µ³ñ ÐÚ ¸³ßÝ³ÏóáõÃ»³Ý ù³Õ³ù³Ï³Ý í³ñùÇÝ Ù³ë Ï³½Ù»ó: Â¿»õ »ñµ»ÙÝ ÑÝã»óÇÝ Ûáõ½Çã »õ Ûáõ½áÕ Ëûëù»ñ, ÇÝãå¿ë é³ÙÏ³í³ñ ·áñÍÇãÇ ³ñï³Û³ÛïáõÃÇõÝÁ` §·³É ï³ñÇ ì³Ý¦...:</w:t>
            </w:r>
          </w:p>
          <w:p>
            <w:pPr>
              <w:pStyle w:val="NormalWeb"/>
              <w:rPr/>
            </w:pPr>
            <w:r>
              <w:rPr/>
              <w:t>§ØÇ³ó»³É Ð³Û³ëï³Ý¦Ç ³½·³ÛÇÝ Çñ³°õ áÕç³ËáÑáõÃÇõÝÁ ¹ñë»õáñáõ»ó³õ Ý³»õ ÊáñÑñ¹³ÛÇÝ Ð³Û³ëï³ÝÇ Ù¿ç, 1965-ÇÝ, »ñµ Ñ³ñÇõñÑ³½³ñ³õáñÝ»ñ µ³ñÓñ³·áã ³Õ³Õ³Ï»óÇÝª §</w:t>
            </w:r>
            <w:r>
              <w:rPr>
                <w:rStyle w:val="StrongEmphasis"/>
              </w:rPr>
              <w:t>Ø»ñ ÑáÕ»ñÁ</w:t>
            </w:r>
            <w:r>
              <w:rPr/>
              <w:t>¦ Ï³ÝãÁ, áñ ³ñÓ³·³Ý·»ó Ý³»õ ê÷ÇõéùÇ Ù¿ç, Ñ³Ï³é³Ï §ËáñÑñ¹³ÛÇÝ¦ í³ñù³·ÍÇ Ñ³õ³ï³ñÇÙÝ»ñáõÝ, Áëï áñáÝó` ÝÙ³Ý å³Ñ³Ýç §</w:t>
            </w:r>
            <w:r>
              <w:rPr>
                <w:rStyle w:val="Emphasis"/>
              </w:rPr>
              <w:t>Ù³ùëÇÙ³ÉÇ½Ù</w:t>
            </w:r>
            <w:r>
              <w:rPr/>
              <w:t xml:space="preserve">¦ ¿ñ, §ÏÁ ËáãÁÝ¹áï¿ñ Ñ³Ûñ»ÝÇ Ï³é³í³ñáõÃ»³Ý¦ ³ßË³ï³ÝùÝ»ñÁ, §Ñ³Ûñ»ÝÇ±¦, Ã¿± §ËáñÑñ¹³ÛÇÝ¦, »õ ÏÁ Ã»É³¹ñáõ¿ñ ù³Õ³ù³Ï³Ý Ëáõë³Ý³õáõÙ ÙÁ, áñ ÏÁ µ³Ý³Ó»õáõ¿ñ </w:t>
            </w:r>
            <w:r>
              <w:rPr>
                <w:rStyle w:val="StrongEmphasis"/>
              </w:rPr>
              <w:t>§×³ÝãÝ³É »õ ×³ÝãóÝ»É</w:t>
            </w:r>
            <w:r>
              <w:rPr/>
              <w:t xml:space="preserve"> </w:t>
            </w:r>
            <w:r>
              <w:rPr>
                <w:rStyle w:val="StrongEmphasis"/>
              </w:rPr>
              <w:t>Ð³Ûáó ó»Õ³ëå³ÝáõÃÇõÝÁ</w:t>
            </w:r>
            <w:r>
              <w:rPr/>
              <w:t xml:space="preserve">¦ Ï³ñ·³Ëûëáí, ³Ýí³Õáñ¹³ÛÝ ÁÉÉ³Éáõ Ïáãáõ³Í ³ÕÙÏ³ñ³ñáõÃÇõÝ, áñ ÏÁ ÙÇï¿ñ ³ÝíÝ³ë, ã³ÝÑ³Ý·ëï³óÝáÕ »õ ³Ý·áÛÝ Ñ³ë³ñ³Ï Û³Ûï³ñ³ñÇ ÙÁ ßáõñç ëï»ÕÍ»É Ñ³Ù³ËáÑáõÃÇõÝ: àã áù ÏþÁë¿ñ, Ã¿ á±õñ Ïþáõ½¿ñ Û³Ý·ÇÉ ³Û¹ Ñ³Ù³ËáÑáõÃÇõÝÁ, »Ã¿ ÝÏ³ïÇ ³éÝáõ¿ÇÝ §³½·Ç Ñ»é³ÝÏ³ñÝ»ñÁ »õ ·áÛ³ï»õáõÙÁ¦, ³ÝÏ³Ë³µ³ñ Ñ³Ï³Ãáõñù ×³é»ñ¿ »õ µ³ñáÛ³Ï³Ý ÙËÇÃ³ñáõÃ»Ý¿: ²Ûë µ³ñáÛ³Ï³Ý ÙËÇÃ³ñáõÃÇõÝÁ ãáõÝ¿ñ »õ ³Ûëûñ ³É ãáõÝÇ ³½·³ÛÇÝ Ñ»é³ÝÏ³ñ, ãÇ Ý»ñßÝãáõÇñ §³½·³ÛÇÝ ÑÇÙÝ³Ï³Ý »õ ÑÇÙÝ³ñ³ñ é³½Ù³í³ñáõÃ»Ý¿¦, Çñ ³ñï³ùÇÝ Ó»õáí ³Ýµáí³Ý¹³Ï »õ Ëûëù¿Ý ³Ý¹ÇÝ ã³ÝóÝáÕ Ñ³Ï³Ãáõñù å³Ûù³ñ ¿, Ëáñùáí Ù³Ýñù³Õù»ÝÇ³Ï³Ý ÇÝùÝ³Ñ³ëï³ïÙ³Ý, µ³õ³ñ³ñáõÃ»³Ý ÷Ýïéïáõù, áñ ãþÁë»ñ, Ã¿ á±õñ Ïþáõ½¿ Ñ³ëÝÇÉ, Ç±Ýã ÁÝ»Éáõ Ñ³Ù³ñ: </w:t>
            </w:r>
          </w:p>
          <w:p>
            <w:pPr>
              <w:pStyle w:val="NormalWeb"/>
              <w:rPr/>
            </w:pPr>
            <w:r>
              <w:rPr/>
              <w:t>ø³ÝÇ ÙÁ ³Ý·³Ù ÛÇß³Í »Ù »ñ¿ó ë»ñáõÝ¹¿Ý Ñ³Ûñ»Ý³ÏÇóÇ ÙÁ ËûëùÁ: ²ÛÝ å³ÑáõÝ, »ñµ ¹áõñë Ïáõ ·³ÛÇÝù üñ³Ýë³ÛÇ ²½·³ÛÇÝ ÄáÕáí¿Ý, áõñ ÁÝ¹áõÝáõ³Í ¿ñ, áñ §üñ³Ýë³Ý ÏÁ ×³ÝãÝ³ñ 1915-Ç Ð³Ûáó ó»Õ³ëå³ÝáõÃÇõÝÁ¦: ²Ý Áë³õ. §üñ³Ýë³Ñ³ÛáõÃÇõÝÁ Ñ³ë³õ Çñ Ýå³ï³ÏÇÝ¦..: Î³ñ·³Ëûë³ÛÇÝ ³ÕÙáõÏÁ ëï»ÕÍ³Í ¿ñ ß÷áÃ »õ Ñ³Ý·ñáõ³ÝÁ ÏþÁÝ¹áõÝáõ¿ñ áñå¿ë Ýå³ï³Ï:</w:t>
            </w:r>
          </w:p>
          <w:p>
            <w:pPr>
              <w:pStyle w:val="NormalWeb"/>
              <w:rPr/>
            </w:pPr>
            <w:r>
              <w:rPr/>
              <w:t>Ü»ñÏ³ÛÇë, »ñµ ÏþÁëáõÇ, áñ §ò»Õ³ëå³ÝáõÃ»³Ý ×³Ý³ãáõÙÁ Ù³ë ÏÁ Ï³½Ù¿ Ð³Û³ëï³ÝÇ Ð³Ýñ³å»ïáõÃ»³Ý ³ñï³ùÇÝ ù³Õ³ù³Ï³ÝáõÃ»³Ý¦, ÏÁ ·ïÝáõÇÝù ÝáÛÝ ÙßáõßÝ»ñáõÝ Ù¿ç, ãÇ ×ß¹áõÇñ, Ã¿ Ð³Û³ëï³ÝÇ Ð³Ýñ³å»ïáõÃ»Ý¿Ý ï³ñµ»ñ Ù³Ï³ñ¹³ÏÇ íñ³Û ·ïÝáõáÕ §Ð³Û³ëï³Ý¦Ç »õ áñå¿ë ³ÙµáÕçáõÃÇõÝ §Ñ³Û ÅáÕáíáõñ¹Ç¦ ù³Õ³ù³Ï³ÝáõÃ»³Ý Ñ³ñó»ñ Ï³±Ý, Ï³°Ý, áñáÝù ã»Ý ë³ÑÙ³Ý³÷³ÏáõÇñ ÝáÛÝÇëÏ §ò»Õ³ëå³ÝáõÃ»³Ý ÙÇç³½·³ÛÇÝ ×³Ý³ãÙ³Ý¦ Ûáõ½Çã, »õ ÇÝãå¿ë ÏþÁë»Ý Ðñ³½¹³ÝÇ ³÷ÇÝ, ³Ùå³·áñ·áé å³Ñ³ÝçÇÝ »õ µ³Ëï³õáñ å³ñ³·³ÛÇÝª ÁÝ¹áõÝÙ³Ý áõ Ññ³å³ñ³ÏÙ³Ý Ù¿ç:</w:t>
            </w:r>
          </w:p>
          <w:p>
            <w:pPr>
              <w:pStyle w:val="NormalWeb"/>
              <w:rPr/>
            </w:pPr>
            <w:r>
              <w:rPr/>
              <w:t xml:space="preserve">´³½Ù³Ó³ÛÝ Ïþ»ñ·áõÇ ³ÛÝ, áñ ¹ñ³óÇ »ñÏÇñÝ»ñ µÝ³Ï³ÝáÝ Û³ñ³µ»ñáõÃÇõÝÝ»ñ å¿ïù ¿ áñ áõÝ»Ý³Ý: à±í Ñ³Ï³é³ÏÁ ÏñÝ³Û åÝ¹»É: ²Û¹ µÝ³Ï³ÝáÝ Û³ñ³µ»ñáõÃÇõÝÝ»ñáõ Ñ»ï³åÝ¹áõÙÁ ÇÝãåÇëÇ §ÑÇÙÝ³õáñáõÙÝ»ñ¦ åÇïÇ áõÝ»Ý³Û: ²ÙµáË »õ Éñ³ïáõ³ÙÇçáóÝ»ñ ½áõ³ñ×³óÝáÕ §ýáõÃåáÉ³ÛÇÝ ù³Õ³ù³Ï³ÝáõÃ»³Ý¦ ³ÝÙÇç³Ï³Ý »õ Ñ»é³ÝÏ³ñ³ÛÇÝ Ýå³ï³ÏÝ»ñÁ á±í µ³ó³ïñ»ó, ³ÝáÝù ï»Õ ÙÁ µ³ó³ïñáõ»ó³±Ý: ºÃ¿ §³ÝÙÇç³Ï³Ý¦Á ÙÇç³½·³ÛÇÝ ×³Ý³å³ñÑÝ»ñáõ µ³óáõÙÝ ¿, ³ÛëÇÝùÝª ßñç³÷³ÏÙ³Ý í»ñ³óáõÙÁ, Ç±Ýã µ³Ý ¿ §Ñ»é³ÝÏ³ñ³ÛÇÝ¦Á: îËñ³¹¿Ù Ý³Ë³·³Ñ ÙÁ Û³Ûï³ñ³ñ³Í ¿ñ, áãÑ»éáõ Å³Ù³Ý³ÏÇÝ, áñ §å³ïÙáõÃÇõÝÁ í»ñëïÇÝ Ï³ñ»ÉÇ ã¿ ·ñ»É¦, ³Ûëûñ Ñ³ñó ÏÁ Í³·Ç, Ã¿ª §³½·Ç ÙÁ Ñ³Ù³ñ ³Ý³Ýó»³É »õ Ýáñ å³ïÙáõÃÇõÝ Ï³ñ»ÉÇ± ¿ ëÏëÇÉ¦, ³ÛëÇÝùÝª ¹³¹ñÇÉ ß³ñáõÝ³ÏáõÃÇõÝ ÁÉÉ³É¿: </w:t>
            </w:r>
          </w:p>
          <w:p>
            <w:pPr>
              <w:pStyle w:val="NormalWeb"/>
              <w:rPr/>
            </w:pPr>
            <w:r>
              <w:rPr/>
              <w:t>ºÃ¿ üñ³Ýó ü³ÝáÝÇ Ùï³ÍáõÙÁ å³Ñ ÙÁ ËáñÑñ¹³ÍáõÃ»³Ý ³é³ñÏ³Û ¹³ñÓÝ»Ýù, Ù»ñ Ý³Ë³Ó»éÝáõÃÇõÝÝ»ñÁ, Ëáõë³Ý³õáõÙÝ»ñÁ, ß³Ñ³ËÝ¹ñáõ³ÍÇ (ã)ÇÙ³ëïáõÃÇõÝÝ»ñÁ ÏÁ å³ñ½áõÇÝ ³½·³ÛÇÝ ³é³çÝ³Ñ»ñÃáõÃÇõÝÝ»ñáõ »õ Ñ³ñ³½³ïáõÃ»³Ý ÉáÛëÇÝ ï³Ï. §Æõñ³ù³ÝãÇõñ ë»ñáõÝ¹ å³ñïÇ, Û³ñ³µ»ñ³Ï³Ý ³ÝÃ³÷³ÝóáõÃ»³Ý Ù¿ç, ·ïÝ»É Çñ ³é³ù»ÉáõÃÇõÝÁ, ½³ÛÝ Çñ³Ï³Ý³óÝ»É Ï³Ù ¹³õ³×³Ý»É ³Ýáñ¦: ²Ûë å³ñ³·³ÛÇÝª Ù»ñ ë»ñáõÝ¹Á...</w:t>
            </w:r>
          </w:p>
          <w:p>
            <w:pPr>
              <w:pStyle w:val="NormalWeb"/>
              <w:rPr/>
            </w:pPr>
            <w:r>
              <w:rPr/>
              <w:t>¸³¹ñ³Í »Ýù å³ïÙáõÃ»³Ý ¹³ë»ñÁ ë»ñï»É¿: ²÷ëá¯ë... ²Ý¹ñ³ÝÇÏ Ñ³Ýñ³å»ïáõÃ»³Ý ëï»ÕÍÙ³Ý Ý³Ëûñ»³ÏÇÝ, »ñµ Ñ³Û å³ïáõÇñ³ÏÝ»ñÁ ÏÁ µ³Ý³Ïó¿ÇÝ Ãáõñù»ñáõ Ñ»ï, 1918 Ù³ÛÇëÇÝ, Ãáõñù µ³Ý³·Ý³óÝ»ñÁ Ûëï³Ïûñ¿Ý ÏþÁë¿ÇÝ, áñ Ð³Û³ëï³Ý »õ Ñ³Û»ñÁ ËáãÁÝ¹áï ¿ÇÝ ÂáõñùÇáÛª ¹¿åÇ Î»¹ñáÝ³Ï³Ý ²ëÇ³ »õ ²ñ»õ»Éù Çñ»Ýó ×³ÙµáõÝ íñ³Û, áõñ ÏÁ ·ïÝáõ¿ÇÝ Çñ»Ýó ³ñÙ³ïÝ»ñÁ, Çñ»Ýó ³ñÇõÝÁ, Çñ»Ýó ³ñÇõÝ³ÏÇóÝ»ñÁ: ²Ûë µáÉáñÁ ³ñÓ³Ý³·ñáõ³Í »Ý: §üáõÃåáÉ³ÛÇÝ¦ ù³Õ³ù³Ï³ÝáõÃÇõÝÁ ÝÏ³ïÇ ³é³±Í ¿ §Ñ³Ù³Ãñù³Ï³Ý¦ ³ÝÙ³ñ »ñ³½Á, ÇÝãåÇëÇ ÑÇÙ»ñáõ íñ³Û åÇïÇ Ùß³ÏáõÇ §µ³ñÇ ¹ñ³óÇ³Ï³Ý¦ Û³ñ³µ»ñáõÃÇõÝÁ: ÊáãÁÝ¹áï ãÁÉÉ³Éáõ »ñ³ßËÇù ïñáõ³±Í ¿, »õ Ç±Ýã ¿ ³Û¹ »ñ³ßËÇùÁ. µéÝ³·ñ³õáõ³Í Ð³Û³ëï³±ÝÁ, ²ñó³±ËÁ, ¼³Ý·»½á±õñÁ, öáÉ ÎáåÉÇ Íñ³·Ç±ñÁ` Ü³ËÇç»õ³ÝÁ ²½ñå¿Û×³ÝÇ ÙÇ³óÝ»Éáõ: Æ ¹¿å, öáÉ ÎáåÉ ³ÛÅÙ ÏÁ ·ïÝáõÇ ä³ùáõ »õ ÑáÝ ÏÁ ¹³ë³Ëûë¿: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ºÂ¾ ÈêºÜø ä²îØàôÂÆôÜÀ ºô Øî²ÌàÔÜºðÀ</w:t>
            </w:r>
          </w:p>
          <w:p>
            <w:pPr>
              <w:pStyle w:val="NormalWeb"/>
              <w:rPr/>
            </w:pPr>
            <w:r>
              <w:rPr/>
              <w:t>ÆÝãå¿ë Û³×³Ë ÏþÁë»Ù, Ùï³ÍáÕÝ»ñÁ »õ áñáßáÕÝ»ñÁ ÝáÛÝ ³ÝÓ»ñÁ ã»Ý, ùÇã ÙÁ ³Ù¿Ý ï»Õ: Ð³Û³ëï³ÝÇ Ð³Ýñ³å»ïáõÃ»³Ý ²½·³ÛÇÝ ÅáÕáíÇÝ Ù¿ç ²ñÙ¿Ý ²Ûí³½»³Ý</w:t>
            </w:r>
            <w:r>
              <w:rPr>
                <w:sz w:val="27"/>
                <w:szCs w:val="27"/>
              </w:rPr>
              <w:t>**</w:t>
            </w:r>
            <w:r>
              <w:rPr/>
              <w:t>, §ËáñÑñ¹³ñ³Ý³Ï³Ý ÉëáõÙÝ»ñ¦áõ ÍÇñÇÝ Ù¿ç, Áë³Í ¿ñ Ñ»ï»õ»³ÉÁ. §Ð³ÛÏ³Ï³Ý Ñ³ñóÇ ÉáõÍáõÙÁ Ï³ñáÕ ¿ ÉÇÝ»É ÙÇ³ÛÝ Ù¿ÏÁ` Ñ³Ûáó ÉÇ³ñÅ¿ù å»ï³Ï³ÝáõÃ»³Ý í»ñ³Ï³Ý·ÝáõÙ å³ïÙ³Ï³Ý Ð³Û³ëï³ÝÇ ³éÝáõ³½Ý ³ÛÝåÇëÇ ÁÝ¹³ñÓ³Ï ÙÇ ÑáÕ³ï³ñ³ÍùáõÙ, áñï»Õ Ñ³Ûáó ù³Õ³ù³ÏñÃáõÃ»³Ý »ñÏ³ñ³ï»õ ³Ýíï³Ý· ·áÛáõÃÇõÝÁ »ñ³ßË³õáñáõ³Í ÏÁ ÉÇÝÇ¦ (19-20 ¹»Ïï»Ùµ»ñÇ 2007Ã. §</w:t>
            </w:r>
            <w:r>
              <w:rPr>
                <w:rStyle w:val="StrongEmphasis"/>
              </w:rPr>
              <w:t>Ð³Û-Ãáõñù³Ï³Ý Û³ñ³µ»ñáõÃÇõÝÝ»ñ. ÑÇÙÝ³ËÝ¹ÇñÝ»ñ »õ Ñ»é³ÝÏ³ñÝ»ñ</w:t>
            </w:r>
            <w:r>
              <w:rPr/>
              <w:t xml:space="preserve">¦ Ã»Ù³Ûáí ËáñÑñ¹³ñ³Ý³Ï³Ý ÉëáõÙÝ»ñ Ð³Û³ëï³ÝÇ Ð³Ýñ³å»ïáõÃ»³Ý ³ñï³ùÇÝ ù³Õ³ù³Ï³ÝáõÃÇõÝÁ Ð³ÛÏ³Ï³Ý Ñ³ñóÇ </w:t>
            </w:r>
            <w:r>
              <w:rPr>
                <w:rStyle w:val="Emphasis"/>
              </w:rPr>
              <w:t>Ñ³Ù³Ã»ùëÃáõÙ</w:t>
            </w:r>
            <w:r>
              <w:rPr/>
              <w:t>): ²õ»ÉÇ å³ñ½. Ð³Û³ëï³ÝÇ Ð³Ýñ³å»ïáõÃ»³Ý Ùß³Ï³Í §ýáõÃåáÉ³ÛÇÝ¦ ù³Õ³ù³Ï³ÝáõÃ»³Ý Ù¿ç Ñ³Û ÅáÕáíáõñ¹Ç Çñ³õ³½ñÏáõÙÝ»ñáõ ëñµ³·ñÙ³Ý ·Íáí Ç±Ýã Ý³Ë³ï»ëáõÃÇõÝÝ»ñ Ï³Ý: ò»Õ³ëå³ÝáõÃ»³Ý »ÝÃ³ñÏáõ³Í »õ Ñ³Ûñ»Ý³Ñ³Ýáõ³Í ÅáÕáíáõñ¹Ç ¹³ïÁ á±õñ åÇïÇ ³é³çÝáñ¹áõÇ: äÇïÇ ÏñÏÝáõÇ± ËáñÑñ¹³ÛÇÝ í³ñù³·ÇÍÁ, áñ ÏþÁë¿ñ, Ã¿ ØáëÏáõ³Ý ÑáÕ³ÛÇÝ å³Ñ³Ýç ãáõÝ¿ñ: ÜáÛÝÇëÏ ò»Õ³ëå³ÝáõÃ»³Ý ÙëÏáï ×³éÁ, ³é³Ýó ÛÇß»óÝ»Éáõ, Ã¿ ÇÝãá±õ ó»Õ³ëå³ÝáõÃÇõÝ ·áñÍáõ³Í ¿ñ, Ï³ñ»ÉÇ± ¿ Ñ³Ù³ñ»É Ñ³Ù³½·³ÛÇÝ ù³Õ³ù³Ï³ÝáõÃÇõÝ: à±õñ »Ý 1965-ÇÝ §</w:t>
            </w:r>
            <w:r>
              <w:rPr>
                <w:rStyle w:val="StrongEmphasis"/>
              </w:rPr>
              <w:t>Ø»ñ ÑáÕ»ñÁ</w:t>
            </w:r>
            <w:r>
              <w:rPr/>
              <w:t xml:space="preserve">¦ ³Õ³Õ³ÏáÕ ½³Ý·áõ³ÍÝ»ñÁ, ³Û¹ ³Õ³Õ³ÏÇ áõÕÇÕ ·ÍÇÝ íñ³Û Ïñ³ÏÇ ·³óáÕ ïÕ³ùÁ »õ ³ÝáÝó å³ßïå³ÝÝ»ñÁ: </w:t>
            </w:r>
          </w:p>
          <w:p>
            <w:pPr>
              <w:pStyle w:val="NormalWeb"/>
              <w:rPr/>
            </w:pPr>
            <w:r>
              <w:rPr/>
              <w:t>§Ð³Ûáó ù³Õ³ù³ÏñÃáõÃ»³Ý »ñÏ³ñ³ï»õ ³Ýíï³Ý· ·áÛáõÃÇõÝÁ¦ ãÇñ-ã³ÙÇãÇ ³é»õïáõñ ã¿: ²Ûë ï³ññ³Ï³Ý ×ßÙ³ñïáõÃÇõÝÁ ã»Ýù Áë»ñ »õ ã»Ýù Éë»ñ:</w:t>
            </w:r>
          </w:p>
          <w:p>
            <w:pPr>
              <w:pStyle w:val="NormalWeb"/>
              <w:rPr/>
            </w:pPr>
            <w:r>
              <w:rPr/>
              <w:t>²ñÙ¿Ý ²Ûí³½»³ÝÇ Ùï³ÍáõÙÁ ½·³ó³Ï³Ý ã¿, Ñ»é³ÝÏ³ñ³ÛÇÝ ¿: ÎþÁë¿. §²ÛÉ Ï»ñå ³ë³Íª Ð³ÛÏ³Ï³Ý Ñ³ñóÁ Ñ³Û ÅáÕáíñ¹Ç ³Ýíï³Ý·áõÃ»³Ý Ñ³ñóÝ ¿, áñÁ å³Ñ³ÝçáõÙ ¿ »ñÏáõ Ý³Ë³¹ñ»³ÉÇ ³å³ÑáíáõÙ. ³é³çÇÝ` Ñ³ÛÏ³Ï³Ý ÉÇ³ñÅ¿ù »õ ³Ùáõñ å»ï³Ï³ÝáõÃ»³Ý ëï»ÕÍáõÙ, »ñÏñáñ¹` ³Û¹ å»ï³Ï³ÝáõÃ»³Ý ³Ýíï³Ý·áõÃÇõÝÝ áõ Ï»ÝëáõÝ³ÏáõÃÇõÝÝ ³Ùñ³·ñáÕ ÑáÕ³ÛÇÝ »ñ³ßËÇùÝ»ñ: ÀÝ¹ áñáõÙª ÙÇ Ý³Ë³¹ñ»³ÉÇ ³å³ÑáíáõÙÝ ³é³Ýó ÙÇõëÇ ³ÝÇñ³·áñÍ»ÉÇ ¿. á°ã Ñ³ÛÏ³Ï³Ý å»ïáõÃÇõÝÝ ¿ Ç íÇ×³ÏÇ ·áÛ³ï»õ»É Ý³ËÏÇÝ Ð³ÛÏ³Ï³Ý ÊáñÑñ¹³ÛÇÝ êáóÇ³ÉÇëï³Ï³Ý Ð³Ýñ³å»ïáõÃ»³Ý 29.800 ùÙ2 ËÇëï Ëáó»ÉÇ, Çñ ³Ýå³ßïå³ÝáõÝ³ÏáõÃ»³Ùµ ÇÝùÝÁëïÇÝù»³Ý §</w:t>
            </w:r>
            <w:r>
              <w:rPr>
                <w:rStyle w:val="Emphasis"/>
              </w:rPr>
              <w:t>³·ñ»ëÇ³</w:t>
            </w:r>
            <w:r>
              <w:rPr/>
              <w:t xml:space="preserve"> Ññ³õÇñáÕ¦ ë³ÑÙ³ÝÝ»ñáõÙ, á°ã ¿É Ñ³ÛÏ³Ï³Ý å»ïáõÃ»³Ý µ³ó³Ï³ÛáõÃ»³Ùµ ÑÝ³ñ³õáñ ÏÁ ÉÇÝÇ Ñ³Û ÅáÕáíñ¹Ç ·áÛáõÃÇõÝÝ ³éÑ³ë³ñ³Ï¦ (³Ý¹)£</w:t>
            </w:r>
          </w:p>
          <w:p>
            <w:pPr>
              <w:pStyle w:val="NormalWeb"/>
              <w:rPr/>
            </w:pPr>
            <w:r>
              <w:rPr/>
              <w:t>Ð³ñÏ ¿ áõß³¹ñáõÃ»³Ùµ Ï³ñ¹³É, ÇÝã áñ ÏþÁëáõÇ: ÆÝã áñ Áë³Í ¿ñ èáõµ¿Ý î¿ñ ØÇÝ³ë»³Ý Çñ §</w:t>
            </w:r>
            <w:r>
              <w:rPr>
                <w:rStyle w:val="StrongEmphasis"/>
              </w:rPr>
              <w:t>Ð³Û³ëï³Ý</w:t>
            </w:r>
            <w:r>
              <w:rPr/>
              <w:t xml:space="preserve"> </w:t>
            </w:r>
            <w:r>
              <w:rPr>
                <w:rStyle w:val="StrongEmphasis"/>
              </w:rPr>
              <w:t>ÙÇçó³Ù³ù³ÛÇÝ áõÕÇÝ»ñáõ íñ³Û</w:t>
            </w:r>
            <w:r>
              <w:rPr/>
              <w:t>¦ ·ñùÇÝ Ù¿ç:</w:t>
            </w:r>
          </w:p>
          <w:p>
            <w:pPr>
              <w:pStyle w:val="NormalWeb"/>
              <w:rPr/>
            </w:pPr>
            <w:r>
              <w:rPr/>
              <w:t>Ø»ñ ù³Õ³ù³Ï³Ý ½ÇÏ½³ÏÝ»ñÁ »õ ½ÇçáõÙÝ»ñáõ ËáëïáõÙÝ»ñÁ »ñ³ßËÇù ã»Ý: Ð³ñÏ ¿ Éë»É §ÙÇõë ÏáÕÙÁ¦ Ñ³ëÏÝ³Éáõ Ñ³Ù³ñ, Ã¿ á±õñ Ïþáõ½¿ »ñÃ³É »õ Ç±Ýã ÁÝ»É: ²Ûë Ù³ëÇÝ ËÇëï Ýß³Ý³Ï³ÉÇó ¿, ÇÝã áñ ÏÁ Ï³ñ¹³Ýù ²ñÙ¿Ý ²Ûí³½»³ÝÇ ÛÇß»³É §ÉëáõÙÝ»ñ¦áõÝ Ù¿ç. §²Ù»Ý³Ã³ñÙ ûñÇÝ³ÏÝ»ñ. ÂáõñùÇ³ÛÇ í³ñã³å»ï ¾ñïáÕ³ÝÁ ä³ùõáõÙ Ï³Û³ó³Í Ãáõñù³Ëûë å»ïáõÃÇõÝÝ»ñÇ Ñ³õ³ùÇÝ Û³Ûï³ñ³ñ»ó (Ù¿çµ»ñáõÙ »Ù). §ä³ïÙ³Ï³Ý ·áñÍÁÝÃ³óÝ»ñÁ Å³Ù³Ý³ÏÇÝ ÏÇë»É »Ý ²½ñå¿Û×³ÝÝ áõ ÂáõñùÇ³Ý, »õ Ù»ñ ÙÇç»õ [ÁÝ¹Ñ³Ýáõñ] ë³ÑÙ³Ý ¿ »Õ»É: ÆëÏ ³Ûëûñ Ù»ñ ³éç»õ ÑëÏ³Û³Ï³Ý ÑÝ³ñ³õáñáõÃÇõÝÝ»ñ »Ý µ³óáõ»É, »õ Ù»Ýù å¿ïù ¿ ¹ñ³Ýù û·ï³·áñÍ»Ýù: ì»ñçÇÝ 15 ï³ñÇÝ»ñÁ óáÛó »Ý ïáõ»É, áñ áãÇÝã ãÇ Ï³ñáÕ Ù»½ Ï³Ý·Ý»óÝ»É: Ø»ñ ³å³·³ÛÇ ×³ñï³ñ³å»ïÝ»ñÁ Ñ¿Ýó Ù»Ýù »Ýù¦ (³Ý¹):</w:t>
            </w:r>
          </w:p>
          <w:p>
            <w:pPr>
              <w:pStyle w:val="NormalWeb"/>
              <w:rPr/>
            </w:pPr>
            <w:r>
              <w:rPr/>
              <w:t>Ð³Û³ëï³ÝÇ Ð³Ýñ³å»ïáõÃ»³Ý í³ñÇãÝ»ñ »õ ÙÇÝã»õ ³Ûëûñ ê÷ÇõéùÇ Ù¿ç Ð³Û ¹³ï Ñ»ï³åÝ¹áÕÝ»ñ ÏÁ Ùï³Í»±Ý áãÇÝã ãÇ Ï³ñáÕ Ù»½ Ï³Ý·Ý»óÝ»Éáõ Ù³ëÇÝ:</w:t>
            </w:r>
          </w:p>
          <w:p>
            <w:pPr>
              <w:pStyle w:val="NormalWeb"/>
              <w:rPr/>
            </w:pPr>
            <w:r>
              <w:rPr/>
              <w:t xml:space="preserve">´³óáñáß ¿ Ãñù³Ï³Ý é³½Ù³í³ñáõÃÇõÝÁ, ³Ýß»Õ ¿: Æ±Ýã ÏÁ Ý»ñÏ³Û³óÝ¿ ³Ûëûñ, ÙËÇÃ³ñáõÃÇõÝÝ»ñ¿, ½·³ó³Ï³Ý-½µûë³ßñç³ÛÇÝ Ñ³Ûñ»Ý³ëÇñáõÃ»Ý¿ »õ §µÇ½Ý»ë¦³ÛÇÝ Çñ³ñ³ÝóáõÙÝ»ñ¿ ³Ý¹ÇÝ, </w:t>
            </w:r>
            <w:r>
              <w:rPr>
                <w:rStyle w:val="StrongEmphasis"/>
              </w:rPr>
              <w:t>Ñ³ÛÏ³Ï³Ý</w:t>
            </w:r>
            <w:r>
              <w:rPr/>
              <w:t xml:space="preserve"> </w:t>
            </w:r>
            <w:r>
              <w:rPr>
                <w:rStyle w:val="StrongEmphasis"/>
              </w:rPr>
              <w:t>é³½Ù³í³ñáõÃÇõÝÁ</w:t>
            </w:r>
            <w:r>
              <w:rPr/>
              <w:t>, áñáõÝ íñ³Û Ï³éáõóáõÇ, ÇÝã áñ ëáíáñáõÃÇõÝ ¹³ñÓ³Í ¿ Áë»É »õ ÏñÏÝ»Éª §Ù¿Ï ³½·, Ù¿Ï Ùß³ÏáÛÃÁ¦, ½áñ Ñ³ñÏ ¿ Éñ³óÝ»É §Ù¿Ï »õ ÙÇ³ó»³É Ð³Û³ëï³Ýáí¦, áñå¿ë½Ç »ñ³ßË³õáñáõÃÇõÝ »õ ³å³ÑáíáõÃÇõÝ ¹ñ³óÇÝ»ñáõ Ï³Ù Ñ»é³õáñ µ³ñ»Ï³ÙÝ»ñáõ ß³Ñ»ñ¿Ý »õ ùÙ³ÛùÝ»ñ¿Ý Ï³ËáõÙ ãáõÝ»Ý³Ý:</w:t>
            </w:r>
          </w:p>
          <w:p>
            <w:pPr>
              <w:pStyle w:val="NormalWeb"/>
              <w:rPr/>
            </w:pPr>
            <w:r>
              <w:rPr/>
              <w:t xml:space="preserve">Ð³Û³ëï³Ý-ê÷Çõéù ËáñÑñ¹³ÅáÕáíÝ»ñÁ ÝÙ³Ý ¿³Ï³Ý ËÝ¹ÇñÝ»ñáõ ã³Ý¹ñ³¹³ñÓ³Ý: Â¿ ÇÝãá±õ... </w:t>
            </w:r>
          </w:p>
          <w:p>
            <w:pPr>
              <w:pStyle w:val="NormalWeb"/>
              <w:rPr/>
            </w:pPr>
            <w:r>
              <w:rPr/>
              <w:t xml:space="preserve">ºõ ÑÇÙ³ Ð³Û³ëï³ÝÇ Ð³Ýñ³å»ïáõÃ»³Ý ÇßË³ÝáõÃÇõÝÝ»ñÁ, µáÉáñ Ù³Ï³ñ¹³ÏÝ»ñáõ, ÂáõñùÇáÛ Ñ»ï Ñ³Ù³·áñÍ³ÏóáõÃÇõÝÝ»ñáõ Ï³ñ·³ËûëÝ»ñáí Ññ³å³ñ³Ï Ïáõ ·³Ý: </w:t>
            </w:r>
          </w:p>
          <w:p>
            <w:pPr>
              <w:pStyle w:val="NormalWeb"/>
              <w:rPr/>
            </w:pPr>
            <w:r>
              <w:rPr/>
              <w:t>Æ±Ýã ÁÝ»Éáõ Ñ³Ù³ñ:</w:t>
            </w:r>
          </w:p>
          <w:p>
            <w:pPr>
              <w:pStyle w:val="NormalWeb"/>
              <w:rPr/>
            </w:pPr>
            <w:r>
              <w:rPr/>
              <w:t xml:space="preserve">Ø³Ý³õ³Ý¹ª á±õñ Ñ³ëÝ»Éáõ Ñ³Ù³ñ: </w:t>
            </w:r>
          </w:p>
          <w:p>
            <w:pPr>
              <w:pStyle w:val="NormalWeb"/>
              <w:rPr/>
            </w:pPr>
            <w:r>
              <w:rPr/>
              <w:t>ì»ñëïÇÝ Ï³ñ¹³É üñ³Ýó ü³ÝáÝÇ Çñ³õ ÇÙ³ëïáõÃÇõÝÁ:</w:t>
            </w:r>
          </w:p>
          <w:p>
            <w:pPr>
              <w:pStyle w:val="NormalWeb"/>
              <w:jc w:val="right"/>
              <w:rPr/>
            </w:pPr>
            <w:r>
              <w:rPr>
                <w:rStyle w:val="StrongEmphasis"/>
              </w:rPr>
              <w:t>Ú. ä²Èº²Ü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sz w:val="27"/>
                <w:szCs w:val="27"/>
              </w:rPr>
              <w:t xml:space="preserve">* </w:t>
            </w:r>
            <w:r>
              <w:rPr>
                <w:rStyle w:val="Emphasis"/>
              </w:rPr>
              <w:t>üñ³Ýó ü³ÝáÝ, há·»µáõÅ, ·ñáÕ, Ñ³Ï³·³ÕáõÃ³ñ³ñ å³Ûù³ñáÕ: Æñ ³ÙµáÕç Ï»³ÝùÇ ÁÝÃ³óùÇÝ Ï³Ý·Ý³Í ¿ ×Ýßáõ³Í ÅáÕáíáõñ¹Ý»ñáõ ÏáÕùÇÝ: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sz w:val="27"/>
                <w:szCs w:val="27"/>
              </w:rPr>
              <w:t xml:space="preserve">** </w:t>
            </w:r>
            <w:r>
              <w:rPr>
                <w:rStyle w:val="Emphasis"/>
              </w:rPr>
              <w:t>²ñÙ¿Ý ²Ûí³½»³Ý, ù³Õ³ù³·ÇïáõÃ»³Ý ¹áÏïáñ, §²ñ³ñ³ï¦ é³½Ù³í³ñ³·Çï³Ï³Ý Ï»¹ñáÝÇ ïÝûñ¿Ý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2">
    <w:name w:val="body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AM" w:hAnsi="Arial AM" w:cs="Arial AM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tagdaily.com/DisplayNews.php?ID=1595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ztagdail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6:00Z</dcterms:created>
  <dc:creator>.</dc:creator>
  <dc:description/>
  <cp:keywords/>
  <dc:language>en-US</dc:language>
  <cp:lastModifiedBy>.</cp:lastModifiedBy>
  <dcterms:modified xsi:type="dcterms:W3CDTF">2009-01-07T20:10:00Z</dcterms:modified>
  <cp:revision>2</cp:revision>
  <dc:subject/>
  <dc:title>http://www</dc:title>
</cp:coreProperties>
</file>