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8"/>
      </w:tblGrid>
      <w:tr>
        <w:trPr/>
        <w:tc>
          <w:tcPr>
            <w:tcW w:w="9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ТЕРВЬЮ С ГЕНЕРАЛОМ</w:t>
            </w:r>
            <w:r>
              <w:rPr/>
              <w:t xml:space="preserve"> 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7/10/07 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Tahoma" w:hAnsi="Tahoma" w:cs="Tahoma"/>
                <w:color w:val="73727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ат Григорьевич любезно согласился ответить на вопросы участников Миацум.ру: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- Уважемый Норат Григорьевич, интересует Ваше мнение, как военного специалиста, о роли и значении семи районов бывшей Азербайджанской ССР ныне подконтрольных властям НКР (Агдам, Физули, Кельбаджар, Лачин, Зангелан, Кубатлы, Джебраил)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пускаете ли Вы вариант сдачи этих районов в обмен на предоставление статуса для НКР (в границах 1991г. с Лачинским коридором )?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Н. Г. Тер-Григорьянц:</w:t>
            </w:r>
            <w:r>
              <w:rPr>
                <w:color w:val="000000"/>
                <w:sz w:val="22"/>
                <w:szCs w:val="22"/>
              </w:rPr>
              <w:t xml:space="preserve"> Ни один миллиметр освобожденной армянской земли не может быть сдан врагу!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 военной точки зрения указанные районы действительно чрезвычайно важны для обеспечения безопасеости НКР. Сдавать их ни в коем случае нельзя, ибо будет нарушена вся система обороны, что позволит противнику повторить окружение Карабаха и снова попытаться выполнить план по депортации или даже уничтожению населения НКР, теперь уже с новыми силами и с учётом всех допущенных ими ошибок.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какой статус не может обеспечить безопасность населения Нагорно-Карабахской Республики. Азербайджан, являясь проводником пантурецкой политики в регионе, пытается продолжить ее в Арцахе, осуществляя агрессию. Помимо всего, что они уже сделали, сейчас они продолжают разрушать армянские памятники культуры, занимаются армянофобской пропагандой среди своей молодежи и даже за рубежом. Руководство Азербайджана делает это совершенно открыто на глазах мирового сообщества, которое, не предпринимая качественных мер, наблюдает за тем, как Азербайджан бряцает оружием и грозится начать боевые действия с целью уничтожения или окончательного выдворения армянского народа из своих собственных земель. Так произошло в Турции. Где теперь наши исконные земли Западной Армении?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коло 20 лет Карабах с Арменией  - в блокаде со стороны Азербайджана и Турции. Ну и кто из стран-держав принимает какие-то меры против этого? Какие-то международные структуры , тот же Совбез ООН что-то делает? Никто. А ведь блокада - это международно признанный акт войны. 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адо укреплять обороноспособность армянского государства и готовиться к отражению агрессии этого захватчика чужих территорий.</w:t>
            </w:r>
          </w:p>
          <w:p>
            <w:pPr>
              <w:pStyle w:val="NormalWeb"/>
              <w:jc w:val="both"/>
              <w:rPr>
                <w:rFonts w:ascii="Tahoma" w:hAnsi="Tahoma" w:cs="Tahoma"/>
                <w:color w:val="73727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у начал Аз6ербайджан. В ходе боёв Армия Обороны Арцаха нанесла поражение агрессору и обезопасила себя, освободив исторические армянские территории. По закону войны враг их потерял. А карабахцы вернули свои земли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Чувствуете ли вы сейчас, находясь на пенсии, поддержку и внимание со стороны государственных структур РА и НКР ?</w:t>
            </w:r>
          </w:p>
          <w:p>
            <w:pPr>
              <w:pStyle w:val="NormalWeb"/>
              <w:jc w:val="both"/>
              <w:rPr>
                <w:rFonts w:ascii="Tahoma" w:hAnsi="Tahoma" w:cs="Tahoma"/>
                <w:color w:val="737272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Нет. Многие уже позабыли нас, ветеранов, которые во взаимодествии создавали ВС. Я лично счастлив, что принимал активное участие в этом жизнено важном деле. Я занимал должности Командующего Вооружёнными Силами Армении - первого зам. министра обороны. Затем был начальником Главного штаба Вооруженных Сил Республики Армения - первый замминистра Обороны Армении. А затем назначили меня на должность первого заместителя МО РА, и я уже занимался вопросами ВПК, развёртыванием военноучебных заведений, возглавлял комиссию по военной линии, по созданию российской военной базы в Гюмри, а также занимался созданием Погранвойск на внешних границах СНГ с Турцией и Ираном. И это теперь не важно - есть внимание или нет. Главное - есть Вооруженные Силы Республики Армения и Нагорно-Карабахской Республики. И они способны защитить страну и наш народ. Но, у меня, при встречах, очень хорошие дружеские отношения с Министром Обороны Армении Микаелом Арутюняном, Премьером Армении Сержем Саркисяном. Я их уважаю. Они делают очень многое для совершенствования войск и их поддержания в боевой готовности.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 Вы оцениваете уровень оснащенности армии Республики Армения современными технологиями?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По моему мнению, этот уровень не очень высок. А вот то, что есть, вполне пригодно для нанесения необходимого ущерба противнику, который осмелится вновь развязать боевые действия против мирного народа Арцаха.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Интересует Ваше мнение, как военного специалиста, насчет ситуации с Нахиджеваном. Как Вы считаете, опасно ли иметь врага там,  в тылу Армении, при сложившихся отношениях с Азербайджаном. Это вопрос как военному, а не политику.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Да, очень опасно. Поэтому, по периметру границы, с учётом рельефа местности, необходимо иметь определенные силы и средства с хорошим инженерным обеспечением. Там сейчас, в основном, руководят определённые силы с турецкой стороны. Это моё личное наблюдение.</w:t>
            </w:r>
          </w:p>
          <w:p>
            <w:pPr>
              <w:pStyle w:val="NormalWeb"/>
              <w:jc w:val="both"/>
              <w:rPr>
                <w:rFonts w:ascii="Tahoma" w:hAnsi="Tahoma" w:cs="Tahoma"/>
                <w:color w:val="737272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- На Ваш взгляд, опять же с точки зрения военного, ликвидация этого анклава улучшит нашу оборону и стратегию в целом или ничего нам не даст в перспективе. 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Ныне анклавный Нахичеван всегда являлся частью Армении. Алиевщина сделала всё для выдворения армян, заселяя край азербайджанскими тюрками и выдавливая армянское население. Такова их политика, а теперь они уже военным путём хотят захватить и НКР, а потом, опираясь на Турцию, с молчаливого согласия США и других держав пойдут на Армению. Да, Россия наш стратегический партнёр. Но почему-то на практике я лично не вижу практических действий. А вот США сорвут голову любому, если кто осмелится тронуть Израиль. Посмотрите, что предпринимает США по отношению к Ирану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Где Вам было труднее работать начальником штаба в Афганистане или в Армении? Какие различия Вы бы выделили в этой работе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Труд без трудностей не бывает. В этих странах решались совсем разные задачи. В Афгане за 3 года моей службы мы выполняли интернациональный долг. Был приказ Родины. Я был там первым заместителем командующего 40-ой армии -начальником штаба армии. А в Армении и в НКР - был зов сердца по оказанию моему народу посыльной помощи в деле создании регулярных вооружёных сил и мы применяли меры для наказания агрессора за его проделки. За те геноцидные явления в Сумгаите, Баку и в Арцахе - за что, придёт время и международный суд покарает руководителей Азербайджана и Турции, а также исполнителей преступных приказов руководства этих стран. Их ждет Гаагский трибунал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ова вероятность перехода Армянской Армии полностью на контрактную основу? Что для этого необходимо, и что, по-Вашему, является препятствием для этого на данный момент?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 xml:space="preserve">Полностью на контрактную систему комплектования ВС в РА и НКР переходить нежелательно. Это моё мнение. Призывной способ обеспечивает накопление в запасе военнообученных резервов для мобилизационного развёртывания на случай войны и восполения убыли. При контрактной системе резерв иссякнет через некоторое время. С нами соседствуют две враждебно настроенные страны, которые так и ждут момента напасть. На войне имеют место потери в личном составе, технике, МТС и вооружении. Ими необходимо своевременно восполнять действующие на фронте части и подразделения. Препятствия, видимо, есть - финансовые и ну, и то, что я сказал выше. 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rongEmphasis"/>
                <w:color w:val="000000"/>
                <w:sz w:val="22"/>
                <w:szCs w:val="22"/>
              </w:rPr>
              <w:t>Видите ли Вы необходимость перехода ВС РА на контрактную службу?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Нет. Контракная служба подходит для США и др. стран. А наши страны необходимо защищать всем народом, а не только контрактниками, которые пошли в армию из-за денег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ие плюсы и минусы контрактной и призывной армии Вы бы выделили и какие из них актуальны в условиях Армении? Учитывая, что на данный момент, компелктование ВС РА смешанное - при сохраненении призыва существенную часть армии составляют контрактники, каким бы Вы видели целесообразное распределение контрактников в армии. Ведь есть несколько путей. Например, создание отдельных бригад полностью состоящих из контрактников, или создание сержантского корпуса из контрактников. Также можно перевести на контракт в первую очередь такие войска, как ПВО и авиацию, учитывая, что они в меньшей степени нуждаются в резерве, чем, к примеру, мотострелки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 xml:space="preserve">В условиях РА нужна смешанная система коплектования ВС - по призыву и по контракту должностей, в основном - тыловых - столовые, хозвзвода, полигоны, танкодромы, ремонтные органы , клубы, т.е. обслуживающие и обеспечивающие подразделения. А боевые части комлектовать и готовить до професионализма на призывной основе и прекрасно обученным и авторитетным командным составом. И накапливать в запасе военнообученый резерв. Это моё мнение. Мы не должны копировать РФ и другие страны. У нас совсем другая обстановка и окружение. Мы ближе к ВОВ. Нам нужно много резервистов. Чаще надо проводить учебные сборы приписного состава и совершенствовать их знания и навыки в освоении техники и вооружения, а также тактику ведения боевых действий. Между прочим, личный состав ПВО и Авиации больше нуждаются в профессионалах и военнообученных ребятах, ибо в первую очередь поражаются именно эти рода войск. 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овы на Ваш взгляд перспективы армяно-турецких взаимоотношений в призме пропогандируемых идей пантюркизма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При такой политике Турции отношения с этой страной ещё долго будут такими, как есть, так как Турция сама и через Азербайджан продолжает проводить свою политику в отношении армянского государства. Ведь у Турции громадный опыт по отношению к армянам,и другим народам :грекам, ассирийцам, а еще ранее и к болгарам, румынам, сербам....  Армения и НКР - это как кость в горле у них. Турция на 100% поддерживает и направляет агрессивную политику Азербайджана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- В какой степени армяно-турецкие противоречия влияют на армяно-азербайджанский конфликт? Что, на Ваш взгляд, Армения должна противопоставить Турции и Азербайджану?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Сплочённость всего армянского народа. Высокую боевую готовность вооружённых сил. Налаживание экономики и создание рабочих мест с целью исключения выезда народа из своей страны за лёгкой жизнью, а также их возвращение назад.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В случае возобновления военных действий, какая стратегия для нас более оптимальна, обороны или наступления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 xml:space="preserve">Оборона, с последующим переходом в наступление - для решительного разгрома протитивника и выхода на наиболее важные в оперативном отношении рубежи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ое различие в необходимом техническом оснащении войск несут эти две стратегии?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Для ведения оборонительных действий нужна техника и вооружение оборонительной направленности - системы залпового огня, хорошая дальнобойная артиллерия, авиация, надёжная система ПВО, сильнейшие инженерные сооружения, организованная надёжная СИСТЕМА ОГНЯ в сочетании с рельефом местности - для поражения врага на дальних подступах, на рубежах их развёртывания и перед передним краем, с основной целью измотать противника, нанести еиу максимальное поражение, а затем перейти к решительным наступательным действиям путём преследования его и нанесения ему непоправимого ущерба. Вся система огня используемой техники и вооружения в обороне после перегруппировки войск и создания наступательной группировки применяется уже и в наступлении. Ну это целая наука и вкратце можно сказать так, как я постарался сказать. Хотя этого мало.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Прочитав в Вашей биографии о том, что Вы служили в Афгане и занимали высокую должность в Советской Армии, мне вспомнилась одна история, которую мне рассказали в Мартуни. Мне бы хотелось у Вас кое-что уточнить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Мне рассказали о том, что Монте Мелконян воевал в Афгане в качестве американского инструктора в отрядах Ахмад Шаха Масуда . И что однажды, он со своей группой заманил в засаду отряд советских солдат, среди которых был и высокопоставленный командир одной из советских группировок. Однако, узнав, что командир по национальности армянин, Монте отдал приказ своей группе отступить.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Насколько эта история соответствует действительности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Я хорошо знал этого героя, патриота и встречался с ним и его отрядом несколько раз по вопросам организации и управления боевыми действиями на местности в НКР. И даже в МинОбороне за неделю до его героической смерти.</w:t>
              <w:br/>
              <w:t>А вот насчёт Афгана первый раз слышу.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 Вы смотрите на идею вооружать поселенцев на освобожденных территориях по типу израильских поселений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 xml:space="preserve">Положительно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В последнее время разного рода политики, именующие себя "либералами", активно спекулируют на теме мира и взаимного согласия между народами региона, хотя при этом приводят советскую схему совместного проживания, когда этот мир навязывается "сверху" и практически всегда приводит к очередному кровопролитию и конфликтам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Да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 правы. А либералы должны сплотиться и помогать власти РА и НКР в оснащении армии ВТиВ на современном уровне. Совместно с азерами и турками прожить нельзя. Противопоказано. История показала через Сумгаит, Баку и т.д. </w:t>
            </w:r>
          </w:p>
          <w:p>
            <w:pPr>
              <w:pStyle w:val="NormalWeb"/>
              <w:jc w:val="both"/>
              <w:rPr>
                <w:rStyle w:val="StrongEmphasis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 Вы думаете, способна ли армянская сторона предложить долгосрочный мир, при этом не противоречить своим национальным интересам?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 xml:space="preserve">Да может. Сказать им - отстаньте от нас. Живите своей жизнью и не мешайте нам жить своей. С ними жить невозможно. Они через несколько лет опять проявят свой национализм и начнут то, что сделали в 90-х годах. 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Например, недавно на форумах активно обсуждалась тема получения гражданства НКР азербайджанцами при условии их лояльности к арцахскому государству, знанию языка, культуры и местных традиций. Как Вы относитесь к подобным идеям?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Отрицательно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- Интересует Ваше мнение о системе подготовки резервистов и поддержании их боевой формы. Что бы вы предложили в этом направлении ?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.Г. Тер-Григорьянц:</w:t>
            </w:r>
            <w:r>
              <w:rPr>
                <w:color w:val="000000"/>
                <w:sz w:val="22"/>
                <w:szCs w:val="22"/>
              </w:rPr>
              <w:t xml:space="preserve"> Есть и выработана целая система подготовки резервов страны. Они известны. Ряд положений этой системы не подлежит раскрытию. При встречах я могу рассказать отдельно, в пределах дозволенного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Как Вы оцениваете опыт, накопленный израильскими вооруженными силами, и что из израильского опыта было бы акуально для армянских вооруженных сил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У них спецефическая обстановка и война другая. Поэтому и тактика действий войск другая. У израильтян армянам надо научится сплочённости, организованности, преданности к земле своей, в поддержании друг-друга в любых ситуациях. Иметь такую дисциплину чтобы солдат, уходя в  отпуск со своим оружем, не использовал его для ненужных целей. У них хорошее управление войсками, налажена система разведки и т.д. У наших войск имеется свой, очень хороший, опыт. И если чей -то опыт интересен для нас, то без стеснения надо брать себе на вооружение и внедрять в практику обучения войск. Не пренебрегать положительным опытом любых стран и народов. Даже опытом своего врага. Главное -не допускать в этом высокомерие, чванливость и всезнайство.</w:t>
            </w:r>
          </w:p>
          <w:p>
            <w:pPr>
              <w:pStyle w:val="NormalWeb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- Большое спасибо Норат Григоьевич, за столь подробные и интересные ответы.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.Г. Тер-Григорьянц: </w:t>
            </w:r>
            <w:r>
              <w:rPr>
                <w:color w:val="000000"/>
                <w:sz w:val="22"/>
                <w:szCs w:val="22"/>
              </w:rPr>
              <w:t>И вам спасибо за интересные вопросы. Удачи и всего наилучшего!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737272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iacum.ru/gazeta</w:t>
              </w:r>
            </w:hyperlink>
          </w:p>
        </w:tc>
      </w:tr>
      <w:tr>
        <w:trPr>
          <w:trHeight w:val="150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cum.ru/gaz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2:00Z</dcterms:created>
  <dc:creator>UNICOMP</dc:creator>
  <dc:description/>
  <cp:keywords/>
  <dc:language>en-US</dc:language>
  <cp:lastModifiedBy>UNICOMP</cp:lastModifiedBy>
  <dcterms:modified xsi:type="dcterms:W3CDTF">2007-10-30T08:00:00Z</dcterms:modified>
  <cp:revision>3</cp:revision>
  <dc:subject/>
  <dc:title>ИНТЕРВЬЮ С ГЕНЕРАЛОМ </dc:title>
</cp:coreProperties>
</file>