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Հայոց Աշխարհ» , 27 փետրվարի 2009թ.</w:t>
      </w:r>
    </w:p>
    <w:p>
      <w:pPr>
        <w:pStyle w:val="Normal"/>
        <w:jc w:val="center"/>
        <w:rPr>
          <w:rFonts w:ascii="Arial AM" w:hAnsi="Arial AM" w:cs="Arial AM"/>
          <w:b/>
          <w:b/>
          <w:lang w:val="en-US"/>
        </w:rPr>
      </w:pPr>
      <w:r>
        <w:rPr>
          <w:rFonts w:cs="Arial AM" w:ascii="Arial AM" w:hAnsi="Arial AM"/>
          <w:b/>
          <w:lang w:val="en-US"/>
        </w:rPr>
      </w:r>
    </w:p>
    <w:p>
      <w:pPr>
        <w:pStyle w:val="Normal"/>
        <w:jc w:val="center"/>
        <w:rPr>
          <w:rFonts w:ascii="Arial AM" w:hAnsi="Arial AM" w:cs="Arial AM"/>
          <w:b/>
          <w:b/>
          <w:lang w:val="en-US"/>
        </w:rPr>
      </w:pPr>
      <w:r>
        <w:rPr>
          <w:rFonts w:cs="Arial AM" w:ascii="Arial AM" w:hAnsi="Arial AM"/>
          <w:b/>
          <w:lang w:val="en-US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8"/>
          <w:szCs w:val="28"/>
          <w:lang w:val="en-US"/>
        </w:rPr>
      </w:pPr>
      <w:r>
        <w:rPr>
          <w:rFonts w:cs="Arial AM" w:ascii="Arial AM" w:hAnsi="Arial AM"/>
          <w:b/>
          <w:sz w:val="28"/>
          <w:szCs w:val="28"/>
          <w:lang w:val="en-US"/>
        </w:rPr>
        <w:t>¸ÆØàôØ-Ð²ðòºð-Ðàð¸àð</w:t>
      </w:r>
    </w:p>
    <w:p>
      <w:pPr>
        <w:pStyle w:val="Normal"/>
        <w:jc w:val="center"/>
        <w:rPr>
          <w:rFonts w:ascii="Arial AM" w:hAnsi="Arial AM" w:cs="Arial AM"/>
          <w:b/>
          <w:b/>
          <w:sz w:val="28"/>
          <w:szCs w:val="28"/>
          <w:lang w:val="en-US"/>
        </w:rPr>
      </w:pPr>
      <w:r>
        <w:rPr>
          <w:rFonts w:cs="Arial AM" w:ascii="Arial AM" w:hAnsi="Arial AM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lang w:val="en-US"/>
        </w:rPr>
        <w:t xml:space="preserve">   </w:t>
      </w:r>
      <w:r>
        <w:rPr>
          <w:rFonts w:cs="Arial AM" w:ascii="Arial AM" w:hAnsi="Arial AM"/>
        </w:rPr>
        <w:t>Æñ»Ýó Ñ³Û Ñ³Ù³ñáÕÝ»ñÇÝ</w:t>
      </w:r>
    </w:p>
    <w:p>
      <w:pPr>
        <w:pStyle w:val="Normal"/>
        <w:jc w:val="both"/>
        <w:rPr>
          <w:rFonts w:ascii="Arial AM" w:hAnsi="Arial AM" w:eastAsia="Arial AM" w:cs="Arial AM"/>
        </w:rPr>
      </w:pPr>
      <w:r>
        <w:rPr>
          <w:rFonts w:eastAsia="Arial AM" w:cs="Arial AM" w:ascii="Arial AM" w:hAnsi="Arial AM"/>
        </w:rPr>
        <w:t xml:space="preserve">  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>ÎáÙÇï³ë í³ñ¹³å»ïÁ »ñÇóë ×ßÙ³ñÇï ¿, »ñµ Ñ³ë³ñ³ÏáõÃÛ³Ý Ñá·»õáñ, µ³ñáÛ³Ï³Ý ³ÝÏáõÙÁ ûï³ñ³ÙáÉáõÃÛ³Ý Ñ»ï ¿ Ï³åáõÙ: È³íÝ áõ í³ïÁ Ù»ÏÁÝ¹ÙÇßï áõ Ëëï³·áõÛÝë ï³ñµ»ñ³Ïí³Í »Ý: ¸ñ³Ýù Ï³ñáÕ »Ý ß÷áÃ»É Ñá·áí ÏáõÛñ»ñÁ, áíù»ñ Ù»Í»ñÇ ËáëùÇÝ ³ÝÑ³Õáñ¹, ·áñÍÇÝ ³Ýï»ÕÛ³Ï, ³ÝÙïáñ»Ý ÏÉ³ÝáõÙ »Ý ³ÛÝ ³Ù»ÝÁ, ÇÝã Ññ³ÙóíáõÙ ¿ ¹ñëÇó, ¹ñ³Ýáí ÇëÏ Ó»õ³íáñáõÙ Ï»ÕÍ ³ñÅ»Ñ³Ù³Ï³ñ·, Ë»Õ»Éáí ³½·³ÛÇÝ ÝÏ³ñ³·ÇñÁ:</w:t>
      </w:r>
    </w:p>
    <w:p>
      <w:pPr>
        <w:pStyle w:val="Normal"/>
        <w:jc w:val="both"/>
        <w:rPr>
          <w:rFonts w:ascii="Arial AM" w:hAnsi="Arial AM" w:eastAsia="Arial AM" w:cs="Arial AM"/>
        </w:rPr>
      </w:pPr>
      <w:r>
        <w:rPr>
          <w:rFonts w:eastAsia="Arial AM" w:cs="Arial AM" w:ascii="Arial AM" w:hAnsi="Arial AM"/>
        </w:rPr>
        <w:t xml:space="preserve">   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Ð³Ûñ»ÝÇ ù³ñá½ã³Ï³Ý Ù»ù»Ý³Ý ³Ûëûñ µ³ÝáõÙ ¿ ûï³ñ³Ñ³×áõÃÛ³Ý ëÏ½µáõÝùáí: à±õÙ ß³Ñ»ñÝ »Ý Ý»ñÏ³Û³óÝáõÙ Ñ³ïÏ³å»ë §²ñÙ»ÝÇ³¦, TV 5, ¸³ñ 21, áã ³Û¹ù³Ý ÙáÉ»é³Ý¹áñ»Ý, Ý³»õ §Þ³ÝÃ¦, §Î»ÝïñáÝ¦, §ºñÏÇñ Ù»¹Ç³¦ Ñ»éáõëï³Ï³Û³ÝÝ»ñÁ: ò³íáù, Ýßí³ÍÝ»ñÇó ³é³ÝÓÝ³å»ë ã»Ý ï³ñµ»ñíáõÙ Ñ³Ýñ³ÛÇÝÝ»ñÁ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ÆßË³ÝáõÃÛáõÝÝ»ñÁ ÙÇÝã»õ »±ñµ »Ý Çñ»Ýó Ñ³Ý¹áõñÅáÕ³Ï³ÝáõÃÛ³Ùµ íï³Ý·»Éáõ ³½·³ÛÇÝ ÇÝùÝáõÃÛáõÝÁ, å»ïáõÃÛ³Ý ·áÛáõÃÛáõÝÁ: ÆÝãù³±Ý Ï³ñ»ÉÇ ¿ ãï»ëÝ»É ù³ñ¹³ß, ùë»ÝÛ³ ë³µã³Ï »õ ³ÛÉ íÇÅí³ÍùÝ»ñ ·áí³½¹»Éáõ, ³Éýñ»¹³áñç óáõó³¹ñ»Éáõ ³ñ³ï³íáñ ³½¹»óáõÃÛáõÝÁ: 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>Î³ñ»ÉÇ± ¿ ×åÉ, Ù»Í Ù³Ù», ÷³ÛÉ³Ï, ÝáÕÏ³ÉÇ ³ñ³ñ³ÍÝ»ñáí ï³ñÇÝ»ñ ß³ñáõÝ³Ï ¿Ïñ³Ý ½µ³Õ»óÝ»É: à±õÙ ¿ Ñ³×»ÉÇ ï»ëÝ»É, Ã» áñá×áÕ ë»ñáÅÝ ÇÝãå»ë, ÇÝã »õ ÇÝãù³Ý ¿ É³÷áõÙ, ëË³ÉÙ³Ùµ ù»é³ÏÝáç ÍáóÁ ÙïÝáõÙ, Ñ³Û ï³ïÝ ÇÝã ÉåÇñß ¿ Çñ»Ý å³ÑáõÙ: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²ñó³ËÛ³Ý ³½³ï³Ù³ñïÇ Ù³ëÝ³ÏÇó ù³ÝÇ± ùñ»³ÍÇÝ ï³ññ »Ý ×³Ý³ãáõÙ ³½·³ÛÇÝ, ·»Õ³·Çï³Ï³Ý Ë³Ûï³é³ÏáõÃÛáõÝ §ØÇ í³Ë»óÇñ¦-Ç ù»ßÇßÛ³ÝÝ»ñÁ: àñï»±Õ ¿ ²Éµ»ñï ØÏñïãÛ³ÝÁ ï»ë»É ³½³ï³Ù³ñïÇÏÇ, áñÁ Ï³ñáÕ ¿ íï³Ý· Ý»ñÏ³Û³óÝ»É Ý³ÙáõëÇ Ù»é³Í µ³çáõ Ñ³Ù³ñ: ä»ïñáë Ô³½³ñÛ³ÝÇÝ á±í ¿ Çñ³íáõÝù ïí»É Ñ³Û»ñÇ Ù³ëÇÝ ÃÛáõñ Ï³ñÍÇù ÷³Ã³Ã»É Ñ³ÝñáõÃÛ³Ý í½ÇÝ: ²ñ³Ù ²µñ³Ñ³ÙÛ³ÝÝ á±õÙ Ã»Ã»õ Ó»éùáí ¿ ³½·Ç Ñ»ï³ùñùñáõÃÛáõÝÝ»ñÁ Ññ³å³ñ³Ï³í Çç»óÝáõÙ Çñ ï»ë³ÏÇÝ ÁÝÏ³É»ÉÇ Ë³ßÇ áõ µ³ëïáõñÙ³ÛÇ Ù³Ï³ñ¹³ÏÇ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ì»ñçÇÝ »ñÏáõ Ñ³ñó»ñÁ ½áõï Ñé»ïáñ³Ï³Ý »Ý: ²Û¹ Çñ³íáõÝùÁ Ýñ³Ýù ëï³ó»É »Ý Çñ»Ýó ïÇïÕáë áõ §Ã³ÝÏ¦ »Ã»ñ å³ñ·»õáÕÝ»ñÇó: ÆÝãå»ë, Ç ¹»å, Ë»ÕÏ³ï³Ï ê»ñáÅÇÏÁ, åáéÝá·Çñ ìÇáÉ»ïÝ áõ Çñ»Ý ·ñáÕ, Ññ³å³ñ³Ï³Ëáë ÑáñçáñçáÕ ³Ýë»é áõ ³ÝáõÕ»Õ Ø³ñÇÝ»Ý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êñ³Ýù Ù»Õù ãáõÝ»Ý, áñ ³Û¹åÇëÇÝ »Ý: ä³ï³ëË³Ý³ïáõ »Ý Ýñ³Ýù, áíù»ñ ÝÙ³ÝÝ»ñÇÝ ù³ñá½Çã, Ñ³ë³ñ³Ï³Ï³Ý Ï³ñÍÇù, ×³ß³Ï Ó»õ³íáñáÕ, ï³Õ³Ý¹ ·Ý³Ñ³ïáÕ »Ý ¹³ñÓÝáõÙ áõ Í»÷áõÙ ¿Ïñ³ÝÇÝ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²Ùµ³ñï³í³Ý Ø³ñÇÝ»Ý áõ ìÇáÉ»ïÁ ÷áË³Ý³Ï ëëÏí³Í áõÝÏÝ¹ñ»Ý µ³ÝÇÙ³ó, Ñ³ñ·³ñÅ³Ý ÎáÙÇï³ë í³ñ¹³å»ïÇÝ, ÙÇÙÛ³Ýó ù³ßùß»Éáí, Ñ»ñÃ ãï³Éáí, ×Õ×ÕáõÙ ¿ÇÝ áõ ÇÝùÝ³·áÑ ÑéÑéáõÙ: ²Û¹ ³ñ³ñ³ÍÝ»ñÇ ·ÉËáõÙ Ç±Ýã Éáõë³íáñ ÙÇïù Ï³ñáÕ ¿ Í³·»É, á±õÙ ¿ Ñ»ï³ùñùñáõÙ Ýñ³Ýó Ï³ñÍÇùÁ: êñ³Ýù Ù»ñÅáõÙ »Ý áã ÙÇ³ÛÝ µ³ñáÛ³Ï³Ý, ³ÛÉ»õ Çñ³í³Ï³Ý ÝáñÙ»ñÁ, å»ïáõÃÛ³Ý ï³ññ³Ï³Ý Çñ³íáõÝùÝ»ñÁ: ä³Ñ³ÝçáõÙ »Ý Ñ³ñ·»É ë³ÝÓ³ñÓ³Ï ÉÇÝ»Éáõ »õ ³å³Ï³Ý»Éáõ Çñ»Ýó ÝÙ³ÝÝ»ñÇ Çñ³íáõÝùÁ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>²ÛëÇÝùÝ, ÏÛ³ÝùÇ ÇÙ³ëïÝ ûÕáõ ßßÇ Ñ³ï³ÏáõÙ ÷ÝïñáÕ ÞáÕ»ñ Ø³Ã»õáëÛ³ÝÝ Çñ³íáõÝù áõÝÇ áñ¹»ÏáñáõÛë ê³Ùí»É ²í»ïÇëÛ³ÝÇ íÇßïÁ Ë³Õ³ñÏ»É, áñå»ë½Ç Ñ³×áÛ³Ý³ Ñ»Õ³÷áËáõÃÛ³Ý ÙññÏ³Ñ³íÇÝ, ÙÇÝã¹»é ëñµ³åÕÍ»Éáõ Ýñ³ Çñ³íáõÝùÁ íÇ×³ñÏÙ³Ý »ÝÃ³Ï³ ã¿: Æ ¹»å, §âáññáñ¹ ÇßË³ÝáõÃÛáõÝÁ¦ ã³ñ³ã³ñ ëË³Éí»ó Ñ³ßí³ñÏÝ»ñáõÙ: È»õáÝ³Ï³ÝÝ»ñÇ Ýáëñ³óáÕ ß³ñù»ñÁ Ñ³Ù³Éñ»Éáõ ³Ûë ÝáÕÏ³ÉÇ ÷áñÓÁ í»ñ³Íí»ó µáõÙ»ñ³Ý·Ç, ù³Ý½Ç áõÕÕí³Í ÉÇÝ»Éáí å³ñÏ»ßï Ù³ñ¹áõ »õ Ñ³ñ·³Ýù í³Û»ÉáÕ ÷áËÝ³Ë³ñ³ñÇ ¹»Ù, ³í»ÉÇ Ëáñ³óñ»ó ßáÕ»ñÝ»ñÇ áõ Ýñ³Ýó ï»ñ»ñÇ ÝÏ³ïÙ³Ùµ Ñ³ë³ñ³ÏáõÃÛ³Ý ³ñÑ³Ù³ñÑ³ÝùÁ: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Ð³Û»ñÇë ûï³ñ³å³ßïáõÃÛáõÝÁ ³Ý·ÇïáõÃÛ³Ý Ñ»ï»õ³Ýù ¿: ºÃ» Ù»Ýù ÇÝãå»ë Ñ³ñÏÝ ¿ ×³Ý³ã»Ýù Ù»ñ ³½·Á, Ù»ñ Ù»Í»ñÇÝ, ³å³ ÙÇ³ÛÝ Ñå³ñïáõÃÛ³Ùµ ÏÏñ»Ýù Ñ³Û ³ÝáõÝÁ: àñáß ³ÛÉ³½·ÇÝ»ñÇ Ï³ñÍÇùáí Ñ³ÛÇ Ùï³íáñ Ý»ñáõÅÁ ÙÇ Ï³ñ· µ³ñÓñ ¿ ÙÇçÇÝ Ù³ñ¹Ï³ÛÇÝÇó: Ð³Û»ñÝ »Ý Ù³ñÙÝ³íáñáõÙ Ù³ñ¹ÏáõÃÛ³Ý ÑáõÛë»ñÁ, Ï³åí³Í ã³ñÇ ¹»Ù µ³ñáõÃÛ³Ý, ëïÇ ¹»Ù ×ßÙ³ñïáõÃÛ³Ý, ³í»ñáõÙÇ ¹»Ù ³ñ³ñã³·áñÍáõÃÛ³Ý Ñ³ÕÃ³Ý³ÏÇ Ñ»ï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êñ³Ýù ûï³ñÝ»ñÇ Ï³ñÍÇùÝ»ñ »Ý: Â»ñ³Ñ³í³ïÝ»ñÁ Ï³ñáÕ »Ý ¹ÇÙ»É ³ÛÉ Ñ»ÕÇÝ³ÏáõÃÛáõÝÝ»ñÇ: úñÇÝ³Ï, ÜÇÏáÕ³Ûáë Ø³éÁ Ï³ëÇ, áñ §å³ïÇí ãáõÝÇ Ñ³Û ÉÇÝ»Éáõ¦: úëÇå Ø³Ý¹»Éßï³ÙÁ ËáñÑáõñ¹ Ïï³ Ã»ñÃ»É §ºñÏñÇ ·Çñù Ð³Û³ëï³ÝÁ, áñáí µ³Ý »Ý ëáíáñ»É ³é³çÇÝ Ù³ñ¹ÇÏ¦: §Ð³Ù³ßË³ñÑ³ÛÇÝ ×³ñï³ñ³å»ïáõÃÛ³Ý ½³ñ·³óÙ³Ý ·áñÍáõÙ ¹»é»õë Áëï ³ñÅ³Ý³íáõÛÝ ã·Ý³Ñ³ïí³Í Ñ³ÛÏ³Ï³Ý ×³ñï³ñ³å»ïáõÃÛ³Ý ÑëÏ³Û³Ï³Ý ¹»ñÇ¦ Ù³ëÇÝ Ïå³ïÙÇ ²Ý¹ñ»Û ´áõñáíÁ: ÆëÏ »Ã» µ³ó»ù ²Ý·ÉÇ³ÛÇ ÑÝ³·áõÛÝ ï³ñ»·ñáõÃÛáõÝÁ` ²Ý·Éáë³ùëáÝ³Ï³Ý ùñáÝÇÏáÝÁ, ³å³ ÏÇÙ³Ý³ù, áñ ´ñÇï³ÝÇ³ ÏÕ½áõ ³é³çÇÝ µÝ³ÏÇãÝ»ñÁ »Õ»É »Ý µñÇïÝ»ñÁ, áíù»ñ »Ï»É »Ý ²ñÙ»ÝÇ³ÛÇó: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Ö³Ý³ã»Éáí ÇÝùÝ»ñë Ù»½, Ï¹³¹³ñ»Ýù ÏñÏÝ»É ÃßÝ³ÙÇÝ»ñÇ Ñ»ñÛáõñ³ÝùÝ»ñÁ, Ñ³í³ï³ñÇÙ ÏÙÝ³Ýù Ù»ñ Ý³ËÝÛ³ó áñ¹»·ñ³Í Ñ³íÇï»Ý³Ï³Ý ³ñÅ»ùÝ»ñÇÝ, Ï·Ý³Ñ³ï»Ýù ³½·Ç ³í³Ý¹Á Ñ³Ù³ßË³ñÑ³ÛÇÝ ù³Õ³ù³ÏñÃáõÃÛ³Ý Ï³Û³óÙ³Ý áõ ½³ñ·³óÙ³Ý ·áñÍáõÙ, Ñ»ï»õ³µ³ñ ·áñÍÇù ã»Ýù ¹³éÝ³ È.î»ñ-ä»ïñáëÛ³ÝÇ Ó»éùÇÝ, áñÇ ëï³ó³Í Ñ³ÝÓÝ³ñ³ñ³Ï³ÝÁ Ñ³Û ³ÝáõÝÁ í»ñ³óÝ»ÉÝ ¿: 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right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êàÜ² ²¸ºÚ²Ü </w:t>
      </w:r>
    </w:p>
    <w:p>
      <w:pPr>
        <w:pStyle w:val="Normal"/>
        <w:jc w:val="right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2:00Z</dcterms:created>
  <dc:creator>USER</dc:creator>
  <dc:description/>
  <cp:keywords/>
  <dc:language>en-US</dc:language>
  <cp:lastModifiedBy>User</cp:lastModifiedBy>
  <dcterms:modified xsi:type="dcterms:W3CDTF">2009-02-28T18:21:00Z</dcterms:modified>
  <cp:revision>3</cp:revision>
  <dc:subject/>
  <dc:title>«Հայոց Աշխարհ» , 27 փետրվարի 2009թ</dc:title>
</cp:coreProperties>
</file>