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Սամցխե-Ջավախք-Ծալկա (միասնաբար` Ջավախք) տարածաշրջանի “արևմուտքը”` պատմական Սամցխեն, ներկայիս քաղաքական գործընթացներում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en-US"/>
        </w:rPr>
        <w:t xml:space="preserve">Պատմական հայկական Սամցխե-Ջավախք-Ծալկա (միասնաբար` Ջավախք) տարածաշրջանի մի մասնիկն է Սամցխեն: Սկզբից ևեթ հանդիսանալով պատմական հայկական գավառ (հայ և օտարերկրացի շատ պատմաբաններ այն համարում են հայկական Տայք նահանգի հյուսիսային գավառը, տես` Մելքոնյան Ա.Ա., նյութեր Ախալցխայի և Ախալքաքի դպրոցների պատմությունից  (19-րդ դար – 20-րդ դարի սկիզբ), Ե., 2005, էջ 9, հմմտ.` </w:t>
      </w:r>
      <w:r>
        <w:rPr>
          <w:rFonts w:cs="Sylfaen" w:ascii="Sylfaen" w:hAnsi="Sylfaen"/>
          <w:b/>
        </w:rPr>
        <w:t xml:space="preserve">Зубов П., Картина Кавказского края принадлежащего России и сопредельных ему земель, СПб., 1835, с. 277, </w:t>
      </w:r>
      <w:r>
        <w:rPr>
          <w:rFonts w:cs="Sylfaen" w:ascii="Sylfaen" w:hAnsi="Sylfaen"/>
          <w:b/>
          <w:lang w:val="en-US"/>
        </w:rPr>
        <w:t>հմմտ</w:t>
      </w:r>
      <w:r>
        <w:rPr>
          <w:rFonts w:cs="Sylfaen" w:ascii="Sylfaen" w:hAnsi="Sylfaen"/>
          <w:b/>
        </w:rPr>
        <w:t xml:space="preserve">.` Обозрение российских владений за Кавказом в статистическом, топографическом и финансовом отношениях, ч. 4., СПб., 1936, с. 201-202)` </w:t>
      </w:r>
      <w:r>
        <w:rPr>
          <w:rFonts w:cs="Sylfaen" w:ascii="Sylfaen" w:hAnsi="Sylfaen"/>
          <w:b/>
          <w:lang w:val="en-US"/>
        </w:rPr>
        <w:t>վերջինս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տմ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ընթացք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ազմ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խալցխ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ավառը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թուրք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իրապետ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ժամանակ</w:t>
      </w:r>
      <w:r>
        <w:rPr>
          <w:rFonts w:cs="Sylfaen" w:ascii="Sylfaen" w:hAnsi="Sylfaen"/>
          <w:b/>
        </w:rPr>
        <w:t xml:space="preserve">` </w:t>
      </w:r>
      <w:r>
        <w:rPr>
          <w:rFonts w:cs="Sylfaen" w:ascii="Sylfaen" w:hAnsi="Sylfaen"/>
          <w:b/>
          <w:lang w:val="en-US"/>
        </w:rPr>
        <w:t>Ախալցխ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վիլայեթը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  <w:b/>
          <w:lang w:val="en-US"/>
        </w:rPr>
        <w:t>Սովետ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շրջան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խալցխ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ավառ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ասնատվ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դիգենի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Ախալցխ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սպինձ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շրջանների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  <w:b/>
          <w:lang w:val="en-US"/>
        </w:rPr>
        <w:t>Ներկայումս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Սամցխե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ազմված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յդ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շրջանն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իմ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վր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ազմավորված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դիգենի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Ախալցխ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սպինձ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ունիցիպալիտետներից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en-US"/>
        </w:rPr>
        <w:t>նախկ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շրջան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վարչություններից</w:t>
      </w:r>
      <w:r>
        <w:rPr>
          <w:rFonts w:cs="Sylfaen" w:ascii="Sylfaen" w:hAnsi="Sylfaen"/>
          <w:b/>
        </w:rPr>
        <w:t xml:space="preserve">): </w:t>
      </w:r>
      <w:r>
        <w:rPr>
          <w:rFonts w:cs="Sylfaen" w:ascii="Sylfaen" w:hAnsi="Sylfaen"/>
          <w:b/>
          <w:lang w:val="en-US"/>
        </w:rPr>
        <w:t>Սամցխե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ներկ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նցուդարձ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աս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եզ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ետ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զրույց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ի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եսակետներ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նդես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ալիս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խալցխ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րիտասարդ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ենտրոն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նօրե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րիգո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ինասյանը</w:t>
      </w:r>
      <w:r>
        <w:rPr>
          <w:rFonts w:cs="Sylfaen" w:ascii="Sylfaen" w:hAnsi="Sylfaen"/>
          <w:b/>
        </w:rPr>
        <w:t xml:space="preserve"> (</w:t>
      </w:r>
      <w:r>
        <w:rPr>
          <w:rFonts w:cs="Sylfaen" w:ascii="Sylfaen" w:hAnsi="Sylfaen"/>
          <w:b/>
          <w:lang w:val="en-US"/>
        </w:rPr>
        <w:t>նշենք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ո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խալցխայ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րիտասարդ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կենտրոնը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իմնվ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 2006</w:t>
      </w:r>
      <w:r>
        <w:rPr>
          <w:rFonts w:cs="Sylfaen" w:ascii="Sylfaen" w:hAnsi="Sylfaen"/>
          <w:b/>
          <w:lang w:val="en-US"/>
        </w:rPr>
        <w:t>թ</w:t>
      </w:r>
      <w:r>
        <w:rPr>
          <w:rFonts w:cs="Sylfaen" w:ascii="Sylfaen" w:hAnsi="Sylfaen"/>
          <w:b/>
        </w:rPr>
        <w:t xml:space="preserve">.` </w:t>
      </w:r>
      <w:r>
        <w:rPr>
          <w:rFonts w:cs="Sylfaen" w:ascii="Sylfaen" w:hAnsi="Sylfaen"/>
          <w:b/>
          <w:lang w:val="en-US"/>
        </w:rPr>
        <w:t>տեղ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րիտասարդ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նախաձեռնությամբ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և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յ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Օգն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ի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Ջավախք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օգնությ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ծրագրեր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նձնախմբ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օժանդակությամբ</w:t>
      </w:r>
      <w:r>
        <w:rPr>
          <w:rFonts w:cs="Sylfaen" w:ascii="Sylfaen" w:hAnsi="Sylfaen"/>
          <w:b/>
        </w:rPr>
        <w:t xml:space="preserve">: </w:t>
      </w:r>
      <w:r>
        <w:rPr>
          <w:rFonts w:cs="Sylfaen" w:ascii="Sylfaen" w:hAnsi="Sylfaen"/>
          <w:b/>
          <w:lang w:val="en-US"/>
        </w:rPr>
        <w:t>Սա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Սամցխե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արածք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գործող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իակ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րիտասարդական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en-US"/>
        </w:rPr>
        <w:t>մշակութայի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յկ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օջախ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է</w:t>
      </w:r>
      <w:r>
        <w:rPr>
          <w:rFonts w:cs="Sylfaen" w:ascii="Sylfaen" w:hAnsi="Sylfaen"/>
          <w:b/>
        </w:rPr>
        <w:t xml:space="preserve">, </w:t>
      </w:r>
      <w:r>
        <w:rPr>
          <w:rFonts w:cs="Sylfaen" w:ascii="Sylfaen" w:hAnsi="Sylfaen"/>
          <w:b/>
          <w:lang w:val="en-US"/>
        </w:rPr>
        <w:t>որտեղ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յցել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տեղ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րվեստասեր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ու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շնորհալի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երիտասարդները</w:t>
      </w:r>
      <w:r>
        <w:rPr>
          <w:rFonts w:cs="Sylfaen" w:ascii="Sylfaen" w:hAnsi="Sylfaen"/>
          <w:b/>
        </w:rPr>
        <w:t xml:space="preserve">` </w:t>
      </w:r>
      <w:r>
        <w:rPr>
          <w:rFonts w:cs="Sylfaen" w:ascii="Sylfaen" w:hAnsi="Sylfaen"/>
          <w:b/>
          <w:lang w:val="en-US"/>
        </w:rPr>
        <w:t>փորձել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յդպիսով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նսաս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հ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ու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համահայկ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փառատոներում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ներկայացնել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պատմակա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Ախալցխայի</w:t>
      </w:r>
      <w:r>
        <w:rPr>
          <w:rFonts w:cs="Sylfaen" w:ascii="Sylfaen" w:hAnsi="Sylfaen"/>
          <w:b/>
        </w:rPr>
        <w:t xml:space="preserve">  </w:t>
      </w:r>
      <w:r>
        <w:rPr>
          <w:rFonts w:cs="Sylfaen" w:ascii="Sylfaen" w:hAnsi="Sylfaen"/>
          <w:b/>
          <w:lang w:val="en-US"/>
        </w:rPr>
        <w:t>ոգեղեն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en-US"/>
        </w:rPr>
        <w:t>մշակույթը</w:t>
      </w:r>
      <w:r>
        <w:rPr>
          <w:rFonts w:cs="Sylfaen" w:ascii="Sylfaen" w:hAnsi="Sylfaen"/>
          <w:b/>
        </w:rPr>
        <w:t xml:space="preserve">): 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“</w:t>
      </w:r>
      <w:r>
        <w:rPr>
          <w:rFonts w:cs="Sylfaen" w:ascii="Sylfaen" w:hAnsi="Sylfaen"/>
          <w:b/>
          <w:lang w:val="en-US"/>
        </w:rPr>
        <w:t xml:space="preserve">Միտք” վերլուծական կենտրոնի վերլուծաբան </w:t>
      </w:r>
    </w:p>
    <w:p>
      <w:pPr>
        <w:pStyle w:val="Normal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  <w:t>Վահե Սարգսյան</w:t>
      </w:r>
    </w:p>
    <w:p>
      <w:pPr>
        <w:pStyle w:val="Normal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Ինչպիսին էին վերջին իրադարձությունների ազդեցությունները Սամցխեի տարածքում: Ինչպիսին էին բնակչության արձագանքներն ու հայ երիտասարդության դիրքորոշումները վրաց-օսական պատերազմի օրերին: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րձագանքները բացասական էին, միանգամից լուրեր տարածվեցին, որ ռուսական տանկեր են գալիս Սամցխեի տարածք, քաղաքը կարելի է ասել մի քանի ժամվա մեջ դատարկվեց: Փախչողների մեջ շատ քիչ տոկոս էին կազմում հայերը: Խուճապահար փախչողների մեջ էին տարբեր պաշտոնյաներն ու ուժային կառույցի ներկայացուցիչները, փախչում էին` չիմանալով անգամ թե ուր: Փախչում էին ամենքը մի տեղ. մի մասը անտառում էր պատսպարվել, մյուսը` մերձակա գյուղերում: Կար տեղեկատվության պակաս, կար միակողմանի տեղեկատվություն: Վրացական հատվածը, որը նայում էր վրացական հեռուստաալիքներ, ուրիշ պատկերացումներ ուներ իրադարձությունների մասին, իսկ այն մասը, որն ուներ արբանյակային հեռուստաալիքներ, ունեին այլ կարծիք կապված դեպքերի ընթացքի հետ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Ինչպիսին է կրթամշակութային կյանքը Սամցխեում (մանկապարտեզներ, դպրոցներ, կրթամշակութային այլ օջախներ): Ինչպիսին է ՀՀ-ի և Վրաստանի “ներկայության” չափն այս ամենի մեջ:  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Կարելի է ասել ՀՀ-ն ընդհանրապես ներկայացված չէ: Մշակութային այս վակուումի մեջ մենք ունենք նաև մեղքի մեր մեծ բաժինը. ոչ մեկը չի գալու և այդ ամենը ստեղծի մեր համար, մեր մտավորականությունը պետք է ձեռնամուխ լինի այդ ամենի մեջ: Իհարկե ՀՀ-ի օգնությունը պետք է` կապված նյութատեխնիկական բազայի ստեղծման և այլնի հետ: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Քանի հայկական մակապարտեզ կա Սամցխեում: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Զուտ հայկական մանկապարտեզ չկա Սամցխեում, Ախալցխայում կա հայկական 3-րդ դպրոցի բազայի վրա հիմնված մի նախապատրաստական խմբակ, որը տանում է մանկապարտեզի դեր և 3-րդ մանկապարտեզն ունի մի հայկական մասնաճյուղ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Քանի վրացական մանկապարտեզ կա կոնկրետ Ախալցխայի մունիցիպալիտետի (նախկին շրջանի) տարածքում: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ոտավոր 15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Փաստորեն եթե բնակչության թվաքանակով հաշվարկենք, ապա մանկապարտեզների նվազագույնը 30 տոկոսը (վերոնշյալ 15-ից 5-ը) պետք է լիներ հայկական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en-US"/>
        </w:rPr>
        <w:t xml:space="preserve">Այո: Այս ամենը գալիս է նաև տեղի հայության, մեղմ ասած, պասսիվ դիրքորոշումից: Շատերը նպատակահարմար չեն համարում անգամ իրենց երեխաներին տանել հայկական մասնաճյուղեր, ինչի պատճառով չեն շատանում մանկապարտեզների թիվը: Պատճառաբանություններ են բերվում հեռավորությունը և այլն, սակայն ցանկության դեպքում հեռավորությունը չի կարող ունենալ էական ազդեցություն: Նույնը կարելի է ասել դպրոցների հետ կապված. բնակչությունը քիչ է, իսկ դպրոցների վաուչերային համակարգը, որն անմիջականորեն կապվում է աշակերտության թվաքանակի հետ, թույլ չի տալիս ավելացնել հայկական դպրոցի նյութատեխնիկական բազան: Փաստորեն “չկա աշակերտ, չկա դպրոց” հասկացությունը դարձել է դրության տեր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Քանի դպրոց կա հայկական կոնկրետ Ախալցխայի մունիցիպալիտետի (նախկին շրջանի) տարածքում</w:t>
      </w:r>
      <w:r>
        <w:rPr>
          <w:rFonts w:cs="Sylfaen" w:ascii="Sylfaen" w:hAnsi="Sylfaen"/>
          <w:lang w:val="en-US"/>
        </w:rPr>
        <w:t xml:space="preserve">: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9 հատ միջնակարգ, մոտավոր 5-6 հատ էլ ոչ լրիվ միջնակարգ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Իսկ այն ծնողները, որոնք խուսափում են իրենց երեխաներին տանել հայկական մանկապարտեզներ, ուր են տանում իրենց երեխաներին: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Մեծ մասը` ռուսական, կան նաև վրացականը նախընտրողներ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Ինչպիսին է Սամցխեի հայ ազգաբնակչության ներգրավվածությունը հասարակական-քաղաքական կյանքի մեջ: Խոսենք նաև վրաց լեզվի և վրաց մշակույթի արհեստական տարածման ու այդ հողի վրա առաջացած հայության հիմնախնդիրների մասին:</w:t>
      </w:r>
      <w:r>
        <w:rPr>
          <w:rFonts w:cs="Sylfaen" w:ascii="Sylfaen" w:hAnsi="Sylfaen"/>
          <w:lang w:val="en-US"/>
        </w:rPr>
        <w:t xml:space="preserve"> 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Հայերը ակտիվանում են միայն ընտրությունից ընտրություն`միշտ պաշտպանելով իշխանության թեկնածուներին: Կարելի է ասել` ձևավորվել է ավանդույթ առ այն, որ հայությունը պաշտպանում է իշխանության թեկնածուներին` չնայելով անգամ կարգախոսներին կամ ծրագրերին, պաշտպանում է առանց մտածելու, կարևորը փախցնի ինչ-որ պաշտոն, ինչ-որ պատառ: Այդքանով ցավոք սահմանափակվում է հայության ներգրավվածության աստիճանը հասարակական կյանքի մեջ: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Ախալցխայի տարածաշրջանում, ի տարբերություն Ախալքալաքի տարածաշրջանի, լեզվի մասին օրենքը այնքան սուր չափով չի անդրադառնում հայության` աշխատանքի անցնելու գործընթացների վրա: Կան հոյակապ երիտասարդներ, որոնք տիրապետում են վրաց լեզվին: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Վերջիններս ունեն պաշտոններ: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Ոչ. լեզվի չիմացությունը մշտական ու արհեստական առիթ է հանդիսանում, որպիսի երիտասարդներին զրկեն աշխատելու հնարավորություններից: Կա նաև մի “թաքնված” օրենք. հայ երիտասարդներին աշխատանքի ընդունելու հարցերում պետք են հատուկ մարմինների կամ հատուկ մարդկանց երաշխիքները: Այս պրոցեսի արդյունքում` պաշտոնների են անցնում հատուկենտ հայ երիտասարդներ, որոնք միայն անուն ազգանունով են հայ, մյուս առումներով վերջիններիս հայ անվանելը սխալ է: Վրացախոս, ծնողների մի մասը վրացի` ահա այսպիսի հայերն են ընդունվում աշխատանքի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Ինչպիսին եք տեսնում Վրաստանի ապագա կառուծվածքը, և Սամցխե-Ջավախք-Ծալկան որպես ինքնուրույն միավոր վերակազմավորվելու պարագայում կարող է այն վերածվել Վրաստանի կազմում ինքնավար տարածաշրջանի: 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en-US"/>
        </w:rPr>
        <w:t xml:space="preserve">Վրաստանի ապագան ժողովրդավարությունն է: Բնական է` ժողովրդավարություն ասելով հասկանում ենք բոլոր քաղաքացիների ակտիվ և անխտրական ներգրավվածություն երկրի հասարակական-քաղաքական կյանքի մեջ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Արդյոք դա հնարավոր չի միայն տարածաշրջանն ինքնավար միավոր վերակազմավորվելու դեպքում: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Գիտեք` “ինքնավարություն” բառը մի քիչ շատ է զայրացնում մեր իշխանություններին: Կարող ենք այդ բառն օգտագործել կամ չօգտագործել, կարևորն է` աշխատանքներ տանել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Այսինքն` դուք ձգտում եք սկզբնական շրջանում փաստացի ինքնավարության:</w:t>
      </w:r>
      <w:r>
        <w:rPr>
          <w:rFonts w:cs="Sylfaen" w:ascii="Sylfaen" w:hAnsi="Sylfaen"/>
          <w:lang w:val="en-US"/>
        </w:rPr>
        <w:t xml:space="preserve">  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Ինքնավարության կամ ինքնակառավարման մեխանիզմներին ձգտելով մենք ավելի շատ բաների կհասնենք, քան այդ բառն անընդհատ շահարկելով, ինչպես դա արվում է սովորաբար: Բնականաբար անժխտելի փաստ է, և դա ընդունում են նաև այլազգերը (այդ թվում նաև` վրացիները), որ մենք տեղաբնաիկ ազգ ենք և բնականաբար պետք է ինքներս ունենանք մեր բաժինն այս ամենի մեջ, եթե ինքնավարության ուղով է գնում Վրաստանը, ապա բնականաբար բոլոր տեղաբնիկ ազգերը պետք է օգտվեն այդ գործընթացից, այն չպետք է լինի միայն մայրաքաղաքի համար: Ինչ վերաբերում է տարածաշրջանի ադմինիստրատիվ բաժանման մասին, լավ կլինի որ այն լինի ազգային սկզբունքների հիման վրա, դրանով ավելի կհեշտանա կառավարումը, ավելի հեշտ կլինի ազգային փոքրամասնություններին կազմակերպվել այսպիսի ներքին միավորի մեջ և համագործակցել կենտրոնի հետ, քան առանձնաբար: Դա սովետական բաժանումն է, որը նպատակ ուներ ունենալ այնպիսի վարչատարածքային միավորներ, որոնցից ոչ մեկում հայերը չկազմեին բացարձակ մեծամասնություն` ոչ շրջանների մեջ, ոչ էլ մարզային մակարդակով: Հուսով ենք, որ սովետական կարգերը քննադատող ներկա վրաց իշխանությունները քաջություն կունենան անդրադառնալ նաև այս խնդիրներին: Մինչ այժմ` սովետական կարգերից անընդհատ հրաժարված և իրեն ժողովրդավար ուղով ընթացող պետություն հռչակած Վրաստանը գիտակցաբար աչք է փակում այնպիսի հարցերի առաջ, որոնք ձեռնտու չեն իրեն: Եթե հրաժարվում ես` հրաժարվիր մինչև վերջ: Օրինակ Բորժոմի շրջանում կան 4 հայկական գյուղեր, որոնք սովետական ժամանակաշրջանում կտրված են Ախալքալաքի գավառից և միացված վերջինիս: Այդ գյուղերի համար ձմռան փակ ճանապարհների պատճառով իսկական պատիժ է կտրել-անցնելը մի քանի շրջաններ` հասնելու համար Բորժոմ շրջկենտրոն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Ինչ պահանջներ ունի Սամցխեի հայ երիտասարդությունը Հայաստանի Հանրապետությունից: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Ընդհանրապես ՀՀ-ն պետք է իր համար հստակեցնի մի հարց. պետք է իրեն հայություն կամ Հայաստան, թե ոչ: ՀՀ-ի այսօրվա արտաքին քաղաքականությունը վերածված է մի չհաջողված առևտրային գործընթացի: Ամբողջ արտաքին քաղաքականությունը “ամփոփված է” մի քանի ցիստեռն վագոնների մեջ և Սամցխե-Ջավախք-Ծալկայի շուրջ 150.000 հայության ազգային ինքնագիտակցության գոյության կամ չգոյության հարցը ևս դիտվում է այդ վագոնների պատուհանից: Ուզում եմ հիշեցնել, որ ամենամեծ գանձն ու արժեքը դա սեփական ժողովուրդն է, մենք ուզում ենք համշենահայերին “վերադարձնենք”, բայց հետամուտ չենք մեր աչքի առաջ կործանվող ժողովրդին փրկելու հարցում: Մենք սովոր ենք շատ արագ կազմել հայրենակցական միություններ, գրել ողբեր: Մենք մեր ձեռքով կործանում ենք մեզ ու հետո սկսում փնտրել մեղավորներ, թշնամիներ: Այս պարագայում Վրաստան պետությունն իրականացնում է իր ազգային քաղաքականությանն ուղղված ծրագրերը: Նա պիտի անի: Եթե ուզում ես արժանավայել ապրել, ուրեմն դու էլ պետք է ունենաս քո ազգային քաղաքականությունը: Սա հիմար տրամաբանություն է` չանել ոչինչ և անողներից նեղանալ: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Ինչ վերաբերում է երիտասարդությանը, ապա մեր առաջին խնդիրը կայանում է մեր արժեքների արժևորման ու գնահատման մեջ: Մենք պետք է հստակ գիտակցենք մեր անելիքների մասին, պատկերացում ունենանք, թե մենք ով ենք և ինչ ենք ուզում ունենալ, ելնելով այս ամենից պետք է կատարենք քայլեր: Պետք է լինենք կառուցողական` չշփոթելով այն ազգային արժեքների ոտնահարման հետ: Վերջինս ես համարում եմ դավաճանություն: Կառուցողականի տակ ես հասկանում եմ` պահպանելով ունեցածը` ձեռք բերել ավելին: Ցավոք մենք այսօր դադարել ենք լինել ստեղծարար. մենք գանգատվում ենք ՀՀ-ից, ՀՀ-ն հոգնել է մեզանից, ստեղծվել է մի անելանելի իրավիճակ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Որպես Սամցխեի տարածքի հասարակականապես ամենաակտիվ երիտասարդներից` ինչպես եք գնահատում տեղի հայ երիտասարդության իմացության մակարդակը` Սամցխե-Ջավախք-Ծալկա պատմական հայրենիքը ճանաչելու, ազգային պատմության, հասարակական հարաբերությունների, օրենքների ու այլ ոլորտների, իրենց հանդեպ ՀՀ-ի ու Վրաստանի վարած քաղաքականության, ինչպես նաև տարբեր ազգային խնդիրների իմացության առումով: Սամցխեի հայ երիտասարդը իրեն զգում է որպես քաղաքացի:</w:t>
      </w:r>
      <w:r>
        <w:rPr>
          <w:rFonts w:cs="Sylfaen" w:ascii="Sylfaen" w:hAnsi="Sylfaen"/>
          <w:lang w:val="en-US"/>
        </w:rPr>
        <w:t xml:space="preserve"> 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եր ամբողջ խնդիրը կայանում է նրանում, որ մեր տեղի հայ գործիչները խոսելով գլոբալ հարցերից, ՄԱԿ-ից, ՆԱՏՕ-ից, Չինաստանից և այլն, չեն աշխատում սեփական ժողովրդի հետ: Վերջիններս կտրված են տարածաշրջանային քաղաքականությունից, այն քաղաքականությունից, որը մեզ է վերաբերում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Այսինքն` ժողովրդին կազմակերպելու և ակտիվացնելու քայլեր չեն ձեռնարկվում: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Մենք արդյոք լավ ենք ճանաչում մեր ժողովրդին, մենք գիտենք, որ մեր ժողովուրդը պասսիվ է բոլոր հարցերում, չկա ազգային արժանապատվության ոտնահարմանն ուղղված քայլերի իրականացում, ցավոք` չգիտենք: Մեր ազգային պայքարը մշտապես ուղեկցվում է հուզական դրսևորումներով և դրանով սահմանափակվում: Մենք պետք է ունենանք ծրագրված, հայեցակարգային բնույթ կրող պայքարի ուղի: 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Եվ քանի որ Սամցխեն իրավաբանորեն բաղկացած է երեք շրջաններից (ներկայիս` մունիցիպալիտետներից), բնականաբար հայությունն ապրում է, բացի Ախալցխայի շրջանից, նաև` հարևան Ադիգենի և Ասպինձայի շրջաններում: Գոյություն ունի արդյոք համախմբվածություն երեք շրջանների հայության շրջանակներում տարբեր ազգային հարցերում: Սա շատ կարևոր հանգամանք է, քանի որ ի վերջո Սամցխեն մաս է կազմում Սամցխե-Ջավախք-Ծալկա (միասնաբար` Ջավախք) պատմական հայրենիքի:</w:t>
      </w:r>
      <w:r>
        <w:rPr>
          <w:rFonts w:cs="Sylfaen" w:ascii="Sylfaen" w:hAnsi="Sylfaen"/>
          <w:lang w:val="en-US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en-US"/>
        </w:rPr>
        <w:t xml:space="preserve">Համախմբվածությունն առկա է և երիտասարդության, և մեծահասակների շրջանակներում, սակայն ցավոք այն ոչ թե քաղաքական կամ ազգային հարցերում է, այլ դրանք շատ անգամ անձնական կապեր են, անձնական բարեկամություն: Իսկ հասարակական կազմակերպություն ասելով հասկանում են, թե մեկը պետք է գա ու մի բան բաժանի իրենց, դուռը ներկի, կամ փող տա: Դա խոսում է քաղաքական կամ քաղաքացիական պատրաստվածության ցածր աստիճանի մասին: Այնինչ` մեր աշխատանքի ասպարեզը պետք է լինի մեր ժողովուրդը: Վերջինս պետք է իմանա ինչ է կատարվում շրջապատում, ինչ երկրում են ապրում իրենք: Իրականում ժողովուրդը մի մոլորակի վրա է ապրում, մեր տեղի մի քանի գործիչները` մեկ այլ: Պետք է վերացնել այս անջրպետը, անդունդը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i/>
          <w:lang w:val="en-US"/>
        </w:rPr>
        <w:t>Հարց.</w:t>
      </w:r>
      <w:r>
        <w:rPr>
          <w:rFonts w:cs="Sylfaen" w:ascii="Sylfaen" w:hAnsi="Sylfaen"/>
          <w:b/>
          <w:lang w:val="en-US"/>
        </w:rPr>
        <w:t xml:space="preserve"> Փաստորեն Վրաստանը տարբեր հկ-ների կամ ոկկ-ների միջոցով պարտադրում է իր մշակույթը, իր քաղաքականությունը, իր լեզուն, սրանց կողքին բացակայում է ՀՀ-ի ներկայությունը այս ոլորտներում: Մեղավոր է արդյոք Սամցխե-Ջավախք-Ծալկա տարածաշրջանի հայությունը իր մեկուսացված լինելու մեջ և ինչ քայլեր պետք է անել վերացնելու այն:</w:t>
      </w:r>
      <w:r>
        <w:rPr>
          <w:rFonts w:cs="Sylfaen" w:ascii="Sylfaen" w:hAnsi="Sylfaen"/>
          <w:lang w:val="en-US"/>
        </w:rPr>
        <w:t xml:space="preserve">   </w:t>
      </w:r>
    </w:p>
    <w:p>
      <w:pPr>
        <w:pStyle w:val="Normal"/>
        <w:ind w:firstLine="708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Այդ վիճակին մենք հասել ենք պատմության ընթացքում և աստիճանաբար: Իր ազդեցությունն ունի 70-ամյա կոմունիստական ազդեցությունը, որին հաջորդեց Զ. Գամսախուրդիայի ազգային քաղաքականությունը, երբ հայությունը դուր մղվեց ամեն ոլորտից, նույնը շարունակեց Է. Շևարդնաձեն` առանց կարգախոսների: Ցավոք այդ քաղաքականության բազմաթիվ էլեմենտներ նկատվում են այսօր, մանավանդ` այդ դրսևորումները ցայտուն են դառնում կրիտիկական պահերին: Ինչ վերաբերում է ՀՀ-ին, ապա վերջինս պարզապես անգիր է արել մի քանի բառեր. “ինտեգրվեք, գնացեք վրացերեն սովորեք” և այլն: Արդեն կարող է այդ մտածողությունը հասնել այն խայտառակ աստիճանի, որ քիչ է մնում մեր մոտ Երևանից ուղարկեն մասնագետներ` վրացերենի ուսուցման համար: Ժողովրդի մեղքը այստեղ նրանում է, որ անձնական հարցերում վերջինս գտնում է շուտափույթ ելքեր, իսկ համընդհանուր հարցերում բոլորս դառնում ենք ողորմելի: 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12:40:00Z</dcterms:created>
  <dc:creator>Эдо</dc:creator>
  <dc:description/>
  <cp:keywords/>
  <dc:language>en-US</dc:language>
  <cp:lastModifiedBy>Эдо</cp:lastModifiedBy>
  <dcterms:modified xsi:type="dcterms:W3CDTF">2008-09-09T10:20:00Z</dcterms:modified>
  <cp:revision>94</cp:revision>
  <dc:subject/>
  <dc:title/>
</cp:coreProperties>
</file>