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28"/>
          <w:szCs w:val="28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602" w:leader="none"/>
        </w:tabs>
        <w:spacing w:lineRule="auto" w:line="264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tabs>
          <w:tab w:val="clear" w:pos="709"/>
          <w:tab w:val="left" w:pos="2602" w:leader="none"/>
        </w:tabs>
        <w:spacing w:lineRule="auto" w:line="264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drawing>
          <wp:inline distT="0" distB="0" distL="0" distR="0">
            <wp:extent cx="79248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02" w:leader="none"/>
        </w:tabs>
        <w:spacing w:lineRule="auto" w:line="264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9"/>
          <w:tab w:val="left" w:pos="2602" w:leader="none"/>
        </w:tabs>
        <w:spacing w:lineRule="auto" w:line="264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9"/>
          <w:tab w:val="left" w:pos="2602" w:leader="none"/>
        </w:tabs>
        <w:spacing w:lineRule="auto" w:line="264"/>
        <w:jc w:val="center"/>
        <w:rPr>
          <w:rFonts w:ascii="Arial Narrow1;Arial" w:hAnsi="Arial Narrow1;Arial" w:cs="Arial Narrow1;Arial"/>
          <w:b/>
          <w:b/>
          <w:bCs/>
          <w:i/>
          <w:i/>
          <w:iCs/>
          <w:caps/>
          <w:lang w:val="hy-AM"/>
        </w:rPr>
      </w:pPr>
      <w:r>
        <w:rPr>
          <w:rFonts w:cs="Arial Narrow1;Arial" w:ascii="Arial Narrow1;Arial" w:hAnsi="Arial Narrow1;Arial"/>
          <w:b/>
          <w:bCs/>
          <w:i/>
          <w:iCs/>
          <w:caps/>
          <w:lang w:val="hy-AM"/>
        </w:rPr>
        <w:t>«Ա</w:t>
        <w:softHyphen/>
        <w:t>րա</w:t>
        <w:softHyphen/>
        <w:t>րատ» ռազ</w:t>
        <w:softHyphen/>
        <w:t>մա</w:t>
        <w:softHyphen/>
        <w:t>վա</w:t>
        <w:softHyphen/>
        <w:t>րա</w:t>
        <w:softHyphen/>
        <w:t>գի</w:t>
        <w:softHyphen/>
        <w:t>տա</w:t>
        <w:softHyphen/>
        <w:t>կան կենտ</w:t>
        <w:softHyphen/>
        <w:t>րոն</w:t>
      </w:r>
    </w:p>
    <w:p>
      <w:pPr>
        <w:pStyle w:val="Normal"/>
        <w:tabs>
          <w:tab w:val="clear" w:pos="709"/>
          <w:tab w:val="left" w:pos="2602" w:leader="none"/>
        </w:tabs>
        <w:spacing w:lineRule="auto" w:line="264"/>
        <w:jc w:val="center"/>
        <w:rPr>
          <w:rFonts w:ascii="Arial Narrow1;Arial" w:hAnsi="Arial Narrow1;Arial" w:cs="Arial Narrow1;Arial"/>
          <w:b/>
          <w:b/>
          <w:bCs/>
          <w:i/>
          <w:i/>
          <w:iCs/>
          <w:caps/>
          <w:lang w:val="hy-AM"/>
        </w:rPr>
      </w:pPr>
      <w:r>
        <w:rPr>
          <w:rFonts w:cs="Arial Narrow1;Arial" w:ascii="Arial Narrow1;Arial" w:hAnsi="Arial Narrow1;Arial"/>
          <w:b/>
          <w:bCs/>
          <w:i/>
          <w:iCs/>
          <w:caps/>
          <w:lang w:val="hy-AM"/>
        </w:rPr>
        <w:t>«Ararat» center for strategic research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caps/>
          <w:sz w:val="26"/>
          <w:szCs w:val="26"/>
          <w:lang w:val="en-US"/>
        </w:rPr>
      </w:pPr>
      <w:r>
        <w:rPr>
          <w:rFonts w:cs="Sylfaen" w:ascii="Sylfaen" w:hAnsi="Sylfaen"/>
          <w:b/>
          <w:bCs/>
          <w:i/>
          <w:iCs/>
          <w:caps/>
          <w:sz w:val="26"/>
          <w:szCs w:val="2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Акции Центра Стратегических Исследований "Арарат"  (март-апрель 2009г.) касательно армяно-турецкого конфликта и их освещение в СМИ Армении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  <w:t>(критический анализ)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  <w:t xml:space="preserve">Август 2009   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  <w:t>ЕРЕВАН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Sylfaen" w:hAnsi="Sylfaen" w:eastAsia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  <w:t>March-April 2009 Actions by the ARARAT Center for Strategic Research regarding the Turkish-Armenian Conflict and Their Coverage in the Armenian Mass Media</w:t>
      </w:r>
    </w:p>
    <w:p>
      <w:pPr>
        <w:pStyle w:val="Normal"/>
        <w:jc w:val="center"/>
        <w:rPr>
          <w:rFonts w:ascii="Sylfaen" w:hAnsi="Sylfaen" w:eastAsia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  <w:t>(A Critical Analysis)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  <w:t>August 2009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  <w:t>YEREVAN</w:t>
      </w:r>
      <w:r>
        <w:br w:type="page"/>
      </w:r>
    </w:p>
    <w:p>
      <w:pPr>
        <w:pStyle w:val="Normal"/>
        <w:jc w:val="center"/>
        <w:rPr>
          <w:rFonts w:ascii="ArTarumianAramianGrqiT;Times New Roman" w:hAnsi="ArTarumianAramianGrqiT;Times New Roman" w:eastAsia="ArTarumianAramianGrqiT;Times New Roman" w:cs="ArTarumianAramianGrqiT;Times New Roman"/>
          <w:b/>
          <w:b/>
          <w:sz w:val="40"/>
          <w:szCs w:val="40"/>
          <w:lang w:val="en-US"/>
        </w:rPr>
      </w:pPr>
      <w:r>
        <w:rPr>
          <w:rFonts w:eastAsia="ArTarumianAramianGrqiT;Times New Roman" w:cs="ArTarumianAramianGrqiT;Times New Roman" w:ascii="ArTarumianAramianGrqiT;Times New Roman" w:hAnsi="ArTarumianAramianGrqiT;Times New Roman"/>
          <w:b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36"/>
          <w:szCs w:val="36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36"/>
          <w:szCs w:val="36"/>
          <w:lang w:val="en-US"/>
        </w:rPr>
        <w:t xml:space="preserve">Հայ-թուրքական հակամարտության վերաբերյալ </w:t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36"/>
          <w:szCs w:val="36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36"/>
          <w:szCs w:val="36"/>
          <w:lang w:val="en-US"/>
        </w:rPr>
        <w:t xml:space="preserve">2009թ. մարտ-ապրիլ ամիսներին </w:t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36"/>
          <w:szCs w:val="36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36"/>
          <w:szCs w:val="36"/>
          <w:lang w:val="en-US"/>
        </w:rPr>
        <w:t xml:space="preserve">«Արարատ» ՌԿ-ի անցկացրած ակցիաների </w:t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36"/>
          <w:szCs w:val="36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36"/>
          <w:szCs w:val="36"/>
          <w:lang w:val="en-US"/>
        </w:rPr>
        <w:t xml:space="preserve">լուսաբանումը հայաստանյան ԶԼՄ-ներում </w:t>
      </w:r>
    </w:p>
    <w:p>
      <w:pPr>
        <w:pStyle w:val="Normal"/>
        <w:jc w:val="center"/>
        <w:rPr>
          <w:rFonts w:ascii="ArTarumianAramianGrqiT;Times New Roman" w:hAnsi="ArTarumianAramianGrqiT;Times New Roman" w:eastAsia="ArTarumianAramianGrqiT;Times New Roman" w:cs="ArTarumianAramianGrqiT;Times New Roman"/>
          <w:b/>
          <w:b/>
          <w:sz w:val="40"/>
          <w:szCs w:val="40"/>
          <w:lang w:val="en-US"/>
        </w:rPr>
      </w:pPr>
      <w:r>
        <w:rPr>
          <w:rFonts w:eastAsia="ArTarumianAramianGrqiT;Times New Roman" w:cs="ArTarumianAramianGrqiT;Times New Roman" w:ascii="ArTarumianAramianGrqiT;Times New Roman" w:hAnsi="ArTarumianAramianGrqiT;Times New Roman"/>
          <w:b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40"/>
          <w:szCs w:val="40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40"/>
          <w:szCs w:val="40"/>
          <w:lang w:val="en-US"/>
        </w:rPr>
        <w:t>(քննական վերլուծություն)</w:t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36"/>
          <w:szCs w:val="36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36"/>
          <w:szCs w:val="36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TarumianAramianGrqiT;Times New Roman" w:ascii="ArTarumianAramianGrqiT;Times New Roman" w:hAnsi="ArTarumianAramianGrqiT;Times New Roman"/>
          <w:i/>
          <w:sz w:val="28"/>
          <w:szCs w:val="28"/>
          <w:lang w:val="en-US"/>
        </w:rPr>
        <w:t xml:space="preserve">Հայաստանի բնակչությունը զրկված է </w:t>
      </w:r>
      <w:r>
        <w:rPr>
          <w:rFonts w:cs="ArTarumianAramianGrqiT;Times New Roman" w:ascii="ArTarumianAramianGrqiT;Times New Roman" w:hAnsi="ArTarumianAramianGrqiT;Times New Roman"/>
          <w:i/>
          <w:sz w:val="28"/>
          <w:szCs w:val="28"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sz w:val="28"/>
          <w:szCs w:val="28"/>
          <w:lang w:val="en-US"/>
        </w:rPr>
        <w:t xml:space="preserve"> խնդիրների և գործընթացների վերաբերյալ մասնագիտական կարծիքներ լսելու իրավունքից:</w:t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i/>
          <w:i/>
          <w:sz w:val="36"/>
          <w:szCs w:val="36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i/>
          <w:sz w:val="36"/>
          <w:szCs w:val="36"/>
          <w:lang w:val="en-US"/>
        </w:rPr>
      </w:r>
    </w:p>
    <w:p>
      <w:pPr>
        <w:pStyle w:val="Normal"/>
        <w:rPr>
          <w:rFonts w:ascii="ArTarumianAramianGrqiT;Times New Roman" w:hAnsi="ArTarumianAramianGrqiT;Times New Roman" w:cs="ArTarumianAramianGrqiT;Times New Roman"/>
          <w:b/>
          <w:b/>
          <w:sz w:val="44"/>
          <w:szCs w:val="44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44"/>
          <w:szCs w:val="44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32"/>
          <w:szCs w:val="32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32"/>
          <w:szCs w:val="32"/>
          <w:lang w:val="en-US"/>
        </w:rPr>
        <w:t xml:space="preserve">ԱՐԱՐԱՏ </w:t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32"/>
          <w:szCs w:val="32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32"/>
          <w:szCs w:val="32"/>
          <w:lang w:val="en-US"/>
        </w:rPr>
        <w:t>ռազմավարագիտական կենտրոն</w:t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44"/>
          <w:szCs w:val="44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44"/>
          <w:szCs w:val="44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44"/>
          <w:szCs w:val="44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sz w:val="44"/>
          <w:szCs w:val="44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  <w:t>Օգոստոս</w:t>
      </w:r>
      <w:r>
        <w:rPr>
          <w:rFonts w:cs="ArTarumianAramianGrqiT;Times New Roman" w:ascii="ArTarumianAramianGrqiT;Times New Roman" w:hAnsi="ArTarumianAramianGrqiT;Times New Roman"/>
          <w:sz w:val="28"/>
          <w:szCs w:val="28"/>
          <w:lang w:val="en-US"/>
        </w:rPr>
        <w:t xml:space="preserve"> 2009թ. </w:t>
      </w:r>
    </w:p>
    <w:p>
      <w:pPr>
        <w:pStyle w:val="Normal"/>
        <w:jc w:val="center"/>
        <w:rPr/>
      </w:pP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</w:rPr>
        <w:t>ԵՐ</w:t>
      </w: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  <w:lang w:val="en-US"/>
        </w:rPr>
        <w:t>ԵՎ</w:t>
      </w:r>
      <w:r>
        <w:rPr>
          <w:rFonts w:cs="ArTarumianAramianGrqiT;Times New Roman" w:ascii="ArTarumianAramianGrqiT;Times New Roman" w:hAnsi="ArTarumianAramianGrqiT;Times New Roman"/>
          <w:b/>
          <w:sz w:val="28"/>
          <w:szCs w:val="28"/>
        </w:rPr>
        <w:t xml:space="preserve">ԱՆ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067" w:leader="dot"/>
        </w:tabs>
        <w:ind w:left="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6067" w:leader="dot"/>
        </w:tabs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6067" w:leader="dot"/>
        </w:tabs>
        <w:jc w:val="center"/>
        <w:rPr>
          <w:rFonts w:ascii="ArTarumianAramianGrqiT;Times New Roman" w:hAnsi="ArTarumianAramianGrqiT;Times New Roman" w:cs="ArTarumianAramianGrqiT;Times New Roman"/>
          <w:b/>
          <w:b/>
          <w:sz w:val="32"/>
          <w:szCs w:val="32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32"/>
          <w:szCs w:val="32"/>
          <w:lang w:val="en-US"/>
        </w:rPr>
        <w:t>Բովանդակություն</w:t>
      </w:r>
    </w:p>
    <w:p>
      <w:pPr>
        <w:pStyle w:val="Normal"/>
        <w:tabs>
          <w:tab w:val="clear" w:pos="709"/>
          <w:tab w:val="right" w:pos="6067" w:leader="dot"/>
        </w:tabs>
        <w:rPr>
          <w:rFonts w:ascii="ArTarumianAramianGrqiT;Times New Roman" w:hAnsi="ArTarumianAramianGrqiT;Times New Roman" w:cs="ArTarumianAramianGrqiT;Times New Roman"/>
          <w:b/>
          <w:b/>
          <w:sz w:val="32"/>
          <w:szCs w:val="32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right" w:pos="6067" w:leader="dot"/>
        </w:tabs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tabs>
          <w:tab w:val="clear" w:pos="709"/>
          <w:tab w:val="right" w:pos="6067" w:leader="dot"/>
        </w:tabs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>ՆԵՐԱԾՈՒԹՅՈՒՆ</w:t>
        <w:tab/>
        <w:t>5</w:t>
      </w:r>
    </w:p>
    <w:p>
      <w:pPr>
        <w:pStyle w:val="Normal"/>
        <w:tabs>
          <w:tab w:val="clear" w:pos="709"/>
          <w:tab w:val="right" w:pos="6067" w:leader="dot"/>
        </w:tabs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tabs>
          <w:tab w:val="clear" w:pos="709"/>
          <w:tab w:val="right" w:pos="6067" w:leader="dot"/>
        </w:tabs>
        <w:rPr/>
      </w:pPr>
      <w:r>
        <w:rPr>
          <w:rFonts w:cs="ArTarumianAramianGrqiT;Times New Roman" w:ascii="ArTarumianAramianGrqiT;Times New Roman" w:hAnsi="ArTarumianAramianGrqiT;Times New Roman"/>
          <w:b/>
        </w:rPr>
        <w:t xml:space="preserve">2009Թ.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ՄԱՐՏ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-ԱՊՐԻԼ ԱՄԻՍՆԵՐԻ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ՄԻՋՈՑԱՌՈՒՄՆԵՐԸ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ԵՎ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 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ՀԱՅԱՍՏԱՆՅԱՆ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ԶԼՄ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ԴԱՇՏԸ</w:t>
        <w:tab/>
      </w:r>
    </w:p>
    <w:p>
      <w:pPr>
        <w:pStyle w:val="Normal"/>
        <w:tabs>
          <w:tab w:val="clear" w:pos="709"/>
          <w:tab w:val="right" w:pos="6247" w:leader="dot"/>
        </w:tabs>
        <w:ind w:left="180" w:right="0" w:firstLine="360"/>
        <w:rPr/>
      </w:pP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  <w:lang w:val="en-US"/>
        </w:rPr>
        <w:t>Ա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  <w:lang w:val="en-US"/>
        </w:rPr>
        <w:t>միջոցառում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</w:rPr>
        <w:t>-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  <w:lang w:val="en-US"/>
        </w:rPr>
        <w:t>Ակցիա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</w:rPr>
        <w:t xml:space="preserve">.    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«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>Հայ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-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>թուրքական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6247" w:leader="dot"/>
        </w:tabs>
        <w:ind w:left="180" w:right="0" w:firstLine="360"/>
        <w:rPr/>
      </w:pP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>հակամարտության այսօրվա խնդիրները»</w:t>
      </w:r>
      <w:r>
        <w:rPr>
          <w:rFonts w:cs="ArTarumianAramianGrqiT;Times New Roman" w:ascii="ArTarumianAramianGrqiT;Times New Roman" w:hAnsi="ArTarumianAramianGrqiT;Times New Roman"/>
          <w:b/>
          <w:i/>
          <w:sz w:val="22"/>
          <w:szCs w:val="22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 xml:space="preserve">թեմայով </w:t>
      </w:r>
    </w:p>
    <w:p>
      <w:pPr>
        <w:pStyle w:val="Normal"/>
        <w:tabs>
          <w:tab w:val="clear" w:pos="709"/>
          <w:tab w:val="right" w:pos="6247" w:leader="dot"/>
        </w:tabs>
        <w:ind w:left="180" w:right="0" w:firstLine="360"/>
        <w:rPr/>
      </w:pP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>հարցազրույցների շարք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ը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6247" w:leader="dot"/>
        </w:tabs>
        <w:ind w:left="180" w:right="0" w:firstLine="360"/>
        <w:rPr/>
      </w:pP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>Բ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.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  <w:lang w:val="en-US"/>
        </w:rPr>
        <w:t>միջոցառում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</w:rPr>
        <w:t>-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  <w:lang w:val="en-US"/>
        </w:rPr>
        <w:t>Ակցիա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</w:rPr>
        <w:t>.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 xml:space="preserve"> «Հայ-թուրքական </w:t>
      </w:r>
    </w:p>
    <w:p>
      <w:pPr>
        <w:pStyle w:val="Normal"/>
        <w:tabs>
          <w:tab w:val="clear" w:pos="709"/>
          <w:tab w:val="right" w:pos="6247" w:leader="dot"/>
        </w:tabs>
        <w:ind w:left="180" w:right="0" w:firstLine="360"/>
        <w:rPr/>
      </w:pP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հակամարտության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այսօրվա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խնդիրները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թեմայով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 xml:space="preserve"> 200 </w:t>
      </w:r>
    </w:p>
    <w:p>
      <w:pPr>
        <w:pStyle w:val="Normal"/>
        <w:tabs>
          <w:tab w:val="clear" w:pos="709"/>
          <w:tab w:val="right" w:pos="6247" w:leader="dot"/>
        </w:tabs>
        <w:ind w:left="180" w:right="0" w:firstLine="360"/>
        <w:rPr/>
      </w:pP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հարցազրույցի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արդյունքներ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>ի ամփոփում և քննարկում</w:t>
        <w:tab/>
      </w:r>
    </w:p>
    <w:p>
      <w:pPr>
        <w:pStyle w:val="Normal"/>
        <w:tabs>
          <w:tab w:val="clear" w:pos="709"/>
          <w:tab w:val="right" w:pos="6247" w:leader="dot"/>
        </w:tabs>
        <w:ind w:left="180" w:right="0" w:firstLine="360"/>
        <w:rPr/>
      </w:pP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>Գ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.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  <w:lang w:val="en-US"/>
        </w:rPr>
        <w:t>միջոցառում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</w:rPr>
        <w:t>-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  <w:lang w:val="en-US"/>
        </w:rPr>
        <w:t>Ակցիա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</w:rPr>
        <w:t>.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 xml:space="preserve">  Հայ-թուրքական </w:t>
      </w:r>
    </w:p>
    <w:p>
      <w:pPr>
        <w:pStyle w:val="Normal"/>
        <w:tabs>
          <w:tab w:val="clear" w:pos="709"/>
          <w:tab w:val="right" w:pos="6247" w:leader="dot"/>
        </w:tabs>
        <w:ind w:left="180" w:right="0" w:firstLine="360"/>
        <w:rPr/>
      </w:pP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միջպետական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ներկա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գործընթացի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և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այսպես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right" w:pos="6247" w:leader="dot"/>
        </w:tabs>
        <w:ind w:left="180" w:right="0" w:firstLine="360"/>
        <w:rPr/>
      </w:pP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կոչված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>` «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Ճանապարհային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քարտեզի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մասին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right" w:pos="6247" w:leader="dot"/>
        </w:tabs>
        <w:ind w:left="180" w:right="0" w:firstLine="360"/>
        <w:rPr/>
      </w:pP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հասարակական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քննարկում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>,</w:t>
        <w:tab/>
      </w:r>
    </w:p>
    <w:p>
      <w:pPr>
        <w:pStyle w:val="Normal"/>
        <w:tabs>
          <w:tab w:val="clear" w:pos="709"/>
          <w:tab w:val="right" w:pos="6247" w:leader="dot"/>
        </w:tabs>
        <w:ind w:left="180" w:right="0" w:firstLine="360"/>
        <w:rPr/>
      </w:pP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>Դ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.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  <w:lang w:val="en-US"/>
        </w:rPr>
        <w:t>միջոցառում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</w:rPr>
        <w:t>-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  <w:lang w:val="en-US"/>
        </w:rPr>
        <w:t>Ակցիա</w:t>
      </w:r>
      <w:r>
        <w:rPr>
          <w:rFonts w:cs="ArTarumianAramianGrqiT;Times New Roman" w:ascii="ArTarumianAramianGrqiT;Times New Roman" w:hAnsi="ArTarumianAramianGrqiT;Times New Roman"/>
          <w:b/>
          <w:caps/>
          <w:sz w:val="22"/>
          <w:szCs w:val="22"/>
        </w:rPr>
        <w:t>.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>Ո՛չ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 xml:space="preserve"> կ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>ապիտուլյացիային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 xml:space="preserve">» </w:t>
      </w:r>
    </w:p>
    <w:p>
      <w:pPr>
        <w:pStyle w:val="Normal"/>
        <w:tabs>
          <w:tab w:val="clear" w:pos="709"/>
          <w:tab w:val="right" w:pos="6247" w:leader="dot"/>
        </w:tabs>
        <w:ind w:left="180" w:right="0" w:firstLine="360"/>
        <w:rPr/>
      </w:pP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>հայտարարություն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</w:rPr>
        <w:t>-</w:t>
      </w: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  <w:t>ստորագրահավաքը</w:t>
        <w:tab/>
      </w:r>
    </w:p>
    <w:p>
      <w:pPr>
        <w:pStyle w:val="Normal"/>
        <w:tabs>
          <w:tab w:val="clear" w:pos="709"/>
          <w:tab w:val="right" w:pos="6067" w:leader="dot"/>
        </w:tabs>
        <w:rPr>
          <w:rFonts w:ascii="ArTarumianAramianGrqiT;Times New Roman" w:hAnsi="ArTarumianAramianGrqiT;Times New Roman" w:cs="ArTarumianAramianGrqiT;Times New Roman"/>
          <w:b/>
          <w:b/>
          <w:sz w:val="22"/>
          <w:szCs w:val="22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6067" w:leader="dot"/>
        </w:tabs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>ՀԱՅԱՍՏԱՆՅԱՆ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ԶԼՄ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ԴԱՇՏԻ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ԴԻՏԱՐԿՈՒՄ՝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 </w:t>
      </w:r>
    </w:p>
    <w:p>
      <w:pPr>
        <w:pStyle w:val="Normal"/>
        <w:tabs>
          <w:tab w:val="clear" w:pos="709"/>
          <w:tab w:val="right" w:pos="6067" w:leader="dot"/>
        </w:tabs>
        <w:rPr/>
      </w:pP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«Արարատ» ՌԿ-ի 2009թ.  մարտ-ապրիլ ամիսների </w:t>
      </w:r>
    </w:p>
    <w:p>
      <w:pPr>
        <w:pStyle w:val="Normal"/>
        <w:tabs>
          <w:tab w:val="clear" w:pos="709"/>
          <w:tab w:val="right" w:pos="6067" w:leader="dot"/>
        </w:tabs>
        <w:rPr/>
      </w:pP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>գործունեության</w:t>
      </w:r>
      <w:r>
        <w:rPr>
          <w:rFonts w:cs="ArTarumianAramianGrqiT;Times New Roman" w:ascii="ArTarumianAramianGrqiT;Times New Roman" w:hAnsi="ArTarumianAramianGrqiT;Times New Roman"/>
          <w:b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>օրինակով</w:t>
        <w:tab/>
      </w:r>
    </w:p>
    <w:p>
      <w:pPr>
        <w:pStyle w:val="Normal"/>
        <w:tabs>
          <w:tab w:val="clear" w:pos="709"/>
          <w:tab w:val="right" w:pos="6067" w:leader="dot"/>
        </w:tabs>
        <w:rPr>
          <w:rFonts w:ascii="ArTarumianAramianGrqiT;Times New Roman" w:hAnsi="ArTarumianAramianGrqiT;Times New Roman" w:cs="ArTarumianAramianGrqiT;Times New Roman"/>
          <w:b/>
          <w:b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</w:r>
    </w:p>
    <w:p>
      <w:pPr>
        <w:pStyle w:val="Normal"/>
        <w:tabs>
          <w:tab w:val="clear" w:pos="709"/>
          <w:tab w:val="right" w:pos="6607" w:leader="dot"/>
        </w:tabs>
        <w:ind w:left="540" w:right="0" w:hanging="0"/>
        <w:rPr>
          <w:rFonts w:ascii="ArTarumianAramianGrqiT;Times New Roman" w:hAnsi="ArTarumianAramianGrqiT;Times New Roman" w:cs="ArTarumianAramianGrqiT;Times New Roman"/>
          <w:b/>
          <w:b/>
        </w:rPr>
      </w:pPr>
      <w:r>
        <w:rPr>
          <w:rFonts w:cs="ArTarumianAramianGrqiT;Times New Roman" w:ascii="ArTarumianAramianGrqiT;Times New Roman" w:hAnsi="ArTarumianAramianGrqiT;Times New Roman"/>
          <w:b/>
        </w:rPr>
        <w:t xml:space="preserve">1.1 Հեռուստաընկերություններ. հրահանգված էր </w:t>
      </w:r>
    </w:p>
    <w:p>
      <w:pPr>
        <w:pStyle w:val="Normal"/>
        <w:tabs>
          <w:tab w:val="clear" w:pos="709"/>
          <w:tab w:val="right" w:pos="6607" w:leader="dot"/>
        </w:tabs>
        <w:ind w:left="540" w:right="0" w:hanging="0"/>
        <w:rPr/>
      </w:pPr>
      <w:r>
        <w:rPr>
          <w:rFonts w:cs="ArTarumianAramianGrqiT;Times New Roman" w:ascii="ArTarumianAramianGrqiT;Times New Roman" w:hAnsi="ArTarumianAramianGrqiT;Times New Roman"/>
          <w:b/>
        </w:rPr>
        <w:t>չլուսաբանել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6607" w:leader="dot"/>
        </w:tabs>
        <w:ind w:left="540" w:right="0" w:hanging="0"/>
        <w:rPr/>
      </w:pPr>
      <w:r>
        <w:rPr>
          <w:rFonts w:cs="ArTarumianAramianGrqiT;Times New Roman" w:ascii="ArTarumianAramianGrqiT;Times New Roman" w:hAnsi="ArTarumianAramianGrqiT;Times New Roman"/>
          <w:b/>
        </w:rPr>
        <w:t>1.2 «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Հայաստանի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Հանրապետություն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պաշտոնաթերթ</w:t>
        <w:tab/>
      </w:r>
    </w:p>
    <w:p>
      <w:pPr>
        <w:pStyle w:val="Normal"/>
        <w:tabs>
          <w:tab w:val="clear" w:pos="709"/>
          <w:tab w:val="right" w:pos="6607" w:leader="dot"/>
        </w:tabs>
        <w:ind w:left="540" w:right="0" w:hanging="0"/>
        <w:rPr/>
      </w:pPr>
      <w:r>
        <w:rPr>
          <w:rFonts w:cs="ArTarumianAramianGrqiT;Times New Roman" w:ascii="ArTarumianAramianGrqiT;Times New Roman" w:hAnsi="ArTarumianAramianGrqiT;Times New Roman"/>
          <w:b/>
        </w:rPr>
        <w:t xml:space="preserve">1.3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Այլ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ԶԼՄ</w:t>
      </w:r>
      <w:r>
        <w:rPr>
          <w:rFonts w:cs="ArTarumianAramianGrqiT;Times New Roman" w:ascii="ArTarumianAramianGrqiT;Times New Roman" w:hAnsi="ArTarumianAramianGrqiT;Times New Roman"/>
          <w:b/>
        </w:rPr>
        <w:t>-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ներ</w:t>
      </w:r>
      <w:r>
        <w:rPr>
          <w:rFonts w:cs="ArTarumianAramianGrqiT;Times New Roman" w:ascii="ArTarumianAramianGrqiT;Times New Roman" w:hAnsi="ArTarumianAramianGrqiT;Times New Roman"/>
          <w:b/>
        </w:rPr>
        <w:t>, «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Արարատ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ՌԿ</w:t>
      </w:r>
      <w:r>
        <w:rPr>
          <w:rFonts w:cs="ArTarumianAramianGrqiT;Times New Roman" w:ascii="ArTarumianAramianGrqiT;Times New Roman" w:hAnsi="ArTarumianAramianGrqiT;Times New Roman"/>
          <w:b/>
        </w:rPr>
        <w:t>-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ի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ակցիաների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 </w:t>
      </w:r>
    </w:p>
    <w:p>
      <w:pPr>
        <w:pStyle w:val="Normal"/>
        <w:tabs>
          <w:tab w:val="clear" w:pos="709"/>
          <w:tab w:val="right" w:pos="6607" w:leader="dot"/>
        </w:tabs>
        <w:ind w:left="540" w:right="0" w:hanging="0"/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>վերաբերյալ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նյութերի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բովանդակային</w:t>
      </w:r>
      <w:r>
        <w:rPr>
          <w:rFonts w:cs="ArTarumianAramianGrqiT;Times New Roman" w:ascii="ArTarumianAramianGrqiT;Times New Roman" w:hAnsi="ArTarumianAramianGrqiT;Times New Roman"/>
          <w:b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վերլուծություն</w:t>
        <w:tab/>
      </w:r>
    </w:p>
    <w:p>
      <w:pPr>
        <w:pStyle w:val="Normal"/>
        <w:tabs>
          <w:tab w:val="clear" w:pos="709"/>
          <w:tab w:val="right" w:pos="6607" w:leader="dot"/>
        </w:tabs>
        <w:ind w:left="540" w:right="0" w:hanging="0"/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>3.3.1.   Հոդվածների բնույթը (նկարագրակա՞ն, թե՞ վերլուծական)</w:t>
        <w:tab/>
      </w:r>
    </w:p>
    <w:p>
      <w:pPr>
        <w:pStyle w:val="Normal"/>
        <w:tabs>
          <w:tab w:val="clear" w:pos="709"/>
          <w:tab w:val="right" w:pos="6607" w:leader="dot"/>
        </w:tabs>
        <w:ind w:left="540" w:right="0" w:hanging="0"/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>3.3.2.   Չեզոք, դրական կամ բացասական անդրադարձ</w:t>
        <w:tab/>
      </w:r>
    </w:p>
    <w:p>
      <w:pPr>
        <w:pStyle w:val="Normal"/>
        <w:tabs>
          <w:tab w:val="clear" w:pos="709"/>
          <w:tab w:val="right" w:pos="6607" w:leader="dot"/>
        </w:tabs>
        <w:ind w:left="540" w:right="0" w:hanging="0"/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3.3.3.   Լուսաբանումների ընդգրկումը </w:t>
      </w:r>
    </w:p>
    <w:p>
      <w:pPr>
        <w:pStyle w:val="Normal"/>
        <w:tabs>
          <w:tab w:val="clear" w:pos="709"/>
          <w:tab w:val="right" w:pos="6607" w:leader="dot"/>
        </w:tabs>
        <w:ind w:left="540" w:right="0" w:hanging="0"/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>(համապարփա՞կ,  թե՞ մասնակի)</w:t>
        <w:tab/>
      </w:r>
    </w:p>
    <w:p>
      <w:pPr>
        <w:pStyle w:val="Normal"/>
        <w:tabs>
          <w:tab w:val="clear" w:pos="709"/>
          <w:tab w:val="right" w:pos="6067" w:leader="dot"/>
        </w:tabs>
        <w:ind w:left="0" w:right="0" w:firstLine="708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tabs>
          <w:tab w:val="clear" w:pos="709"/>
          <w:tab w:val="right" w:pos="6067" w:leader="dot"/>
        </w:tabs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>ԱՄՓՈՓՈՒՄ ԵՎ ԵԶՐԱԿԱՑՈՒԹՅՈՒՆՆԵՐ</w:t>
        <w:tab/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Arial Narrow1;Arial" w:ascii="Arial Narrow1;Arial" w:hAnsi="Arial Narrow1;Arial"/>
          <w:b/>
          <w:lang w:val="en-US"/>
        </w:rPr>
        <w:t>1. ՆԵՐԱԾՈՒԹՅՈՒՆ</w:t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2008թ. սեպտեմբերից սկսած` հայ-թուրքական հակամար</w:t>
        <w:softHyphen/>
        <w:t>տու</w:t>
        <w:softHyphen/>
        <w:t xml:space="preserve">թյունը մտավ որակապես այլ` Հայաստանի և հայ ժողովրդի համար </w:t>
      </w:r>
      <w:r>
        <w:rPr>
          <w:rFonts w:cs="ArTarumianAramianGrqiT;Times New Roman" w:ascii="ArTarumianAramianGrqiT;Times New Roman" w:hAnsi="ArTarumianAramianGrqiT;Times New Roman"/>
          <w:i/>
        </w:rPr>
        <w:t>հույժ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վտանգավոր </w:t>
      </w:r>
      <w:r>
        <w:rPr>
          <w:rFonts w:cs="ArTarumianAramianGrqiT;Times New Roman" w:ascii="ArTarumianAramianGrqiT;Times New Roman" w:hAnsi="ArTarumianAramianGrqiT;Times New Roman"/>
          <w:i/>
        </w:rPr>
        <w:t>արագ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զարգացումների փուլ: Հայ-թուրքական միջպետական շփումները, պաշտոնական հայտարարությունները, </w:t>
      </w:r>
      <w:r>
        <w:rPr>
          <w:rFonts w:cs="ArTarumianAramianGrqiT;Times New Roman" w:ascii="ArTarumianAramianGrqiT;Times New Roman" w:hAnsi="ArTarumianAramianGrqiT;Times New Roman"/>
          <w:i/>
        </w:rPr>
        <w:t>տեղեկ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տվութ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  <w:softHyphen/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րտահոսք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ը և հատկապես 2009թ. ապրիլի 23-ին</w:t>
        <w:softHyphen/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ր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թուրք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այսպես կոչված, «</w:t>
      </w:r>
      <w:r>
        <w:rPr>
          <w:rFonts w:cs="ArTarumianAramianGrqiT;Times New Roman" w:ascii="ArTarumianAramianGrqiT;Times New Roman" w:hAnsi="ArTarumianAramianGrqiT;Times New Roman"/>
          <w:i/>
        </w:rPr>
        <w:t>Ճանապարհ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ա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տե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զ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 մասին հայտարարություն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կայ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որ ՀՀ իշխա</w:t>
        <w:softHyphen/>
        <w:t>նու</w:t>
        <w:softHyphen/>
        <w:t xml:space="preserve">թյունները </w:t>
      </w:r>
      <w:r>
        <w:rPr>
          <w:rFonts w:cs="ArTarumianAramianGrqiT;Times New Roman" w:ascii="ArTarumianAramianGrqiT;Times New Roman" w:hAnsi="ArTarumianAramianGrqiT;Times New Roman"/>
          <w:i/>
        </w:rPr>
        <w:t>ընդուն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երջինիս՝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տարիներ ի վեր </w:t>
      </w:r>
      <w:r>
        <w:rPr>
          <w:rFonts w:cs="ArTarumianAramianGrqiT;Times New Roman" w:ascii="ArTarumianAramianGrqiT;Times New Roman" w:hAnsi="ArTarumianAramianGrqiT;Times New Roman"/>
          <w:i/>
        </w:rPr>
        <w:t>Հայա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տան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ա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տադրվ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նախապայմաններ</w:t>
      </w:r>
      <w:r>
        <w:rPr>
          <w:rFonts w:cs="ArTarumianAramianGrqiT;Times New Roman" w:ascii="ArTarumianAramianGrqiT;Times New Roman" w:hAnsi="ArTarumianAramianGrqiT;Times New Roman"/>
          <w:i/>
        </w:rPr>
        <w:t>ի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անիսը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2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Հ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իշխանություն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դ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աղաքականությու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ղ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յո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ետական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մա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նդառնալ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որուստներ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2009թ. մարտ-ապրիլ ամիսներին «Արարատ» ռազմավարա</w:t>
        <w:softHyphen/>
        <w:t>գի</w:t>
        <w:softHyphen/>
        <w:t>տա</w:t>
        <w:softHyphen/>
        <w:t xml:space="preserve">կան կենտրոնն («Արարատ» ՌԿ) </w:t>
      </w:r>
      <w:r>
        <w:rPr>
          <w:rFonts w:cs="ArTarumianAramianGrqiT;Times New Roman" w:ascii="ArTarumianAramianGrqiT;Times New Roman" w:hAnsi="ArTarumianAramianGrqiT;Times New Roman"/>
          <w:i/>
        </w:rPr>
        <w:t>անցկացրե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սարակական-քաղաքական հնչեղություն ունեցող չորս ակցիա, </w:t>
      </w:r>
      <w:r>
        <w:rPr>
          <w:rFonts w:cs="ArTarumianAramianGrqiT;Times New Roman" w:ascii="ArTarumianAramianGrqiT;Times New Roman" w:hAnsi="ArTarumianAramianGrqiT;Times New Roman"/>
          <w:i/>
        </w:rPr>
        <w:t>որոն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իմնական 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պատակ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երն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ին` </w:t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) գիտական վերլուծությամբ հանդերձ՝ իրազեկել հայ հան</w:t>
        <w:softHyphen/>
        <w:t>րու</w:t>
        <w:softHyphen/>
        <w:t>թյանը «ֆուտբոլային դիվանագիտության» գործընթացի արդյուն</w:t>
        <w:softHyphen/>
        <w:t xml:space="preserve">քում ՀՀ իշխանությունների` Թուրքիայի և Ադրբեջանի նկատմամբ որդեգրած </w:t>
      </w:r>
      <w:r>
        <w:rPr>
          <w:rFonts w:cs="ArTarumianAramianGrqiT;Times New Roman" w:ascii="ArTarumianAramianGrqiT;Times New Roman" w:hAnsi="ArTarumianAramianGrqiT;Times New Roman"/>
          <w:i/>
        </w:rPr>
        <w:t>պարտվող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քաղաքականության և դրա վտանգավոր հետևանքների մասին </w:t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) մոբիլիզացնել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սել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դարձն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դ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աղաքական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 ընդ</w:t>
        <w:softHyphen/>
        <w:t>դիմացող հայ հասարակ</w:t>
      </w:r>
      <w:r>
        <w:rPr>
          <w:rFonts w:cs="ArTarumianAramianGrqiT;Times New Roman" w:ascii="ArTarumianAramianGrqiT;Times New Roman" w:hAnsi="ArTarumianAramianGrqiT;Times New Roman"/>
          <w:i/>
        </w:rPr>
        <w:t>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կարծիքը, ստիպելու համար ՀՀ իշխանություններին</w:t>
      </w:r>
      <w:r>
        <w:rPr>
          <w:rFonts w:cs="ArTarumianAramianGrqiT;Times New Roman" w:ascii="ArTarumianAramianGrqiT;Times New Roman" w:hAnsi="ArTarumianAramianGrqiT;Times New Roman"/>
          <w:i/>
        </w:rPr>
        <w:t>՝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րաժարվել </w:t>
      </w:r>
      <w:r>
        <w:rPr>
          <w:rFonts w:cs="ArTarumianAramianGrqiT;Times New Roman" w:ascii="ArTarumianAramianGrqiT;Times New Roman" w:hAnsi="ArTarumianAramianGrqiT;Times New Roman"/>
          <w:i/>
        </w:rPr>
        <w:t>թշնամ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ե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ձեռք բերված </w:t>
      </w:r>
      <w:r>
        <w:rPr>
          <w:rFonts w:cs="ArTarumianAramianGrqiT;Times New Roman" w:ascii="ArTarumianAramianGrqiT;Times New Roman" w:hAnsi="ArTarumianAramianGrqiT;Times New Roman"/>
          <w:i/>
        </w:rPr>
        <w:t>անձնատվ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(կապիտուլյացիոն) պայմանավորվածություններ</w:t>
      </w:r>
      <w:r>
        <w:rPr>
          <w:rFonts w:cs="ArTarumianAramianGrqiT;Times New Roman" w:ascii="ArTarumianAramianGrqiT;Times New Roman" w:hAnsi="ArTarumianAramianGrqiT;Times New Roman"/>
          <w:i/>
        </w:rPr>
        <w:t>ի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«Արարատ» ՌԿ-ի` </w:t>
      </w:r>
      <w:r>
        <w:rPr>
          <w:rFonts w:cs="ArTarumianAramianGrqiT;Times New Roman" w:ascii="ArTarumianAramianGrqiT;Times New Roman" w:hAnsi="ArTarumianAramianGrqiT;Times New Roman"/>
          <w:i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ու </w:t>
      </w:r>
      <w:r>
        <w:rPr>
          <w:rFonts w:cs="ArTarumianAramianGrqiT;Times New Roman" w:ascii="ArTarumianAramianGrqiT;Times New Roman" w:hAnsi="ArTarumianAramianGrqiT;Times New Roman"/>
          <w:i/>
        </w:rPr>
        <w:t>պետ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րևորագու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խնդի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ր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երաբեր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յդ հասարակական-քաղաքական ակցիաներ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եզա</w:t>
        <w:softHyphen/>
        <w:t xml:space="preserve">կի էին մի քանի առումով՝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00"/>
        <w:ind w:left="720" w:right="0" w:hanging="36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 xml:space="preserve">բարձր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փորձագիտական մակարդակով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00"/>
        <w:ind w:left="720" w:right="0" w:hanging="36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ՀՀ արտաքին քաղաքականության սուր, պատճառաբանված քննադատությամբ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00"/>
        <w:ind w:left="720" w:right="0" w:hanging="36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յ հանրության ակտիվ հատվածների, մասնավորապես` տար</w:t>
        <w:softHyphen/>
        <w:t>բեր ոլորտներում գործող հ/կ-ների և անվանի հասարա</w:t>
        <w:softHyphen/>
        <w:t>կա</w:t>
        <w:softHyphen/>
        <w:t xml:space="preserve">կան գործիչների ներգրավվածությամբ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00"/>
        <w:ind w:left="720" w:right="0" w:hanging="36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նհրաժեշտ տեղեկատվության օպերատիվ ապահովմամբ (մասնավորապես` համապատասխան նյութերի հասանե</w:t>
        <w:softHyphen/>
        <w:t>լիու</w:t>
        <w:softHyphen/>
        <w:t>թյամբ, ինչպես միջոցառման վայրում, այնպես էլ «Արարատ» ՌԿ-ի կայքում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00"/>
        <w:ind w:left="720" w:right="0" w:hanging="36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յդ ժամանակահատվածում Հ</w:t>
      </w:r>
      <w:r>
        <w:rPr>
          <w:rFonts w:cs="ArTarumianAramianGrqiT;Times New Roman" w:ascii="ArTarumianAramianGrqiT;Times New Roman" w:hAnsi="ArTarumianAramianGrqiT;Times New Roman"/>
          <w:i/>
        </w:rPr>
        <w:t>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ո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ւմ և Սփյուռքում որևէ այլ նմանատիպ ակցիայի իսպառ բացակայությամբ։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Ս</w:t>
      </w:r>
      <w:r>
        <w:rPr>
          <w:rFonts w:cs="ArTarumianAramianGrqiT;Times New Roman" w:ascii="ArTarumianAramianGrqiT;Times New Roman" w:hAnsi="ArTarumianAramianGrqiT;Times New Roman"/>
          <w:i/>
        </w:rPr>
        <w:t>ու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ոդ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ում </w:t>
      </w:r>
      <w:r>
        <w:rPr>
          <w:rFonts w:cs="ArTarumianAramianGrqiT;Times New Roman" w:ascii="ArTarumianAramianGrqiT;Times New Roman" w:hAnsi="ArTarumianAramianGrqiT;Times New Roman"/>
          <w:i/>
        </w:rPr>
        <w:t>ներկայացն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ենք` </w:t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1. «Արարատ» կենտրոնի </w:t>
      </w:r>
      <w:r>
        <w:rPr>
          <w:rFonts w:cs="ArTarumianAramianGrqiT;Times New Roman" w:ascii="ArTarumianAramianGrqiT;Times New Roman" w:hAnsi="ArTarumianAramianGrqiT;Times New Roman"/>
          <w:i/>
        </w:rPr>
        <w:t>միջոցառումներ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նդրադարձ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</w:rPr>
        <w:t>հայաստան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րատվամիջոց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րապարակում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բովանդ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վերլուծության արդյունքները: Յուրաքանչյուր լրատվամիջոցի դրսևորած </w:t>
      </w:r>
      <w:r>
        <w:rPr>
          <w:rFonts w:cs="ArTarumianAramianGrqiT;Times New Roman" w:ascii="ArTarumianAramianGrqiT;Times New Roman" w:hAnsi="ArTarumianAramianGrqiT;Times New Roman"/>
          <w:i/>
        </w:rPr>
        <w:t>մոտեց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եր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դիտարկվում են </w:t>
      </w:r>
      <w:r>
        <w:rPr>
          <w:rFonts w:cs="ArTarumianAramianGrqiT;Times New Roman" w:ascii="ArTarumianAramianGrqiT;Times New Roman" w:hAnsi="ArTarumianAramianGrqiT;Times New Roman"/>
          <w:i/>
        </w:rPr>
        <w:t>մ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ա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չափանիշ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ով. </w:t>
      </w:r>
    </w:p>
    <w:p>
      <w:pPr>
        <w:pStyle w:val="Normal"/>
        <w:spacing w:lineRule="exact" w:line="300"/>
        <w:ind w:left="720" w:right="0" w:hanging="0"/>
        <w:jc w:val="both"/>
        <w:rPr/>
      </w:pP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ա)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հոդվածների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նկարագրական կամ վերլուծական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բնույթ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, </w:t>
      </w:r>
    </w:p>
    <w:p>
      <w:pPr>
        <w:pStyle w:val="Normal"/>
        <w:spacing w:lineRule="exact" w:line="300"/>
        <w:ind w:left="720" w:right="0" w:hanging="0"/>
        <w:jc w:val="both"/>
        <w:rPr/>
      </w:pP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>բ) չեզոք (օբյեկտիվ) կամ կողմնակալ (</w:t>
      </w:r>
      <w:r>
        <w:rPr>
          <w:rFonts w:cs="ArTarumianAramianGrqiT;Times New Roman" w:ascii="ArTarumianAramianGrqiT;Times New Roman" w:hAnsi="ArTarumianAramianGrqiT;Times New Roman"/>
          <w:b/>
          <w:i/>
        </w:rPr>
        <w:t>դրական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կամ բացասական)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անդրադարձ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, </w:t>
      </w:r>
    </w:p>
    <w:p>
      <w:pPr>
        <w:pStyle w:val="Normal"/>
        <w:spacing w:lineRule="exact" w:line="300"/>
        <w:ind w:left="720" w:right="0" w:hanging="0"/>
        <w:jc w:val="both"/>
        <w:rPr/>
      </w:pP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գ)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խնդրի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համապարփակ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կամ մասնակի լուսաբանում: 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b/>
          <w:b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2. </w:t>
      </w:r>
      <w:r>
        <w:rPr>
          <w:rFonts w:cs="ArTarumianAramianGrqiT;Times New Roman" w:ascii="ArTarumianAramianGrqiT;Times New Roman" w:hAnsi="ArTarumianAramianGrqiT;Times New Roman"/>
          <w:i/>
        </w:rPr>
        <w:t>Առանձ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նդրադարձ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րվ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եռուստաընկերություն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դիրքորոշ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ը, քանի որ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հ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>այաստանյան և ոչ մի հեռուստա</w:t>
        <w:softHyphen/>
        <w:t>ընկե</w:t>
        <w:softHyphen/>
        <w:t>րու</w:t>
        <w:softHyphen/>
        <w:t>թյուն չ</w:t>
      </w:r>
      <w:r>
        <w:rPr>
          <w:rFonts w:cs="ArTarumianAramianGrqiT;Times New Roman" w:ascii="ArTarumianAramianGrqiT;Times New Roman" w:hAnsi="ArTarumianAramianGrqiT;Times New Roman"/>
          <w:b/>
          <w:i/>
        </w:rPr>
        <w:t>ի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լուսաբանել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այդ միջոցառումներից որևէ մեկ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 Պար</w:t>
        <w:softHyphen/>
        <w:t>զաբան</w:t>
        <w:softHyphen/>
        <w:t xml:space="preserve">վում են </w:t>
      </w:r>
      <w:r>
        <w:rPr>
          <w:rFonts w:cs="ArTarumianAramianGrqiT;Times New Roman" w:ascii="ArTarumianAramianGrqiT;Times New Roman" w:hAnsi="ArTarumianAramianGrqiT;Times New Roman"/>
          <w:i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յս տեղեկատվական շրջափակման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պատճառները և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ետևանքները: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3. </w:t>
      </w:r>
      <w:r>
        <w:rPr>
          <w:rFonts w:cs="ArTarumianAramianGrqiT;Times New Roman" w:ascii="ArTarumianAramianGrqiT;Times New Roman" w:hAnsi="ArTarumianAramianGrqiT;Times New Roman"/>
          <w:i/>
        </w:rPr>
        <w:t>ԶԼ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դիտարկման </w:t>
      </w:r>
      <w:r>
        <w:rPr>
          <w:rFonts w:cs="ArTarumianAramianGrqiT;Times New Roman" w:ascii="ArTarumianAramianGrqiT;Times New Roman" w:hAnsi="ArTarumianAramianGrqiT;Times New Roman"/>
          <w:i/>
        </w:rPr>
        <w:t>արդյունք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ի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ր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կատարվում են ամփոփիչ </w:t>
      </w:r>
      <w:r>
        <w:rPr>
          <w:rFonts w:cs="ArTarumianAramianGrqiT;Times New Roman" w:ascii="ArTarumianAramianGrqiT;Times New Roman" w:hAnsi="ArTarumianAramianGrqiT;Times New Roman"/>
          <w:i/>
        </w:rPr>
        <w:t>եզրակացություն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jc w:val="both"/>
        <w:rPr>
          <w:rFonts w:ascii="ArTarumianAramianGrqiT;Times New Roman" w:hAnsi="ArTarumianAramianGrqiT;Times New Roman" w:eastAsia="ArTarumianAramianGrqiT;Times New Roman" w:cs="ArTarumianAramianGrqiT;Times New Roman"/>
          <w:lang w:val="en-US"/>
        </w:rPr>
      </w:pPr>
      <w:r>
        <w:rPr>
          <w:rFonts w:eastAsia="ArTarumianAramianGrqiT;Times New Roman" w:cs="ArTarumianAramianGrqiT;Times New Roman" w:ascii="ArTarumianAramianGrqiT;Times New Roman" w:hAnsi="ArTarumianAramianGrqiT;Times New Roman"/>
          <w:lang w:val="en-US"/>
        </w:rPr>
        <w:t xml:space="preserve"> </w:t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2.  </w:t>
      </w:r>
      <w:r>
        <w:rPr>
          <w:rFonts w:cs="Arial Narrow1;Arial" w:ascii="Arial Narrow1;Arial" w:hAnsi="Arial Narrow1;Arial"/>
          <w:b/>
          <w:lang w:val="en-US"/>
        </w:rPr>
        <w:t xml:space="preserve"> 2009</w:t>
      </w:r>
      <w:r>
        <w:rPr>
          <w:rFonts w:cs="Arial Narrow1;Arial" w:ascii="Arial Narrow1;Arial" w:hAnsi="Arial Narrow1;Arial"/>
          <w:b/>
        </w:rPr>
        <w:t>Թ</w:t>
      </w:r>
      <w:r>
        <w:rPr>
          <w:rFonts w:cs="Arial Narrow1;Arial" w:ascii="Arial Narrow1;Arial" w:hAnsi="Arial Narrow1;Arial"/>
          <w:b/>
          <w:lang w:val="en-US"/>
        </w:rPr>
        <w:t>. ՄԱՐՏ-</w:t>
      </w:r>
      <w:r>
        <w:rPr>
          <w:rFonts w:cs="Arial Narrow1;Arial" w:ascii="Arial Narrow1;Arial" w:hAnsi="Arial Narrow1;Arial"/>
          <w:b/>
        </w:rPr>
        <w:t>ԱՊՐԻԼ</w:t>
      </w:r>
      <w:r>
        <w:rPr>
          <w:rFonts w:cs="Arial Narrow1;Arial" w:ascii="Arial Narrow1;Arial" w:hAnsi="Arial Narrow1;Arial"/>
          <w:b/>
          <w:lang w:val="en-US"/>
        </w:rPr>
        <w:t xml:space="preserve"> </w:t>
      </w:r>
      <w:r>
        <w:rPr>
          <w:rFonts w:cs="Arial Narrow1;Arial" w:ascii="Arial Narrow1;Arial" w:hAnsi="Arial Narrow1;Arial"/>
          <w:b/>
        </w:rPr>
        <w:t>ԱՄԻՍՆԵՐԻ</w:t>
      </w:r>
      <w:r>
        <w:rPr>
          <w:rFonts w:cs="Arial Narrow1;Arial" w:ascii="Arial Narrow1;Arial" w:hAnsi="Arial Narrow1;Arial"/>
          <w:b/>
          <w:lang w:val="en-US"/>
        </w:rPr>
        <w:t xml:space="preserve"> ՄԻՋՈՑԱՌՈՒՄՆԵՐԸ</w:t>
      </w:r>
    </w:p>
    <w:p>
      <w:pPr>
        <w:pStyle w:val="Normal"/>
        <w:jc w:val="center"/>
        <w:rPr>
          <w:rFonts w:ascii="Arial Narrow1;Arial" w:hAnsi="Arial Narrow1;Arial" w:cs="Arial Narrow1;Arial"/>
          <w:b/>
          <w:b/>
          <w:lang w:val="en-US"/>
        </w:rPr>
      </w:pPr>
      <w:r>
        <w:rPr>
          <w:rFonts w:cs="Arial Narrow1;Arial" w:ascii="Arial Narrow1;Arial" w:hAnsi="Arial Narrow1;Arial"/>
          <w:b/>
          <w:lang w:val="en-US"/>
        </w:rPr>
        <w:t xml:space="preserve">ԵՎ </w:t>
      </w:r>
    </w:p>
    <w:p>
      <w:pPr>
        <w:pStyle w:val="Normal"/>
        <w:jc w:val="center"/>
        <w:rPr>
          <w:rFonts w:ascii="Arial Narrow1;Arial" w:hAnsi="Arial Narrow1;Arial" w:cs="Arial Narrow1;Arial"/>
          <w:b/>
          <w:b/>
          <w:lang w:val="en-US"/>
        </w:rPr>
      </w:pPr>
      <w:r>
        <w:rPr>
          <w:rFonts w:cs="Arial Narrow1;Arial" w:ascii="Arial Narrow1;Arial" w:hAnsi="Arial Narrow1;Arial"/>
          <w:b/>
          <w:lang w:val="en-US"/>
        </w:rPr>
        <w:t>ՀԱՅԱՍՏԱՆՅԱՆ ԶԼՄ ԴԱՇՏԸ</w:t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Ստորև հ</w:t>
      </w:r>
      <w:r>
        <w:rPr>
          <w:rFonts w:cs="ArTarumianAramianGrqiT;Times New Roman" w:ascii="ArTarumianAramianGrqiT;Times New Roman" w:hAnsi="ArTarumianAramianGrqiT;Times New Roman"/>
          <w:i/>
        </w:rPr>
        <w:t>ամառո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աբար, ըստ ժամանակագրական կարգի, </w:t>
      </w:r>
      <w:r>
        <w:rPr>
          <w:rFonts w:cs="ArTarumianAramianGrqiT;Times New Roman" w:ascii="ArTarumianAramianGrqiT;Times New Roman" w:hAnsi="ArTarumianAramianGrqiT;Times New Roman"/>
          <w:i/>
        </w:rPr>
        <w:t>ներկայացն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ն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</w:rPr>
        <w:t>թ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. մարտ-ապրիլ ամիսների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Արարատ» </w:t>
      </w:r>
      <w:r>
        <w:rPr>
          <w:rFonts w:cs="ArTarumianAramianGrqiT;Times New Roman" w:ascii="ArTarumianAramianGrqiT;Times New Roman" w:hAnsi="ArTarumianAramianGrqiT;Times New Roman"/>
          <w:i/>
        </w:rPr>
        <w:t>ռազմավարագիտ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ենտրո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նցկացր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չոր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առ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ակցիա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դր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ց </w:t>
      </w:r>
      <w:r>
        <w:rPr>
          <w:rFonts w:cs="ArTarumianAramianGrqiT;Times New Roman" w:ascii="ArTarumianAramianGrqiT;Times New Roman" w:hAnsi="ArTarumianAramianGrqiT;Times New Roman"/>
          <w:i/>
        </w:rPr>
        <w:t>լուսաբ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ումը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հայաստան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ԶԼ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-ներում: Նկատի ենք առել </w:t>
      </w:r>
      <w:r>
        <w:rPr>
          <w:rFonts w:cs="ArTarumianAramianGrqiT;Times New Roman" w:ascii="ArTarumianAramianGrqiT;Times New Roman" w:hAnsi="ArTarumianAramianGrqiT;Times New Roman"/>
          <w:i/>
        </w:rPr>
        <w:t>ա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ղբյուր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որոն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(ինչպես պարզվել է </w:t>
      </w:r>
      <w:r>
        <w:rPr>
          <w:rFonts w:cs="ArTarumianAramianGrqiT;Times New Roman" w:ascii="ArTarumianAramianGrqiT;Times New Roman" w:hAnsi="ArTarumianAramianGrqiT;Times New Roman"/>
          <w:i/>
        </w:rPr>
        <w:t>Կենտրո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տար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ԶԼ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դիտարկման արդյունքում), </w:t>
      </w:r>
      <w:r>
        <w:rPr>
          <w:rFonts w:cs="ArTarumianAramianGrqiT;Times New Roman" w:ascii="ArTarumianAramianGrqiT;Times New Roman" w:hAnsi="ArTarumianAramianGrqiT;Times New Roman"/>
          <w:i/>
        </w:rPr>
        <w:t>անդրադարձ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ռումներից որևէ մեկին (</w:t>
      </w:r>
      <w:r>
        <w:rPr>
          <w:rFonts w:cs="ArTarumianAramianGrqiT;Times New Roman" w:ascii="ArTarumianAramianGrqiT;Times New Roman" w:hAnsi="ArTarumianAramianGrqiT;Times New Roman"/>
          <w:i/>
        </w:rPr>
        <w:t>այդ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րապարակում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զետեղ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ենտրո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կայք</w:t>
      </w:r>
      <w:r>
        <w:rPr>
          <w:rFonts w:cs="ArTarumianAramianGrqiT;Times New Roman" w:ascii="ArTarumianAramianGrqiT;Times New Roman" w:hAnsi="ArTarumianAramianGrqiT;Times New Roman"/>
          <w:i/>
        </w:rPr>
        <w:t>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՝ </w:t>
      </w:r>
      <w:r>
        <w:rPr>
          <w:rFonts w:cs="ArTarumianAramianGrqiT;Times New Roman" w:ascii="ArTarumianAramianGrqiT;Times New Roman" w:hAnsi="ArTarumianAramianGrqiT;Times New Roman"/>
          <w:i/>
        </w:rPr>
        <w:t>յուրաքանչյու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միջո</w:t>
      </w:r>
      <w:r>
        <w:rPr>
          <w:rFonts w:cs="ArTarumianAramianGrqiT;Times New Roman" w:ascii="ArTarumianAramianGrqiT;Times New Roman" w:hAnsi="ArTarumianAramianGrqiT;Times New Roman"/>
          <w:i/>
        </w:rPr>
        <w:t>ցառ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մապատասխ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ջ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): Հնարավոր է` եղել են նաև այլ լուսաբանումներ, որոնք </w:t>
      </w:r>
      <w:r>
        <w:rPr>
          <w:rFonts w:cs="ArTarumianAramianGrqiT;Times New Roman" w:ascii="ArTarumianAramianGrqiT;Times New Roman" w:hAnsi="ArTarumianAramianGrqiT;Times New Roman"/>
          <w:i/>
        </w:rPr>
        <w:t>դուր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նաց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տեսադաշտի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նհասանել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</w:rPr>
        <w:t>լրատվ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ղբյու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փա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ինել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ատճառ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  <w:r>
        <w:br w:type="page"/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caps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caps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caps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caps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Arial Narrow1;Arial" w:ascii="Arial Narrow1;Arial" w:hAnsi="Arial Narrow1;Arial"/>
          <w:b/>
          <w:caps/>
          <w:lang w:val="en-US"/>
        </w:rPr>
        <w:t>Ա. միջոցառում-Ակցիա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«Հայ-թուրքական հակամարտության այսօրվա խնդիրները»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i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թեմայով հարցազրույցների շարք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ը</w:t>
        </w:r>
      </w:hyperlink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b/>
          <w:lang w:val="en-US"/>
        </w:rPr>
        <w:footnoteReference w:id="3"/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>(12 մարտի-14 ապրիլի 2009թ.)</w:t>
      </w:r>
    </w:p>
    <w:p>
      <w:pPr>
        <w:pStyle w:val="Normal"/>
        <w:ind w:left="360" w:right="0" w:hanging="0"/>
        <w:jc w:val="center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«Արարատ» </w:t>
      </w:r>
      <w:r>
        <w:rPr>
          <w:rFonts w:cs="ArTarumianAramianGrqiT;Times New Roman" w:ascii="ArTarumianAramianGrqiT;Times New Roman" w:hAnsi="ArTarumianAramianGrqiT;Times New Roman"/>
          <w:i/>
        </w:rPr>
        <w:t>կենտրո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յս </w:t>
      </w:r>
      <w:r>
        <w:rPr>
          <w:rFonts w:cs="ArTarumianAramianGrqiT;Times New Roman" w:ascii="ArTarumianAramianGrqiT;Times New Roman" w:hAnsi="ArTarumianAramianGrqiT;Times New Roman"/>
          <w:i/>
        </w:rPr>
        <w:t>հանր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կցիան անցկացվել է գիտնականների, փորձագետների, մտավորականների, հասարա</w:t>
        <w:softHyphen/>
        <w:t>կա</w:t>
        <w:softHyphen/>
        <w:t>կան գործիչների, մասնագետների, լրատվամիջոցների ներկայա</w:t>
        <w:softHyphen/>
        <w:t>ցու</w:t>
        <w:softHyphen/>
        <w:t>ցիչ</w:t>
        <w:softHyphen/>
        <w:t>ների և ուսանողության շրջանում: Ընդհանուր առմամբ` հար</w:t>
        <w:softHyphen/>
        <w:t>ցազրույցներին մասնակցել է 210 մարդ, այդ թվում` 45 գիտնական և փորձագետ (</w:t>
      </w:r>
      <w:r>
        <w:rPr>
          <w:rFonts w:cs="ArTarumianAramianGrqiT;Times New Roman" w:ascii="ArTarumianAramianGrqiT;Times New Roman" w:hAnsi="ArTarumianAramianGrqiT;Times New Roman"/>
          <w:i/>
        </w:rPr>
        <w:t>երկ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Հ ԳԱԱ ակադեմիկոս, </w:t>
      </w:r>
      <w:r>
        <w:rPr>
          <w:rFonts w:cs="ArTarumianAramianGrqiT;Times New Roman" w:ascii="ArTarumianAramianGrqiT;Times New Roman" w:hAnsi="ArTarumianAramianGrqiT;Times New Roman"/>
          <w:i/>
        </w:rPr>
        <w:t>մե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Հ ԳԱԱ թղթակից անդամ, </w:t>
      </w:r>
      <w:r>
        <w:rPr>
          <w:rFonts w:cs="ArTarumianAramianGrqiT;Times New Roman" w:ascii="ArTarumianAramianGrqiT;Times New Roman" w:hAnsi="ArTarumianAramianGrqiT;Times New Roman"/>
          <w:i/>
        </w:rPr>
        <w:t>տասնհինգ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գիտությունների դոկտոր, </w:t>
      </w:r>
      <w:r>
        <w:rPr>
          <w:rFonts w:cs="ArTarumianAramianGrqiT;Times New Roman" w:ascii="ArTarumianAramianGrqiT;Times New Roman" w:hAnsi="ArTarumianAramianGrqiT;Times New Roman"/>
          <w:i/>
        </w:rPr>
        <w:t>քսաներկ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գիտությունների թեկնածու և </w:t>
      </w:r>
      <w:r>
        <w:rPr>
          <w:rFonts w:cs="ArTarumianAramianGrqiT;Times New Roman" w:ascii="ArTarumianAramianGrqiT;Times New Roman" w:hAnsi="ArTarumianAramianGrqiT;Times New Roman"/>
          <w:i/>
        </w:rPr>
        <w:t>հինգ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փոր</w:t>
        <w:softHyphen/>
        <w:t>ձագետ): Հարցմանը պատասխանել է միայն մեկ քաղաքական գոր</w:t>
        <w:softHyphen/>
        <w:t>ծիչ, թեև հարցաշարը ստացել էին Հ</w:t>
      </w:r>
      <w:r>
        <w:rPr>
          <w:rFonts w:cs="ArTarumianAramianGrqiT;Times New Roman" w:ascii="ArTarumianAramianGrqiT;Times New Roman" w:hAnsi="ArTarumianAramianGrqiT;Times New Roman"/>
          <w:i/>
        </w:rPr>
        <w:t>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բոլոր խորհրդարանական կու</w:t>
        <w:softHyphen/>
        <w:t>սակցությունները, որոշ արտախորհրդարանական կուսակցու</w:t>
        <w:softHyphen/>
        <w:t>թյուն</w:t>
        <w:softHyphen/>
        <w:t>ներ, ՀՀ երկրորդ նախագահի գրասենյակը, իսկ պետական մար</w:t>
        <w:softHyphen/>
        <w:t>մին</w:t>
        <w:softHyphen/>
        <w:t xml:space="preserve">ներից` արտգործնախարարությունը և ՀՀ Նախագահին կից </w:t>
      </w:r>
      <w:r>
        <w:rPr>
          <w:rFonts w:cs="ArTarumianAramianGrqiT;Times New Roman" w:ascii="ArTarumianAramianGrqiT;Times New Roman" w:hAnsi="ArTarumianAramianGrqiT;Times New Roman"/>
          <w:i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նվտանգության խորհուրդը: Մասնակիցների 74.0%-ը Հ</w:t>
      </w:r>
      <w:r>
        <w:rPr>
          <w:rFonts w:cs="ArTarumianAramianGrqiT;Times New Roman" w:ascii="ArTarumianAramianGrqiT;Times New Roman" w:hAnsi="ArTarumianAramianGrqiT;Times New Roman"/>
          <w:i/>
        </w:rPr>
        <w:t>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ից էին, 26.0%-ը` Սփյուռքից: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յս ակցիան պահանջում էր մասնակիցներից կրթական բարձր մակարդակ և որոշակի քաղաքական պատրաստվածություն։ Բացի այդ, հարցերի բաց ձևաչափ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րցման մասնակիցներից ակնկալում էր ստեղծագործական մոտեցում և վերլուծական կարողությունների դրսևորում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4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Հարցազրույցների անցկացման </w:t>
      </w:r>
      <w:r>
        <w:rPr>
          <w:rFonts w:cs="ArTarumianAramianGrqiT;Times New Roman" w:ascii="ArTarumianAramianGrqiT;Times New Roman" w:hAnsi="ArTarumianAramianGrqiT;Times New Roman"/>
          <w:i/>
        </w:rPr>
        <w:t>փուլ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(12 մարտի – 14 ապրիլի 2009թ.) սույն ակցիային հայաստանյան </w:t>
      </w:r>
      <w:hyperlink r:id="rId4"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ԶԼՄ-ներից անդրադարձան</w:t>
        </w:r>
      </w:hyperlink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միայն «7 օր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5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և «Նացիոնալ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6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մացանց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արբերական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«Ազատամտություն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7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օրաթերթը և «Նոյյան Տապան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8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րատվ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կենտրոնը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9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Նշ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ցանկից բացակայում են /</w:t>
      </w:r>
      <w:r>
        <w:rPr>
          <w:rFonts w:cs="ArTarumianAramianGrqiT;Times New Roman" w:ascii="ArTarumianAramianGrqiT;Times New Roman" w:hAnsi="ArTarumianAramianGrqiT;Times New Roman"/>
          <w:i/>
        </w:rPr>
        <w:t>թ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վարկվածների շարքում չկան/ ոչ միայն հեռուստաընկերությունները, այլև` տպագիր մամուլը և մի շարք </w:t>
      </w:r>
      <w:r>
        <w:rPr>
          <w:rFonts w:cs="ArTarumianAramianGrqiT;Times New Roman" w:ascii="ArTarumianAramianGrqiT;Times New Roman" w:hAnsi="ArTarumianAramianGrqiT;Times New Roman"/>
          <w:i/>
        </w:rPr>
        <w:t>լրատվ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ործակալություն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</w:rPr>
        <w:t>Նշեն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լրատվական դաշտը տեղեկացվել է</w:t>
      </w:r>
      <w:r>
        <w:rPr>
          <w:rFonts w:cs="ArTarumianAramianGrqiT;Times New Roman" w:ascii="ArTarumianAramianGrqiT;Times New Roman" w:hAnsi="ArTarumianAramianGrqiT;Times New Roman"/>
          <w:i/>
        </w:rPr>
        <w:t>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յդ </w:t>
      </w:r>
      <w:r>
        <w:rPr>
          <w:rFonts w:cs="ArTarumianAramianGrqiT;Times New Roman" w:ascii="ArTarumianAramianGrqiT;Times New Roman" w:hAnsi="ArTarumianAramianGrqiT;Times New Roman"/>
          <w:i/>
        </w:rPr>
        <w:t>միջոցառ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մասին:</w:t>
      </w:r>
      <w:r>
        <w:br w:type="page"/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i/>
          <w:i/>
          <w:caps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i/>
          <w:caps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caps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caps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Arial Narrow1;Arial" w:ascii="Arial Narrow1;Arial" w:hAnsi="Arial Narrow1;Arial"/>
          <w:b/>
          <w:caps/>
          <w:lang w:val="en-US"/>
        </w:rPr>
        <w:t>Բ միջոցառում-Ակցիա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Հայ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-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թուրքակ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հակամարտությ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այսօրվա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խնդիրները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»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թեմայով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200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հարցազրույց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արդյունքներ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ի ամփոփում և քննարկում</w:t>
        </w:r>
        <w:r>
          <w:rPr>
            <w:rStyle w:val="FootnoteCharacters"/>
            <w:rStyle w:val="FootnoteAnchor1"/>
            <w:rFonts w:cs="ArTarumianAramianGrqiT;Times New Roman" w:ascii="ArTarumianAramianGrqiT;Times New Roman" w:hAnsi="ArTarumianAramianGrqiT;Times New Roman"/>
            <w:b/>
          </w:rPr>
          <w:footnoteReference w:id="10"/>
        </w:r>
      </w:hyperlink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(14 </w:t>
      </w:r>
      <w:r>
        <w:rPr>
          <w:rFonts w:cs="ArTarumianAramianGrqiT;Times New Roman" w:ascii="ArTarumianAramianGrqiT;Times New Roman" w:hAnsi="ArTarumianAramianGrqiT;Times New Roman"/>
          <w:b/>
        </w:rPr>
        <w:t>ապրիլի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b/>
        </w:rPr>
        <w:t>թ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.)</w:t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2009</w:t>
      </w:r>
      <w:r>
        <w:rPr>
          <w:rFonts w:cs="ArTarumianAramianGrqiT;Times New Roman" w:ascii="ArTarumianAramianGrqiT;Times New Roman" w:hAnsi="ArTarumianAramianGrqiT;Times New Roman"/>
          <w:i/>
        </w:rPr>
        <w:t>թ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. ապրիլի 14-ին «Արարատ» ռազմավարագիտական </w:t>
      </w:r>
      <w:r>
        <w:rPr>
          <w:rFonts w:cs="ArTarumianAramianGrqiT;Times New Roman" w:ascii="ArTarumianAramianGrqiT;Times New Roman" w:hAnsi="ArTarumianAramianGrqiT;Times New Roman"/>
          <w:i/>
        </w:rPr>
        <w:t>կեն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րո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կազմակերպեց հանրային քննարկում, որտեղ, չորս փորձա</w:t>
        <w:softHyphen/>
        <w:t>գետ</w:t>
        <w:softHyphen/>
        <w:t>ների ելույթներում ներկայացվեցին և մեկ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բանվեցին 200 հար</w:t>
        <w:softHyphen/>
        <w:t>ցա</w:t>
        <w:softHyphen/>
        <w:t>զրույցներ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րդյունքները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Միջոցառմա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երկ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շուր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150 մարդ, </w:t>
      </w:r>
      <w:r>
        <w:rPr>
          <w:rFonts w:cs="ArTarumianAramianGrqiT;Times New Roman" w:ascii="ArTarumianAramianGrqiT;Times New Roman" w:hAnsi="ArTarumianAramianGrqiT;Times New Roman"/>
          <w:i/>
        </w:rPr>
        <w:t>այդ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թվ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</w:rPr>
        <w:t>գի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ան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փորձագետ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հասարակ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զմ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պ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յուն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րատվամիջոց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երկայացուցիչ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տարբ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բուհ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ս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</w:rPr>
        <w:t>Հարց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զրույցների </w:t>
      </w:r>
      <w:r>
        <w:rPr>
          <w:rFonts w:cs="ArTarumianAramianGrqiT;Times New Roman" w:ascii="ArTarumianAramianGrqiT;Times New Roman" w:hAnsi="ArTarumianAramianGrqiT;Times New Roman"/>
          <w:i/>
        </w:rPr>
        <w:t>արդյունք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երկայացրե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Արարա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ռազ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մավարագիտ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ենտրո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տնօր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քա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աքական </w:t>
      </w:r>
      <w:r>
        <w:rPr>
          <w:rFonts w:cs="ArTarumianAramianGrqiT;Times New Roman" w:ascii="ArTarumianAramianGrqiT;Times New Roman" w:hAnsi="ArTarumianAramianGrqiT;Times New Roman"/>
          <w:i/>
        </w:rPr>
        <w:t>գի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ու</w:t>
        <w:softHyphen/>
        <w:t>թյուն</w:t>
        <w:softHyphen/>
        <w:t xml:space="preserve">ների </w:t>
      </w:r>
      <w:r>
        <w:rPr>
          <w:rFonts w:cs="ArTarumianAramianGrqiT;Times New Roman" w:ascii="ArTarumianAramianGrqiT;Times New Roman" w:hAnsi="ArTarumianAramianGrqiT;Times New Roman"/>
          <w:i/>
        </w:rPr>
        <w:t>դոկտոր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hyperlink r:id="rId6"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Արմե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Այվազյանը</w:t>
        </w:r>
        <w:r>
          <w:rPr>
            <w:rStyle w:val="FootnoteCharacters"/>
            <w:rStyle w:val="FootnoteAnchor1"/>
            <w:rFonts w:cs="ArTarumianAramianGrqiT;Times New Roman" w:ascii="ArTarumianAramianGrqiT;Times New Roman" w:hAnsi="ArTarumianAramianGrqiT;Times New Roman"/>
            <w:i/>
          </w:rPr>
          <w:footnoteReference w:id="11"/>
        </w:r>
      </w:hyperlink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Հետևեցին </w:t>
      </w:r>
      <w:r>
        <w:rPr>
          <w:rFonts w:cs="ArTarumianAramianGrqiT;Times New Roman" w:ascii="ArTarumianAramianGrqiT;Times New Roman" w:hAnsi="ArTarumianAramianGrqiT;Times New Roman"/>
          <w:i/>
        </w:rPr>
        <w:t>կառավար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փորձագե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տեխ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իկական գ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տությունների </w:t>
      </w:r>
      <w:r>
        <w:rPr>
          <w:rFonts w:cs="ArTarumianAramianGrqiT;Times New Roman" w:ascii="ArTarumianAramianGrqiT;Times New Roman" w:hAnsi="ArTarumianAramianGrqiT;Times New Roman"/>
          <w:i/>
        </w:rPr>
        <w:t>թեկնած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hyperlink r:id="rId7"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Հարությու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Մեսրոբյ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ի</w:t>
        </w:r>
        <w:r>
          <w:rPr>
            <w:rStyle w:val="FootnoteCharacters"/>
            <w:rStyle w:val="FootnoteAnchor1"/>
            <w:rFonts w:cs="ArTarumianAramianGrqiT;Times New Roman" w:ascii="ArTarumianAramianGrqiT;Times New Roman" w:hAnsi="ArTarumianAramianGrqiT;Times New Roman"/>
            <w:i/>
            <w:lang w:val="en-US"/>
          </w:rPr>
          <w:footnoteReference w:id="12"/>
        </w:r>
      </w:hyperlink>
      <w:r>
        <w:rPr>
          <w:rFonts w:cs="ArTarumianAramianGrqiT;Times New Roman" w:ascii="ArTarumianAramianGrqiT;Times New Roman" w:hAnsi="ArTarumianAramianGrqiT;Times New Roman"/>
          <w:i/>
          <w:lang w:val="en-US"/>
        </w:rPr>
        <w:t>, «</w:t>
      </w:r>
      <w:r>
        <w:rPr>
          <w:rFonts w:cs="ArTarumianAramianGrqiT;Times New Roman" w:ascii="ArTarumianAramianGrqiT;Times New Roman" w:hAnsi="ArTarumianAramianGrqiT;Times New Roman"/>
          <w:i/>
        </w:rPr>
        <w:t>Հոգեբան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ետազոտություն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ենտրո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ն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խագա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դոցեն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hyperlink r:id="rId8"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Ալբերտ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Նալչաջյ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ի</w:t>
        </w:r>
        <w:r>
          <w:rPr>
            <w:rStyle w:val="FootnoteCharacters"/>
            <w:rStyle w:val="FootnoteAnchor1"/>
            <w:rFonts w:cs="ArTarumianAramianGrqiT;Times New Roman" w:ascii="ArTarumianAramianGrqiT;Times New Roman" w:hAnsi="ArTarumianAramianGrqiT;Times New Roman"/>
            <w:i/>
          </w:rPr>
          <w:footnoteReference w:id="13"/>
        </w:r>
      </w:hyperlink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և </w:t>
      </w:r>
      <w:r>
        <w:rPr>
          <w:rFonts w:cs="ArTarumianAramianGrqiT;Times New Roman" w:ascii="ArTarumianAramianGrqiT;Times New Roman" w:hAnsi="ArTarumianAramianGrqiT;Times New Roman"/>
          <w:i/>
        </w:rPr>
        <w:t>քաղաք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իտ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դոկտ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hyperlink r:id="rId9"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Լևո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Շիրինյ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ի</w:t>
        </w:r>
      </w:hyperlink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ելույթները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14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Այնուհետև, </w:t>
      </w:r>
      <w:r>
        <w:rPr>
          <w:rFonts w:cs="ArTarumianAramianGrqiT;Times New Roman" w:ascii="ArTarumianAramianGrqiT;Times New Roman" w:hAnsi="ArTarumianAramianGrqiT;Times New Roman"/>
          <w:i/>
        </w:rPr>
        <w:t>մ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շար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յտ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/</w:t>
      </w:r>
      <w:r>
        <w:rPr>
          <w:rFonts w:cs="ArTarumianAramianGrqiT;Times New Roman" w:ascii="ArTarumianAramianGrqiT;Times New Roman" w:hAnsi="ArTarumianAramianGrqiT;Times New Roman"/>
          <w:i/>
        </w:rPr>
        <w:t>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երկայացուցիչ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և </w:t>
      </w:r>
      <w:r>
        <w:rPr>
          <w:rFonts w:cs="ArTarumianAramianGrqiT;Times New Roman" w:ascii="ArTarumianAramianGrqiT;Times New Roman" w:hAnsi="ArTarumianAramianGrqiT;Times New Roman"/>
          <w:i/>
        </w:rPr>
        <w:t>հասարակ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ծիչ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ասնակցությամ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ծավալվեց ա</w:t>
      </w:r>
      <w:r>
        <w:rPr>
          <w:rFonts w:cs="ArTarumianAramianGrqiT;Times New Roman" w:ascii="ArTarumianAramianGrqiT;Times New Roman" w:hAnsi="ArTarumianAramianGrqiT;Times New Roman"/>
          <w:i/>
        </w:rPr>
        <w:t>շխույժ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ննարկ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Հարցազրույց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ասնակից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րծիք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թուրք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կամարտ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սօրվ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խնդիր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կատմամ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ինքնին խոսուն էին. հարց</w:t>
      </w:r>
      <w:r>
        <w:rPr>
          <w:rFonts w:cs="ArTarumianAramianGrqiT;Times New Roman" w:ascii="ArTarumianAramianGrqiT;Times New Roman" w:hAnsi="ArTarumianAramianGrqiT;Times New Roman"/>
          <w:i/>
        </w:rPr>
        <w:t>ված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ճնշող մեծամասնությունը`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300"/>
        <w:ind w:left="720" w:right="0" w:hanging="36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96.0%-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ննադատ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րցաշար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շ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</w:rPr>
        <w:t>Հայաստա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ժողովրդ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դե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աշտոն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նկարայ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ոնկրե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ախաձեռնությու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(</w:t>
      </w:r>
      <w:r>
        <w:rPr>
          <w:rFonts w:cs="ArTarumianAramianGrqiT;Times New Roman" w:ascii="ArTarumianAramianGrqiT;Times New Roman" w:hAnsi="ArTarumianAramianGrqiT;Times New Roman"/>
          <w:i/>
        </w:rPr>
        <w:t>հակահայկ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ֆիլմ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ցուցադրում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Թուրքիայ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դպրոցներ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)`  </w:t>
      </w:r>
      <w:r>
        <w:rPr>
          <w:rFonts w:cs="ArTarumianAramianGrqiT;Times New Roman" w:ascii="ArTarumianAramianGrqiT;Times New Roman" w:hAnsi="ArTarumianAramianGrqiT;Times New Roman"/>
          <w:i/>
        </w:rPr>
        <w:t>որակել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որպես </w:t>
      </w:r>
      <w:r>
        <w:rPr>
          <w:rFonts w:cs="ArTarumianAramianGrqiT;Times New Roman" w:ascii="ArTarumianAramianGrqiT;Times New Roman" w:hAnsi="ArTarumianAramianGrqiT;Times New Roman"/>
          <w:i/>
        </w:rPr>
        <w:t>ռ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սի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տ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թշնամ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հա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ատյաց </w:t>
      </w:r>
      <w:r>
        <w:rPr>
          <w:rFonts w:cs="ArTarumianAramianGrqiT;Times New Roman" w:ascii="ArTarumianAramianGrqiT;Times New Roman" w:hAnsi="ArTarumianAramianGrqiT;Times New Roman"/>
          <w:i/>
        </w:rPr>
        <w:t>գործողու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 /խմբա</w:t>
        <w:softHyphen/>
        <w:t>գիր</w:t>
        <w:softHyphen/>
        <w:t xml:space="preserve">ների կարծիքները տարբերվում են. նրանց մի մասն ասում է, որ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որպե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-ն ավելորդ է նման դեպքերում, օրինակ` ….որակել ցեղասպանություն, որակել ռասիստական, ես էլ գտնում եմ, որ այդպես` առանց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որպե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ի, սխալ չէ: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300"/>
        <w:ind w:left="720" w:right="0" w:hanging="36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61.0%-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ստա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դե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րտահայտվ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Թուրքիայ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ե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երձեց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իշխանություն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երկ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աղաքակ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յա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իս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կողմ արտահայտվածների 20.0%-ն առաջ է քաշել պետական-ազգային անվտանգության ու արժանա</w:t>
        <w:softHyphen/>
        <w:t>պատ</w:t>
        <w:softHyphen/>
        <w:t>վու</w:t>
        <w:softHyphen/>
        <w:t xml:space="preserve">թյան հարցերին առնչվող մի </w:t>
      </w:r>
      <w:r>
        <w:rPr>
          <w:rFonts w:cs="ArTarumianAramianGrqiT;Times New Roman" w:ascii="ArTarumianAramianGrqiT;Times New Roman" w:hAnsi="ArTarumianAramianGrqiT;Times New Roman"/>
          <w:i/>
        </w:rPr>
        <w:t>շար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ուր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երապահում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ու նախապայմաններ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15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300"/>
        <w:ind w:left="720" w:right="0" w:hanging="36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81.5%-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բացաս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նահատ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արչապետ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րավ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Թուրքի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</w:rPr>
        <w:t>մասնակցել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-ում </w:t>
      </w:r>
      <w:r>
        <w:rPr>
          <w:rFonts w:cs="ArTarumianAramianGrqiT;Times New Roman" w:ascii="ArTarumianAramianGrqiT;Times New Roman" w:hAnsi="ArTarumianAramianGrqiT;Times New Roman"/>
          <w:i/>
        </w:rPr>
        <w:t>ն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տոմակայա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ռուցմա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300"/>
        <w:ind w:left="720" w:right="0" w:hanging="360"/>
        <w:jc w:val="both"/>
        <w:rPr/>
      </w:pPr>
      <w:r>
        <w:rPr>
          <w:rStyle w:val="Emphasis"/>
          <w:rFonts w:cs="ArTarumianAramianGrqiT;Times New Roman" w:ascii="ArTarumianAramianGrqiT;Times New Roman" w:hAnsi="ArTarumianAramianGrqiT;Times New Roman"/>
        </w:rPr>
        <w:t>92.0%-ը դեմ է արտահայտվել ՀՀ նոր ատոմակայանի բաժ</w:t>
        <w:softHyphen/>
        <w:t>նետոմսեր</w:t>
      </w:r>
      <w:r>
        <w:rPr>
          <w:rStyle w:val="Emphasis"/>
          <w:rFonts w:cs="ArTarumianAramianGrqiT;Times New Roman" w:ascii="ArTarumianAramianGrqiT;Times New Roman" w:hAnsi="ArTarumianAramianGrqiT;Times New Roman"/>
          <w:lang w:val="en-US"/>
        </w:rPr>
        <w:t>ը</w:t>
      </w:r>
      <w:r>
        <w:rPr>
          <w:rStyle w:val="Emphasis"/>
          <w:rFonts w:cs="ArTarumianAramianGrqiT;Times New Roman" w:ascii="ArTarumianAramianGrqiT;Times New Roman" w:hAnsi="ArTarumianAramianGrqiT;Times New Roman"/>
        </w:rPr>
        <w:t xml:space="preserve"> թուրքական ընկերություններին վաճառ</w:t>
      </w:r>
      <w:r>
        <w:rPr>
          <w:rStyle w:val="Emphasis"/>
          <w:rFonts w:cs="ArTarumianAramianGrqiT;Times New Roman" w:ascii="ArTarumianAramianGrqiT;Times New Roman" w:hAnsi="ArTarumianAramianGrqiT;Times New Roman"/>
          <w:lang w:val="en-US"/>
        </w:rPr>
        <w:t>ելու</w:t>
      </w:r>
      <w:r>
        <w:rPr>
          <w:rStyle w:val="Emphasis"/>
          <w:rFonts w:cs="ArTarumianAramianGrqiT;Times New Roman" w:ascii="ArTarumianAramianGrqiT;Times New Roman" w:hAnsi="ArTarumianAramianGrqiT;Times New Roman"/>
        </w:rPr>
        <w:t xml:space="preserve"> </w:t>
      </w:r>
      <w:r>
        <w:rPr>
          <w:rStyle w:val="Emphasis"/>
          <w:rFonts w:cs="ArTarumianAramianGrqiT;Times New Roman" w:ascii="ArTarumianAramianGrqiT;Times New Roman" w:hAnsi="ArTarumianAramianGrqiT;Times New Roman"/>
          <w:lang w:val="en-US"/>
        </w:rPr>
        <w:t>ՀՀ</w:t>
      </w:r>
      <w:r>
        <w:rPr>
          <w:rStyle w:val="Emphasis"/>
          <w:rFonts w:cs="ArTarumianAramianGrqiT;Times New Roman" w:ascii="ArTarumianAramianGrqiT;Times New Roman" w:hAnsi="ArTarumianAramianGrqiT;Times New Roman"/>
        </w:rPr>
        <w:t xml:space="preserve"> </w:t>
      </w:r>
      <w:r>
        <w:rPr>
          <w:rStyle w:val="Emphasis"/>
          <w:rFonts w:cs="ArTarumianAramianGrqiT;Times New Roman" w:ascii="ArTarumianAramianGrqiT;Times New Roman" w:hAnsi="ArTarumianAramianGrqiT;Times New Roman"/>
          <w:lang w:val="en-US"/>
        </w:rPr>
        <w:t>կա</w:t>
      </w:r>
      <w:r>
        <w:rPr>
          <w:rStyle w:val="Emphasis"/>
          <w:rFonts w:cs="ArTarumianAramianGrqiT;Times New Roman" w:ascii="ArTarumianAramianGrqiT;Times New Roman" w:hAnsi="ArTarumianAramianGrqiT;Times New Roman"/>
        </w:rPr>
        <w:softHyphen/>
      </w:r>
      <w:r>
        <w:rPr>
          <w:rStyle w:val="Emphasis"/>
          <w:rFonts w:cs="ArTarumianAramianGrqiT;Times New Roman" w:ascii="ArTarumianAramianGrqiT;Times New Roman" w:hAnsi="ArTarumianAramianGrqiT;Times New Roman"/>
          <w:lang w:val="en-US"/>
        </w:rPr>
        <w:t>ռավարության</w:t>
      </w:r>
      <w:r>
        <w:rPr>
          <w:rStyle w:val="Emphasis"/>
          <w:rFonts w:cs="ArTarumianAramianGrqiT;Times New Roman" w:ascii="ArTarumianAramianGrqiT;Times New Roman" w:hAnsi="ArTarumianAramianGrqiT;Times New Roman"/>
        </w:rPr>
        <w:t xml:space="preserve"> գաղափարին։</w:t>
      </w:r>
    </w:p>
    <w:p>
      <w:pPr>
        <w:pStyle w:val="Normal"/>
        <w:spacing w:lineRule="exact" w:line="300"/>
        <w:ind w:left="0" w:right="0" w:firstLine="397"/>
        <w:jc w:val="both"/>
        <w:rPr>
          <w:rStyle w:val="Emphasis"/>
          <w:rFonts w:ascii="ArTarumianAramianGrqiT;Times New Roman" w:hAnsi="ArTarumianAramianGrqiT;Times New Roman" w:cs="ArTarumianAramianGrqiT;Times New Roman"/>
          <w:i/>
          <w:i/>
        </w:rPr>
      </w:pPr>
      <w:r>
        <w:rPr/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 xml:space="preserve">Այս միջոցառումը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բավականի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մեծ </w:t>
      </w:r>
      <w:hyperlink r:id="rId10">
        <w:r>
          <w:rPr>
            <w:rStyle w:val="InternetLink"/>
            <w:rFonts w:cs="ArTarumianAramianGrqiT;Times New Roman" w:ascii="ArTarumianAramianGrqiT;Times New Roman" w:hAnsi="ArTarumianAramianGrqiT;Times New Roman"/>
            <w:i/>
          </w:rPr>
          <w:t>արձագանք</w:t>
        </w:r>
      </w:hyperlink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գտավ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յաս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տան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յ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hyperlink r:id="rId11"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ԶԼՄ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-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ներ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ում</w:t>
        </w:r>
        <w:r>
          <w:rPr>
            <w:rStyle w:val="FootnoteCharacters"/>
            <w:rStyle w:val="FootnoteAnchor1"/>
            <w:rFonts w:cs="ArTarumianAramianGrqiT;Times New Roman" w:ascii="ArTarumianAramianGrqiT;Times New Roman" w:hAnsi="ArTarumianAramianGrqiT;Times New Roman"/>
            <w:i/>
            <w:lang w:val="en-US"/>
          </w:rPr>
          <w:footnoteReference w:id="16"/>
        </w:r>
      </w:hyperlink>
      <w:r>
        <w:rPr>
          <w:rFonts w:cs="ArTarumianAramianGrqiT;Times New Roman" w:ascii="ArTarumianAramianGrqiT;Times New Roman" w:hAnsi="ArTarumianAramianGrqiT;Times New Roman"/>
          <w:i/>
        </w:rPr>
        <w:t xml:space="preserve">. դա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լուսաբանեց</w:t>
      </w:r>
      <w:r>
        <w:rPr>
          <w:rFonts w:cs="ArTarumianAramianGrqiT;Times New Roman" w:ascii="ArTarumianAramianGrqiT;Times New Roman" w:hAnsi="ArTarumianAramianGrqiT;Times New Roman"/>
          <w:i/>
        </w:rPr>
        <w:t>ին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զգ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17"/>
      </w:r>
      <w:r>
        <w:rPr>
          <w:rFonts w:cs="ArTarumianAramianGrqiT;Times New Roman" w:ascii="ArTarumianAramianGrqiT;Times New Roman" w:hAnsi="ArTarumianAramianGrqiT;Times New Roman"/>
          <w:i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ռավոտ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18"/>
      </w:r>
      <w:r>
        <w:rPr>
          <w:rFonts w:cs="ArTarumianAramianGrqiT;Times New Roman" w:ascii="ArTarumianAramianGrqiT;Times New Roman" w:hAnsi="ArTarumianAramianGrqiT;Times New Roman"/>
          <w:i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զատամտություն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19"/>
      </w:r>
      <w:r>
        <w:rPr>
          <w:rFonts w:cs="ArTarumianAramianGrqiT;Times New Roman" w:ascii="ArTarumianAramianGrqiT;Times New Roman" w:hAnsi="ArTarumianAramianGrqiT;Times New Roman"/>
          <w:i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յոց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շխարհ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20"/>
      </w:r>
      <w:r>
        <w:rPr>
          <w:rFonts w:cs="ArTarumianAramianGrqiT;Times New Roman" w:ascii="ArTarumianAramianGrqiT;Times New Roman" w:hAnsi="ArTarumianAramianGrqiT;Times New Roman"/>
          <w:i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Կապիտալ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21"/>
      </w:r>
      <w:r>
        <w:rPr>
          <w:rFonts w:cs="ArTarumianAramianGrqiT;Times New Roman" w:ascii="ArTarumianAramianGrqiT;Times New Roman" w:hAnsi="ArTarumianAramianGrqiT;Times New Roman"/>
          <w:i/>
        </w:rPr>
        <w:t xml:space="preserve"> օրա</w:t>
        <w:softHyphen/>
        <w:t>թեր</w:t>
        <w:softHyphen/>
        <w:t>թերը,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րկիր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22"/>
      </w:r>
      <w:r>
        <w:rPr>
          <w:rFonts w:cs="ArTarumianAramianGrqiT;Times New Roman" w:ascii="ArTarumianAramianGrqiT;Times New Roman" w:hAnsi="ArTarumianAramianGrqiT;Times New Roman"/>
          <w:i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Գոլոս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րմեն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23"/>
      </w:r>
      <w:r>
        <w:rPr>
          <w:rFonts w:cs="ArTarumianAramianGrqiT;Times New Roman" w:ascii="ArTarumianAramianGrqiT;Times New Roman" w:hAnsi="ArTarumianAramianGrqiT;Times New Roman"/>
          <w:i/>
        </w:rPr>
        <w:t>, «Նովոյե Վրե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յ</w:t>
      </w:r>
      <w:r>
        <w:rPr>
          <w:rFonts w:cs="ArTarumianAramianGrqiT;Times New Roman" w:ascii="ArTarumianAramianGrqiT;Times New Roman" w:hAnsi="ArTarumianAramianGrqiT;Times New Roman"/>
          <w:i/>
        </w:rPr>
        <w:t>ա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24"/>
      </w:r>
      <w:r>
        <w:rPr>
          <w:rFonts w:cs="ArTarumianAramianGrqiT;Times New Roman" w:ascii="ArTarumianAramianGrqiT;Times New Roman" w:hAnsi="ArTarumianAramianGrqiT;Times New Roman"/>
          <w:i/>
        </w:rPr>
        <w:t xml:space="preserve"> շա</w:t>
        <w:softHyphen/>
        <w:t>բա</w:t>
        <w:softHyphen/>
        <w:t>թա</w:t>
        <w:softHyphen/>
        <w:t>թեր</w:t>
        <w:softHyphen/>
        <w:t>թերը, «Հայաստանի 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նրայի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ռ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դիոն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25"/>
      </w:r>
      <w:r>
        <w:rPr>
          <w:rFonts w:cs="ArTarumianAramianGrqiT;Times New Roman" w:ascii="ArTarumianAramianGrqiT;Times New Roman" w:hAnsi="ArTarumianAramianGrqiT;Times New Roman"/>
          <w:i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ոյյ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Տապան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26"/>
      </w:r>
      <w:r>
        <w:rPr>
          <w:rFonts w:cs="ArTarumianAramianGrqiT;Times New Roman" w:ascii="ArTarumianAramianGrqiT;Times New Roman" w:hAnsi="ArTarumianAramianGrqiT;Times New Roman"/>
          <w:i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ովոստի</w:t>
      </w:r>
      <w:r>
        <w:rPr>
          <w:rFonts w:cs="ArTarumianAramianGrqiT;Times New Roman" w:ascii="ArTarumianAramianGrqiT;Times New Roman" w:hAnsi="ArTarumianAramianGrqiT;Times New Roman"/>
          <w:i/>
        </w:rPr>
        <w:t>-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րմենիա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27"/>
      </w:r>
      <w:r>
        <w:rPr>
          <w:rFonts w:cs="ArTarumianAramianGrqiT;Times New Roman" w:ascii="ArTarumianAramianGrqiT;Times New Roman" w:hAnsi="ArTarumianAramianGrqiT;Times New Roman"/>
          <w:i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րմինֆո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28"/>
      </w:r>
      <w:r>
        <w:rPr>
          <w:rFonts w:cs="ArTarumianAramianGrqiT;Times New Roman" w:ascii="ArTarumianAramianGrqiT;Times New Roman" w:hAnsi="ArTarumianAramianGrqiT;Times New Roman"/>
          <w:i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Պան</w:t>
      </w:r>
      <w:r>
        <w:rPr>
          <w:rFonts w:cs="ArTarumianAramianGrqiT;Times New Roman" w:ascii="ArTarumianAramianGrqiT;Times New Roman" w:hAnsi="ArTarumianAramianGrqiT;Times New Roman"/>
          <w:i/>
        </w:rPr>
        <w:t>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րմենիան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29"/>
      </w:r>
      <w:r>
        <w:rPr>
          <w:rFonts w:cs="ArTarumianAramianGrqiT;Times New Roman" w:ascii="ArTarumianAramianGrqiT;Times New Roman" w:hAnsi="ArTarumianAramianGrqiT;Times New Roman"/>
          <w:i/>
        </w:rPr>
        <w:t xml:space="preserve"> լրատվա</w:t>
        <w:softHyphen/>
        <w:t xml:space="preserve">կան գործակալությունները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և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ետք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30"/>
      </w:r>
      <w:r>
        <w:rPr>
          <w:rFonts w:cs="ArTarumianAramianGrqiT;Times New Roman" w:ascii="ArTarumianAramianGrqiT;Times New Roman" w:hAnsi="ArTarumianAramianGrqiT;Times New Roman"/>
          <w:i/>
        </w:rPr>
        <w:t xml:space="preserve">, «7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օր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31"/>
      </w:r>
      <w:r>
        <w:rPr>
          <w:rFonts w:cs="ArTarumianAramianGrqiT;Times New Roman" w:ascii="ArTarumianAramianGrqiT;Times New Roman" w:hAnsi="ArTarumianAramianGrqiT;Times New Roman"/>
          <w:i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Բիզնես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24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32"/>
      </w:r>
      <w:r>
        <w:rPr>
          <w:rFonts w:cs="ArTarumianAramianGrqiT;Times New Roman" w:ascii="ArTarumianAramianGrqiT;Times New Roman" w:hAnsi="ArTarumianAramianGrqiT;Times New Roman"/>
          <w:i/>
        </w:rPr>
        <w:t>, «Թերթ.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am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33"/>
      </w:r>
      <w:r>
        <w:rPr>
          <w:rFonts w:cs="ArTarumianAramianGrqiT;Times New Roman" w:ascii="ArTarumianAramianGrqiT;Times New Roman" w:hAnsi="ArTarumianAramianGrqiT;Times New Roman"/>
          <w:i/>
        </w:rPr>
        <w:t xml:space="preserve"> համացանցային պարբերականները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sz w:val="20"/>
          <w:szCs w:val="20"/>
        </w:rPr>
      </w:pPr>
      <w:r>
        <w:rPr>
          <w:rFonts w:cs="ArTarumianAramianGrqiT;Times New Roman" w:ascii="ArTarumianAramianGrqiT;Times New Roman" w:hAnsi="ArTarumianAramianGrqiT;Times New Roman"/>
          <w:i/>
          <w:sz w:val="20"/>
          <w:szCs w:val="20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hyperlink r:id="rId12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lang w:val="en-US"/>
          </w:rPr>
          <w:t>«Նոյյան Տապան» լրատվական կենտրոնը</w:t>
        </w:r>
      </w:hyperlink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տուկ անդրադարձ կատարեց ակցիային` իր կայքում </w:t>
      </w:r>
      <w:r>
        <w:rPr>
          <w:rFonts w:cs="ArTarumianAramianGrqiT;Times New Roman" w:ascii="ArTarumianAramianGrqiT;Times New Roman" w:hAnsi="ArTarumianAramianGrqiT;Times New Roman"/>
          <w:i/>
        </w:rPr>
        <w:t>զետեղե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լով որոշ հեղինակավոր անձանց </w:t>
      </w:r>
      <w:r>
        <w:rPr>
          <w:rFonts w:cs="ArTarumianAramianGrqiT;Times New Roman" w:ascii="ArTarumianAramianGrqiT;Times New Roman" w:hAnsi="ArTarumianAramianGrqiT;Times New Roman"/>
          <w:i/>
        </w:rPr>
        <w:t>պատասխանները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34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«Մարդու իրավունքների և ժողովրդավարության ինստիտուտ» (ՄԻԺԻ) հասարակական կազմակերպության «Տեսակետ» հանդես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ս/թ մայիս ամսվա համարում տպագրել է Ա. Այվազյանի` ապրիլի 14-ի ելույթից մի հատված, որում ամփոփ ներկայացվում են հարցա</w:t>
        <w:softHyphen/>
        <w:t>զրույցներում արծարծված թեմաները, հարցերը և հարցումների արդյունքները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35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Միջոցառումների մասին մի շարք հրապարակումներ են եղել </w:t>
      </w:r>
      <w:r>
        <w:rPr>
          <w:rFonts w:cs="ArTarumianAramianGrqiT;Times New Roman" w:ascii="ArTarumianAramianGrqiT;Times New Roman" w:hAnsi="ArTarumianAramianGrqiT;Times New Roman"/>
          <w:i/>
        </w:rPr>
        <w:t>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փյուռքի հայկական տպագիր մամուլում և համացանցային պար</w:t>
        <w:softHyphen/>
        <w:t xml:space="preserve">բերականներում: Դրանց </w:t>
      </w:r>
      <w:r>
        <w:rPr>
          <w:rFonts w:cs="ArTarumianAramianGrqiT;Times New Roman" w:ascii="ArTarumianAramianGrqiT;Times New Roman" w:hAnsi="ArTarumianAramianGrqiT;Times New Roman"/>
          <w:i/>
        </w:rPr>
        <w:t>անդրադարձ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են </w:t>
      </w:r>
      <w:r>
        <w:rPr>
          <w:rFonts w:cs="ArTarumianAramianGrqiT;Times New Roman" w:ascii="ArTarumianAramianGrqiT;Times New Roman" w:hAnsi="ArTarumianAramianGrqiT;Times New Roman"/>
          <w:i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ռու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ստանյան «</w:t>
      </w:r>
      <w:r>
        <w:rPr>
          <w:rFonts w:cs="ArTarumianAramianGrqiT;Times New Roman" w:ascii="ArTarumianAramianGrqiT;Times New Roman" w:hAnsi="ArTarumianAramianGrqiT;Times New Roman"/>
          <w:i/>
        </w:rPr>
        <w:t>Ռեգ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36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րատվ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ործակալ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նդրկովկասյան գլխա</w:t>
        <w:softHyphen/>
        <w:t>վոր խմբագրությունը Երևանում և Ուկրաինայում գործող «Analitika.at.ua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37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յկական համացանցային պարբերականը: Ա</w:t>
      </w:r>
      <w:r>
        <w:rPr>
          <w:rFonts w:cs="ArTarumianAramianGrqiT;Times New Roman" w:ascii="ArTarumianAramianGrqiT;Times New Roman" w:hAnsi="ArTarumianAramianGrqiT;Times New Roman"/>
          <w:i/>
        </w:rPr>
        <w:t>մե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րի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խոշորագույն «Բլումբերգ» (Bloomberg)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38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լրատվական գոր</w:t>
        <w:softHyphen/>
        <w:t>ծա</w:t>
        <w:softHyphen/>
        <w:t>կալությունն ու թուրքական «Զաման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39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և «Ջումհուրիեթ» թեր</w:t>
        <w:softHyphen/>
        <w:t>թե</w:t>
        <w:softHyphen/>
        <w:t>րը «Արարատ» կենտրոնի հայ-թուրքական վերջին զարգացումների վերա</w:t>
        <w:softHyphen/>
        <w:t>բեր</w:t>
        <w:softHyphen/>
        <w:t xml:space="preserve">յալ անցկացրած </w:t>
      </w:r>
      <w:r>
        <w:rPr>
          <w:rFonts w:cs="ArTarumianAramianGrqiT;Times New Roman" w:ascii="ArTarumianAramianGrqiT;Times New Roman" w:hAnsi="ArTarumianAramianGrqiT;Times New Roman"/>
          <w:i/>
        </w:rPr>
        <w:t>հարց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րդյուն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կայակոչ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են իրենց </w:t>
      </w:r>
      <w:r>
        <w:rPr>
          <w:rFonts w:cs="ArTarumianAramianGrqiT;Times New Roman" w:ascii="ArTarumianAramianGrqiT;Times New Roman" w:hAnsi="ArTarumianAramianGrqiT;Times New Roman"/>
          <w:i/>
        </w:rPr>
        <w:t>հոդ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ներում: </w:t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Arial Narrow1;Arial" w:ascii="Arial Narrow1;Arial" w:hAnsi="Arial Narrow1;Arial"/>
          <w:b/>
          <w:caps/>
          <w:lang w:val="en-US"/>
        </w:rPr>
        <w:t>Գ Միջոցառում-Ակցիա</w: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Հայ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-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թուրքակ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միջպետակ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ներկա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գործընթաց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և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այսպես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կոչված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ճանապարհայի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քարտեզ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»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մասի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հասարակակ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քննարկում</w:t>
        </w:r>
      </w:hyperlink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b/>
        </w:rPr>
        <w:footnoteReference w:id="40"/>
      </w:r>
      <w:r>
        <w:rPr>
          <w:rFonts w:cs="ArTarumianAramianGrqiT;Times New Roman" w:ascii="ArTarumianAramianGrqiT;Times New Roman" w:hAnsi="ArTarumianAramianGrqiT;Times New Roman"/>
          <w:lang w:val="en-US"/>
        </w:rPr>
        <w:t xml:space="preserve"> </w:t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(30 </w:t>
      </w:r>
      <w:r>
        <w:rPr>
          <w:rFonts w:cs="ArTarumianAramianGrqiT;Times New Roman" w:ascii="ArTarumianAramianGrqiT;Times New Roman" w:hAnsi="ArTarumianAramianGrqiT;Times New Roman"/>
          <w:b/>
        </w:rPr>
        <w:t>ապրիլի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b/>
        </w:rPr>
        <w:t>թ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.)</w:t>
      </w:r>
    </w:p>
    <w:p>
      <w:pPr>
        <w:pStyle w:val="Normal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Ս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Արարա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կենտրո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իր </w:t>
      </w:r>
      <w:r>
        <w:rPr>
          <w:rFonts w:cs="ArTarumianAramianGrqiT;Times New Roman" w:ascii="ArTarumianAramianGrqiT;Times New Roman" w:hAnsi="ArTarumianAramianGrqiT;Times New Roman"/>
          <w:i/>
        </w:rPr>
        <w:t>հասարակ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քաղաք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շեշ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տ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դրությամ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ռավ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սու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ննադատ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կցիան </w:t>
      </w:r>
      <w:r>
        <w:rPr>
          <w:rFonts w:cs="ArTarumianAramianGrqiT;Times New Roman" w:ascii="ArTarumianAramianGrqiT;Times New Roman" w:hAnsi="ArTarumianAramianGrqiT;Times New Roman"/>
          <w:i/>
        </w:rPr>
        <w:t>է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ո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կազ</w:t>
        <w:softHyphen/>
        <w:t xml:space="preserve">մակերպվեց Հայոց Ցեղասպանության զոհերի </w:t>
      </w:r>
      <w:r>
        <w:rPr>
          <w:rFonts w:cs="ArTarumianAramianGrqiT;Times New Roman" w:ascii="ArTarumianAramianGrqiT;Times New Roman" w:hAnsi="ArTarumianAramianGrqiT;Times New Roman"/>
          <w:i/>
        </w:rPr>
        <w:t>հիշատակ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օրվ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նախօ</w:t>
        <w:softHyphen/>
        <w:t>րեին կնքված հայ-թուրքական, այսպես կոչված</w:t>
      </w:r>
      <w:r>
        <w:rPr>
          <w:rFonts w:cs="ArTarumianAramianGrqiT;Times New Roman" w:ascii="ArTarumianAramianGrqiT;Times New Roman" w:hAnsi="ArTarumianAramianGrqiT;Times New Roman"/>
          <w:i/>
        </w:rPr>
        <w:t>՝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ճանա</w:t>
        <w:softHyphen/>
        <w:t>պար</w:t>
        <w:softHyphen/>
        <w:t xml:space="preserve">հային քարտեզ»-ին 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պատասխան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Թեմայ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րջություն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րատապությու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առ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այ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«Էրեբունի </w:t>
      </w:r>
      <w:r>
        <w:rPr>
          <w:rFonts w:cs="ArTarumianAramianGrqiT;Times New Roman" w:ascii="ArTarumianAramianGrqiT;Times New Roman" w:hAnsi="ArTarumianAramianGrqiT;Times New Roman"/>
          <w:i/>
        </w:rPr>
        <w:t>Պ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լազա» </w:t>
      </w:r>
      <w:r>
        <w:rPr>
          <w:rFonts w:cs="ArTarumianAramianGrqiT;Times New Roman" w:ascii="ArTarumianAramianGrqiT;Times New Roman" w:hAnsi="ArTarumianAramianGrqiT;Times New Roman"/>
          <w:i/>
        </w:rPr>
        <w:t>բիզնե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ենտրո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Էրեբունի» </w:t>
      </w:r>
      <w:r>
        <w:rPr>
          <w:rFonts w:cs="ArTarumianAramianGrqiT;Times New Roman" w:ascii="ArTarumianAramianGrqiT;Times New Roman" w:hAnsi="ArTarumianAramianGrqiT;Times New Roman"/>
          <w:i/>
        </w:rPr>
        <w:t>կոնֆերան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դահլիճ </w:t>
      </w:r>
      <w:r>
        <w:rPr>
          <w:rFonts w:cs="ArTarumianAramianGrqiT;Times New Roman" w:ascii="ArTarumianAramianGrqiT;Times New Roman" w:hAnsi="ArTarumianAramianGrqiT;Times New Roman"/>
          <w:i/>
        </w:rPr>
        <w:t>է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բեր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խնդր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նհանգստաց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վելի քան 300 </w:t>
      </w:r>
      <w:r>
        <w:rPr>
          <w:rFonts w:cs="ArTarumianAramianGrqiT;Times New Roman" w:ascii="ArTarumianAramianGrqiT;Times New Roman" w:hAnsi="ArTarumianAramianGrqiT;Times New Roman"/>
          <w:i/>
        </w:rPr>
        <w:t>մա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ից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</w:rPr>
        <w:t>Հնչեց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րավիր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բանախոս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փորձագիտ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ն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հատականներ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երլուծություն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մասնակից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ծի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ր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ռաջարկ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</w:rPr>
        <w:t>Հիմն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բանախոսներ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Արարա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ռազմավարագիտ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ենտրո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տնօր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քա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</w:rPr>
        <w:t>գի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</w:rPr>
        <w:t>դոկտ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hyperlink r:id="rId14"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Ար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softHyphen/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մե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Այվազյանը</w:t>
        </w:r>
        <w:r>
          <w:rPr>
            <w:rStyle w:val="FootnoteCharacters"/>
            <w:rStyle w:val="FootnoteAnchor1"/>
            <w:rFonts w:cs="ArTarumianAramianGrqiT;Times New Roman" w:ascii="ArTarumianAramianGrqiT;Times New Roman" w:hAnsi="ArTarumianAramianGrqiT;Times New Roman"/>
            <w:i/>
          </w:rPr>
          <w:footnoteReference w:id="41"/>
        </w:r>
      </w:hyperlink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Հայաստա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Ռամկավա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Ազատ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ուսա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ց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(ՀՌԱԿ) </w:t>
      </w:r>
      <w:r>
        <w:rPr>
          <w:rFonts w:cs="ArTarumianAramianGrqiT;Times New Roman" w:ascii="ArTarumianAramianGrqiT;Times New Roman" w:hAnsi="ArTarumianAramianGrqiT;Times New Roman"/>
          <w:i/>
        </w:rPr>
        <w:t>ատենապե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</w:rPr>
        <w:t>Հարություն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</w:rPr>
        <w:t>Առաքելյա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կ</w:t>
      </w:r>
      <w:r>
        <w:rPr>
          <w:rFonts w:cs="ArTarumianAramianGrqiT;Times New Roman" w:ascii="ArTarumianAramianGrqiT;Times New Roman" w:hAnsi="ArTarumianAramianGrqiT;Times New Roman"/>
          <w:i/>
        </w:rPr>
        <w:t>առավար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փ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ձագե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տեխ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</w:rPr>
        <w:t>գի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</w:rPr>
        <w:t>թեկնած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</w:rPr>
        <w:t>Հարություն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</w:rPr>
        <w:t>Մեսրոբյա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Armenianhouse.org </w:t>
      </w:r>
      <w:r>
        <w:rPr>
          <w:rFonts w:cs="ArTarumianAramianGrqiT;Times New Roman" w:ascii="ArTarumianAramianGrqiT;Times New Roman" w:hAnsi="ArTarumianAramianGrqiT;Times New Roman"/>
          <w:i/>
        </w:rPr>
        <w:t>է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եկտրոնային </w:t>
      </w:r>
      <w:r>
        <w:rPr>
          <w:rFonts w:cs="ArTarumianAramianGrqiT;Times New Roman" w:ascii="ArTarumianAramianGrqiT;Times New Roman" w:hAnsi="ArTarumianAramianGrqiT;Times New Roman"/>
          <w:i/>
        </w:rPr>
        <w:t>գրադարա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տնօր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hyperlink r:id="rId15"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Կարե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Վրթա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softHyphen/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նեսյանը</w:t>
        </w:r>
        <w:r>
          <w:rPr>
            <w:rStyle w:val="FootnoteCharacters"/>
            <w:rStyle w:val="FootnoteAnchor1"/>
            <w:rFonts w:cs="ArTarumianAramianGrqiT;Times New Roman" w:ascii="ArTarumianAramianGrqiT;Times New Roman" w:hAnsi="ArTarumianAramianGrqiT;Times New Roman"/>
            <w:i/>
          </w:rPr>
          <w:footnoteReference w:id="42"/>
        </w:r>
      </w:hyperlink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Միջոցառ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ռանցք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աս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Արարա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Ռ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` հայ-թուր</w:t>
        <w:softHyphen/>
        <w:t xml:space="preserve">քական, </w:t>
      </w:r>
      <w:r>
        <w:rPr>
          <w:rFonts w:cs="ArTarumianAramianGrqiT;Times New Roman" w:ascii="ArTarumianAramianGrqiT;Times New Roman" w:hAnsi="ArTarumianAramianGrqiT;Times New Roman"/>
          <w:i/>
        </w:rPr>
        <w:t>այսպե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ոչված՝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ճանապարհ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արտեզ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-ի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տ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hyperlink r:id="rId16"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քաղա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softHyphen/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քակ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գնահատական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երն</w:t>
        </w:r>
      </w:hyperlink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ն (</w:t>
      </w:r>
      <w:r>
        <w:rPr>
          <w:rFonts w:cs="ArTarumianAramianGrqiT;Times New Roman" w:ascii="ArTarumianAramianGrqiT;Times New Roman" w:hAnsi="ArTarumianAramianGrqiT;Times New Roman"/>
          <w:i/>
        </w:rPr>
        <w:t>որ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նդրադարձ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շար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ԶԼ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), hատկապես </w:t>
      </w:r>
      <w:r>
        <w:rPr>
          <w:rFonts w:cs="ArTarumianAramianGrqiT;Times New Roman" w:ascii="ArTarumianAramianGrqiT;Times New Roman" w:hAnsi="ArTarumianAramianGrqiT;Times New Roman"/>
          <w:i/>
        </w:rPr>
        <w:t>ա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>«հ</w:t>
      </w:r>
      <w:r>
        <w:rPr>
          <w:rFonts w:cs="ArTarumianAramianGrqiT;Times New Roman" w:ascii="ArTarumianAramianGrqiT;Times New Roman" w:hAnsi="ArTarumianAramianGrqiT;Times New Roman"/>
          <w:b/>
          <w:i/>
        </w:rPr>
        <w:t>այ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b/>
          <w:i/>
        </w:rPr>
        <w:t>թուրքական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b/>
          <w:i/>
        </w:rPr>
        <w:t>ճանապարհային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քար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b/>
          <w:i/>
        </w:rPr>
        <w:t>տեզը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այլ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բան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չէ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b/>
          <w:i/>
        </w:rPr>
        <w:t>քան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հայկական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պետականության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փուլային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կապիտուլյացիայի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ծրագիր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իսկ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նրա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հրապարակումը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ապրիլի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23-</w:t>
      </w:r>
      <w:r>
        <w:rPr>
          <w:rFonts w:cs="ArTarumianAramianGrqiT;Times New Roman" w:ascii="ArTarumianAramianGrqiT;Times New Roman" w:hAnsi="ArTarumianAramianGrqiT;Times New Roman"/>
          <w:b/>
          <w:i/>
        </w:rPr>
        <w:t>ին՝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Մեծ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Եղեռնի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զոհերի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հիշատակի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օրվա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ճիշտ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նախօրեին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այդ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կապիտուլյացիայի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առաջին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ակտն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է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43"/>
      </w:r>
      <w:r>
        <w:rPr>
          <w:rFonts w:cs="ArTarumianAramianGrqiT;Times New Roman" w:ascii="ArTarumianAramianGrqiT;Times New Roman" w:hAnsi="ArTarumianAramianGrqiT;Times New Roman"/>
          <w:b/>
          <w:i/>
        </w:rPr>
        <w:t>։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b/>
          <w:b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Թեև «ճանապարհային քարտեզ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դատապարտ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սարա</w:t>
        <w:softHyphen/>
        <w:t xml:space="preserve">կական այս </w:t>
      </w:r>
      <w:r>
        <w:rPr>
          <w:rFonts w:cs="ArTarumianAramianGrqiT;Times New Roman" w:ascii="ArTarumianAramianGrqiT;Times New Roman" w:hAnsi="ArTarumianAramianGrqiT;Times New Roman"/>
          <w:i/>
        </w:rPr>
        <w:t>քննար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ումն իր մասնակիցների թվով երկու անգամ գերազանցում էր նախորդ` ապրիլի 14-ի (Բ) միջոցառումը, նրան </w:t>
      </w:r>
      <w:hyperlink r:id="rId17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lang w:val="en-US"/>
          </w:rPr>
          <w:t>անդրադարձան</w:t>
        </w:r>
      </w:hyperlink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</w:t>
      </w:r>
      <w:r>
        <w:rPr>
          <w:rFonts w:cs="ArTarumianAramianGrqiT;Times New Roman" w:ascii="ArTarumianAramianGrqiT;Times New Roman" w:hAnsi="ArTarumianAramianGrqiT;Times New Roman"/>
          <w:i/>
        </w:rPr>
        <w:t>վել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քիչ թվով </w:t>
      </w:r>
      <w:hyperlink r:id="rId18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lang w:val="en-US"/>
          </w:rPr>
          <w:t>լրատվամիջոցներ</w:t>
        </w:r>
        <w:r>
          <w:rPr>
            <w:rStyle w:val="FootnoteCharacters"/>
            <w:rStyle w:val="FootnoteAnchor1"/>
            <w:rFonts w:cs="ArTarumianAramianGrqiT;Times New Roman" w:ascii="ArTarumianAramianGrqiT;Times New Roman" w:hAnsi="ArTarumianAramianGrqiT;Times New Roman"/>
            <w:i/>
            <w:lang w:val="en-US"/>
          </w:rPr>
          <w:footnoteReference w:id="44"/>
        </w:r>
      </w:hyperlink>
      <w:r>
        <w:rPr>
          <w:rFonts w:cs="ArTarumianAramianGrqiT;Times New Roman" w:ascii="ArTarumianAramianGrqiT;Times New Roman" w:hAnsi="ArTarumianAramianGrqiT;Times New Roman"/>
          <w:i/>
          <w:lang w:val="en-US"/>
        </w:rPr>
        <w:t>. դրանք էին «Նոյյան Տապան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45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«ՊանԱրմենիան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46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«Պանորամա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47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«Նովոստի-Արմենիա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48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րատվ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ործակալություն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«Հայաստանի հանրային ռադիոն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49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«Առավոտ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50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«Երկիր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51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«</w:t>
      </w:r>
      <w:r>
        <w:rPr>
          <w:rFonts w:cs="ArTarumianAramianGrqiT;Times New Roman" w:ascii="ArTarumianAramianGrqiT;Times New Roman" w:hAnsi="ArTarumianAramianGrqiT;Times New Roman"/>
          <w:i/>
        </w:rPr>
        <w:t>Ժամանա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52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թերթ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«7 </w:t>
      </w:r>
      <w:r>
        <w:rPr>
          <w:rFonts w:cs="ArTarumianAramianGrqiT;Times New Roman" w:ascii="ArTarumianAramianGrqiT;Times New Roman" w:hAnsi="ArTarumianAramianGrqiT;Times New Roman"/>
          <w:i/>
        </w:rPr>
        <w:t>օ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53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և «Հետք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54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մացանց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արբեր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եր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Arial Narrow1;Arial" w:ascii="Arial Narrow1;Arial" w:hAnsi="Arial Narrow1;Arial"/>
          <w:b/>
          <w:lang w:val="en-US"/>
        </w:rPr>
        <w:t>Դ ՄԻՋՈՑԱՌՈՒՄ-ԱԿՑԻԱ</w:t>
      </w:r>
    </w:p>
    <w:p>
      <w:pPr>
        <w:pStyle w:val="Normal"/>
        <w:ind w:left="360" w:right="0" w:hanging="0"/>
        <w:jc w:val="center"/>
        <w:rPr>
          <w:rFonts w:ascii="ArTarumianAramianGrqiT;Times New Roman" w:hAnsi="ArTarumianAramianGrqiT;Times New Roman" w:cs="ArTarumianAramianGrqiT;Times New Roman"/>
          <w:lang w:val="en-US"/>
        </w:rPr>
      </w:pPr>
      <w:hyperlink r:id="rId19"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«Ո՛չ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կապիտուլյացիայի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»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հայտարարությու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-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ստորագրահավաքը</w:t>
        </w:r>
      </w:hyperlink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b/>
        </w:rPr>
        <w:footnoteReference w:id="55"/>
      </w:r>
    </w:p>
    <w:p>
      <w:pPr>
        <w:pStyle w:val="Normal"/>
        <w:ind w:left="360" w:right="0" w:hanging="0"/>
        <w:jc w:val="center"/>
        <w:rPr>
          <w:rFonts w:ascii="ArTarumianAramianGrqiT;Times New Roman" w:hAnsi="ArTarumianAramianGrqiT;Times New Roman" w:cs="ArTarumianAramianGrqiT;Times New Roman"/>
          <w:lang w:val="en-US"/>
        </w:rPr>
      </w:pPr>
      <w:r>
        <w:rPr>
          <w:rFonts w:cs="ArTarumianAramianGrqiT;Times New Roman" w:ascii="ArTarumianAramianGrqiT;Times New Roman" w:hAnsi="ArTarumianAramianGrqiT;Times New Roman"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պրիլի 30-ի հ</w:t>
      </w:r>
      <w:r>
        <w:rPr>
          <w:rFonts w:cs="ArTarumianAramianGrqiT;Times New Roman" w:ascii="ArTarumianAramianGrqiT;Times New Roman" w:hAnsi="ArTarumianAramianGrqiT;Times New Roman"/>
          <w:i/>
        </w:rPr>
        <w:t>անր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ննարկ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վարտ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դունվ</w:t>
      </w:r>
      <w:r>
        <w:rPr>
          <w:rFonts w:cs="ArTarumianAramianGrqiT;Times New Roman" w:ascii="ArTarumianAramianGrqiT;Times New Roman" w:hAnsi="ArTarumianAramianGrqiT;Times New Roman"/>
          <w:i/>
        </w:rPr>
        <w:t>ե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hyperlink r:id="rId20">
        <w:r>
          <w:rPr>
            <w:rStyle w:val="InternetLink"/>
            <w:rFonts w:cs="ArTarumianAramianGrqiT;Times New Roman" w:ascii="ArTarumianAramianGrqiT;Times New Roman" w:hAnsi="ArTarumianAramianGrqiT;Times New Roman"/>
            <w:i/>
          </w:rPr>
          <w:t>կոչ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lang w:val="en-US"/>
          </w:rPr>
          <w:t>-հայտարարությ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</w:rPr>
          <w:t>ուն</w:t>
        </w:r>
        <w:r>
          <w:rPr>
            <w:rStyle w:val="FootnoteCharacters"/>
            <w:rStyle w:val="FootnoteAnchor1"/>
            <w:rFonts w:cs="ArTarumianAramianGrqiT;Times New Roman" w:ascii="ArTarumianAramianGrqiT;Times New Roman" w:hAnsi="ArTarumianAramianGrqiT;Times New Roman"/>
            <w:i/>
          </w:rPr>
          <w:footnoteReference w:id="56"/>
        </w:r>
      </w:hyperlink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ի շարադրանքն ավելորդ չենք համարում մեջբերել ամբողջությամբ. 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hd w:fill="FFFFFF" w:val="clear"/>
        <w:spacing w:lineRule="exact" w:line="300" w:before="0" w:after="240"/>
        <w:ind w:left="540" w:right="0" w:hanging="0"/>
        <w:rPr>
          <w:rFonts w:ascii="ArTarumianAramianGrqiT;Times New Roman" w:hAnsi="ArTarumianAramianGrqiT;Times New Roman" w:cs="ArTarumianAramianGrqiT;Times New Roman"/>
          <w:i/>
          <w:i/>
          <w:sz w:val="22"/>
          <w:szCs w:val="22"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sz w:val="22"/>
          <w:szCs w:val="22"/>
          <w:lang w:val="en-US"/>
        </w:rPr>
        <w:t>Մենք՝ հայ հասարակության ներքոստորագրյալ ներկայացուցիչներս, խիստ անհանգստացած և վրդովված ենք «ֆուտբոլային դիվանագիտության» անվան տակ հայտնի հայ-թուրքական միջպետական գործընթացով և հատկապես ս.թ. ապրիլի 23-ին հայտարարված՝ իր բովանդակությամբ անհայտ, սակայն իր ներգործությամբ ակնհայտորեն հակահայկական «ճանապարհային քարտեզով»։</w:t>
        <w:br/>
        <w:br/>
        <w:t>Մենք դատապարտում ենք ՀՀ բարձրագույն քաղաքական իշխանության որոշ ներկայացուցիչների պարտվողական քաղաքականությունը և նրանց կողմից</w:t>
      </w:r>
    </w:p>
    <w:p>
      <w:pPr>
        <w:pStyle w:val="Normal"/>
        <w:shd w:fill="FFFFFF" w:val="clear"/>
        <w:spacing w:lineRule="exact" w:line="300"/>
        <w:ind w:left="540" w:right="0" w:hanging="0"/>
        <w:jc w:val="center"/>
        <w:rPr>
          <w:rFonts w:ascii="ArTarumianAramianGrqiT;Times New Roman" w:hAnsi="ArTarumianAramianGrqiT;Times New Roman" w:cs="ArTarumianAramianGrqi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bCs/>
          <w:i/>
          <w:sz w:val="22"/>
          <w:szCs w:val="22"/>
          <w:lang w:val="en-US"/>
        </w:rPr>
        <w:t>Հայկական հարցի,</w:t>
        <w:br/>
        <w:t>Հայաստանի անկախության մասին հռչակագրի,</w:t>
        <w:br/>
        <w:t>ՀՀ Սահմանադրության</w:t>
      </w:r>
    </w:p>
    <w:p>
      <w:pPr>
        <w:pStyle w:val="Normal"/>
        <w:spacing w:lineRule="exact" w:line="300"/>
        <w:ind w:left="540" w:right="0" w:hanging="0"/>
        <w:rPr>
          <w:rFonts w:ascii="ArTarumianAramianGrqiT;Times New Roman" w:hAnsi="ArTarumianAramianGrqiT;Times New Roman" w:cs="ArTarumianAramianGrqiT;Times New Roman"/>
          <w:i/>
          <w:i/>
          <w:sz w:val="22"/>
          <w:szCs w:val="22"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sz w:val="22"/>
          <w:szCs w:val="22"/>
          <w:lang w:val="en-US"/>
        </w:rPr>
        <w:t xml:space="preserve">պահանջների ուղղակի ոտնահարումը: </w:t>
        <w:br/>
      </w:r>
    </w:p>
    <w:p>
      <w:pPr>
        <w:pStyle w:val="Normal"/>
        <w:spacing w:lineRule="exact" w:line="300"/>
        <w:ind w:left="540" w:right="0" w:hanging="0"/>
        <w:rPr>
          <w:rFonts w:ascii="ArTarumianAramianGrqiT;Times New Roman" w:hAnsi="ArTarumianAramianGrqiT;Times New Roman" w:cs="ArTarumianAramianGrqiT;Times New Roman"/>
          <w:i/>
          <w:i/>
          <w:sz w:val="22"/>
          <w:szCs w:val="22"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sz w:val="22"/>
          <w:szCs w:val="22"/>
          <w:lang w:val="en-US"/>
        </w:rPr>
        <w:t>Մենք պահանջում ենք ՀՀ նախագահից`</w:t>
        <w:br/>
        <w:t>1. Անհապաղ չեղյալ հայտարարել հայ-թուրքական, այսպես կոչված` «ճանապարհային քարտեզը»։</w:t>
      </w:r>
    </w:p>
    <w:p>
      <w:pPr>
        <w:pStyle w:val="Normal"/>
        <w:spacing w:lineRule="exact" w:line="300"/>
        <w:ind w:left="540" w:right="0" w:hanging="0"/>
        <w:rPr/>
      </w:pPr>
      <w:r>
        <w:rPr>
          <w:rFonts w:cs="ArTarumianAramianGrqiT;Times New Roman" w:ascii="ArTarumianAramianGrqiT;Times New Roman" w:hAnsi="ArTarumianAramianGrqiT;Times New Roman"/>
          <w:i/>
          <w:sz w:val="22"/>
          <w:szCs w:val="22"/>
          <w:lang w:val="en-US"/>
        </w:rPr>
        <w:br/>
        <w:t>2. Անհապաղ դադարեցնել հայ ժողովրդի թիվ 1 թշնամու՝ Թուրքիայի պետության հետ տարվող բոլոր բանակցությունները` մինչև վերջինս չդադարեցնի Հայաստանի դեմ իրականացվող թշնամական քաղաքականությունը, պաշտոնապես չընդունի Հայոց ցեղասպանության փաստը և չստանձնի դրա հետևանքները վերացնելու պատրաստակամությունը։</w:t>
      </w:r>
    </w:p>
    <w:p>
      <w:pPr>
        <w:pStyle w:val="Normal"/>
        <w:spacing w:lineRule="exact" w:line="300"/>
        <w:ind w:left="540" w:right="0" w:hanging="0"/>
        <w:rPr>
          <w:rFonts w:ascii="ArTarumianAramianGrqiT;Times New Roman" w:hAnsi="ArTarumianAramianGrqiT;Times New Roman" w:cs="ArTarumianAramianGrqiT;Times New Roman"/>
          <w:i/>
          <w:i/>
          <w:sz w:val="22"/>
          <w:szCs w:val="22"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sz w:val="22"/>
          <w:szCs w:val="22"/>
          <w:lang w:val="en-US"/>
        </w:rPr>
        <w:br/>
        <w:t>3. Անհապաղ պաշտոնանկ անել հայ ժողովրդի կենսական շահերի դեմ ոտնձգություն կատարած ՀՀ արտգործնախարար Է. Նալբանդյանին և պաշտոնատար այն անձանց, որոնք նպաստել են նշված համաձայնագրի ընդունման։.</w:t>
      </w:r>
    </w:p>
    <w:p>
      <w:pPr>
        <w:pStyle w:val="Normal"/>
        <w:spacing w:lineRule="exact" w:line="300"/>
        <w:ind w:left="540" w:right="0" w:hanging="0"/>
        <w:rPr>
          <w:rFonts w:ascii="ArTarumianAramianGrqiT;Times New Roman" w:hAnsi="ArTarumianAramianGrqiT;Times New Roman" w:cs="ArTarumianAramianGrqiT;Times New Roman"/>
          <w:i/>
          <w:i/>
          <w:sz w:val="22"/>
          <w:szCs w:val="22"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sz w:val="22"/>
          <w:szCs w:val="22"/>
          <w:lang w:val="en-US"/>
        </w:rPr>
        <w:br/>
        <w:t>4. Հրահանգել ՀՀ Ազգային անվտանգության խորհրդի քարտուղարությանը` մինչև ս.թ. մայիսի 7-ը (Պրահայում Հայաստանի և Ադրբեջանի նախագահների հանդիպումը) մշակել թուրք-ադրբեջանական դաշինքի համաձայնեցված հակահայկական գործողություններից բխող՝ ՀՀ-ի և ԼՂՀ-ի ազգային անվտանգության մարտահրավերների հաղթահարման հատուկ ծրագիր, ինչպես նաև սահմանված կարգով և ժամկետներում դա ընդունել ՀՀ-ի և ԼՂՀ-ի խորհրդարաններում՝  հետադարձ ուժ ունեցող օրենքների տեսքով։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sz w:val="22"/>
          <w:szCs w:val="22"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sz w:val="22"/>
          <w:szCs w:val="22"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Կոչ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հայտարարությա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տեղում միացան 55 անհատ ու հ/կ-</w:t>
      </w:r>
      <w:r>
        <w:rPr>
          <w:rFonts w:cs="ArTarumianAramianGrqiT;Times New Roman" w:ascii="ArTarumianAramianGrqiT;Times New Roman" w:hAnsi="ArTarumianAramianGrqiT;Times New Roman"/>
          <w:i/>
        </w:rPr>
        <w:t>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ներկայացուցիչներ: </w:t>
      </w:r>
      <w:r>
        <w:rPr>
          <w:rFonts w:cs="ArTarumianAramianGrqiT;Times New Roman" w:ascii="ArTarumianAramianGrqiT;Times New Roman" w:hAnsi="ArTarumianAramianGrqiT;Times New Roman"/>
          <w:i/>
        </w:rPr>
        <w:t>Բաց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դ, </w:t>
      </w:r>
      <w:r>
        <w:rPr>
          <w:rFonts w:cs="ArTarumianAramianGrqiT;Times New Roman" w:ascii="ArTarumianAramianGrqiT;Times New Roman" w:hAnsi="ArTarumianAramianGrqiT;Times New Roman"/>
          <w:i/>
        </w:rPr>
        <w:t>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մացանցում տեղադրվ</w:t>
      </w:r>
      <w:r>
        <w:rPr>
          <w:rFonts w:cs="ArTarumianAramianGrqiT;Times New Roman" w:ascii="ArTarumianAramianGrqiT;Times New Roman" w:hAnsi="ArTarumianAramianGrqiT;Times New Roman"/>
          <w:i/>
        </w:rPr>
        <w:t>ած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hyperlink r:id="rId21"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էլեկտրո</w:t>
          <w:softHyphen/>
          <w:t>նային տարբերակով</w:t>
        </w:r>
      </w:hyperlink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ռգի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ստորագրահավաքին միացածների թիվը </w:t>
      </w:r>
      <w:r>
        <w:rPr>
          <w:rFonts w:cs="ArTarumianAramianGrqiT;Times New Roman" w:ascii="ArTarumianAramianGrqiT;Times New Roman" w:hAnsi="ArTarumianAramianGrqiT;Times New Roman"/>
          <w:i/>
        </w:rPr>
        <w:t>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.</w:t>
      </w:r>
      <w:r>
        <w:rPr>
          <w:rFonts w:cs="ArTarumianAramianGrqiT;Times New Roman" w:ascii="ArTarumianAramianGrqiT;Times New Roman" w:hAnsi="ArTarumianAramianGrqiT;Times New Roman"/>
          <w:i/>
        </w:rPr>
        <w:t>թ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</w:rPr>
        <w:t>հուլիս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23-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դ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րությամբ հասնում է 819-ի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57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</w:rPr>
        <w:t>Այսինք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թե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առ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ժամանա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յտարարվե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ստորագրահավաք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ջ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օ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զրափակվ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այիս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7-</w:t>
      </w:r>
      <w:r>
        <w:rPr>
          <w:rFonts w:cs="ArTarumianAramianGrqiT;Times New Roman" w:ascii="ArTarumianAramianGrqiT;Times New Roman" w:hAnsi="ArTarumianAramianGrqiT;Times New Roman"/>
          <w:i/>
        </w:rPr>
        <w:t>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(Պրահայում </w:t>
      </w:r>
      <w:r>
        <w:rPr>
          <w:rFonts w:cs="ArTarumianAramianGrqiT;Times New Roman" w:ascii="ArTarumianAramianGrqiT;Times New Roman" w:hAnsi="ArTarumianAramianGrqiT;Times New Roman"/>
          <w:i/>
        </w:rPr>
        <w:t>նու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օ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յանալի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Սարգս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Ալի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նդիպ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օր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), </w:t>
      </w:r>
      <w:r>
        <w:rPr>
          <w:rFonts w:cs="ArTarumianAramianGrqiT;Times New Roman" w:ascii="ArTarumianAramianGrqiT;Times New Roman" w:hAnsi="ArTarumianAramianGrqiT;Times New Roman"/>
          <w:i/>
        </w:rPr>
        <w:t>սակա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ստոր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գր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հավաք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ինքնաբուխ կերպով </w:t>
      </w:r>
      <w:r>
        <w:rPr>
          <w:rFonts w:cs="ArTarumianAramianGrqiT;Times New Roman" w:ascii="ArTarumianAramianGrqiT;Times New Roman" w:hAnsi="ArTarumianAramianGrqiT;Times New Roman"/>
          <w:i/>
        </w:rPr>
        <w:t>շարունակվ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է</w:t>
      </w:r>
      <w:r>
        <w:rPr>
          <w:rFonts w:cs="ArTarumianAramianGrqiT;Times New Roman" w:ascii="ArTarumianAramianGrqiT;Times New Roman" w:hAnsi="ArTarumianAramianGrqiT;Times New Roman"/>
          <w:i/>
          <w:sz w:val="22"/>
          <w:szCs w:val="22"/>
          <w:lang w:val="en-US"/>
        </w:rPr>
        <w:t xml:space="preserve">՝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ընդհուպ </w:t>
      </w:r>
      <w:r>
        <w:rPr>
          <w:rFonts w:cs="ArTarumianAramianGrqiT;Times New Roman" w:ascii="ArTarumianAramianGrqiT;Times New Roman" w:hAnsi="ArTarumianAramianGrqiT;Times New Roman"/>
          <w:i/>
        </w:rPr>
        <w:t>մինչ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լիսի վերջը: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hyperlink r:id="rId22"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ԶԼՄ</w:t>
        </w:r>
      </w:hyperlink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hyperlink r:id="rId23"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ա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նդրադարձը</w:t>
        </w:r>
      </w:hyperlink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բուն </w:t>
      </w:r>
      <w:hyperlink r:id="rId24"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ստորագրահավաք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ակցիա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յին</w:t>
        </w:r>
      </w:hyperlink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խիս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սակա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ր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58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. այդ ցանկը սահմանափակվում է «Երկիր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59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և «7օր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60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ԶԼՄ-ներով: </w:t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>Ստորագրահավաքի մասնակիցների աշխարհագրական տեղաբաշխումը</w:t>
      </w:r>
    </w:p>
    <w:p>
      <w:pPr>
        <w:pStyle w:val="Normal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Ընդամենը՝ 820 հոգի</w:t>
      </w:r>
    </w:p>
    <w:p>
      <w:pPr>
        <w:pStyle w:val="Normal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82"/>
        <w:gridCol w:w="2621"/>
      </w:tblGrid>
      <w:tr>
        <w:trPr>
          <w:trHeight w:val="7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 xml:space="preserve">1. ՀՀ` 207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13. Իրան` 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25. Միացյալ Արաբական էմիրություններ` 1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2. ԱՄՆ` 1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14. Իտալիա`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26. Նիդեռլանդներ` 3</w:t>
            </w:r>
          </w:p>
        </w:tc>
      </w:tr>
      <w:tr>
        <w:trPr>
          <w:trHeight w:val="2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3. Ավստրիա` 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15. Իսպանիա` 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27. Շվեդիա` 13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4. Ավստրալիա`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16. Լատվիա`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28. Շվեցարիա` 5</w:t>
            </w:r>
          </w:p>
        </w:tc>
      </w:tr>
      <w:tr>
        <w:trPr>
          <w:trHeight w:val="2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5. Արգենտինա`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17. Լիբանան` 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29. Ռումինիա` 1</w:t>
            </w:r>
          </w:p>
        </w:tc>
      </w:tr>
      <w:tr>
        <w:trPr>
          <w:trHeight w:val="5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6. Բրազիլիա`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18. Կանադա` 4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30. Ռուսաստանի Դաշնություն` 45</w:t>
            </w:r>
          </w:p>
        </w:tc>
      </w:tr>
      <w:tr>
        <w:trPr>
          <w:trHeight w:val="2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7. Բելգիա` 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19. Կիպրոս`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31. Սլովակիա` 2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8. Բելոռուսիա`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20. Կորեա`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32. Սիրիա` 4</w:t>
            </w:r>
          </w:p>
        </w:tc>
      </w:tr>
      <w:tr>
        <w:trPr>
          <w:trHeight w:val="2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9. Գերմանիա` 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21. Հունաստան` 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33. Վրաստան` 1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10. Դանիա`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22. Ճապոնիա` 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34. Ուկրաինա` 4</w:t>
            </w:r>
          </w:p>
        </w:tc>
      </w:tr>
      <w:tr>
        <w:trPr>
          <w:trHeight w:val="51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11. Թուրքիա`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23. Մեծ Բրիտանիա` 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35. Քուվեյթ` 2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12. Իսրայել`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24. Մեքսիկա`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i/>
                <w:i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i/>
                <w:lang w:val="en-US"/>
              </w:rPr>
              <w:t>36. Ֆրանսիա` 51</w:t>
            </w:r>
          </w:p>
        </w:tc>
      </w:tr>
      <w:tr>
        <w:trPr>
          <w:trHeight w:val="2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lang w:val="en-US"/>
              </w:rPr>
              <w:t>Չեն նշել` 1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AramianGrqiT;Times New Roman" w:hAnsi="ArTarumianAramianGrqiT;Times New Roman" w:cs="ArTarumianAramianGrqiT;Times New Roman"/>
                <w:lang w:val="en-US"/>
              </w:rPr>
            </w:pPr>
            <w:r>
              <w:rPr>
                <w:rFonts w:cs="ArTarumianAramianGrqiT;Times New Roman" w:ascii="ArTarumianAramianGrqiT;Times New Roman" w:hAnsi="ArTarumianAramianGrqiT;Times New Roma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Arial Narrow1;Arial" w:ascii="Arial Narrow1;Arial" w:hAnsi="Arial Narrow1;Arial"/>
          <w:b/>
          <w:lang w:val="en-US"/>
        </w:rPr>
        <w:t xml:space="preserve">3. </w:t>
      </w:r>
      <w:r>
        <w:rPr>
          <w:rFonts w:cs="Arial Narrow1;Arial" w:ascii="Arial Narrow1;Arial" w:hAnsi="Arial Narrow1;Arial"/>
          <w:b/>
          <w:caps/>
          <w:lang w:val="en-US"/>
        </w:rPr>
        <w:t>ԶԼՄ դաշտ</w:t>
      </w:r>
      <w:r>
        <w:rPr>
          <w:rFonts w:cs="Arial Narrow1;Arial" w:ascii="Arial Narrow1;Arial" w:hAnsi="Arial Narrow1;Arial"/>
          <w:b/>
          <w:caps/>
        </w:rPr>
        <w:t>ի</w:t>
      </w:r>
      <w:r>
        <w:rPr>
          <w:rFonts w:cs="Arial Narrow1;Arial" w:ascii="Arial Narrow1;Arial" w:hAnsi="Arial Narrow1;Arial"/>
          <w:b/>
          <w:caps/>
          <w:lang w:val="en-US"/>
        </w:rPr>
        <w:t xml:space="preserve"> </w:t>
      </w:r>
      <w:r>
        <w:rPr>
          <w:rFonts w:cs="Arial Narrow1;Arial" w:ascii="Arial Narrow1;Arial" w:hAnsi="Arial Narrow1;Arial"/>
          <w:b/>
          <w:caps/>
        </w:rPr>
        <w:t>դիտարկում</w:t>
      </w:r>
      <w:r>
        <w:rPr>
          <w:rFonts w:cs="Arial Narrow1;Arial" w:ascii="Arial Narrow1;Arial" w:hAnsi="Arial Narrow1;Arial"/>
          <w:b/>
          <w:caps/>
          <w:lang w:val="en-US"/>
        </w:rPr>
        <w:t>`</w:t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>«Արարատ» ՌԿ-ի 2009թ. մարտ-ապրիլ ամիսների գործունեության լուսաբանումների</w:t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</w:r>
    </w:p>
    <w:p>
      <w:pPr>
        <w:pStyle w:val="Normal"/>
        <w:jc w:val="center"/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3.1. </w:t>
      </w:r>
      <w:r>
        <w:rPr>
          <w:rFonts w:cs="ArTarumianAramianGrqiT;Times New Roman" w:ascii="ArTarumianAramianGrqiT;Times New Roman" w:hAnsi="ArTarumianAramianGrqiT;Times New Roman"/>
          <w:b/>
        </w:rPr>
        <w:t>Հեռուստաընկերություններ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b/>
        </w:rPr>
        <w:t>հրահանգված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</w:rPr>
        <w:t>էր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</w:rPr>
        <w:t>չլուսաբանել</w:t>
      </w:r>
    </w:p>
    <w:p>
      <w:pPr>
        <w:pStyle w:val="Normal"/>
        <w:spacing w:lineRule="exact" w:line="300" w:before="240" w:after="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Ինչպե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շեցին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</w:rPr>
        <w:t>հայաստան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եռուստաընկերություն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չ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ուսաբան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վերոբերյալ </w:t>
      </w:r>
      <w:r>
        <w:rPr>
          <w:rFonts w:cs="ArTarumianAramianGrqiT;Times New Roman" w:ascii="ArTarumianAramianGrqiT;Times New Roman" w:hAnsi="ArTarumianAramianGrqiT;Times New Roman"/>
          <w:i/>
        </w:rPr>
        <w:t>միջոցառում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ց որևէ մեկը` արդյու</w:t>
        <w:softHyphen/>
        <w:t>նավետ տեղե</w:t>
      </w:r>
      <w:r>
        <w:rPr>
          <w:rFonts w:cs="ArTarumianAramianGrqiT;Times New Roman" w:ascii="ArTarumianAramianGrqiT;Times New Roman" w:hAnsi="ArTarumianAramianGrqiT;Times New Roman"/>
          <w:i/>
        </w:rPr>
        <w:t>կատվ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շրջափա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ում իրականացնելով </w:t>
      </w:r>
      <w:r>
        <w:rPr>
          <w:rFonts w:cs="ArTarumianAramianGrqiT;Times New Roman" w:ascii="ArTarumianAramianGrqiT;Times New Roman" w:hAnsi="ArTarumianAramianGrqiT;Times New Roman"/>
          <w:i/>
        </w:rPr>
        <w:t>բոլ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չոր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 նկատմամբ: Եվ սա այն դեպքում, երբ այդ միջոցառումները ՀՀ իշխանությունների պարտվողական քաղաքականության դեմ 2009թ. մարտ-ապրիլ ամիսներին հասարակության մի զգալի հատվածի կար</w:t>
        <w:softHyphen/>
        <w:t>ծիքը, դժգոհությունն ու պահանջներն արտահայտող միակ հասա</w:t>
        <w:softHyphen/>
        <w:t>րա</w:t>
        <w:softHyphen/>
        <w:t xml:space="preserve">կական-քաղաքական լուրջ նախաձեռնություններն էին: </w:t>
      </w:r>
    </w:p>
    <w:p>
      <w:pPr>
        <w:pStyle w:val="Normal"/>
        <w:spacing w:lineRule="exact" w:line="300" w:before="240" w:after="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spacing w:val="-2"/>
          <w:lang w:val="en-US"/>
        </w:rPr>
        <w:t>Հեռուստաընկերությունները</w:t>
      </w:r>
      <w:r>
        <w:rPr>
          <w:rFonts w:cs="ArTarumianAramianGrqiT;Times New Roman" w:ascii="ArTarumianAramianGrqiT;Times New Roman" w:hAnsi="ArTarumianAramianGrqiT;Times New Roman"/>
          <w:b/>
          <w:i/>
          <w:spacing w:val="-2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</w:rPr>
        <w:t>ձեռնպահ</w:t>
      </w:r>
      <w:r>
        <w:rPr>
          <w:rFonts w:cs="ArTarumianAramianGrqiT;Times New Roman" w:ascii="ArTarumianAramianGrqiT;Times New Roman" w:hAnsi="ArTarumianAramianGrqiT;Times New Roman"/>
          <w:i/>
          <w:spacing w:val="-2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spacing w:val="-2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</w:rPr>
        <w:t>մնացել</w:t>
      </w:r>
      <w:r>
        <w:rPr>
          <w:rFonts w:cs="ArTarumianAramianGrqiT;Times New Roman" w:ascii="ArTarumianAramianGrqiT;Times New Roman" w:hAnsi="ArTarumianAramianGrqiT;Times New Roman"/>
          <w:i/>
          <w:spacing w:val="-2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</w:rPr>
        <w:t>նույնիսկ</w:t>
      </w:r>
      <w:r>
        <w:rPr>
          <w:rFonts w:cs="ArTarumianAramianGrqiT;Times New Roman" w:ascii="ArTarumianAramianGrqiT;Times New Roman" w:hAnsi="ArTarumianAramianGrqiT;Times New Roman"/>
          <w:i/>
          <w:spacing w:val="-2"/>
          <w:lang w:val="en-US"/>
        </w:rPr>
        <w:t xml:space="preserve"> մի</w:t>
        <w:softHyphen/>
        <w:t>ջո</w:t>
        <w:softHyphen/>
        <w:t xml:space="preserve">ցառումների մասին հպանցիկ </w:t>
      </w:r>
      <w:r>
        <w:rPr>
          <w:rFonts w:cs="ArTarumianAramianGrqiT;Times New Roman" w:ascii="ArTarumianAramianGrqiT;Times New Roman" w:hAnsi="ArTarumianAramianGrqiT;Times New Roman"/>
          <w:i/>
          <w:spacing w:val="-2"/>
        </w:rPr>
        <w:t>տեղեկատվություն</w:t>
      </w:r>
      <w:r>
        <w:rPr>
          <w:rFonts w:cs="ArTarumianAramianGrqiT;Times New Roman" w:ascii="ArTarumianAramianGrqiT;Times New Roman" w:hAnsi="ArTarumianAramianGrqiT;Times New Roman"/>
          <w:i/>
          <w:spacing w:val="-2"/>
          <w:lang w:val="en-US"/>
        </w:rPr>
        <w:t xml:space="preserve"> հայտնելուց կամ նույնիսկ քննադատական-բացասական </w:t>
      </w:r>
      <w:r>
        <w:rPr>
          <w:rFonts w:cs="ArTarumianAramianGrqiT;Times New Roman" w:ascii="ArTarumianAramianGrqiT;Times New Roman" w:hAnsi="ArTarumianAramianGrqiT;Times New Roman"/>
          <w:i/>
          <w:spacing w:val="-2"/>
        </w:rPr>
        <w:t>անդրադարձներ</w:t>
      </w:r>
      <w:r>
        <w:rPr>
          <w:rFonts w:cs="ArTarumianAramianGrqiT;Times New Roman" w:ascii="ArTarumianAramianGrqiT;Times New Roman" w:hAnsi="ArTarumianAramianGrqiT;Times New Roman"/>
          <w:i/>
          <w:spacing w:val="-2"/>
          <w:lang w:val="en-US"/>
        </w:rPr>
        <w:t xml:space="preserve"> կատա</w:t>
        <w:softHyphen/>
        <w:t>րե</w:t>
        <w:softHyphen/>
        <w:t xml:space="preserve">լուց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spacing w:val="-2"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spacing w:val="-2"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Տեղեկատվական շրջափակ</w:t>
      </w:r>
      <w:r>
        <w:rPr>
          <w:rFonts w:cs="ArTarumianAramianGrqiT;Times New Roman" w:ascii="ArTarumianAramianGrqiT;Times New Roman" w:hAnsi="ArTarumianAramianGrqiT;Times New Roman"/>
          <w:i/>
        </w:rPr>
        <w:t>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կիրառել է նաև «Հայաստանի հ</w:t>
      </w:r>
      <w:r>
        <w:rPr>
          <w:rFonts w:cs="ArTarumianAramianGrqiT;Times New Roman" w:ascii="ArTarumianAramianGrqiT;Times New Roman" w:hAnsi="ArTarumianAramianGrqiT;Times New Roman"/>
          <w:i/>
        </w:rPr>
        <w:t>անր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եռուստաընկերութ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ունը», </w:t>
      </w:r>
      <w:r>
        <w:rPr>
          <w:rFonts w:cs="ArTarumianAramianGrqiT;Times New Roman" w:ascii="ArTarumianAramianGrqiT;Times New Roman" w:hAnsi="ArTarumianAramianGrqiT;Times New Roman"/>
          <w:i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ն </w:t>
      </w:r>
      <w:r>
        <w:rPr>
          <w:rFonts w:cs="ArTarumianAramianGrqiT;Times New Roman" w:ascii="ArTarumianAramianGrqiT;Times New Roman" w:hAnsi="ArTarumianAramianGrqiT;Times New Roman"/>
          <w:i/>
        </w:rPr>
        <w:t>օրենք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ոչ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սպասարկել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ե՛նց </w:t>
      </w:r>
      <w:r>
        <w:rPr>
          <w:rFonts w:cs="ArTarumianAramianGrqiT;Times New Roman" w:ascii="ArTarumianAramianGrqiT;Times New Roman" w:hAnsi="ArTarumianAramianGrqiT;Times New Roman"/>
          <w:i/>
        </w:rPr>
        <w:t>հանր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այ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չ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թե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իշխ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ության </w:t>
      </w:r>
      <w:r>
        <w:rPr>
          <w:rFonts w:cs="ArTarumianAramianGrqiT;Times New Roman" w:ascii="ArTarumianAramianGrqiT;Times New Roman" w:hAnsi="ArTarumianAramianGrqiT;Times New Roman"/>
          <w:i/>
        </w:rPr>
        <w:t>շահ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Հատկանշ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է, </w:t>
      </w:r>
      <w:r>
        <w:rPr>
          <w:rFonts w:cs="ArTarumianAramianGrqiT;Times New Roman" w:ascii="ArTarumianAramianGrqiT;Times New Roman" w:hAnsi="ArTarumianAramianGrqiT;Times New Roman"/>
          <w:i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առում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ն չանդրադարձավ նաև «</w:t>
      </w:r>
      <w:r>
        <w:rPr>
          <w:rFonts w:cs="ArTarumianAramianGrqiT;Times New Roman" w:ascii="ArTarumianAramianGrqiT;Times New Roman" w:hAnsi="ArTarumianAramianGrqiT;Times New Roman"/>
          <w:i/>
        </w:rPr>
        <w:t>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յ հեղափոխական դաշնակցություն» (ՀՅԴ) ավանդական ազ</w:t>
        <w:softHyphen/>
        <w:t xml:space="preserve">գային </w:t>
      </w:r>
      <w:r>
        <w:rPr>
          <w:rFonts w:cs="ArTarumianAramianGrqiT;Times New Roman" w:ascii="ArTarumianAramianGrqiT;Times New Roman" w:hAnsi="ArTarumianAramianGrqiT;Times New Roman"/>
          <w:i/>
        </w:rPr>
        <w:t>կուսակցությա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ր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Երկի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մ</w:t>
      </w:r>
      <w:r>
        <w:rPr>
          <w:rFonts w:cs="ArTarumianAramianGrqiT;Times New Roman" w:ascii="ArTarumianAramianGrqiT;Times New Roman" w:hAnsi="ArTarumianAramianGrqiT;Times New Roman"/>
          <w:i/>
        </w:rPr>
        <w:t>եդի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հեռուստ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ը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ե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ր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յու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մինչդեռ </w:t>
      </w:r>
      <w:r>
        <w:rPr>
          <w:rFonts w:cs="ArTarumianAramianGrqiT;Times New Roman" w:ascii="ArTarumianAramianGrqiT;Times New Roman" w:hAnsi="ArTarumianAramianGrqiT;Times New Roman"/>
          <w:i/>
        </w:rPr>
        <w:t>նու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ուսակց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աշտո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ա</w:t>
      </w:r>
      <w:r>
        <w:rPr>
          <w:rFonts w:cs="ArTarumianAramianGrqiT;Times New Roman" w:ascii="ArTarumianAramianGrqiT;Times New Roman" w:hAnsi="ArTarumianAramianGrqiT;Times New Roman"/>
          <w:i/>
        </w:rPr>
        <w:t>թերթ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Երկի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հետևողականոր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ուսաբան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երոնշյա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առում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 «</w:t>
      </w:r>
      <w:r>
        <w:rPr>
          <w:rFonts w:cs="ArTarumianAramianGrqiT;Times New Roman" w:ascii="ArTarumianAramianGrqiT;Times New Roman" w:hAnsi="ArTarumianAramianGrqiT;Times New Roman"/>
          <w:i/>
        </w:rPr>
        <w:t>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ի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մ</w:t>
      </w:r>
      <w:r>
        <w:rPr>
          <w:rFonts w:cs="ArTarumianAramianGrqiT;Times New Roman" w:ascii="ArTarumianAramianGrqiT;Times New Roman" w:hAnsi="ArTarumianAramianGrqiT;Times New Roman"/>
          <w:i/>
        </w:rPr>
        <w:t>եդի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չ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անդրադարձավ </w:t>
      </w:r>
      <w:r>
        <w:rPr>
          <w:rFonts w:cs="ArTarumianAramianGrqiT;Times New Roman" w:ascii="ArTarumianAramianGrqiT;Times New Roman" w:hAnsi="ArTarumianAramianGrqiT;Times New Roman"/>
          <w:i/>
        </w:rPr>
        <w:t>նույնիս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ույժ մտահոգիչ` հայ-թուր</w:t>
        <w:softHyphen/>
        <w:t>քական «ճանապարհային քարտեզ»-ին վերաբերող ապ</w:t>
      </w:r>
      <w:r>
        <w:rPr>
          <w:rFonts w:cs="ArTarumianAramianGrqiT;Times New Roman" w:ascii="ArTarumianAramianGrqiT;Times New Roman" w:hAnsi="ArTarumianAramianGrqiT;Times New Roman"/>
          <w:i/>
        </w:rPr>
        <w:t>րիլ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30-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(Գ) </w:t>
      </w:r>
      <w:r>
        <w:rPr>
          <w:rFonts w:cs="ArTarumianAramianGrqiT;Times New Roman" w:ascii="ArTarumianAramianGrqiT;Times New Roman" w:hAnsi="ArTarumianAramianGrqiT;Times New Roman"/>
          <w:i/>
        </w:rPr>
        <w:t>միջոցառ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մանը` </w:t>
      </w:r>
      <w:r>
        <w:rPr>
          <w:rFonts w:cs="ArTarumianAramianGrqiT;Times New Roman" w:ascii="ArTarumianAramianGrqiT;Times New Roman" w:hAnsi="ArTarumianAramianGrqiT;Times New Roman"/>
          <w:i/>
        </w:rPr>
        <w:t>չնայ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ՅԴ-ն ապրիլի 27-ին արդեն </w:t>
      </w:r>
      <w:r>
        <w:rPr>
          <w:rFonts w:cs="ArTarumianAramianGrqiT;Times New Roman" w:ascii="ArTarumianAramianGrqiT;Times New Roman" w:hAnsi="ArTarumianAramianGrqiT;Times New Roman"/>
          <w:i/>
        </w:rPr>
        <w:t>լք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իշխան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ոալիցի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</w:rPr>
        <w:t>ելնել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ճանապարհ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արտեզ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կոչված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աս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գրեթե նույն մտահոգություններից, </w:t>
      </w:r>
      <w:r>
        <w:rPr>
          <w:rFonts w:cs="ArTarumianAramianGrqiT;Times New Roman" w:ascii="ArTarumianAramianGrqiT;Times New Roman" w:hAnsi="ArTarumianAramianGrqiT;Times New Roman"/>
          <w:i/>
        </w:rPr>
        <w:t>որո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ք </w:t>
      </w:r>
      <w:r>
        <w:rPr>
          <w:rFonts w:cs="ArTarumianAramianGrqiT;Times New Roman" w:ascii="ArTarumianAramianGrqiT;Times New Roman" w:hAnsi="ArTarumianAramianGrqiT;Times New Roman"/>
          <w:i/>
        </w:rPr>
        <w:t>շար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բար` առնվազն 2007թ. դեկտեմբերից ու հատկապես՝  2008թ. սեպ</w:t>
        <w:softHyphen/>
        <w:t>տեմ</w:t>
        <w:softHyphen/>
        <w:t xml:space="preserve">բերի սկզբից ի վեր, </w:t>
      </w:r>
      <w:r>
        <w:rPr>
          <w:rFonts w:cs="ArTarumianAramianGrqiT;Times New Roman" w:ascii="ArTarumianAramianGrqiT;Times New Roman" w:hAnsi="ArTarumianAramianGrqiT;Times New Roman"/>
          <w:i/>
        </w:rPr>
        <w:t>հնչեցն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րարատ» </w:t>
      </w:r>
      <w:r>
        <w:rPr>
          <w:rFonts w:cs="ArTarumianAramianGrqiT;Times New Roman" w:ascii="ArTarumianAramianGrqiT;Times New Roman" w:hAnsi="ArTarumianAramianGrqiT;Times New Roman"/>
          <w:i/>
        </w:rPr>
        <w:t>ռազմ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վ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ր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գ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տ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ենտրոնը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61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>3.2. «Հայաստանի Հանրապետություն» պաշտոնաթերթ</w:t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«</w:t>
      </w:r>
      <w:r>
        <w:rPr>
          <w:rFonts w:cs="ArTarumianAramianGrqiT;Times New Roman" w:ascii="ArTarumianAramianGrqiT;Times New Roman" w:hAnsi="ArTarumianAramianGrqiT;Times New Roman"/>
          <w:i/>
        </w:rPr>
        <w:t>Հայաստա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նրապետու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 պաշտոն</w:t>
      </w:r>
      <w:r>
        <w:rPr>
          <w:rFonts w:cs="ArTarumianAramianGrqiT;Times New Roman" w:ascii="ArTarumianAramianGrqiT;Times New Roman" w:hAnsi="ArTarumianAramianGrqiT;Times New Roman"/>
          <w:i/>
        </w:rPr>
        <w:t>աթերթ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ը ևս չի ա</w:t>
      </w:r>
      <w:r>
        <w:rPr>
          <w:rFonts w:cs="ArTarumianAramianGrqiT;Times New Roman" w:ascii="ArTarumianAramianGrqiT;Times New Roman" w:hAnsi="ArTarumianAramianGrqiT;Times New Roman"/>
          <w:i/>
        </w:rPr>
        <w:t>նդ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րադարձ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լ միջոցառումներին: Դիտարկման է ենթարկվել թերթի էլեկ</w:t>
        <w:softHyphen/>
        <w:t>տրոնային բովանդակությունը ապրիլի 14-ից մինչև 17-ը (Բ մի</w:t>
        <w:softHyphen/>
        <w:t>ջոցառման համար), այնուհետև` ապրիլի 30-ից մինչև մայիսի 2-ը (Գ միջոցառման համար): Այդ երկու ժամանակահատվածների կտրված</w:t>
        <w:softHyphen/>
        <w:t>քով արձանագրել ենք հայ-թուրքական խնդիրներին առնչվող 10 հրա</w:t>
        <w:softHyphen/>
        <w:t>պարակում (դրանց թվում` մամուլի ասուլիսներ, վեր</w:t>
        <w:softHyphen/>
        <w:t>լուծա</w:t>
        <w:softHyphen/>
        <w:t>կան</w:t>
        <w:softHyphen/>
        <w:t xml:space="preserve">ներ, քննարկումներ), սակայն դրանցից ոչ մեկը չի վերաբերում այդ ընթացքում «Արարատ» ՌԿ-ի անցկացրած որևէ միջոցառմանը և չի հիշատակում դրանք: </w:t>
      </w:r>
    </w:p>
    <w:p>
      <w:pPr>
        <w:pStyle w:val="Normal"/>
        <w:spacing w:lineRule="exact" w:line="300"/>
        <w:ind w:left="0" w:right="0" w:firstLine="397"/>
        <w:rPr>
          <w:rFonts w:ascii="ArTarumianAramianGrqiT;Times New Roman" w:hAnsi="ArTarumianAramianGrqiT;Times New Roman" w:cs="ArTarumianAramianGrqiT;Times New Roman"/>
          <w:b/>
          <w:b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ե՛նց ապրիլի 14-ին` «Հայ-թուրքական հակամարտության այս</w:t>
        <w:softHyphen/>
        <w:t>օր</w:t>
        <w:softHyphen/>
        <w:t>վա խնդիրները» թեմայով հարցազրույցների արդյունքները ներ</w:t>
        <w:softHyphen/>
        <w:t>կա</w:t>
        <w:softHyphen/>
        <w:t>յացնող և քննարկող (Գ) միջոցառման օրը, «</w:t>
      </w:r>
      <w:r>
        <w:rPr>
          <w:rFonts w:cs="ArTarumianAramianGrqiT;Times New Roman" w:ascii="ArTarumianAramianGrqiT;Times New Roman" w:hAnsi="ArTarumianAramianGrqiT;Times New Roman"/>
          <w:i/>
        </w:rPr>
        <w:t>Հայաստա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նր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պետու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-ը հրապարակել է իշխանական կոալիցիայի անդամ «Բար</w:t>
        <w:softHyphen/>
        <w:t xml:space="preserve">գավաճ Հայաստան» կուսակցության խորհրդարանական խմբակցության քարտուղար Արամ Սաֆարյանի` 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>«</w:t>
      </w:r>
      <w:hyperlink r:id="rId25"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Հայաստ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-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Թուրքիա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հարաբերություններ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կարգավորումը՝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որպես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քաղաքակ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օրակարգ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b/>
          </w:rPr>
          <w:t>խնդիր</w:t>
        </w:r>
      </w:hyperlink>
      <w:r>
        <w:rPr>
          <w:rFonts w:cs="ArTarumianAramianGrqiT;Times New Roman" w:ascii="ArTarumianAramianGrqiT;Times New Roman" w:hAnsi="ArTarumianAramianGrqiT;Times New Roman"/>
          <w:b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ծավալուն հոդվածը, որտեղ դրվատվում է Հայաս</w:t>
        <w:softHyphen/>
        <w:t>տան-Թուրքիա միջպետական ներկա գործընթացը` որպես Հա</w:t>
        <w:softHyphen/>
        <w:t>յաս</w:t>
        <w:softHyphen/>
        <w:t>տանի համար դրական զարգացում: Մեջբերում հոդվածից. «</w:t>
      </w:r>
      <w:r>
        <w:rPr>
          <w:rFonts w:cs="ArTarumianAramianGrqiT;Times New Roman" w:ascii="ArTarumianAramianGrqiT;Times New Roman" w:hAnsi="ArTarumianAramianGrqiT;Times New Roman"/>
          <w:i/>
        </w:rPr>
        <w:t>Ք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յաստա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րտաք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աղաքական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ազգ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ա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երջ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միսներ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ֆուտբոլ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դիվանագիտ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արդ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ք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եծաց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և </w:t>
      </w:r>
      <w:r>
        <w:rPr>
          <w:rFonts w:cs="ArTarumianAramianGrqiT;Times New Roman" w:ascii="ArTarumianAramianGrqiT;Times New Roman" w:hAnsi="ArTarumianAramianGrqiT;Times New Roman"/>
          <w:i/>
        </w:rPr>
        <w:t>հա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–</w:t>
      </w:r>
      <w:r>
        <w:rPr>
          <w:rFonts w:cs="ArTarumianAramianGrqiT;Times New Roman" w:ascii="ArTarumianAramianGrqiT;Times New Roman" w:hAnsi="ArTarumianAramianGrqiT;Times New Roman"/>
          <w:i/>
        </w:rPr>
        <w:t>թուրք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րկխոսություն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ընթան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ջազ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գ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նր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սպասում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դր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ֆո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ր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այդ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րկխոսությու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ետ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շարունակ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62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ոդվածում, սակայն, չեն բերվում վերոբերյալ պնդումը հաս</w:t>
        <w:softHyphen/>
        <w:t>տա</w:t>
        <w:softHyphen/>
        <w:t>տող փաստեր և փաստարկներ: Հակառակը, քաջ հայտնի է, որ ՀՀ-ի միջազգային վարկանիշը լուրջ անկում է ապրել: Օրինակ, ԱՄՆ կա</w:t>
        <w:softHyphen/>
        <w:t>ռա</w:t>
        <w:softHyphen/>
        <w:t>վարության «Հազարամյակի մարտահրավեր կորպորացիան» (ՀՄԿ) (The Millennium Challenge Corporation - MCC) այս տարի զգալիորեն կրճատեց ՀՀ-ին տրամադրվող ֆինանսական օժանդակությունը` ՀՀ-ում մարդու իրավունքների և ժողովրդավարության վիճակի վատ</w:t>
        <w:softHyphen/>
        <w:t>թա</w:t>
        <w:softHyphen/>
        <w:t>րաց</w:t>
        <w:softHyphen/>
        <w:t>ման պատճառով: Ս/թ հունիսի 10-ին ՀՄԿ-ն հայտարարել է, որ դադարեցնում է Հայաստանին տրամադրվող օգնության մի մասը` ճանապարհների շինարարության ծրագիրը (որը կազմում է 235.6 միլիոն ԱՄՆ դոլար արժողությամբ ընդհանուր օժանդակության շուրջ մեկ-երրորդ մասը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63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): ՀՄԿ պաշտոնական հայտարարության համա</w:t>
        <w:softHyphen/>
        <w:t>ձայն, այդ ծրագրի ֆինանսավորման կրճատումը պայմանավորված է ՀՀ-ի կառավարության գործողություններով, որոնք չեն հա</w:t>
        <w:softHyphen/>
        <w:t>մապա</w:t>
        <w:softHyphen/>
        <w:t>տաս</w:t>
        <w:softHyphen/>
        <w:t>խանում ժողովրդավարական կառավարումը խթանելու ՀՄԿ սկզբունքներին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64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jc w:val="both"/>
        <w:rPr>
          <w:rFonts w:ascii="ArTarumianAramianGrqiT;Times New Roman" w:hAnsi="ArTarumianAramianGrqiT;Times New Roman" w:eastAsia="ArTarumianAramianGrqiT;Times New Roman" w:cs="ArTarumianAramianGrqiT;Times New Roman"/>
          <w:i/>
          <w:i/>
          <w:lang w:val="en-US"/>
        </w:rPr>
      </w:pPr>
      <w:r>
        <w:rPr>
          <w:rFonts w:eastAsia="ArTarumianAramianGrqiT;Times New Roman" w:cs="ArTarumianAramianGrqiT;Times New Roman" w:ascii="ArTarumianAramianGrqiT;Times New Roman" w:hAnsi="ArTarumianAramianGrqiT;Times New Roman"/>
          <w:i/>
          <w:lang w:val="en-US"/>
        </w:rPr>
        <w:t xml:space="preserve"> </w:t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3.3. </w:t>
      </w:r>
      <w:r>
        <w:rPr>
          <w:rFonts w:cs="ArTarumianAramianGrqiT;Times New Roman" w:ascii="ArTarumianAramianGrqiT;Times New Roman" w:hAnsi="ArTarumianAramianGrqiT;Times New Roman"/>
          <w:b/>
        </w:rPr>
        <w:t>Այլ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</w:rPr>
        <w:t>ԶԼՄ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b/>
        </w:rPr>
        <w:t>ներ</w:t>
      </w:r>
    </w:p>
    <w:p>
      <w:pPr>
        <w:pStyle w:val="Normal"/>
        <w:jc w:val="center"/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«Արարատ» ՌԿ-ի ակցիաների </w:t>
      </w:r>
      <w:r>
        <w:rPr>
          <w:rFonts w:cs="ArTarumianAramianGrqiT;Times New Roman" w:ascii="ArTarumianAramianGrqiT;Times New Roman" w:hAnsi="ArTarumianAramianGrqiT;Times New Roman"/>
          <w:b/>
        </w:rPr>
        <w:t>վերաբերյալ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</w:rPr>
        <w:t>նյութերի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</w:rPr>
        <w:t>բովանդակային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</w:rPr>
        <w:t>վերլուծություն</w:t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Footnote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>Հիշեցնենք, որ ստորև նկատի են առն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ված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այն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աղբյուրները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որոնք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, ըստ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Կենտրոնի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կատարած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ԶԼՄ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-ների դիտարկման,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անդ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րա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դար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ձել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միջոցա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>ռումներից գեթ մեկին (այս մասին առավել մանրամասն տե՛ս էջ 4-ում):</w:t>
      </w:r>
    </w:p>
    <w:p>
      <w:pPr>
        <w:pStyle w:val="Footnote"/>
        <w:spacing w:lineRule="exact" w:line="32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sz w:val="24"/>
          <w:szCs w:val="24"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</w:r>
    </w:p>
    <w:p>
      <w:pPr>
        <w:pStyle w:val="Footnote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«Արարատ»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ՌԿ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ի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միջոցառումներին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անդրադարձած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ԶԼՄ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ներից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ակտիվությամբ աչքի են ընկել լրատվական գործակալությունները և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համացանցային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պարբերականները: Տպագիր թերթերի ակտիվու</w:t>
        <w:softHyphen/>
        <w:t>թյուն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ը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նկատելի է հարցազրույցների արդյունքները ներկայացնող`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ապրիլի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14-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ի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(Բ) միջոցառման մասով։ Մյուս դեպքերում տպագիր թերթերի անդրադարձը կա՛մ սակավ է եղել, կա՛մ բացակայել է: </w:t>
      </w:r>
    </w:p>
    <w:p>
      <w:pPr>
        <w:pStyle w:val="Normal"/>
        <w:spacing w:lineRule="exact" w:line="32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sz w:val="24"/>
          <w:szCs w:val="24"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</w:r>
    </w:p>
    <w:p>
      <w:pPr>
        <w:pStyle w:val="Normal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 տարբերություն «Հայաստանի հ</w:t>
      </w:r>
      <w:r>
        <w:rPr>
          <w:rFonts w:cs="ArTarumianAramianGrqiT;Times New Roman" w:ascii="ArTarumianAramianGrqiT;Times New Roman" w:hAnsi="ArTarumianAramianGrqiT;Times New Roman"/>
          <w:i/>
        </w:rPr>
        <w:t>անր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եռուստա</w:t>
        <w:softHyphen/>
        <w:t>ընկե</w:t>
        <w:softHyphen/>
        <w:t>րու</w:t>
        <w:softHyphen/>
        <w:t>թյ</w:t>
      </w:r>
      <w:r>
        <w:rPr>
          <w:rFonts w:cs="ArTarumianAramianGrqiT;Times New Roman" w:ascii="ArTarumianAramianGrqiT;Times New Roman" w:hAnsi="ArTarumianAramianGrqiT;Times New Roman"/>
          <w:i/>
        </w:rPr>
        <w:t>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» և «Հայաստանի Հանրապետություն» պաշտոնաթերթի` «Հա</w:t>
        <w:softHyphen/>
        <w:t>յաս</w:t>
        <w:softHyphen/>
        <w:t>տանի հանրային ռադիո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 անդրադարձել է Բ և Գ միջո</w:t>
        <w:softHyphen/>
        <w:t>ցա</w:t>
        <w:softHyphen/>
        <w:t>ռում</w:t>
        <w:softHyphen/>
        <w:t>նե</w:t>
        <w:softHyphen/>
        <w:t>րին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65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"/>
        <w:jc w:val="both"/>
        <w:rPr>
          <w:rFonts w:ascii="ArTarumianAramianGrqiT;Times New Roman" w:hAnsi="ArTarumianAramianGrqiT;Times New Roman" w:eastAsia="ArTarumianAramianGrqiT;Times New Roman" w:cs="ArTarumianAramianGrqiT;Times New Roman"/>
          <w:lang w:val="en-US"/>
        </w:rPr>
      </w:pPr>
      <w:r>
        <w:rPr>
          <w:rFonts w:eastAsia="ArTarumianAramianGrqiT;Times New Roman" w:cs="ArTarumianAramianGrqiT;Times New Roman" w:ascii="ArTarumianAramianGrqiT;Times New Roman" w:hAnsi="ArTarumianAramianGrqiT;Times New Roman"/>
          <w:lang w:val="en-US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>3.3.1.  Հոդվածների բնույթը (նկարագրակա՞ն, թե՞ վերլուծական)</w:t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ԶԼՄ լուսաբանումները գրեթե բացառապես նկարագրական-պատմողական բնույթի էին. </w:t>
      </w:r>
      <w:r>
        <w:rPr>
          <w:rFonts w:cs="ArTarumianAramianGrqiT;Times New Roman" w:ascii="ArTarumianAramianGrqiT;Times New Roman" w:hAnsi="ArTarumianAramianGrqiT;Times New Roman"/>
          <w:i/>
        </w:rPr>
        <w:t>տվյա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ջոցառ</w:t>
      </w:r>
      <w:r>
        <w:rPr>
          <w:rFonts w:cs="ArTarumianAramianGrqiT;Times New Roman" w:ascii="ArTarumianAramianGrqiT;Times New Roman" w:hAnsi="ArTarumianAramianGrqiT;Times New Roman"/>
          <w:i/>
        </w:rPr>
        <w:t>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րց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ելույթ</w:t>
        <w:softHyphen/>
        <w:t xml:space="preserve">ները, ընթացքում հնչած </w:t>
      </w:r>
      <w:r>
        <w:rPr>
          <w:rFonts w:cs="ArTarumianAramianGrqiT;Times New Roman" w:ascii="ArTarumianAramianGrqiT;Times New Roman" w:hAnsi="ArTarumianAramianGrqiT;Times New Roman"/>
          <w:i/>
        </w:rPr>
        <w:t>կարծիք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ե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ասամ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ներկայացվ</w:t>
      </w:r>
      <w:r>
        <w:rPr>
          <w:rFonts w:cs="ArTarumianAramianGrqiT;Times New Roman" w:ascii="ArTarumianAramianGrqiT;Times New Roman" w:hAnsi="ArTarumianAramianGrqiT;Times New Roman"/>
          <w:i/>
        </w:rPr>
        <w:t>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են ուղղակի մեջբերումներով կամ պատմողական վերարտադրությամբ` առանց հեղինակային կամ խմբագրական մեկնաբանությունների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վերլուծության: </w:t>
      </w:r>
    </w:p>
    <w:p>
      <w:pPr>
        <w:pStyle w:val="Normal"/>
        <w:spacing w:lineRule="exact" w:line="32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Վերլուծական մոտեցմամբ, սեփական դիրքորոշման հիմնա</w:t>
        <w:softHyphen/>
        <w:t>վոր</w:t>
        <w:softHyphen/>
        <w:t>ված արտահայտմամբ և անկախ եզրահանգումներով առանձնանում է միայն ապրիլի 18-ին «Գոլոս Արմենիի» շաբաթաթերթում Մարինա Գրիգորյանի հեղինակած «</w:t>
      </w:r>
      <w:r>
        <w:fldChar w:fldCharType="begin"/>
      </w:r>
      <w:r>
        <w:rPr>
          <w:rStyle w:val="InternetLink"/>
          <w:i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6" \l "n28"</w:instrText>
      </w:r>
      <w:r>
        <w:rPr>
          <w:rStyle w:val="InternetLink"/>
          <w:i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lang w:val="en-US"/>
        </w:rPr>
        <w:t>Ո՛չ ազգային շահերի հաշվին</w:t>
      </w:r>
      <w:r>
        <w:rPr>
          <w:rStyle w:val="InternetLink"/>
          <w:i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ոդվածը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bCs/>
          <w:i/>
        </w:rPr>
        <w:footnoteReference w:id="66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։ </w:t>
      </w:r>
    </w:p>
    <w:p>
      <w:pPr>
        <w:pStyle w:val="Normal"/>
        <w:spacing w:lineRule="exact" w:line="32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կատի ունենալով «Հայ-թուրքական հակամարտության այս</w:t>
        <w:softHyphen/>
        <w:t>օր</w:t>
        <w:softHyphen/>
        <w:t>վա խնդիրները» թեմայով «Արարատ» կենտրոնի անցկացրած հար</w:t>
        <w:softHyphen/>
        <w:t>ցա</w:t>
        <w:softHyphen/>
        <w:t>զրույցները (Ա ակցիա)` հոդվածագիրը նախ նշում է, որ հազ</w:t>
        <w:softHyphen/>
        <w:t>վադեպ է հարցի շուրջ քննարկումներում «շոշափվում հանրային շա</w:t>
        <w:softHyphen/>
        <w:t>հը և հանրության դիքորոշումը», և որ հաճախ խնդրի քաղաքական կող</w:t>
        <w:softHyphen/>
        <w:t>մը գերիշխում է` թույլ չտալով տեսնել մեծ թվով այլ` ոչ պակաս կարևոր խնդիրները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67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2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եղինակը նաև մեջբերում և համեմատում է նույն օրերին հրապարակված` հայ-թուրքական թեմայով Թուրքիայում անցկաց</w:t>
        <w:softHyphen/>
        <w:t>ված մի սոցհարցման արդյունքները, որոնց համաձայն` հարցված</w:t>
        <w:softHyphen/>
        <w:t>նե</w:t>
        <w:softHyphen/>
        <w:t>րի 94%-ը դեմ է արտահայտվել ՀՀ սահմանի բացմանը: Ու թեև հայտ</w:t>
        <w:softHyphen/>
        <w:t>նի չէ կիրառված մեթոդաբանությունը և հարցման մասնակիցների թիվը, այնուամենայնիվ, հարցման արդյունքներն արտացոլում են թուրք հասարակության տրամադրությունը ՀՀ-ի նկատմամբ, գրում է հեղինակը: Հայաստանի սահմանի բացման հարցում Թուր</w:t>
        <w:softHyphen/>
        <w:t>քիայի ներսում առկա հուժկու ըն</w:t>
      </w:r>
      <w:r>
        <w:rPr>
          <w:rFonts w:cs="ArTarumianAramianGrqiT;Times New Roman" w:ascii="ArTarumianAramianGrqiT;Times New Roman" w:hAnsi="ArTarumianAramianGrqiT;Times New Roman"/>
          <w:i/>
        </w:rPr>
        <w:t>դ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դիմությունը, որի մասին բազմիցս են հաղորդել այդ երկրի ԶԼՄ-ները, վկայում է այդ երկրում հայ ժողովրդի նկատմամբ եղած բազմաթիվ լուրջ խնդիրների մասին` ան</w:t>
        <w:softHyphen/>
        <w:t>կախ նրանից, թե ինչպիսի վարդագույն պատկերներով են փոր</w:t>
        <w:softHyphen/>
        <w:t xml:space="preserve">ձում թուրքերը ներկայացնել իրավիճակը միջազգային հանրությանը, եզրակացնում է հոդվածագիրը. </w:t>
      </w:r>
    </w:p>
    <w:p>
      <w:pPr>
        <w:pStyle w:val="Normal"/>
        <w:spacing w:lineRule="exact" w:line="32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Մ. Գրիգորյանի դիտարկմամբ` («Արարատ» կենտրոնի հարցման արդյունքներով հաստատված) հայ հասարակության դժգոհությունը ՀՀ իշխանությունների` Թուրքիայի նկատմամբ վարվող քաղա</w:t>
        <w:softHyphen/>
        <w:t>քակա</w:t>
        <w:softHyphen/>
        <w:t>նությունից, պայմանավորված է ո՛չ այնքան բուն խնդրով (Թուրքիայի հետ հարաբերությունների կարգավորում), այլ նրանով, թե ինչպե՛ս է իրականում ընթանում այդ կարգավորումը, այն է՝ գաղտնիության մթնոլորտում: «Հաշվի առնելով վերջին 15 տարիների ընթացքում հանրության` իշխանությունների նկատմամբ ունեցած վստահության ցածր մակարդակը, հենց միայն այն փաստը, որ վարվում են գաղտնի բանակցություններ, այն էլ` ոչ ուրիշ պետության, այլ Թուրքիայի հետ, չի կարող չառաջացնել հայ հանրության ծայրահեղ անհանգստու</w:t>
        <w:softHyphen/>
        <w:t>թյունը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68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- նշում է հոդվածագիրը: </w:t>
      </w:r>
    </w:p>
    <w:p>
      <w:pPr>
        <w:pStyle w:val="NormalWeb"/>
        <w:spacing w:lineRule="exact" w:line="320"/>
        <w:ind w:left="0" w:right="0" w:firstLine="397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Web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վ վերջում, անդրադառնալով մեր մեջ շրջանառվող այն թյուր կար</w:t>
        <w:softHyphen/>
        <w:t>ծիքին (որն արդյունք է հայության տարբեր հատվածներին միմյանց դեմ հանելու նպատակով տարվող թուրքական քարոզ</w:t>
        <w:softHyphen/>
        <w:t>չու</w:t>
        <w:softHyphen/>
        <w:t>թյան), թե հայաստանաբնակ հայերն ավելի հակված են Թուրքիայի հետ հարաբերությունների կարգավորմանը, քան սփյուռքահայերը, հոդվածագիրը շեշտում է, որ իրավիճակը ճիշտ հակառակն է. ՀՀ-ում ապրող հայերի վրա է, որ կախված է պատմության կրկնության, այսինքն` Թուրքիայի ներխուժման վտանգը: Հետևաբար,  միջազ</w:t>
        <w:softHyphen/>
        <w:t>գա</w:t>
        <w:softHyphen/>
        <w:t>յին հանրության, ինչպես նաև Թուրքիայի կողմից Ցեղասպանության ճանաչման հարցն, առաջին հերթին, հայկական տարածքում և հայ</w:t>
        <w:softHyphen/>
        <w:t>կա</w:t>
        <w:softHyphen/>
        <w:t>կան պետականության սահմաններում հայ ժողովրդի շարունա</w:t>
        <w:softHyphen/>
        <w:t>կական գոյատևման հարցն է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69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Web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jc w:val="center"/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3.3.2.   Չեզոք, </w:t>
      </w:r>
      <w:r>
        <w:rPr>
          <w:rFonts w:cs="ArTarumianAramianGrqiT;Times New Roman" w:ascii="ArTarumianAramianGrqiT;Times New Roman" w:hAnsi="ArTarumianAramianGrqiT;Times New Roman"/>
          <w:b/>
        </w:rPr>
        <w:t>դրական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կամ բացասական </w:t>
      </w:r>
      <w:r>
        <w:rPr>
          <w:rFonts w:cs="ArTarumianAramianGrqiT;Times New Roman" w:ascii="ArTarumianAramianGrqiT;Times New Roman" w:hAnsi="ArTarumianAramianGrqiT;Times New Roman"/>
          <w:b/>
        </w:rPr>
        <w:t>անդրադարձ</w:t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Լուսաբանումների մեծ մասը չեզոք բնույթի է: Բացասական և, ըստ էության, </w:t>
      </w:r>
      <w:r>
        <w:rPr>
          <w:rFonts w:cs="ArTarumianAramianGrqiT;Times New Roman" w:ascii="ArTarumianAramianGrqiT;Times New Roman" w:hAnsi="ArTarumianAramianGrqiT;Times New Roman"/>
          <w:i/>
        </w:rPr>
        <w:t>ոչ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օբյեկտի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ուղղվածություն ունե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ն միայն «Հայոց աշխարհ», «Նովոյե Վրեմյա»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Թերթ.am» պարբերականների անդ</w:t>
        <w:softHyphen/>
        <w:t>րադարձներ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հարցազրույց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ներին և դրանց արդյունքներ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2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«Հայոց աշխարհ»-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` «</w:t>
      </w:r>
      <w:r>
        <w:fldChar w:fldCharType="begin"/>
      </w:r>
      <w:r>
        <w:rPr>
          <w:rStyle w:val="InternetLink"/>
          <w:i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4" \l "n19"</w:instrText>
      </w:r>
      <w:r>
        <w:rPr>
          <w:rStyle w:val="InternetLink"/>
          <w:i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lang w:val="en-US"/>
        </w:rPr>
        <w:t>Թուրքերը և սոցիոլոգիան անհամատեղելի են</w:t>
      </w:r>
      <w:r>
        <w:rPr>
          <w:rStyle w:val="InternetLink"/>
          <w:i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 հ</w:t>
      </w:r>
      <w:r>
        <w:rPr>
          <w:rFonts w:cs="ArTarumianAramianGrqiT;Times New Roman" w:ascii="ArTarumianAramianGrqiT;Times New Roman" w:hAnsi="ArTarumianAramianGrqiT;Times New Roman"/>
          <w:i/>
        </w:rPr>
        <w:t>ոդ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 հեղինակը մտահոգություն է հայտնել «Հայ-թուրքական հակամարտության այսօրվա խնդիրները» թեմայով հարցա</w:t>
        <w:softHyphen/>
        <w:t>զրույց</w:t>
        <w:softHyphen/>
        <w:t>նե</w:t>
        <w:softHyphen/>
        <w:t>րի (Ա և Բ միջոցառումներ) առնչությամբ, նշելով, թե այս և նմա</w:t>
        <w:softHyphen/>
        <w:t>նա</w:t>
        <w:softHyphen/>
        <w:t>տիպ հարցումները պառակտում են մեր հասարակությունը` մանա</w:t>
        <w:softHyphen/>
        <w:t>վանդ, որ վերջինս հստակ ու խորությամբ չի պատկերացնում ազ</w:t>
        <w:softHyphen/>
        <w:t>գային հարցերը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70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</w:rPr>
        <w:t>Այդուհանդերձ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ոդվածագիրն այդ նույն, ըստ իրեն` «վատ կողմնորոշված հայ հանրությանը» </w:t>
      </w:r>
      <w:r>
        <w:rPr>
          <w:rFonts w:cs="ArTarumianAramianGrqiT;Times New Roman" w:ascii="ArTarumianAramianGrqiT;Times New Roman" w:hAnsi="ArTarumianAramianGrqiT;Times New Roman"/>
          <w:i/>
        </w:rPr>
        <w:t>չ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իրազեկ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թե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՞</w:t>
      </w:r>
      <w:r>
        <w:rPr>
          <w:rFonts w:cs="ArTarumianAramianGrqiT;Times New Roman" w:ascii="ArTarumianAramianGrqiT;Times New Roman" w:hAnsi="ArTarumianAramianGrqiT;Times New Roman"/>
          <w:i/>
        </w:rPr>
        <w:t>նչ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խնդիր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րծարծ</w:t>
      </w:r>
      <w:r>
        <w:rPr>
          <w:rFonts w:cs="ArTarumianAramianGrqiT;Times New Roman" w:ascii="ArTarumianAramianGrqiT;Times New Roman" w:hAnsi="ArTarumianAramianGrqiT;Times New Roman"/>
          <w:i/>
        </w:rPr>
        <w:t>վ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րցազրույցներում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ինչպիս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՞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ղ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դրան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րդյունք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"/>
        <w:spacing w:lineRule="exact" w:line="32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«Հայ-թուրքական հակամարտության այսօրվա խնդիրները» թեմայով հարցազրույցների (Ա և Բ միջոցառումներ) առնչությամբ` «Նովոյե Վրեմյա»-ի ապրիլի 16-ի համարում Արմեն Խանբաբյանն իր`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«</w:t>
      </w:r>
      <w:r>
        <w:fldChar w:fldCharType="begin"/>
      </w:r>
      <w:r>
        <w:rPr>
          <w:rStyle w:val="InternetLink"/>
          <w:b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6" \l "n29"</w:instrText>
      </w:r>
      <w:r>
        <w:rPr>
          <w:rStyle w:val="InternetLink"/>
          <w:b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b/>
          <w:lang w:val="en-US"/>
        </w:rPr>
        <w:t>Ճշմարտություն և միայն ճշմարտություն. բայց ոչ ողջ ճշմար</w:t>
        <w:softHyphen/>
        <w:t>տու</w:t>
        <w:softHyphen/>
        <w:t>թյունը</w:t>
      </w:r>
      <w:r>
        <w:rPr>
          <w:rStyle w:val="InternetLink"/>
          <w:b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ոդվածում մերկապարանոց քննադատություններ է հնչեց</w:t>
        <w:softHyphen/>
        <w:t>րել անցկացված հարցազրույցների և դրանց արդյունքների վերա</w:t>
        <w:softHyphen/>
        <w:t>բեր</w:t>
        <w:softHyphen/>
        <w:t>յալ` փորձելով կասկածի տակ դնել դրանց գիտական ու հասա</w:t>
        <w:softHyphen/>
        <w:t>րա</w:t>
        <w:softHyphen/>
        <w:t>կա</w:t>
        <w:softHyphen/>
        <w:t>կան-քաղաքական արժեքը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71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2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Ըստ հոդվածագրի,  կարելի է միտումնավոր համարել այս հար</w:t>
        <w:softHyphen/>
        <w:t>ցում</w:t>
        <w:softHyphen/>
        <w:t>ներն ու դրանց արդյունքները, որոնք «չունեն որևէ գիտական ար</w:t>
        <w:softHyphen/>
        <w:t>ժեք և սևացնում են երկրի ղեկավարության` հարևանների հետ ունե</w:t>
        <w:softHyphen/>
        <w:t>ցած տարաբնույթ հարցերի լուծմանն ուղղված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երոսական ջան</w:t>
        <w:softHyphen/>
        <w:t>քերը,  ջուր են լցնում «հայտնի ուժերի» ջրաղացին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72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 Փաստորեն, անց</w:t>
        <w:softHyphen/>
        <w:t>կացված հարցումների և դրանց արդյունքների դեմ հոդվածագրի թերևս միակ  «փաստարկը» ներկայիս իշխանությունների քաղաքա</w:t>
        <w:softHyphen/>
        <w:t>կա</w:t>
        <w:softHyphen/>
        <w:t>նությունը դրվատելու իր առաքելությունն է, քանի որ այլ հիմ</w:t>
        <w:softHyphen/>
        <w:t>նա</w:t>
        <w:softHyphen/>
        <w:t>վոր հակափաստարկներ հոդվածում պարզապես չկան: Չի պար</w:t>
        <w:softHyphen/>
        <w:t>զա</w:t>
        <w:softHyphen/>
        <w:t>բան</w:t>
        <w:softHyphen/>
        <w:t xml:space="preserve">վում նաև, թե ի՞նչ անհայտ «հայտնի ուժերի» մասին է խոսքը: </w:t>
      </w:r>
    </w:p>
    <w:p>
      <w:pPr>
        <w:pStyle w:val="Normal"/>
        <w:spacing w:lineRule="exact" w:line="32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շելով, որ հարցազրույցներին մասնակցել են և՛ ՀՀ-ի, և՛ Սփյուռ</w:t>
        <w:softHyphen/>
        <w:t>քի մեր հայրենակիցները` հոդվածագիր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շտապում է ստվեր գցել հար</w:t>
        <w:softHyphen/>
        <w:t>ցում</w:t>
        <w:softHyphen/>
        <w:t>ների արդյունքների օբյեկտիվության և ներ</w:t>
        <w:softHyphen/>
        <w:t>կայա</w:t>
        <w:softHyphen/>
        <w:t>ցուց</w:t>
        <w:softHyphen/>
        <w:t>չա</w:t>
        <w:softHyphen/>
        <w:t>կա</w:t>
        <w:softHyphen/>
        <w:t>նության վրա` ավելացնելով, թե Սփյուռքի ներկայացուցիչները հայտ</w:t>
        <w:softHyphen/>
        <w:t>նի են երկու հարևան երկրների մերձեցման նկատմամբ իրենց բա</w:t>
        <w:softHyphen/>
        <w:t>ցա</w:t>
        <w:softHyphen/>
        <w:t>սական դիրքորոշմամբ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73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 Չի նշվում սակայն` ա) թե ո՞ր գի</w:t>
        <w:softHyphen/>
        <w:t>տական ուսումնասիրությունների արդյունքներն են բացահայտել դիրքորոշումների նման տարբերությունը («Արարատ» կենտրոնի անցկացրած հարցազրույցներում, հարցի նկատմամբ Սփյուռքի և հայաստանաբնակ հայերի դիրքորոշումներում էական տարբե</w:t>
        <w:softHyphen/>
        <w:t>րու</w:t>
        <w:softHyphen/>
        <w:t>թյուն</w:t>
        <w:softHyphen/>
        <w:t>ներ չկան), բ) որ տվյալ հարցազրույցների մասնակիցների 26%-</w:t>
        <w:softHyphen/>
        <w:softHyphen/>
        <w:t>ն էր միայն Սփյուռքից, հետևաբար նրանց կարծիքները չէին կարող գերակշռել հարցումների արդյունքներում: Գուցե հոդվածագրին հայտնի չէ, սակայն ընթերցողները պետք է գիտենան նաև, որ Հայրենիք-Սփյուռք հարաբերություններում սեպ խրելը և հայ ժողո</w:t>
        <w:softHyphen/>
        <w:t>վրդի երկու հատվածներին միմյանց դեմ լարելը Թուրքիայի հետևո</w:t>
        <w:softHyphen/>
        <w:t>ղական քաղաքականությունն է (որը, ցավոք, արդեն զգալի հաջո</w:t>
        <w:softHyphen/>
        <w:t>ղություններ է գրանցել), և դրան տուրք տալը ջուր է լցնում միան</w:t>
        <w:softHyphen/>
        <w:t>գա</w:t>
        <w:softHyphen/>
        <w:t xml:space="preserve">մայն հայտնի` թուրքական և թուրքամետ ուժերի ջրաղացին: </w:t>
      </w:r>
    </w:p>
    <w:p>
      <w:pPr>
        <w:pStyle w:val="Normal"/>
        <w:spacing w:lineRule="exact" w:line="32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«Արարատ» կենտրոնի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«</w:t>
      </w:r>
      <w:hyperlink r:id="rId26"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lang w:val="en-US"/>
          </w:rPr>
          <w:t>Կեղծիք և միայն կեղծիք</w:t>
        </w:r>
      </w:hyperlink>
      <w:r>
        <w:rPr>
          <w:rFonts w:cs="ArTarumianAramianGrqiT;Times New Roman" w:ascii="ArTarumianAramianGrqiT;Times New Roman" w:hAnsi="ArTarumianAramianGrqiT;Times New Roman"/>
          <w:b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խորագրով պատասխանն Ա. Խանբաբյանի հնչեցրած թեզերին հրապարակվել է ապրիլի 22-ին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74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Խանբանյանի հոդվածին արձագանքել է նաև ապրիլի 14-ի (Բ) միջոցառման բանախոս, կառավարման փորձագետ Հարություն Մեսրոբյանը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«</w:t>
      </w:r>
      <w:r>
        <w:fldChar w:fldCharType="begin"/>
      </w:r>
      <w:r>
        <w:rPr>
          <w:rStyle w:val="InternetLink"/>
          <w:b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6" \l "n30"</w:instrText>
      </w:r>
      <w:r>
        <w:rPr>
          <w:rStyle w:val="InternetLink"/>
          <w:b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b/>
          <w:lang w:val="en-US"/>
        </w:rPr>
        <w:t>Հայերը պետք է վստահ լինեն վաղվա օրվա նկատմամբ</w:t>
      </w:r>
      <w:r>
        <w:rPr>
          <w:rStyle w:val="InternetLink"/>
          <w:b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 իր հոդվածում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75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Սակայն, «Նովոյե Վրեմյա»-ն այդպես էլ չհրապարակեց ո՛չ «Արարատ» կենտրոնի, ո՛չ էլ Հարություն Մեսրոբյանի պատասխաններն Ա. Խանբաբյանի զրպարտանքին, ինչը ԶԼՄ-ների մասին ՀՀ օրենքի և ՉԼՄ բարոյականության տարրական նորմերի խախտում է։ </w:t>
      </w:r>
    </w:p>
    <w:p>
      <w:pPr>
        <w:pStyle w:val="Normal"/>
        <w:spacing w:lineRule="exact" w:line="32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յս առումով ինքնին խոսուն է այն փաստը, որ ՀՀ նախագահի մայիսի 26-ի հրամանագրով,  Հանրապետության տոնի առթիվ, պատ</w:t>
        <w:softHyphen/>
        <w:t>վավոր կոչումներո</w:t>
      </w:r>
      <w:r>
        <w:rPr>
          <w:rFonts w:cs="ArTarumianAramianGrqiT;Times New Roman" w:ascii="ArTarumianAramianGrqiT;Times New Roman" w:hAnsi="ArTarumianAramianGrqiT;Times New Roman"/>
          <w:i/>
        </w:rPr>
        <w:t>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պարգևատրված մի շարք գործիչների շարքում էր նաև Ա. Խանբաբյան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որ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շնորհվեց Հայաստանի Հանրա</w:t>
        <w:softHyphen/>
        <w:t>պե</w:t>
        <w:softHyphen/>
        <w:t>տության վաստակավոր լրագրողի կոչում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76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"/>
        <w:spacing w:lineRule="exact" w:line="32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«Թերթ.am»-ն, անդրադառնալով ապրիլի 14-ի հարցա</w:t>
        <w:softHyphen/>
        <w:t>զրույց</w:t>
        <w:softHyphen/>
        <w:t>նե</w:t>
        <w:softHyphen/>
        <w:t>րի արդյունքների քննարկմանը «Կոնգրես» հյուրանոցում (Բ միջոցա</w:t>
        <w:softHyphen/>
        <w:t>ռում), միջոցառման վերաբերյալ կանխակալ դիրքորոշում է արտա</w:t>
        <w:softHyphen/>
        <w:t>հայ</w:t>
        <w:softHyphen/>
        <w:t xml:space="preserve">տում հե՛նց իր հաղորդագրության վերնագրով` 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«</w:t>
      </w:r>
      <w:r>
        <w:fldChar w:fldCharType="begin"/>
      </w:r>
      <w:r>
        <w:rPr>
          <w:rStyle w:val="InternetLink"/>
          <w:b/>
          <w:rFonts w:cs="ArTarumianAramianGrqiT;Times New Roman" w:ascii="ArTarumianAramianGrqiT;Times New Roman" w:hAnsi="ArTarumianAramianGrqiT;Times New Roman"/>
        </w:rPr>
        <w:instrText xml:space="preserve"> HYPERLINK "http://blog.ararat-center.org/?p=214" \l "n22"</w:instrText>
      </w:r>
      <w:r>
        <w:rPr>
          <w:rStyle w:val="InternetLink"/>
          <w:b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b/>
        </w:rPr>
        <w:t>Ազգայ</w:t>
      </w:r>
      <w:r>
        <w:rPr>
          <w:rStyle w:val="InternetLink"/>
          <w:b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b/>
          <w:lang w:val="en-US"/>
        </w:rPr>
        <w:softHyphen/>
      </w:r>
      <w:r>
        <w:rPr>
          <w:rStyle w:val="InternetLink"/>
          <w:rFonts w:cs="ArTarumianAramianGrqiT;Times New Roman" w:ascii="ArTarumianAramianGrqiT;Times New Roman" w:hAnsi="ArTarumianAramianGrqiT;Times New Roman"/>
          <w:b/>
        </w:rPr>
        <w:t>նա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  <w:lang w:val="en-US"/>
        </w:rPr>
        <w:softHyphen/>
      </w:r>
      <w:r>
        <w:rPr>
          <w:rStyle w:val="InternetLink"/>
          <w:rFonts w:cs="ArTarumianAramianGrqiT;Times New Roman" w:ascii="ArTarumianAramianGrqiT;Times New Roman" w:hAnsi="ArTarumianAramianGrqiT;Times New Roman"/>
          <w:b/>
        </w:rPr>
        <w:t>կան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  <w:lang w:val="en-US"/>
        </w:rPr>
        <w:softHyphen/>
      </w:r>
      <w:r>
        <w:rPr>
          <w:rStyle w:val="InternetLink"/>
          <w:rFonts w:cs="ArTarumianAramianGrqiT;Times New Roman" w:ascii="ArTarumianAramianGrqiT;Times New Roman" w:hAnsi="ArTarumianAramianGrqiT;Times New Roman"/>
          <w:b/>
        </w:rPr>
        <w:t>նե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  <w:lang w:val="en-US"/>
        </w:rPr>
        <w:softHyphen/>
      </w:r>
      <w:r>
        <w:rPr>
          <w:rStyle w:val="InternetLink"/>
          <w:rFonts w:cs="ArTarumianAramianGrqiT;Times New Roman" w:ascii="ArTarumianAramianGrqiT;Times New Roman" w:hAnsi="ArTarumianAramianGrqiT;Times New Roman"/>
          <w:b/>
        </w:rPr>
        <w:t>րը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</w:rPr>
        <w:t>զգուշացնում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</w:rPr>
        <w:t>են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  <w:lang w:val="en-US"/>
        </w:rPr>
        <w:t xml:space="preserve"> «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</w:rPr>
        <w:t>Հայաստանի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</w:rPr>
        <w:t>համար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</w:rPr>
        <w:t>կործանարար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  <w:lang w:val="en-US"/>
        </w:rPr>
        <w:t xml:space="preserve">» 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</w:rPr>
        <w:t>Թուրքիայի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  <w:lang w:val="en-US"/>
        </w:rPr>
        <w:t xml:space="preserve"> 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</w:rPr>
        <w:t>մա</w:t>
      </w:r>
      <w:r>
        <w:rPr>
          <w:rStyle w:val="InternetLink"/>
          <w:rFonts w:cs="ArTarumianAramianGrqiT;Times New Roman" w:ascii="ArTarumianAramianGrqiT;Times New Roman" w:hAnsi="ArTarumianAramianGrqiT;Times New Roman"/>
          <w:b/>
          <w:lang w:val="en-US"/>
        </w:rPr>
        <w:softHyphen/>
      </w:r>
      <w:r>
        <w:rPr>
          <w:rStyle w:val="InternetLink"/>
          <w:rFonts w:cs="ArTarumianAramianGrqiT;Times New Roman" w:ascii="ArTarumianAramianGrqiT;Times New Roman" w:hAnsi="ArTarumianAramianGrqiT;Times New Roman"/>
          <w:b/>
        </w:rPr>
        <w:t>սին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 Այսպիսով, առանց հիմնավորումների, միջոցառման կազ</w:t>
        <w:softHyphen/>
        <w:t>մակերպիչները, մասնակիցներն ու համախոհները պիտակավորվում են արտաքին գաղութարար ուժերի քարոզչության հետևանքով վա</w:t>
        <w:softHyphen/>
        <w:t>ղուց արդեն խարազան դարձած «ազգայնական» ածականով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77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 Մի</w:t>
        <w:softHyphen/>
        <w:t>ջո</w:t>
        <w:softHyphen/>
        <w:t>ցառման վերաբերյալ որևէ կարծիք, մեկնաբանություն կամ վեր</w:t>
        <w:softHyphen/>
        <w:t xml:space="preserve">լուծություն հաղորդագրության բուն շարադրանքում </w:t>
      </w:r>
      <w:r>
        <w:rPr>
          <w:rFonts w:cs="ArTarumianAramianGrqiT;Times New Roman" w:ascii="ArTarumianAramianGrqiT;Times New Roman" w:hAnsi="ArTarumianAramianGrqiT;Times New Roman"/>
          <w:i/>
        </w:rPr>
        <w:t>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ցա</w:t>
        <w:softHyphen/>
        <w:t xml:space="preserve">կայում է: </w:t>
      </w:r>
    </w:p>
    <w:p>
      <w:pPr>
        <w:pStyle w:val="Normal"/>
        <w:spacing w:lineRule="exact" w:line="32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2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«Լայվջորնլ» (Livejournal) սո</w:t>
      </w:r>
      <w:r>
        <w:rPr>
          <w:rFonts w:cs="ArTarumianAramianGrqiT;Times New Roman" w:ascii="ArTarumianAramianGrqiT;Times New Roman" w:hAnsi="ArTarumianAramianGrqiT;Times New Roman"/>
          <w:i/>
        </w:rPr>
        <w:t>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իալական ցանցում գործող` freedomfight777 բլոգի վարողը դիպուկ </w:t>
      </w:r>
      <w:r>
        <w:fldChar w:fldCharType="begin"/>
      </w:r>
      <w:r>
        <w:rPr>
          <w:rStyle w:val="InternetLink"/>
          <w:i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4" \l "n23"</w:instrText>
      </w:r>
      <w:r>
        <w:rPr>
          <w:rStyle w:val="InternetLink"/>
          <w:i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lang w:val="en-US"/>
        </w:rPr>
        <w:t>գնահատական է</w:t>
      </w:r>
      <w:r>
        <w:rPr>
          <w:rStyle w:val="InternetLink"/>
          <w:i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78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տվել «Թեր</w:t>
      </w:r>
      <w:r>
        <w:rPr>
          <w:rFonts w:cs="ArTarumianAramianGrqiT;Times New Roman" w:ascii="ArTarumianAramianGrqiT;Times New Roman" w:hAnsi="ArTarumianAramianGrqiT;Times New Roman"/>
          <w:i/>
        </w:rPr>
        <w:t>թ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.am»-ի այս հաղորդագրությանը</w:t>
      </w:r>
      <w:r>
        <w:rPr>
          <w:rFonts w:cs="ArTarumianAramianGrqiT;Times New Roman" w:ascii="ArTarumianAramianGrqiT;Times New Roman" w:hAnsi="ArTarumianAramianGrqiT;Times New Roman"/>
          <w:i/>
        </w:rPr>
        <w:t>՝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դա որակելով կոմու</w:t>
        <w:softHyphen/>
        <w:t>նիս</w:t>
        <w:softHyphen/>
        <w:t>տա</w:t>
        <w:softHyphen/>
        <w:t>կան ռեժիմին հատուկ քարոզչական հնարքներով մարդկանց վար</w:t>
        <w:softHyphen/>
        <w:t>կա</w:t>
        <w:softHyphen/>
        <w:t>բեկելու փորձ:</w:t>
      </w:r>
    </w:p>
    <w:p>
      <w:pPr>
        <w:pStyle w:val="Normal"/>
        <w:spacing w:lineRule="exact" w:line="32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b/>
          <w:b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</w:r>
    </w:p>
    <w:p>
      <w:pPr>
        <w:pStyle w:val="Normal"/>
        <w:jc w:val="center"/>
        <w:rPr/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  <w:t>3.3.3.  Լուսաբանումների ընդգրկումը (</w:t>
      </w:r>
      <w:r>
        <w:rPr>
          <w:rFonts w:cs="ArTarumianAramianGrqiT;Times New Roman" w:ascii="ArTarumianAramianGrqiT;Times New Roman" w:hAnsi="ArTarumianAramianGrqiT;Times New Roman"/>
          <w:b/>
        </w:rPr>
        <w:t>համապարփա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>՞</w:t>
      </w:r>
      <w:r>
        <w:rPr>
          <w:rFonts w:cs="ArTarumianAramianGrqiT;Times New Roman" w:ascii="ArTarumianAramianGrqiT;Times New Roman" w:hAnsi="ArTarumianAramianGrqiT;Times New Roman"/>
          <w:b/>
        </w:rPr>
        <w:t>կ</w:t>
      </w:r>
      <w:r>
        <w:rPr>
          <w:rFonts w:cs="ArTarumianAramianGrqiT;Times New Roman" w:ascii="ArTarumianAramianGrqiT;Times New Roman" w:hAnsi="ArTarumianAramianGrqiT;Times New Roman"/>
          <w:lang w:val="en-US"/>
        </w:rPr>
        <w:t>,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թե՞ մասնակի)</w:t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Զգալի թիվ են կազմում ո</w:t>
      </w:r>
      <w:r>
        <w:rPr>
          <w:rFonts w:cs="ArTarumianAramianGrqiT;Times New Roman" w:ascii="ArTarumianAramianGrqiT;Times New Roman" w:hAnsi="ArTarumianAramianGrqiT;Times New Roman"/>
          <w:i/>
        </w:rPr>
        <w:t>չ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մապարփակ, թերի անդրա</w:t>
        <w:softHyphen/>
        <w:t>դարձ</w:t>
        <w:softHyphen/>
        <w:t>ներ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</w:rPr>
        <w:t>Մ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շար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ԶԼՄ-</w:t>
      </w:r>
      <w:r>
        <w:rPr>
          <w:rFonts w:cs="ArTarumianAramianGrqiT;Times New Roman" w:ascii="ArTarumianAramianGrqiT;Times New Roman" w:hAnsi="ArTarumianAramianGrqiT;Times New Roman"/>
          <w:i/>
        </w:rPr>
        <w:t>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չ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տվել </w:t>
      </w:r>
      <w:r>
        <w:rPr>
          <w:rFonts w:cs="ArTarumianAramianGrqiT;Times New Roman" w:ascii="ArTarumianAramianGrqiT;Times New Roman" w:hAnsi="ArTarumianAramianGrqiT;Times New Roman"/>
          <w:i/>
        </w:rPr>
        <w:t>այ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առ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մբողջական պատկերը` </w:t>
      </w:r>
      <w:r>
        <w:rPr>
          <w:rFonts w:cs="ArTarumianAramianGrqiT;Times New Roman" w:ascii="ArTarumianAramianGrqiT;Times New Roman" w:hAnsi="ArTarumianAramianGrqiT;Times New Roman"/>
          <w:i/>
        </w:rPr>
        <w:t>ներկայացնել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մասնակի տեղե</w:t>
        <w:softHyphen/>
        <w:t>կատվու</w:t>
        <w:softHyphen/>
        <w:t xml:space="preserve">թյուն. այդ անդրադարձներից բացակայում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տվյալ միջոցառման կամ ակցիայի </w:t>
      </w:r>
      <w:r>
        <w:rPr>
          <w:rFonts w:cs="ArTarumianAramianGrqiT;Times New Roman" w:ascii="ArTarumianAramianGrqiT;Times New Roman" w:hAnsi="ArTarumianAramianGrqiT;Times New Roman"/>
          <w:i/>
        </w:rPr>
        <w:t>այ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ն</w:t>
      </w:r>
      <w:r>
        <w:rPr>
          <w:rFonts w:cs="ArTarumianAramianGrqiT;Times New Roman" w:ascii="ArTarumianAramianGrqiT;Times New Roman" w:hAnsi="ArTarumianAramianGrqiT;Times New Roman"/>
          <w:b/>
          <w:lang w:val="en-US"/>
        </w:rPr>
        <w:t xml:space="preserve"> առանցքային խնդրի, նպատակի, հար</w:t>
        <w:softHyphen/>
        <w:t>ց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կարևոր</w:t>
      </w:r>
      <w:r>
        <w:rPr>
          <w:rFonts w:cs="ArTarumianAramianGrqiT;Times New Roman" w:ascii="ArTarumianAramianGrqiT;Times New Roman" w:hAnsi="ArTarumianAramianGrqiT;Times New Roman"/>
          <w:i/>
        </w:rPr>
        <w:t>ագու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տված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 w:before="240" w:after="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Այսպես օրինակ, </w:t>
      </w:r>
      <w:r>
        <w:rPr>
          <w:rFonts w:cs="ArTarumianAramianGrqiT;Times New Roman" w:ascii="ArTarumianAramianGrqiT;Times New Roman" w:hAnsi="ArTarumianAramianGrqiT;Times New Roman"/>
          <w:i/>
        </w:rPr>
        <w:t>ապրիլ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14-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հարցազրույցներ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արդյունք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նե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ն ամփոփող և քննարկող Բ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միջոցառ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ումը լուսաբանելիս`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Հայոց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ա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շխարհ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-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ը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,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Պ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Ա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րմենի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-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ը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, «Հայաստանի հ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անրայի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ռադիո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-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և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«Հետք»-ի հաղորդագրությու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ները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կազմվել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ե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«Արարատ»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կենտ</w:t>
        <w:softHyphen/>
        <w:t xml:space="preserve">րոնի տնօրեն Ա. Այվազյանի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և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մյուս բանախոսների ելույթներից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և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միջոցառմ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ընթացքում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հնչած կարծիքներից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արված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քաղվածք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ներով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: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Նշված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ԶԼՄ-ներում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հիշատակ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ման չեն արժանացել կա՛մ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անց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կացված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հարցազրույցները, կա՛մ նրանցում ընդգրկված հարցերը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կա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՛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մ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հատկապես` հարցազրույցների արդյունքները</w:t>
      </w:r>
      <w:r>
        <w:rPr>
          <w:rStyle w:val="Emphasis"/>
          <w:rFonts w:cs="ArTarumianAramianGrqiT;Times New Roman" w:ascii="ArTarumianAramianGrqiT;Times New Roman" w:hAnsi="ArTarumianAramianGrqiT;Times New Roman"/>
        </w:rPr>
        <w:t>։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Մինչդեռ Բ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մ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ջո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ցառ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մ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նպատակ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ը հենց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այ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է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ո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տոկոսայի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առումով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նե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կա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յացվ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ի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հարցվածներ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մեծամասնության կարծիքը: </w:t>
      </w:r>
    </w:p>
    <w:p>
      <w:pPr>
        <w:pStyle w:val="Normal"/>
        <w:spacing w:lineRule="exact" w:line="300"/>
        <w:ind w:left="0" w:right="0" w:firstLine="397"/>
        <w:jc w:val="both"/>
        <w:rPr>
          <w:rStyle w:val="StrongEmphasis"/>
          <w:rFonts w:ascii="ArTarumianAramianGrqiT;Times New Roman" w:hAnsi="ArTarumianAramianGrqiT;Times New Roman" w:cs="ArTarumianAramianGrqiT;Times New Roman"/>
          <w:b w:val="false"/>
          <w:b w:val="false"/>
          <w:i/>
          <w:i/>
          <w:lang w:val="en-US"/>
        </w:rPr>
      </w:pPr>
      <w:r>
        <w:rPr/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Հարցազրույցներում ընդգրկված հարցերի և </w:t>
      </w:r>
      <w:r>
        <w:rPr>
          <w:rFonts w:cs="ArTarumianAramianGrqiT;Times New Roman" w:ascii="ArTarumianAramianGrqiT;Times New Roman" w:hAnsi="ArTarumianAramianGrqiT;Times New Roman"/>
          <w:i/>
        </w:rPr>
        <w:t>հարցազրույց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րդյունքների մասին (</w:t>
      </w:r>
      <w:r>
        <w:rPr>
          <w:rFonts w:cs="ArTarumianAramianGrqiT;Times New Roman" w:ascii="ArTarumianAramianGrqiT;Times New Roman" w:hAnsi="ArTarumianAramianGrqiT;Times New Roman"/>
          <w:i/>
        </w:rPr>
        <w:t>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առ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) կոնկրետ տվյալներ հաղորդել են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րկի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զգ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ռավոտ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և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Գոլոս Արմենի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թերթերը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ոյյան Տապ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ովոստի Արմենիա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րմինֆո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լրատվական գործակալությունները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Կապիտալ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Բիզնես 24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զատա</w:t>
        <w:softHyphen/>
        <w:t>մտու</w:t>
        <w:softHyphen/>
        <w:t>թյու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պարբերականները, ինչպես նաև` ՄԻԺԻ հ/կ-ի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Տեսակետ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ն</w:t>
        <w:softHyphen/>
        <w:t>դեսը: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Թ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ուսաբան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ը գերակշռում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տկապես </w:t>
      </w:r>
      <w:r>
        <w:rPr>
          <w:rFonts w:cs="ArTarumianAramianGrqiT;Times New Roman" w:ascii="ArTarumianAramianGrqiT;Times New Roman" w:hAnsi="ArTarumianAramianGrqiT;Times New Roman"/>
          <w:i/>
        </w:rPr>
        <w:t>ապրիլ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30-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«</w:t>
      </w:r>
      <w:r>
        <w:rPr>
          <w:rFonts w:cs="ArTarumianAramianGrqiT;Times New Roman" w:ascii="ArTarumianAramianGrqiT;Times New Roman" w:hAnsi="ArTarumianAramianGrqiT;Times New Roman"/>
          <w:i/>
        </w:rPr>
        <w:t>Հա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թուրք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պետ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երկ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ործընթաց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այսպե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ոչ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ված՝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ճանապարհ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արտեզ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մաս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սարակ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ննար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  <w:t>մ</w:t>
      </w:r>
      <w:r>
        <w:rPr>
          <w:rFonts w:cs="ArTarumianAramianGrqiT;Times New Roman" w:ascii="ArTarumianAramianGrqiT;Times New Roman" w:hAnsi="ArTarumianAramianGrqiT;Times New Roman"/>
          <w:i/>
        </w:rPr>
        <w:t>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ը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(</w:t>
      </w:r>
      <w:r>
        <w:rPr>
          <w:rFonts w:cs="ArTarumianAramianGrqiT;Times New Roman" w:ascii="ArTarumianAramianGrqiT;Times New Roman" w:hAnsi="ArTarumianAramianGrqiT;Times New Roman"/>
          <w:i/>
        </w:rPr>
        <w:t>Գ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առ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) </w:t>
      </w:r>
      <w:r>
        <w:rPr>
          <w:rFonts w:cs="ArTarumianAramianGrqiT;Times New Roman" w:ascii="ArTarumianAramianGrqiT;Times New Roman" w:hAnsi="ArTarumianAramianGrqiT;Times New Roman"/>
          <w:i/>
        </w:rPr>
        <w:t>վերաբեր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ոդվածներում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Այսպե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` «Նոյյան Տապ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-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«Պանորամա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-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«Հայաստանի հանրային ռադիո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-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«</w:t>
      </w:r>
      <w:r>
        <w:rPr>
          <w:rFonts w:cs="ArTarumianAramianGrqiT;Times New Roman" w:ascii="ArTarumianAramianGrqiT;Times New Roman" w:hAnsi="ArTarumianAramianGrqiT;Times New Roman"/>
          <w:i/>
        </w:rPr>
        <w:t>Առավոտ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-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Ժամանակ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-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ընդհանրապե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չեն հիշատակել </w:t>
      </w:r>
      <w:r>
        <w:rPr>
          <w:rFonts w:cs="ArTarumianAramianGrqiT;Times New Roman" w:ascii="ArTarumianAramianGrqiT;Times New Roman" w:hAnsi="ArTarumianAramianGrqiT;Times New Roman"/>
          <w:i/>
        </w:rPr>
        <w:t>Գ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միջոցառման առանցքային մասը` </w:t>
      </w:r>
      <w:r>
        <w:rPr>
          <w:rFonts w:cs="ArTarumianAramianGrqiT;Times New Roman" w:ascii="ArTarumianAramianGrqiT;Times New Roman" w:hAnsi="ArTarumianAramianGrqiT;Times New Roman"/>
          <w:i/>
        </w:rPr>
        <w:t>Հ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ախագահ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ղղ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նր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յտարարությ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ն-հանրագիրը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սատար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</w:rPr>
        <w:t>նու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առ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այր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սկս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ստորագրահավաք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Հանրագիր շարադրանքում ՀՀ </w:t>
      </w:r>
      <w:r>
        <w:rPr>
          <w:rFonts w:cs="ArTarumianAramianGrqiT;Times New Roman" w:ascii="ArTarumianAramianGrqiT;Times New Roman" w:hAnsi="ArTarumianAramianGrqiT;Times New Roman"/>
          <w:i/>
        </w:rPr>
        <w:t>նախագահ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ղղ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չորս քաղաքական պահանջները «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ոյյան Տապ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-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«Պանորամա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-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«Հայաստանի հանրային ռադիո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-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«</w:t>
      </w:r>
      <w:r>
        <w:rPr>
          <w:rFonts w:cs="ArTarumianAramianGrqiT;Times New Roman" w:ascii="ArTarumianAramianGrqiT;Times New Roman" w:hAnsi="ArTarumianAramianGrqiT;Times New Roman"/>
          <w:i/>
        </w:rPr>
        <w:t>Ժամանակ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-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և «Հետք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-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ը </w:t>
      </w:r>
      <w:r>
        <w:rPr>
          <w:rFonts w:cs="ArTarumianAramianGrqiT;Times New Roman" w:ascii="ArTarumianAramianGrqiT;Times New Roman" w:hAnsi="ArTarumianAramianGrqiT;Times New Roman"/>
          <w:i/>
        </w:rPr>
        <w:t>ներկայացր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րպե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նհատ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փո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ր</w:t>
      </w:r>
      <w:r>
        <w:rPr>
          <w:rFonts w:cs="ArTarumianAramianGrqiT;Times New Roman" w:ascii="ArTarumianAramianGrqiT;Times New Roman" w:hAnsi="ArTarumianAramianGrqiT;Times New Roman"/>
          <w:i/>
        </w:rPr>
        <w:t>ձագիտ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րծի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«Արարատ» ՌԿ-ի տնօրեն Ա. Այվազյանի </w:t>
      </w:r>
      <w:r>
        <w:rPr>
          <w:rFonts w:cs="ArTarumianAramianGrqiT;Times New Roman" w:ascii="ArTarumianAramianGrqiT;Times New Roman" w:hAnsi="ArTarumianAramianGrqiT;Times New Roman"/>
          <w:i/>
        </w:rPr>
        <w:t>գնահատ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այ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չ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րպե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նրագրի </w:t>
      </w:r>
      <w:r>
        <w:rPr>
          <w:rFonts w:cs="ArTarumianAramianGrqiT;Times New Roman" w:ascii="ArTarumianAramianGrqiT;Times New Roman" w:hAnsi="ArTarumianAramianGrqiT;Times New Roman"/>
          <w:i/>
        </w:rPr>
        <w:t>առանցք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ետ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Իս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Պան</w:t>
      </w:r>
      <w:r>
        <w:rPr>
          <w:rFonts w:cs="ArTarumianAramianGrqiT;Times New Roman" w:ascii="ArTarumianAramianGrqiT;Times New Roman" w:hAnsi="ArTarumianAramianGrqiT;Times New Roman"/>
          <w:i/>
        </w:rPr>
        <w:t>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րմենի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-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նշում է միայն, որ «ք</w:t>
      </w:r>
      <w:r>
        <w:rPr>
          <w:rFonts w:cs="ArTarumianAramianGrqiT;Times New Roman" w:ascii="ArTarumianAramianGrqiT;Times New Roman" w:hAnsi="ArTarumianAramianGrqiT;Times New Roman"/>
          <w:i/>
        </w:rPr>
        <w:t>ննարկ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երջ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ընդունվե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փաստաթուղթ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ո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տա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ր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ստորագր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բոլ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ցանկացող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, առանց մանրամասնելու փաստաթղթի բովան</w:t>
        <w:softHyphen/>
        <w:t>դա</w:t>
        <w:softHyphen/>
        <w:t>կու</w:t>
        <w:softHyphen/>
        <w:t>թյունը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79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Նու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երպ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` «Հետք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-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ը, թեև վերջում տեղեկացնում է, որ պատ</w:t>
        <w:softHyphen/>
        <w:t>րաստ</w:t>
        <w:softHyphen/>
        <w:t>վել է մի հայտարարություն, որը «</w:t>
      </w:r>
      <w:r>
        <w:rPr>
          <w:rFonts w:cs="ArTarumianAramianGrqiT;Times New Roman" w:ascii="ArTarumianAramianGrqiT;Times New Roman" w:hAnsi="ArTarumianAramianGrqiT;Times New Roman"/>
          <w:i/>
        </w:rPr>
        <w:t>կտեղադրվ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ենտրո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ք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թուրք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րաբերություններ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ռկ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տահո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գ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իսող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ր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անա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յտարարությանը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, այնու</w:t>
        <w:softHyphen/>
        <w:t>ամե</w:t>
        <w:softHyphen/>
        <w:t>նայնի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չի պարզաբանում հայտարարության բովան</w:t>
        <w:softHyphen/>
        <w:t>դա</w:t>
        <w:softHyphen/>
        <w:t>կու</w:t>
        <w:softHyphen/>
        <w:t>թյունը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bCs/>
          <w:i/>
          <w:lang w:val="en-US"/>
        </w:rPr>
        <w:footnoteReference w:id="80"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: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Հիշեցնեն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յտարարու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-հանրագրի շարադրանքն </w:t>
      </w:r>
      <w:r>
        <w:rPr>
          <w:rFonts w:cs="ArTarumianAramianGrqiT;Times New Roman" w:ascii="ArTarumianAramianGrqiT;Times New Roman" w:hAnsi="ArTarumianAramianGrqiT;Times New Roman"/>
          <w:i/>
        </w:rPr>
        <w:t>ը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եր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վ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ցուցադրվել ու նա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բաժանվ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է </w:t>
      </w:r>
      <w:r>
        <w:rPr>
          <w:rFonts w:cs="ArTarumianAramianGrqiT;Times New Roman" w:ascii="ArTarumianAramianGrqiT;Times New Roman" w:hAnsi="ArTarumianAramianGrqiT;Times New Roman"/>
          <w:i/>
        </w:rPr>
        <w:t>միջոցառ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ասն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ի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ր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Մեկ այլ կարևոր դիտարկում երկու հանրային քննարկումների (Բ և Գ միջոցառումներ) մասով. մի շարք ԶԼՄ-ներ հստակ չեն ներ</w:t>
        <w:softHyphen/>
        <w:t>կա</w:t>
        <w:softHyphen/>
        <w:t xml:space="preserve">յացրել լուսաբանվող միջոցառման անունը և ձևաչափը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յսպես, Բ միջոցառումը լուսաբանելիս` «Հանրային ռադիո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ն, «Հետք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ը, «Հայոց աշխարհ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ը և «Երկի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ը չեն պարզաբանել միջո</w:t>
        <w:softHyphen/>
        <w:t>ցառման անունը և բնույթը` այն, որ դա «Հայ-թուրքական հակա</w:t>
        <w:softHyphen/>
        <w:t>մարտության այսօրվա խնդիրները» թեմայով հարցազրույցների արդյունքներն ամփոփող հանրային քննարկում էր: Իսկ «Հետք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ը, «Բիզնես 24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ը և «ՊանԱրմենի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ը դա ներկայացրել են որպես հայ-թուրքական հակամարտության խնդիրների քննարկում, այլ ոչ թե` այդ թեմայով անցկացված 200 հարցազրույցների արդյունքների ներկայացում և հանրային քննարկում: Բացի այդ, «Նոյյան Տապ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ը, «Երկի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ը, «Հետք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ը, «Ազատամտությու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ը, «Հայոց աշխարհ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ը, «Նովոստի Արմենիա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ն, «ՊանԱրմենի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ը և «Ազգ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ը, Ա. Այվազ</w:t>
        <w:softHyphen/>
        <w:t>յա</w:t>
        <w:softHyphen/>
        <w:t>նից բացի` մ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ջոցառման որևէ այլ բանախոսի անուն և փոր</w:t>
        <w:softHyphen/>
        <w:t>ձա</w:t>
        <w:softHyphen/>
        <w:t>գի</w:t>
        <w:softHyphen/>
        <w:t>տական կարծիք չեն հիշատակել: Նույն կերպ` Գ միջոցառումը լու</w:t>
        <w:softHyphen/>
        <w:t>սա</w:t>
        <w:softHyphen/>
        <w:t>բանելիս` «Նոյյան Տապան»-ի, «Հետք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-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, «Ժամանակ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»-ի,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«Երկիր»-ի հոդվածներում (ինչպես նաև` «Պանորամա»-ի և «Նովոստի Ար</w:t>
        <w:softHyphen/>
        <w:t>մե</w:t>
        <w:softHyphen/>
        <w:t>նիա»-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երկուական հրապարակումներից մեկում) նշված չէ, որ հա</w:t>
        <w:softHyphen/>
        <w:t xml:space="preserve">սարակական քննարկման ձևաչափում ընդգրկված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ե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եղել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ճանաչ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ված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փորձագետներ: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Վերը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շվածներից միայն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ՊանԱրմենի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-ն իր լուսաբանումներից մեկում գրում է, որ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«[ի]</w:t>
      </w:r>
      <w:r>
        <w:rPr>
          <w:rFonts w:cs="ArTarumianAramianGrqiT;Times New Roman" w:ascii="ArTarumianAramianGrqiT;Times New Roman" w:hAnsi="ArTarumianAramianGrqiT;Times New Roman"/>
          <w:i/>
        </w:rPr>
        <w:t>րեն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րծիք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յտնե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ց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և </w:t>
      </w:r>
      <w:r>
        <w:rPr>
          <w:rFonts w:cs="ArTarumianAramianGrqiT;Times New Roman" w:ascii="ArTarumianAramianGrqiT;Times New Roman" w:hAnsi="ArTarumianAramianGrqiT;Times New Roman"/>
          <w:i/>
        </w:rPr>
        <w:t>մտավորական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տարբ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սարակ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զմակ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պություն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և </w:t>
      </w:r>
      <w:r>
        <w:rPr>
          <w:rFonts w:cs="ArTarumianAramianGrqiT;Times New Roman" w:ascii="ArTarumianAramianGrqiT;Times New Roman" w:hAnsi="ArTarumianAramianGrqiT;Times New Roman"/>
          <w:i/>
        </w:rPr>
        <w:t>երիտասարդ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երկայացուցիչ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` սակայն առանց անուններ նշելու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81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յսպիսի բացթողումներն ընթերցողների մոտ, անշուշտ, տպա</w:t>
        <w:softHyphen/>
        <w:t>վո</w:t>
        <w:softHyphen/>
        <w:t>րություն են ստեղծում, թե տեղի ունեցած միջոցառումները «Արա</w:t>
        <w:softHyphen/>
        <w:t>րատ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ռազմավարագիտական կենտրոնի տնօրենի անհատական մա</w:t>
        <w:softHyphen/>
        <w:t>մուլի ասուլիսներ էին և ոչ թե` «Արարատ» կենտրոնի կազմակերպած հանրային քննարկումներ` հա</w:t>
      </w:r>
      <w:r>
        <w:rPr>
          <w:rFonts w:cs="ArTarumianAramianGrqiT;Times New Roman" w:ascii="ArTarumianAramianGrqiT;Times New Roman" w:hAnsi="ArTarumianAramianGrqiT;Times New Roman"/>
          <w:i/>
        </w:rPr>
        <w:t>յտ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փորձագետների և 150-300 մաս</w:t>
        <w:softHyphen/>
        <w:t xml:space="preserve">նակիցների ներգրավմամբ: Ի </w:t>
      </w:r>
      <w:r>
        <w:rPr>
          <w:rFonts w:cs="ArTarumianAramianGrqiT;Times New Roman" w:ascii="ArTarumianAramianGrqiT;Times New Roman" w:hAnsi="ArTarumianAramianGrqiT;Times New Roman"/>
          <w:i/>
        </w:rPr>
        <w:t>տարբերու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թերթ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</w:rPr>
        <w:t>լր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տվ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ործակալություն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դեպք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հասկանալի է, </w:t>
      </w:r>
      <w:r>
        <w:rPr>
          <w:rFonts w:cs="ArTarumianAramianGrqiT;Times New Roman" w:ascii="ArTarumianAramianGrqiT;Times New Roman" w:hAnsi="ArTarumianAramianGrqiT;Times New Roman"/>
          <w:i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ի</w:t>
      </w:r>
      <w:r>
        <w:rPr>
          <w:rFonts w:cs="ArTarumianAramianGrqiT;Times New Roman" w:ascii="ArTarumianAramianGrqiT;Times New Roman" w:hAnsi="ArTarumianAramianGrqiT;Times New Roman"/>
          <w:i/>
        </w:rPr>
        <w:t>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ն</w:t>
      </w:r>
      <w:r>
        <w:rPr>
          <w:rFonts w:cs="ArTarumianAramianGrqiT;Times New Roman" w:ascii="ArTarumianAramianGrqiT;Times New Roman" w:hAnsi="ArTarumianAramianGrqiT;Times New Roman"/>
          <w:i/>
        </w:rPr>
        <w:t>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ուր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թողարկ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ձևաչափ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ռավ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կիրճ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</w:rPr>
        <w:t>Սակա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միևնու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ժ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մ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ա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լրատվ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ործակալություններ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ն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լ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ծ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բաժ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որտե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ր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էի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տե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տն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ց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ռ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ր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երաբեր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երլուծություն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որոնք, ցավոք, բացակայում են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սկ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«Ժամանակ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»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օրաթերթ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հրապարակումը սևեռված է նշված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նրագր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ի կետերից մեկի` ՀՀ արտգործնախարարի հրաժարականի պահանջի վրա միայն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</w:rPr>
      </w:pPr>
      <w:r>
        <w:rPr>
          <w:rFonts w:cs="ArTarumianAramianGrqiT;Times New Roman" w:ascii="ArTarumianAramianGrqiT;Times New Roman" w:hAnsi="ArTarumianAramianGrqiT;Times New Roman"/>
          <w:i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«Ժամանակ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»-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լրագրողն, այնուամենայնիվ, ստեղծագործական մոտեցում է ցուցաբերել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թերևս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իրեն հուզող հարցի մասով` առանձին հարցազրույցի խնդրանքով դիմելով «Արարատ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»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կենտ</w:t>
        <w:softHyphen/>
        <w:t>րոնի տնօրեն Ա. Այվազյանին: Լրագրողը ցանկացել է պարզել, թե որքանո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՞</w:t>
      </w:r>
      <w:r>
        <w:rPr>
          <w:rFonts w:cs="ArTarumianAramianGrqiT;Times New Roman" w:ascii="ArTarumianAramianGrqiT;Times New Roman" w:hAnsi="ArTarumianAramianGrqiT;Times New Roman"/>
          <w:i/>
        </w:rPr>
        <w:t>վ է արդյունավետ ու նպատակահարմար այս պարագայում ՀՀ նախագահի հրաժարականի փոխարեն` ՀՀ արտգործնախարարի հրաժարականը պահանջ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ը</w:t>
      </w:r>
      <w:r>
        <w:rPr>
          <w:rFonts w:cs="ArTarumianAramianGrqiT;Times New Roman" w:ascii="ArTarumianAramianGrqiT;Times New Roman" w:hAnsi="ArTarumianAramianGrqiT;Times New Roman"/>
          <w:i/>
        </w:rPr>
        <w:t>, այն դեպքում, երբ «մեր երկրի արտաքին քաղաքականությունը ՀՀ նախագահի մենաշնորհն է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82"/>
      </w:r>
      <w:r>
        <w:rPr>
          <w:rFonts w:cs="ArTarumianAramianGrqiT;Times New Roman" w:ascii="ArTarumianAramianGrqiT;Times New Roman" w:hAnsi="ArTarumianAramianGrqiT;Times New Roman"/>
          <w:i/>
        </w:rPr>
        <w:t xml:space="preserve">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</w:rPr>
      </w:pPr>
      <w:r>
        <w:rPr>
          <w:rFonts w:cs="ArTarumianAramianGrqiT;Times New Roman" w:ascii="ArTarumianAramianGrqiT;Times New Roman" w:hAnsi="ArTarumianAramianGrqiT;Times New Roman"/>
          <w:i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Ա. Այվազյանի պարզաբանմամբ` «ներկա պահին` մեր երկրի համար առաջնային խնդիրը Թուրքիայի նկատմամբ ՀՀ-ի կա</w:t>
        <w:softHyphen/>
        <w:t>պի</w:t>
        <w:softHyphen/>
        <w:t>տուլյացիոն քաղաքականության դադարեցումն է, այլ ոչ թե նա</w:t>
        <w:softHyphen/>
        <w:t>խագահի հրաժարականը: Որովհետև կարելի է ինչ-ինչ պայման</w:t>
        <w:softHyphen/>
        <w:t>նե</w:t>
        <w:softHyphen/>
        <w:t>րում հասնել նախագահի հրաժարականին, բայց տարվող քաղա</w:t>
        <w:softHyphen/>
        <w:t>քա</w:t>
        <w:softHyphen/>
        <w:t>կա</w:t>
        <w:softHyphen/>
        <w:t>նությունը կարող է շարունակվել: ...Դիվանագիտական պրակ</w:t>
        <w:softHyphen/>
        <w:t>տիկան այսպիսին է` եթե դու փոխում ես քո քաղաքականությունը, օրինակ` արտաքին քաղաքականության ասպարեզում, դու դա անում ես ԱԳ նախարարին փոխելով: Կամ` ինչ-որ մի դեսպանի կամ ինչ-որ կարևոր դիրք զբաղեցնող դիվանագետի հեռացնելով: Դրանով դու ազդանշան ես տալիս, որ դու փոխել ես քո հայացքը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83"/>
      </w:r>
      <w:r>
        <w:rPr>
          <w:rFonts w:cs="ArTarumianAramianGrqiT;Times New Roman" w:ascii="ArTarumianAramianGrqiT;Times New Roman" w:hAnsi="ArTarumianAramianGrqiT;Times New Roman"/>
          <w:i/>
        </w:rPr>
        <w:t xml:space="preserve">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</w:rPr>
      </w:pPr>
      <w:r>
        <w:rPr>
          <w:rFonts w:cs="ArTarumianAramianGrqiT;Times New Roman" w:ascii="ArTarumianAramianGrqiT;Times New Roman" w:hAnsi="ArTarumianAramianGrqiT;Times New Roman"/>
          <w:i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ոյյ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Տապան</w:t>
      </w:r>
      <w:r>
        <w:rPr>
          <w:rFonts w:cs="ArTarumianAramianGrqiT;Times New Roman" w:ascii="ArTarumianAramianGrqiT;Times New Roman" w:hAnsi="ArTarumianAramianGrqiT;Times New Roman"/>
          <w:i/>
        </w:rPr>
        <w:t>»-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</w:t>
      </w:r>
      <w:r>
        <w:rPr>
          <w:rFonts w:cs="ArTarumianAramianGrqiT;Times New Roman" w:ascii="ArTarumianAramianGrqiT;Times New Roman" w:hAnsi="ArTarumianAramianGrqiT;Times New Roman"/>
          <w:i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ՊանԱրմենիան</w:t>
      </w:r>
      <w:r>
        <w:rPr>
          <w:rFonts w:cs="ArTarumianAramianGrqiT;Times New Roman" w:ascii="ArTarumianAramianGrqiT;Times New Roman" w:hAnsi="ArTarumianAramianGrqiT;Times New Roman"/>
          <w:i/>
        </w:rPr>
        <w:t>»-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</w:t>
      </w:r>
      <w:r>
        <w:rPr>
          <w:rFonts w:cs="ArTarumianAramianGrqiT;Times New Roman" w:ascii="ArTarumianAramianGrqiT;Times New Roman" w:hAnsi="ArTarumianAramianGrqiT;Times New Roman"/>
          <w:i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Պանորամա</w:t>
      </w:r>
      <w:r>
        <w:rPr>
          <w:rFonts w:cs="ArTarumianAramianGrqiT;Times New Roman" w:ascii="ArTarumianAramianGrqiT;Times New Roman" w:hAnsi="ArTarumianAramianGrqiT;Times New Roman"/>
          <w:i/>
        </w:rPr>
        <w:t>»-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</w:t>
      </w:r>
      <w:r>
        <w:rPr>
          <w:rFonts w:cs="ArTarumianAramianGrqiT;Times New Roman" w:ascii="ArTarumianAramianGrqiT;Times New Roman" w:hAnsi="ArTarumianAramianGrqiT;Times New Roman"/>
          <w:i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յաս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տան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նրայի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ռադիո</w:t>
      </w:r>
      <w:r>
        <w:rPr>
          <w:rFonts w:cs="ArTarumianAramianGrqiT;Times New Roman" w:ascii="ArTarumianAramianGrqiT;Times New Roman" w:hAnsi="ArTarumianAramianGrqiT;Times New Roman"/>
          <w:i/>
        </w:rPr>
        <w:t>»-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և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ռավոտ</w:t>
      </w:r>
      <w:r>
        <w:rPr>
          <w:rFonts w:cs="ArTarumianAramianGrqiT;Times New Roman" w:ascii="ArTarumianAramianGrqiT;Times New Roman" w:hAnsi="ArTarumianAramianGrqiT;Times New Roman"/>
          <w:i/>
        </w:rPr>
        <w:t>»-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ոդվածներում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ստակ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շվել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է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յսպես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կոչված</w:t>
      </w:r>
      <w:r>
        <w:rPr>
          <w:rFonts w:cs="ArTarumianAramianGrqiT;Times New Roman" w:ascii="ArTarumianAramianGrqiT;Times New Roman" w:hAnsi="ArTarumianAramianGrqiT;Times New Roman"/>
          <w:i/>
        </w:rPr>
        <w:t>՝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ճանապարհայի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քարտեզ</w:t>
      </w:r>
      <w:r>
        <w:rPr>
          <w:rFonts w:cs="ArTarumianAramianGrqiT;Times New Roman" w:ascii="ArTarumianAramianGrqiT;Times New Roman" w:hAnsi="ArTarumianAramianGrqiT;Times New Roman"/>
          <w:i/>
        </w:rPr>
        <w:t>»-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րարատ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ՌԿ</w:t>
      </w:r>
      <w:r>
        <w:rPr>
          <w:rFonts w:cs="ArTarumianAramianGrqiT;Times New Roman" w:ascii="ArTarumianAramianGrqiT;Times New Roman" w:hAnsi="ArTarumianAramianGrqiT;Times New Roman"/>
          <w:i/>
        </w:rPr>
        <w:t>-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տված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գնահատական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ռանցքայի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մասը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յ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որ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</w:t>
      </w:r>
      <w:r>
        <w:rPr>
          <w:rFonts w:cs="ArTarumianAramianGrqiT;Times New Roman" w:ascii="ArTarumianAramianGrqiT;Times New Roman" w:hAnsi="ArTarumianAramianGrqiT;Times New Roman"/>
          <w:i/>
        </w:rPr>
        <w:t>այ-թուրքական «ճանապարհային քարտեզը» այլ բան չէ, քան հայկական պետականության փուլային կապիտուլյացիայի ծրագիր, իսկ նրա հրապարակումը ապրիլի 23-ին` Մեծ եղեռնի զոհերի հիշատակի օրվա ճիշտ նախօրեին, այդ կապիտուլյացիայի առաջին ակտն է: … Հայ ժողովրդից գաղտնի պահվող այդ ծրագրի մաս կարող է լինել նաև Հայաստանի ազատագրված տարածքն Ադրբե</w:t>
        <w:softHyphen/>
        <w:t>ջանին հանձնելու փորձը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84"/>
      </w:r>
      <w:r>
        <w:rPr>
          <w:rFonts w:cs="ArTarumianAramianGrqiT;Times New Roman" w:ascii="ArTarumianAramianGrqiT;Times New Roman" w:hAnsi="ArTarumianAramianGrqiT;Times New Roman"/>
          <w:i/>
        </w:rPr>
        <w:t xml:space="preserve">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</w:rPr>
      </w:pPr>
      <w:r>
        <w:rPr>
          <w:rFonts w:cs="ArTarumianAramianGrqiT;Times New Roman" w:ascii="ArTarumianAramianGrqiT;Times New Roman" w:hAnsi="ArTarumianAramianGrqiT;Times New Roman"/>
          <w:i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Միջոցառում-ակցիայի բուն նպատակին, հայտարարություն-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նրագր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ին ու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դրա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բովանդակությանը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, ինչպես նաև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ետևած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ստո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րագրահավաքի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ռավել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նգամանալից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նդրադարձել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միայ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րկիր</w:t>
      </w:r>
      <w:r>
        <w:rPr>
          <w:rFonts w:cs="ArTarumianAramianGrqiT;Times New Roman" w:ascii="ArTarumianAramianGrqiT;Times New Roman" w:hAnsi="ArTarumianAramianGrqiT;Times New Roman"/>
          <w:i/>
        </w:rPr>
        <w:t>»-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85"/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ու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«7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օր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86"/>
      </w:r>
      <w:r>
        <w:rPr>
          <w:rFonts w:cs="ArTarumianAramianGrqiT;Times New Roman" w:ascii="ArTarumianAramianGrqiT;Times New Roman" w:hAnsi="ArTarumianAramianGrqiT;Times New Roman"/>
          <w:i/>
        </w:rPr>
        <w:t>-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ը</w:t>
      </w:r>
      <w:r>
        <w:rPr>
          <w:rFonts w:cs="ArTarumianAramianGrqiT;Times New Roman" w:ascii="ArTarumianAramianGrqiT;Times New Roman" w:hAnsi="ArTarumianAramianGrqiT;Times New Roman"/>
          <w:i/>
        </w:rPr>
        <w:t>: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</w:rPr>
      </w:pPr>
      <w:r>
        <w:rPr>
          <w:rFonts w:cs="ArTarumianAramianGrqiT;Times New Roman" w:ascii="ArTarumianAramianGrqiT;Times New Roman" w:hAnsi="ArTarumianAramianGrqiT;Times New Roman"/>
          <w:i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Ըստ այդմ, նույն օրը «7օր» համացանցային պարբերականը սեփական հարցումն է անցկացրել` դիմելով «Հայ հեղափոխական դաշնակցություն», «Հայաստանի հանրապետական» և «Բարգավաճ Հայաստան» խորհրդարանական կուսակցություն</w:t>
        <w:softHyphen/>
        <w:t>նե</w:t>
        <w:softHyphen/>
        <w:t>րի, ինչպես նաև ընդդիմադիր «Հայ ազգային կոնգրես»-ի խոսնակ</w:t>
        <w:softHyphen/>
        <w:t>ներին` պարզելու համար այդ քաղաքական ուժերի դիրքորոշումները ապրիլի 30-ին «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րարատ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կենտրոն</w:t>
      </w:r>
      <w:r>
        <w:rPr>
          <w:rFonts w:cs="ArTarumianAramianGrqiT;Times New Roman" w:ascii="ArTarumianAramianGrqiT;Times New Roman" w:hAnsi="ArTarumianAramianGrqiT;Times New Roman"/>
          <w:i/>
        </w:rPr>
        <w:t>ի նախաձեռնությամբ ՀՀ նա</w:t>
        <w:softHyphen/>
        <w:t>խա</w:t>
        <w:softHyphen/>
        <w:t xml:space="preserve">գահին ուղղված` արտգործնախարարի հրաժարականի պահանջի վերաբերյալ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</w:rPr>
      </w:pPr>
      <w:r>
        <w:rPr>
          <w:rFonts w:cs="ArTarumianAramianGrqiT;Times New Roman" w:ascii="ArTarumianAramianGrqiT;Times New Roman" w:hAnsi="ArTarumianAramianGrqiT;Times New Roman"/>
          <w:i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</w:t>
      </w:r>
      <w:r>
        <w:rPr>
          <w:rFonts w:cs="ArTarumianAramianGrqiT;Times New Roman" w:ascii="ArTarumianAramianGrqiT;Times New Roman" w:hAnsi="ArTarumianAramianGrqiT;Times New Roman"/>
          <w:i/>
        </w:rPr>
        <w:t>շխանական կոալիցիայի անդամ կուսակցությունների` ՀՀԿ և ԲՀԿ ներկայացուցիչները շեշտել են, որ արտգործնախարարի հրա</w:t>
        <w:softHyphen/>
        <w:t>ժարականի համար հիմքեր չ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տեսնում</w:t>
      </w:r>
      <w:r>
        <w:rPr>
          <w:rFonts w:cs="ArTarumianAramianGrqiT;Times New Roman" w:ascii="ArTarumianAramianGrqiT;Times New Roman" w:hAnsi="ArTarumianAramianGrqiT;Times New Roman"/>
          <w:i/>
        </w:rPr>
        <w:t>, ՀՅԴ-ն տեղեկացրել է, թե կուսակցու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ը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նման հարց չի քննարկել, իսկ ՀԱԿ ներկայացուցիչը հիշեցրել է, որ իրենց պահանջն ամբողջ իշխանության հրա</w:t>
        <w:softHyphen/>
        <w:t>ժարա</w:t>
        <w:softHyphen/>
        <w:t xml:space="preserve">կանն է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և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րտահերթ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ախագահակ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ու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խորհրդարանակ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ընտրու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թյունները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</w:rPr>
      </w:pPr>
      <w:r>
        <w:rPr>
          <w:rFonts w:cs="ArTarumianAramianGrqiT;Times New Roman" w:ascii="ArTarumianAramianGrqiT;Times New Roman" w:hAnsi="ArTarumianAramianGrqiT;Times New Roman"/>
          <w:i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 xml:space="preserve">Երկուսուկես ամիս անց, սակայն, ՀՅԴ-ն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ուշացումով</w:t>
      </w:r>
      <w:r>
        <w:rPr>
          <w:rFonts w:cs="ArTarumianAramianGrqiT;Times New Roman" w:ascii="ArTarumianAramianGrqiT;Times New Roman" w:hAnsi="ArTarumianAramianGrqiT;Times New Roman"/>
          <w:i/>
        </w:rPr>
        <w:t>, ինքն առաջ քաշեց ՀՀ արտգործնախարարի հրաժարականի պահանջը` միանգամայն նույն պատճառներով և հիմնավորումներով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87"/>
      </w:r>
      <w:r>
        <w:rPr>
          <w:rFonts w:cs="ArTarumianAramianGrqiT;Times New Roman" w:ascii="ArTarumianAramianGrqiT;Times New Roman" w:hAnsi="ArTarumianAramianGrqiT;Times New Roman"/>
          <w:i/>
        </w:rPr>
        <w:t xml:space="preserve">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</w:rPr>
      </w:pPr>
      <w:r>
        <w:rPr>
          <w:rFonts w:cs="ArTarumianAramianGrqiT;Times New Roman" w:ascii="ArTarumianAramianGrqiT;Times New Roman" w:hAnsi="ArTarumianAramianGrqiT;Times New Roman"/>
          <w:i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Հուլիսին 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յաստան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Ռ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մկավար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զատակ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 կուսակ</w:t>
        <w:softHyphen/>
        <w:t>ցությունը նույնպես հրապարակավ պահանջեց արտգործնախարարի հրաժարականը (ՀՌԱԿ ատենապետ Հարություն Առաքելյանը, որպես անհատ, դեռևս ապրիլի 30-ին էր միացել ԱՌԿ-ի նախաձեռնած հայտարարություն-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նրագրին</w:t>
      </w:r>
      <w:r>
        <w:rPr>
          <w:rFonts w:cs="ArTarumianAramianGrqiT;Times New Roman" w:ascii="ArTarumianAramianGrqiT;Times New Roman" w:hAnsi="ArTarumianAramianGrqiT;Times New Roman"/>
          <w:i/>
        </w:rPr>
        <w:t>):</w:t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  <w:i/>
          <w:i/>
        </w:rPr>
      </w:pPr>
      <w:r>
        <w:rPr>
          <w:rFonts w:cs="ArTarumianAramianGrqiT;Times New Roman" w:ascii="ArTarumianAramianGrqiT;Times New Roman" w:hAnsi="ArTarumianAramianGrqiT;Times New Roman"/>
          <w:i/>
        </w:rPr>
      </w:r>
    </w:p>
    <w:p>
      <w:pPr>
        <w:pStyle w:val="Normal"/>
        <w:jc w:val="center"/>
        <w:rPr>
          <w:rFonts w:ascii="ArTarumianAramianGrqiT;Times New Roman" w:hAnsi="ArTarumianAramianGrqiT;Times New Roman" w:cs="ArTarumianAramianGrqiT;Times New Roman"/>
        </w:rPr>
      </w:pPr>
      <w:r>
        <w:rPr>
          <w:rFonts w:cs="ArTarumianAramianGrqiT;Times New Roman" w:ascii="ArTarumianAramianGrqiT;Times New Roman" w:hAnsi="ArTarumianAramianGrqiT;Times New Roman"/>
        </w:rPr>
      </w:r>
    </w:p>
    <w:p>
      <w:pPr>
        <w:pStyle w:val="Normal"/>
        <w:jc w:val="center"/>
        <w:rPr/>
      </w:pPr>
      <w:hyperlink r:id="rId27" w:tgtFrame="_blank">
        <w:r>
          <w:rPr>
            <w:rFonts w:cs="ArTarumianAramianGrqiT;Times New Roman" w:ascii="ArTarumianAramianGrqiT;Times New Roman" w:hAnsi="ArTarumianAramianGrqiT;Times New Roman"/>
          </w:rPr>
        </w:r>
      </w:hyperlink>
      <w:r>
        <w:br w:type="page"/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caps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caps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caps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caps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Arial Narrow1;Arial" w:ascii="Arial Narrow1;Arial" w:hAnsi="Arial Narrow1;Arial"/>
          <w:b/>
          <w:caps/>
        </w:rPr>
        <w:t xml:space="preserve">4.   </w:t>
      </w:r>
      <w:r>
        <w:rPr>
          <w:rFonts w:cs="Arial Narrow1;Arial" w:ascii="Arial Narrow1;Arial" w:hAnsi="Arial Narrow1;Arial"/>
          <w:b/>
          <w:caps/>
          <w:lang w:val="en-US"/>
        </w:rPr>
        <w:t>Ամփոփում</w:t>
      </w:r>
      <w:r>
        <w:rPr>
          <w:rFonts w:cs="Arial Narrow1;Arial" w:ascii="Arial Narrow1;Arial" w:hAnsi="Arial Narrow1;Arial"/>
          <w:b/>
          <w:caps/>
        </w:rPr>
        <w:t xml:space="preserve"> ԵՎ եզրակացություններ</w:t>
      </w:r>
    </w:p>
    <w:p>
      <w:pPr>
        <w:pStyle w:val="Normal"/>
        <w:jc w:val="both"/>
        <w:rPr>
          <w:rFonts w:ascii="ArTarumianAramianGrqiT;Times New Roman" w:hAnsi="ArTarumianAramianGrqiT;Times New Roman" w:cs="ArTarumianAramianGrqiT;Times New Roman"/>
          <w:b/>
          <w:b/>
          <w:caps/>
        </w:rPr>
      </w:pPr>
      <w:r>
        <w:rPr>
          <w:rFonts w:cs="ArTarumianAramianGrqiT;Times New Roman" w:ascii="ArTarumianAramianGrqiT;Times New Roman" w:hAnsi="ArTarumianAramianGrqiT;Times New Roman"/>
          <w:b/>
          <w:caps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նչպես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շեցինք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Թուրքիայ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կատմամբ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Հ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շխանություններ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որդեգրած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պարտվողա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կ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քաղաքականությ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դեմ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րարատ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կենտ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րոն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նրայի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կցիաները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որոնք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մոբիլիզացրի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յ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ության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որոշակ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տված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կարծիքը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յաստանյ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եռուստա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ընկե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րու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թյուն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եր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թերում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նթարկվել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տեղեկատվակ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շրջափակմ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Բացառու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թյամբ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յաստան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նրայի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ռադիոյ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նարավորությու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չենք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ունեցել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օպերատիվ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կերպով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ետևել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յլ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ռադիոըն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կերու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թյուն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եր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շված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կցիաներ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լուսաբանմանը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կամ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դրա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բացակայությանը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: 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</w:rPr>
      </w:pPr>
      <w:r>
        <w:rPr>
          <w:rFonts w:cs="ArTarumianAramianGrqiT;Times New Roman" w:ascii="ArTarumianAramianGrqiT;Times New Roman" w:hAnsi="ArTarumianAramianGrqiT;Times New Roman"/>
          <w:i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 xml:space="preserve">«Հայաստանի Հանրապետություն»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պաշտոնակ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օրաթերթ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ը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ևս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չ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</w:t>
      </w:r>
      <w:r>
        <w:rPr>
          <w:rFonts w:cs="ArTarumianAramianGrqiT;Times New Roman" w:ascii="ArTarumianAramianGrqiT;Times New Roman" w:hAnsi="ArTarumianAramianGrqiT;Times New Roman"/>
          <w:i/>
        </w:rPr>
        <w:t>նդրադարձ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լ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միջո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ցառումներին</w:t>
      </w:r>
      <w:r>
        <w:rPr>
          <w:rFonts w:cs="ArTarumianAramianGrqiT;Times New Roman" w:ascii="ArTarumianAramianGrqiT;Times New Roman" w:hAnsi="ArTarumianAramianGrqiT;Times New Roman"/>
          <w:i/>
        </w:rPr>
        <w:t>: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i/>
          <w:i/>
        </w:rPr>
      </w:pPr>
      <w:r>
        <w:rPr>
          <w:rFonts w:cs="ArTarumianAramianGrqiT;Times New Roman" w:ascii="ArTarumianAramianGrqiT;Times New Roman" w:hAnsi="ArTarumianAramianGrqiT;Times New Roman"/>
          <w:i/>
        </w:rPr>
      </w:r>
    </w:p>
    <w:p>
      <w:pPr>
        <w:pStyle w:val="Normal"/>
        <w:spacing w:lineRule="exact" w:line="300"/>
        <w:ind w:left="0" w:right="0" w:firstLine="397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Միջոցառումների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նդրադարձած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ԶԼՄ</w:t>
      </w:r>
      <w:r>
        <w:rPr>
          <w:rFonts w:cs="ArTarumianAramianGrqiT;Times New Roman" w:ascii="ArTarumianAramianGrqiT;Times New Roman" w:hAnsi="ArTarumianAramianGrqiT;Times New Roman"/>
          <w:i/>
        </w:rPr>
        <w:t>-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երից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ռավել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կտիվ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ե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եղել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լրատվակ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գործակալություններ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ու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համացանցային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պարբերականները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Տպագիր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թերթերը փոփո</w:t>
        <w:softHyphen/>
        <w:t xml:space="preserve">խական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կտիվությու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են դրսևորել: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Մեկ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բացառությամբ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(«Գոլոս Արմե</w:t>
        <w:softHyphen/>
        <w:t xml:space="preserve">նիի»)`դիտարկված հոդվածների շարքում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չե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ղել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լուրջ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վերլուծակ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անդրադարձներ</w:t>
      </w:r>
      <w:bookmarkStart w:id="0" w:name="OLE_LINK2"/>
      <w:bookmarkStart w:id="1" w:name="OLE_LINK1"/>
      <w:r>
        <w:rPr>
          <w:rFonts w:cs="ArTarumianAramianGrqiT;Times New Roman" w:ascii="ArTarumianAramianGrqiT;Times New Roman" w:hAnsi="ArTarumianAramianGrqiT;Times New Roman"/>
          <w:i/>
        </w:rPr>
        <w:t xml:space="preserve">, </w:t>
      </w:r>
      <w:bookmarkEnd w:id="0"/>
      <w:bookmarkEnd w:id="1"/>
      <w:r>
        <w:rPr>
          <w:rFonts w:cs="ArTarumianAramianGrqiT;Times New Roman" w:ascii="ArTarumianAramianGrqiT;Times New Roman" w:hAnsi="ArTarumianAramianGrqiT;Times New Roman"/>
          <w:i/>
          <w:lang w:val="en-US"/>
        </w:rPr>
        <w:t>թեև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թեմ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լրագրողներից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պահանջում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էր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ռավել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լուրջ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մոտեցում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և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մապարփակ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ուսումնասիրություն։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Հոդվածների մեծ մասը չեզոք էր. փ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ոքր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թիվ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կազմում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բացասակ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-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քննադատակ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ոդված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ե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րը։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Զգալի են այս կամ այն միջոցառման թերի անդրադարձները:</w:t>
      </w:r>
    </w:p>
    <w:p>
      <w:pPr>
        <w:pStyle w:val="Normal"/>
        <w:spacing w:lineRule="exact" w:line="300"/>
        <w:ind w:left="0" w:right="0" w:firstLine="397"/>
        <w:jc w:val="both"/>
        <w:rPr>
          <w:rFonts w:ascii="ArTarumianAramianGrqiT;Times New Roman" w:hAnsi="ArTarumianAramianGrqiT;Times New Roman" w:cs="ArTarumianAramianGrqiT;Times New Roman"/>
          <w:b/>
          <w:b/>
          <w:i/>
          <w:i/>
        </w:rPr>
      </w:pPr>
      <w:r>
        <w:rPr>
          <w:rFonts w:cs="ArTarumianAramianGrqiT;Times New Roman" w:ascii="ArTarumianAramianGrqiT;Times New Roman" w:hAnsi="ArTarumianAramianGrqiT;Times New Roman"/>
          <w:b/>
          <w:i/>
        </w:rPr>
      </w:r>
    </w:p>
    <w:p>
      <w:pPr>
        <w:pStyle w:val="Normal"/>
        <w:spacing w:lineRule="exact" w:line="300"/>
        <w:ind w:left="0" w:right="0" w:firstLine="397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ԶԼՄ</w:t>
      </w:r>
      <w:r>
        <w:rPr>
          <w:rFonts w:cs="ArTarumianAramianGrqiT;Times New Roman" w:ascii="ArTarumianAramianGrqiT;Times New Roman" w:hAnsi="ArTarumianAramianGrqiT;Times New Roman"/>
          <w:i/>
        </w:rPr>
        <w:t>-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եր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վերը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կատարված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դիտարկմ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րդյունքներից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լնելով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,  կարելի է հանգել հետևյալ եզրակացությունների. 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</w:rPr>
      </w:pPr>
      <w:r>
        <w:rPr>
          <w:rFonts w:cs="ArTarumianAramianGrqiT;Times New Roman" w:ascii="ArTarumianAramianGrqiT;Times New Roman" w:hAnsi="ArTarumianAramianGrqiT;Times New Roman"/>
          <w:i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 xml:space="preserve">1.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յաստ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ում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լրատվակ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գործակալություններ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ը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և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համացան</w:t>
        <w:softHyphen/>
        <w:t>ցա</w:t>
        <w:softHyphen/>
        <w:t xml:space="preserve">յին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պարբերական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եր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ը,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տարբերությու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ատկապես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եռուս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տա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ընկերություններ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, կարողանում են որոշակի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նկախությու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պահ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պան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ել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շխանություններից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մասնավորապես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՝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շված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միջոցա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ռում</w:t>
      </w:r>
      <w:r>
        <w:rPr>
          <w:rFonts w:cs="ArTarumianAramianGrqiT;Times New Roman" w:ascii="ArTarumianAramianGrqiT;Times New Roman" w:hAnsi="ArTarumianAramianGrqiT;Times New Roman"/>
          <w:i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երի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շրջանակներում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րծարծված</w:t>
      </w:r>
      <w:r>
        <w:rPr>
          <w:rFonts w:cs="ArTarumianAramianGrqiT;Times New Roman" w:ascii="ArTarumianAramianGrqiT;Times New Roman" w:hAnsi="ArTarumianAramianGrqiT;Times New Roman"/>
          <w:i/>
        </w:rPr>
        <w:t xml:space="preserve"> «զգայուն» համազգային հար</w:t>
        <w:softHyphen/>
        <w:softHyphen/>
        <w:t xml:space="preserve">ցերում: 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</w:rPr>
      </w:pPr>
      <w:r>
        <w:rPr>
          <w:rFonts w:cs="ArTarumianAramianGrqiT;Times New Roman" w:ascii="ArTarumianAramianGrqiT;Times New Roman" w:hAnsi="ArTarumianAramianGrqiT;Times New Roman"/>
          <w:i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2. «</w:t>
      </w:r>
      <w:r>
        <w:rPr>
          <w:rFonts w:cs="ArTarumianAramianGrqiT;Times New Roman" w:ascii="ArTarumianAramianGrqiT;Times New Roman" w:hAnsi="ArTarumianAramianGrqiT;Times New Roman"/>
          <w:i/>
        </w:rPr>
        <w:t>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րարատ» կենտրոն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միջոցառումները լուսաբանած՝ տարբեր քաղաքական ուղղվածություն ունեցող մի շարք ԶԼՄ-ներ կիրառել են տեղեկատվության նկատմամբ ընտրովի մոտեցում, ինքնա</w:t>
        <w:softHyphen/>
        <w:t>գրա</w:t>
        <w:softHyphen/>
        <w:t>քննու</w:t>
        <w:softHyphen/>
        <w:t xml:space="preserve">թյուն, տեղեկատվության առանձին </w:t>
      </w:r>
      <w:r>
        <w:rPr>
          <w:rFonts w:cs="ArTarumianAramianGrqiT;Times New Roman" w:ascii="ArTarumianAramianGrqiT;Times New Roman" w:hAnsi="ArTarumianAramianGrqiT;Times New Roman"/>
          <w:i/>
        </w:rPr>
        <w:t>կարև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տված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նկատ</w:t>
        <w:softHyphen/>
        <w:t xml:space="preserve">մամբ «դարպասապահություն» (gatekeeping): Այդ հոդվածներում, </w:t>
      </w:r>
      <w:r>
        <w:rPr>
          <w:rFonts w:cs="ArTarumianAramianGrqiT;Times New Roman" w:ascii="ArTarumianAramianGrqiT;Times New Roman" w:hAnsi="ArTarumianAramianGrqiT;Times New Roman"/>
          <w:i/>
        </w:rPr>
        <w:t>ինչպե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նկատեցինք, դուրս է թողնված </w:t>
      </w:r>
      <w:r>
        <w:rPr>
          <w:rFonts w:cs="ArTarumianAramianGrqiT;Times New Roman" w:ascii="ArTarumianAramianGrqiT;Times New Roman" w:hAnsi="ArTarumianAramianGrqiT;Times New Roman"/>
          <w:i/>
        </w:rPr>
        <w:t>լուսաբանվ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միջոցառման առանցքային </w:t>
      </w:r>
      <w:r>
        <w:rPr>
          <w:rFonts w:cs="ArTarumianAramianGrqiT;Times New Roman" w:ascii="ArTarumianAramianGrqiT;Times New Roman" w:hAnsi="ArTarumianAramianGrqiT;Times New Roman"/>
          <w:i/>
        </w:rPr>
        <w:t>մ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մասը, օրինակ` </w:t>
      </w:r>
      <w:r>
        <w:rPr>
          <w:rFonts w:cs="ArTarumianAramianGrqiT;Times New Roman" w:ascii="ArTarumianAramianGrqiT;Times New Roman" w:hAnsi="ArTarumianAramianGrqiT;Times New Roman"/>
          <w:i/>
        </w:rPr>
        <w:t>հարցազրույց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րդյունք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ապրիլի 30-ի (</w:t>
      </w:r>
      <w:r>
        <w:rPr>
          <w:rFonts w:cs="ArTarumianAramianGrqiT;Times New Roman" w:ascii="ArTarumianAramianGrqiT;Times New Roman" w:hAnsi="ArTarumianAramianGrqiT;Times New Roman"/>
          <w:i/>
        </w:rPr>
        <w:t>Գ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առ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) </w:t>
      </w:r>
      <w:r>
        <w:rPr>
          <w:rFonts w:cs="ArTarumianAramianGrqiT;Times New Roman" w:ascii="ArTarumianAramianGrqiT;Times New Roman" w:hAnsi="ArTarumianAramianGrqiT;Times New Roman"/>
          <w:i/>
        </w:rPr>
        <w:t>հայտարարու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-հանրագրի փաստը և </w:t>
      </w:r>
      <w:r>
        <w:rPr>
          <w:rFonts w:cs="ArTarumianAramianGrqiT;Times New Roman" w:ascii="ArTarumianAramianGrqiT;Times New Roman" w:hAnsi="ArTarumianAramianGrqiT;Times New Roman"/>
          <w:i/>
        </w:rPr>
        <w:t>ստորագրահավաք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նախաձեռնումն ու ընթացք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3. Բ</w:t>
      </w:r>
      <w:r>
        <w:rPr>
          <w:rFonts w:cs="ArTarumianAramianGrqiT;Times New Roman" w:ascii="ArTarumianAramianGrqiT;Times New Roman" w:hAnsi="ArTarumianAramianGrqiT;Times New Roman"/>
          <w:i/>
        </w:rPr>
        <w:t>ացառությամ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Երկի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շաբաթաթերթ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Ժ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/</w:t>
      </w:r>
      <w:r>
        <w:rPr>
          <w:rFonts w:cs="ArTarumianAramianGrqiT;Times New Roman" w:ascii="ArTarumianAramianGrqiT;Times New Roman" w:hAnsi="ArTarumianAramianGrqiT;Times New Roman"/>
          <w:i/>
        </w:rPr>
        <w:t>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Տես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ե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հանդես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րապարակումների՝ մամուլում </w:t>
      </w:r>
      <w:r>
        <w:rPr>
          <w:rFonts w:cs="ArTarumianAramianGrqiT;Times New Roman" w:ascii="ArTarumianAramianGrqiT;Times New Roman" w:hAnsi="ArTarumianAramianGrqiT;Times New Roman"/>
          <w:i/>
        </w:rPr>
        <w:t>չեղ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րտ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տպ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առում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օրեր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նչ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տեղ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տարած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` «Արարատ» կ</w:t>
      </w:r>
      <w:r>
        <w:rPr>
          <w:rFonts w:cs="ArTarumianAramianGrqiT;Times New Roman" w:ascii="ArTarumianAramianGrqiT;Times New Roman" w:hAnsi="ArTarumianAramianGrqiT;Times New Roman"/>
          <w:i/>
        </w:rPr>
        <w:t>ենտրո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յք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նմիջապե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տեղադր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լույթ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րի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ոդվածների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4. «Հայաստանի Հանրապետություն» պաշտոնաթերթը ընհանրապես չի լուսաբանել միջոցառումները: Ավելին, այդ օրերին թերթում լույս տեսած` հայ-թուրքական խնդիրնե</w:t>
        <w:softHyphen/>
        <w:t xml:space="preserve">րին վերաբերող հոդվածների </w:t>
      </w:r>
      <w:r>
        <w:rPr>
          <w:rFonts w:cs="ArTarumianAramianGrqiT;Times New Roman" w:ascii="ArTarumianAramianGrqiT;Times New Roman" w:hAnsi="ArTarumianAramianGrqiT;Times New Roman"/>
          <w:i/>
        </w:rPr>
        <w:t>բովանդակ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արոզչ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ուղղվա</w:t>
        <w:softHyphen/>
        <w:t>ծու</w:t>
        <w:softHyphen/>
        <w:t>թյունից կարելի է ենթադրել, որ այդպիսի հրապարակումների ի հայտ գալ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ժամանակային առումով, ոչ թե պատահականություն էր, այլ` այդ օրերին հնչող քննադատական, ընդդիմադիր կարծիքներն ու վերլուծությունները տեղեկատվական հակագրոհով խլացնելու հնարք: Թերևս այդ նպատակին էին ծառայում, օրինակ</w:t>
      </w:r>
      <w:r>
        <w:rPr>
          <w:rFonts w:cs="ArTarumianAramianGrqiT;Times New Roman" w:ascii="ArTarumianAramianGrqiT;Times New Roman" w:hAnsi="ArTarumianAramianGrqiT;Times New Roman"/>
          <w:i/>
        </w:rPr>
        <w:t>՝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ե՛նց ապրիլի 14-ին և 15-ին («Հայ-թուրքական հակամարտության այսօրվա խնդիր</w:t>
        <w:softHyphen/>
        <w:t>ները» թեմայով հարցազրույցների արդյունքներն ամփոփող միջոցառման և դրան հաջորդող օր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) լույս տեսած երկու հրա</w:t>
        <w:softHyphen/>
        <w:t>պա</w:t>
        <w:softHyphen/>
        <w:t>րա</w:t>
        <w:softHyphen/>
        <w:t>կում</w:t>
        <w:softHyphen/>
        <w:t>ները`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</w:rPr>
        <w:t>Հայաստ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  <w:lang w:val="en-US"/>
        </w:rPr>
        <w:t>-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</w:rPr>
        <w:t>Թուրքիա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</w:rPr>
        <w:t>հարաբերություններ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</w:rPr>
        <w:t>կարգա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  <w:lang w:val="en-US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</w:rPr>
        <w:t>վո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  <w:lang w:val="en-US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</w:rPr>
        <w:t>րու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  <w:lang w:val="en-US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</w:rPr>
        <w:t>մը՝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</w:rPr>
        <w:t>որպե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</w:rPr>
        <w:t>քաղաքակ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</w:rPr>
        <w:t>օրակարգ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</w:rPr>
        <w:t>խնդի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88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իշխանության քա</w:t>
        <w:softHyphen/>
        <w:t>ղա</w:t>
        <w:softHyphen/>
        <w:t>քականությ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ով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բանող հոդվածը, և հայ-թուրքական սահ</w:t>
        <w:softHyphen/>
        <w:t>մա</w:t>
        <w:softHyphen/>
        <w:t>նի բացմամբ Հայաստանի տն</w:t>
      </w:r>
      <w:r>
        <w:rPr>
          <w:rFonts w:cs="ArTarumianAramianGrqiT;Times New Roman" w:ascii="ArTarumianAramianGrqiT;Times New Roman" w:hAnsi="ArTarumianAramianGrqiT;Times New Roman"/>
          <w:i/>
        </w:rPr>
        <w:t>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սական զարգացման համար չհիմ</w:t>
        <w:softHyphen/>
        <w:t>նա</w:t>
        <w:softHyphen/>
        <w:t>վորված լավատեսությ</w:t>
      </w:r>
      <w:r>
        <w:rPr>
          <w:rFonts w:cs="ArTarumianAramianGrqiT;Times New Roman" w:ascii="ArTarumianAramianGrqiT;Times New Roman" w:hAnsi="ArTarumianAramianGrqiT;Times New Roman"/>
          <w:i/>
        </w:rPr>
        <w:t>ամ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լցված` «</w:t>
      </w:r>
      <w:hyperlink r:id="rId28">
        <w:r>
          <w:rPr>
            <w:rStyle w:val="InternetLink"/>
            <w:rFonts w:cs="ArTarumianAramianGrqiT;Times New Roman" w:ascii="ArTarumianAramianGrqiT;Times New Roman" w:hAnsi="ArTarumianAramianGrqiT;Times New Roman"/>
          </w:rPr>
          <w:t>Թուրքիայում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</w:rPr>
          <w:t>սիրում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</w:rPr>
          <w:t>ե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</w:rPr>
          <w:t>հայ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lang w:val="en-US"/>
          </w:rPr>
          <w:softHyphen/>
        </w:r>
        <w:r>
          <w:rPr>
            <w:rStyle w:val="InternetLink"/>
            <w:rFonts w:cs="ArTarumianAramianGrqiT;Times New Roman" w:ascii="ArTarumianAramianGrqiT;Times New Roman" w:hAnsi="ArTarumianAramianGrqiT;Times New Roman"/>
          </w:rPr>
          <w:t>կա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lang w:val="en-US"/>
          </w:rPr>
          <w:softHyphen/>
        </w:r>
        <w:r>
          <w:rPr>
            <w:rStyle w:val="InternetLink"/>
            <w:rFonts w:cs="ArTarumianAramianGrqiT;Times New Roman" w:ascii="ArTarumianAramianGrqiT;Times New Roman" w:hAnsi="ArTarumianAramianGrqiT;Times New Roman"/>
          </w:rPr>
          <w:t>կ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</w:rPr>
          <w:t>պան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lang w:val="en-US"/>
          </w:rPr>
          <w:t>րը</w:t>
        </w:r>
      </w:hyperlink>
      <w:r>
        <w:rPr>
          <w:rFonts w:cs="ArTarumianAramianGrqiT;Times New Roman" w:ascii="ArTarumianAramianGrqiT;Times New Roman" w:hAnsi="ArTarumianAramianGrqiT;Times New Roman"/>
          <w:i/>
          <w:lang w:val="en-US"/>
        </w:rPr>
        <w:t>» հրապարակումը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89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  <w:lang w:val="en-US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eastAsia="ArTarumianAramianGrqiT;Times New Roman" w:cs="ArTarumianAramianGrqiT;Times New Roman" w:ascii="ArTarumianAramianGrqiT;Times New Roman" w:hAnsi="ArTarumianAramianGrqiT;Times New Roman"/>
          <w:i/>
          <w:lang w:val="en-US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5. Փաստորեն, Հայ Ազգային Կոնգրես (ՀԱԿ) արտախորհրդա</w:t>
        <w:softHyphen/>
        <w:t>րա</w:t>
        <w:softHyphen/>
        <w:t>նա</w:t>
        <w:softHyphen/>
        <w:t xml:space="preserve">կան ընդդիմության պաշտոնական կամ </w:t>
      </w:r>
      <w:r>
        <w:rPr>
          <w:rFonts w:cs="ArTarumianAramianGrqiT;Times New Roman" w:ascii="ArTarumianAramianGrqiT;Times New Roman" w:hAnsi="ArTarumianAramianGrqiT;Times New Roman"/>
          <w:i/>
        </w:rPr>
        <w:t>նր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ր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ԶԼՄ-ները ևս («Ժամանակ» օրաթերթի </w:t>
      </w:r>
      <w:r>
        <w:rPr>
          <w:rFonts w:cs="ArTarumianAramianGrqiT;Times New Roman" w:ascii="ArTarumianAramianGrqiT;Times New Roman" w:hAnsi="ArTarumianAramianGrqiT;Times New Roman"/>
          <w:i/>
        </w:rPr>
        <w:t>եզակ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րապարակումից </w:t>
      </w:r>
      <w:r>
        <w:rPr>
          <w:rFonts w:cs="ArTarumianAramianGrqiT;Times New Roman" w:ascii="ArTarumianAramianGrqiT;Times New Roman" w:hAnsi="ArTarumianAramianGrqiT;Times New Roman"/>
          <w:i/>
        </w:rPr>
        <w:t>բաց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), չեն լու</w:t>
        <w:softHyphen/>
        <w:t>սա</w:t>
        <w:softHyphen/>
        <w:t>բանել նշված միջոցառումները: Այս հանգամանքը վկայում է այն մա</w:t>
        <w:softHyphen/>
        <w:t>սին, որ, չնայած ՀՀ արտաքին քաղաքականության դեմ ՀԱԿ-ի հնչեց</w:t>
        <w:softHyphen/>
        <w:t xml:space="preserve">րած </w:t>
      </w:r>
      <w:r>
        <w:rPr>
          <w:rFonts w:cs="ArTarumianAramianGrqiT;Times New Roman" w:ascii="ArTarumianAramianGrqiT;Times New Roman" w:hAnsi="ArTarumianAramianGrqiT;Times New Roman"/>
          <w:i/>
        </w:rPr>
        <w:t>ամպագո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ռ</w:t>
      </w:r>
      <w:r>
        <w:rPr>
          <w:rFonts w:cs="ArTarumianAramianGrqiT;Times New Roman" w:ascii="ArTarumianAramianGrqiT;Times New Roman" w:hAnsi="ArTarumianAramianGrqiT;Times New Roman"/>
          <w:i/>
        </w:rPr>
        <w:t>գոռ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րապարակային քննադատություններին,  հայ-թուր</w:t>
        <w:softHyphen/>
        <w:t>քական հակամարտության հարցում այս ուժի իրական քա</w:t>
        <w:softHyphen/>
        <w:t>ղա</w:t>
        <w:softHyphen/>
        <w:t>քա</w:t>
        <w:softHyphen/>
        <w:t xml:space="preserve">կան դիրքորոշումները չեն տարբերվում գործող իշխանությունների </w:t>
      </w:r>
      <w:r>
        <w:rPr>
          <w:rFonts w:cs="ArTarumianAramianGrqiT;Times New Roman" w:ascii="ArTarumianAramianGrqiT;Times New Roman" w:hAnsi="ArTarumianAramianGrqiT;Times New Roman"/>
          <w:i/>
        </w:rPr>
        <w:t>վար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աղաք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ուրսի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6. «Հայաստանի հանրային ռադիո»-</w:t>
      </w:r>
      <w:r>
        <w:rPr>
          <w:rFonts w:cs="ArTarumianAramianGrqiT;Times New Roman" w:ascii="ArTarumianAramianGrqiT;Times New Roman" w:hAnsi="ArTarumianAramianGrqiT;Times New Roman"/>
          <w:i/>
        </w:rPr>
        <w:t>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ն հաջողվել է ճ</w:t>
      </w:r>
      <w:r>
        <w:rPr>
          <w:rFonts w:cs="ArTarumianAramianGrqiT;Times New Roman" w:ascii="ArTarumianAramianGrqiT;Times New Roman" w:hAnsi="ArTarumianAramianGrqiT;Times New Roman"/>
          <w:i/>
        </w:rPr>
        <w:t>եղք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տեղե</w:t>
        <w:softHyphen/>
        <w:t xml:space="preserve">կատվական շրջափակումը, թերևս, իր </w:t>
      </w:r>
      <w:r>
        <w:rPr>
          <w:rFonts w:cs="ArTarumianAramianGrqiT;Times New Roman" w:ascii="ArTarumianAramianGrqiT;Times New Roman" w:hAnsi="ArTarumianAramianGrqiT;Times New Roman"/>
          <w:i/>
        </w:rPr>
        <w:t>լուսաբանումներ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հավա</w:t>
        <w:softHyphen/>
        <w:t>սարակշռություն» պահպանելու միջոցով՝ իշխանությունների համար «ամե</w:t>
        <w:softHyphen/>
        <w:t>նա</w:t>
      </w:r>
      <w:r>
        <w:rPr>
          <w:rFonts w:cs="ArTarumianAramianGrqiT;Times New Roman" w:ascii="ArTarumianAramianGrqiT;Times New Roman" w:hAnsi="ArTarumianAramianGrqiT;Times New Roman"/>
          <w:i/>
        </w:rPr>
        <w:t>անցանկալ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տեղեկատվությու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ուսաբանումի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դուր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թ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լ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նարքով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90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 Օրինա</w:t>
      </w:r>
      <w:r>
        <w:rPr>
          <w:rFonts w:cs="ArTarumianAramianGrqiT;Times New Roman" w:ascii="ArTarumianAramianGrqiT;Times New Roman" w:hAnsi="ArTarumianAramianGrqiT;Times New Roman"/>
          <w:i/>
        </w:rPr>
        <w:t>կ՝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մի դեպքում (</w:t>
      </w:r>
      <w:r>
        <w:rPr>
          <w:rFonts w:cs="ArTarumianAramianGrqiT;Times New Roman" w:ascii="ArTarumianAramianGrqiT;Times New Roman" w:hAnsi="ArTarumianAramianGrqiT;Times New Roman"/>
          <w:i/>
        </w:rPr>
        <w:t>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առ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ս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բան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ե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) </w:t>
      </w:r>
      <w:r>
        <w:rPr>
          <w:rFonts w:cs="ArTarumianAramianGrqiT;Times New Roman" w:ascii="ArTarumianAramianGrqiT;Times New Roman" w:hAnsi="ArTarumianAramianGrqiT;Times New Roman"/>
          <w:i/>
        </w:rPr>
        <w:t>չ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շվ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րցումների արդյունքների, մյուս դեպքում` հայտարարությ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-հանրագր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և ստորագրահավաքի մասին (Գ </w:t>
      </w:r>
      <w:r>
        <w:rPr>
          <w:rFonts w:cs="ArTarumianAramianGrqiT;Times New Roman" w:ascii="ArTarumianAramianGrqiT;Times New Roman" w:hAnsi="ArTarumianAramianGrqiT;Times New Roman"/>
          <w:i/>
        </w:rPr>
        <w:t>մ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ջո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ցառ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): 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7. Փաստորեն, այս միջոցառումներում իշխանությունների համար ամենաանցանկալի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ու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վտանգավո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, իսկ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դիտարկ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ված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/միջո</w:t>
        <w:softHyphen/>
        <w:t>ցառում</w:t>
        <w:softHyphen/>
        <w:t>նե</w:t>
        <w:softHyphen/>
        <w:t xml:space="preserve">րը լուսաբանած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ԶԼՄ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-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ներից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մ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զգալ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մաս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համա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ամե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նա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անհարմա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» տեղեկատվությունը </w:t>
      </w:r>
      <w:r>
        <w:rPr>
          <w:rStyle w:val="StrongEmphasis"/>
          <w:rFonts w:cs="ArTarumianAramianGrqiT;Times New Roman" w:ascii="ArTarumianAramianGrqiT;Times New Roman" w:hAnsi="ArTarumianAramianGrqiT;Times New Roman"/>
          <w:lang w:val="en-US"/>
        </w:rPr>
        <w:t>հասարակական կարծիքի և հա</w:t>
        <w:softHyphen/>
        <w:t>սարակական շարժմ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դրսևորումնե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ն են եղել, մասնավորապես` </w:t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ա) բուն հարցազրույցները՝ շուրջ մեկ ամիս տևած իրենց ընթացքով, նրանց թեմատիկ բովանդակությամբ, տասնյակ մասնակիցներով, </w:t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բ) հարցազրույցների արդյունքները, </w:t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գ) հայտարարություն-հանրագիրը՝ իր քաղաքական պահանջներով, </w:t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դ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) ստորագրահավաքը և նրա լայն ընդգրկումը՝ ՀՀ, ԼՂՀ, Սփյուռք: </w:t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Մի կողմից` այդ ԶԼՄ-ներն անդրադարձել են միջոցառումներին, մյուս կողմից` չեն իրազեկել իրենց լսարանին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դրանց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առանցքայի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մա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կազմող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հանրային ակցիաների մասին, թերևս որպեսզի չխթանեն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այդ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ակցիաների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 զանգվածների հնարավոր մասնակցությունը: </w:t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Այն քաղաքական ուժը, որի շահերը խթանում է տվյալ ԶԼՄ-ն, չմեղադրվի նրա/առաջինիս կողմից այդ ակցիաներին զանգվածների հնարավոր մասնակցությանը նպաստելու մեջ: Ստացվում է, որ  </w:t>
      </w:r>
    </w:p>
    <w:p>
      <w:pPr>
        <w:pStyle w:val="Normal"/>
        <w:spacing w:lineRule="exact" w:line="300"/>
        <w:jc w:val="both"/>
        <w:rPr>
          <w:rStyle w:val="StrongEmphasis"/>
          <w:rFonts w:ascii="ArTarumianAramianGrqiT;Times New Roman" w:hAnsi="ArTarumianAramianGrqiT;Times New Roman" w:cs="ArTarumianAramianGrqiT;Times New Roman"/>
          <w:b w:val="false"/>
          <w:b w:val="false"/>
          <w:i/>
          <w:i/>
          <w:lang w:val="en-US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/Կարծում ե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պետք չէ տարբերակել` իշխանամետ, ընդդիմադիր, չեզոք, դաշնակցական և այլն: Դրանք նախ պետք է մանրակրկիտ սահմանել և ասել, թե ինչ չափանիշներով ենք տարանջատել դրանք, հատկապես այն ԶԼՄ-ների դեպքում, որոնք այս կամ այն ուժի պաշտոնական ԶԼՄ-ն չեն: Ե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 xml:space="preserve">քանի որ նշված հարցերը լուսաբանելու այդ ԶԼՄ-ների /անկախ իրենց քաղաքական 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դավանանքի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»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/ դիր</w:t>
        <w:softHyphen/>
        <w:t>քո</w:t>
        <w:softHyphen/>
        <w:t>րո</w:t>
        <w:softHyphen/>
        <w:t>շումներում տարբերություն չկա, առավել ևս պետք չէ տարանջատել նրանց: Կարծում եմ, բավական է, որ առանձին շեշտել եմ, որ Հայաստանի Հանրապետություն պաշտոնաթե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</w:rPr>
        <w:t>թ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ն ընդհան</w:t>
        <w:softHyphen/>
        <w:t xml:space="preserve">րապես չի անդրադարձել, և առանձին նշել եմ նաև, որ ընդդիմադիր և ընդդիմամետ մամուլը ևս, մեկ բացառությամբ, չի անդրադարձել: /     </w:t>
      </w:r>
    </w:p>
    <w:p>
      <w:pPr>
        <w:pStyle w:val="Normal"/>
        <w:spacing w:lineRule="exact" w:line="300"/>
        <w:jc w:val="both"/>
        <w:rPr>
          <w:rStyle w:val="StrongEmphasis"/>
          <w:rFonts w:ascii="ArTarumianAramianGrqiT;Times New Roman" w:hAnsi="ArTarumianAramianGrqiT;Times New Roman" w:cs="ArTarumianAramianGrqiT;Times New Roman"/>
          <w:b w:val="false"/>
          <w:b w:val="false"/>
          <w:i/>
          <w:i/>
          <w:lang w:val="en-US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Վ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շ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թ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ուսաբան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եր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կարող են </w:t>
      </w:r>
      <w:r>
        <w:rPr>
          <w:rFonts w:cs="ArTarumianAramianGrqiT;Times New Roman" w:ascii="ArTarumianAramianGrqiT;Times New Roman" w:hAnsi="ArTarumianAramianGrqiT;Times New Roman"/>
          <w:i/>
        </w:rPr>
        <w:t>մասամ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լ այս կամ այն լրագրողի բացթողում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նրա կողմից միջոցառումների իմաստը, նպատակը ոչ հստակ պատկերացնելու արդյունք: Սակայն տարբեր </w:t>
      </w:r>
      <w:r>
        <w:rPr>
          <w:rFonts w:cs="ArTarumianAramianGrqiT;Times New Roman" w:ascii="ArTarumianAramianGrqiT;Times New Roman" w:hAnsi="ArTarumianAramianGrqiT;Times New Roman"/>
          <w:i/>
        </w:rPr>
        <w:t>ԶԼ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ներ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նույնատիպ </w:t>
      </w:r>
      <w:r>
        <w:rPr>
          <w:rFonts w:cs="ArTarumianAramianGrqiT;Times New Roman" w:ascii="ArTarumianAramianGrqiT;Times New Roman" w:hAnsi="ArTarumianAramianGrqiT;Times New Roman"/>
          <w:i/>
        </w:rPr>
        <w:t>տեղեկատվ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կատմամ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երևույթի կրկնությունը թույլ է տալիս տեսնել </w:t>
      </w:r>
      <w:r>
        <w:rPr>
          <w:rFonts w:cs="ArTarumianAramianGrqiT;Times New Roman" w:ascii="ArTarumianAramianGrqiT;Times New Roman" w:hAnsi="ArTarumianAramianGrqiT;Times New Roman"/>
          <w:i/>
        </w:rPr>
        <w:t>ընդհանու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միտում, դիտավորություն, բայց ոչ՝ պատահականություն: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8. </w:t>
      </w:r>
      <w:r>
        <w:rPr>
          <w:rFonts w:cs="ArTarumianAramianGrqiT;Times New Roman" w:ascii="ArTarumianAramianGrqiT;Times New Roman" w:hAnsi="ArTarumianAramianGrqiT;Times New Roman"/>
          <w:i/>
        </w:rPr>
        <w:t>Հեռուստաընկերություն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ողմի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մանատիպ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ախ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ձեռ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ություն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հայտարարություն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կարծիքներ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երլուծ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շարունակաբար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չլուսաբանելը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թույլ է տալիս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վստահաբար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եզ</w:t>
        <w:softHyphen/>
        <w:t xml:space="preserve">րակացնել, որ դա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համակարգված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և միտումնավոր տեղե</w:t>
        <w:softHyphen/>
        <w:t>կատվա</w:t>
        <w:softHyphen/>
        <w:t xml:space="preserve">կան </w:t>
      </w:r>
      <w:r>
        <w:rPr>
          <w:rFonts w:cs="ArTarumianAramianGrqiT;Times New Roman" w:ascii="ArTarumianAramianGrqiT;Times New Roman" w:hAnsi="ArTarumianAramianGrqiT;Times New Roman"/>
          <w:b/>
          <w:i/>
        </w:rPr>
        <w:t>քաղաքականություն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է: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b/>
          <w:b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9. </w:t>
      </w:r>
      <w:r>
        <w:rPr>
          <w:rFonts w:cs="ArTarumianAramianGrqiT;Times New Roman" w:ascii="ArTarumianAramianGrqiT;Times New Roman" w:hAnsi="ArTarumianAramianGrqiT;Times New Roman"/>
          <w:i/>
        </w:rPr>
        <w:t>Հեռուստաընկերություն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ձեռնպա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նաց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ույնիսկ միջո</w:t>
        <w:softHyphen/>
        <w:t xml:space="preserve">ցառումների մասին հպանցիկ, քննադատական կամ բացասական </w:t>
      </w:r>
      <w:r>
        <w:rPr>
          <w:rFonts w:cs="ArTarumianAramianGrqiT;Times New Roman" w:ascii="ArTarumianAramianGrqiT;Times New Roman" w:hAnsi="ArTarumianAramianGrqiT;Times New Roman"/>
          <w:i/>
        </w:rPr>
        <w:t>անդ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ր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դարձների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անկասկած, առաջնորդվելով </w:t>
      </w:r>
      <w:r>
        <w:rPr>
          <w:rFonts w:cs="ArTarumianAramianGrqiT;Times New Roman" w:ascii="ArTarumianAramianGrqiT;Times New Roman" w:hAnsi="ArTarumianAramianGrqiT;Times New Roman"/>
          <w:i/>
        </w:rPr>
        <w:t>ա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տրամ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բ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յամ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յդպիսի </w:t>
      </w:r>
      <w:r>
        <w:rPr>
          <w:rFonts w:cs="ArTarumianAramianGrqiT;Times New Roman" w:ascii="ArTarumianAramianGrqiT;Times New Roman" w:hAnsi="ArTarumianAramianGrqiT;Times New Roman"/>
          <w:i/>
        </w:rPr>
        <w:t>լուսաբանում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,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ի վերջո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lang w:val="en-US"/>
        </w:rPr>
        <w:t>,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ուսաբան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ր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գովազդ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միջոցառ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ակցիա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ը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շարժ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նհատ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</w:rPr>
        <w:t>դրան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աս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ղբյուրների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րացուցիչ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համապարփա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տեղե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տվու</w:t>
        <w:softHyphen/>
        <w:t xml:space="preserve">թյուն </w:t>
      </w:r>
      <w:r>
        <w:rPr>
          <w:rFonts w:cs="ArTarumianAramianGrqiT;Times New Roman" w:ascii="ArTarumianAramianGrqiT;Times New Roman" w:hAnsi="ArTarumianAramianGrqiT;Times New Roman"/>
          <w:i/>
        </w:rPr>
        <w:t>ստանալ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ետաքրքրությու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հնարավոր է </w:t>
      </w:r>
      <w:r>
        <w:rPr>
          <w:rFonts w:cs="ArTarumianAramianGrqiT;Times New Roman" w:ascii="ArTarumianAramianGrqiT;Times New Roman" w:hAnsi="ArTarumianAramianGrqiT;Times New Roman"/>
          <w:i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</w:rPr>
        <w:t>այդ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կցիաներ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անալ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ր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ցանկությու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10. </w:t>
      </w:r>
      <w:r>
        <w:rPr>
          <w:rFonts w:cs="ArTarumianAramianGrqiT;Times New Roman" w:ascii="ArTarumianAramianGrqiT;Times New Roman" w:hAnsi="ArTarumianAramianGrqiT;Times New Roman"/>
          <w:i/>
        </w:rPr>
        <w:t>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Հ </w:t>
      </w:r>
      <w:r>
        <w:rPr>
          <w:rFonts w:cs="ArTarumianAramianGrqiT;Times New Roman" w:ascii="ArTarumianAramianGrqiT;Times New Roman" w:hAnsi="ArTarumianAramianGrqiT;Times New Roman"/>
          <w:i/>
        </w:rPr>
        <w:t>ԶԼ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ների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տկապե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եռուստաընկերություն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զգ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րցեր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շարունակ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նա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նազա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իշխ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ություն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րեթե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լիակատար </w:t>
      </w:r>
      <w:r>
        <w:rPr>
          <w:rFonts w:cs="ArTarumianAramianGrqiT;Times New Roman" w:ascii="ArTarumianAramianGrqiT;Times New Roman" w:hAnsi="ArTarumianAramianGrqiT;Times New Roman"/>
          <w:i/>
        </w:rPr>
        <w:t>վերահսկող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երքո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 Նրանք սպասարկում են ո</w:t>
      </w:r>
      <w:r>
        <w:rPr>
          <w:rFonts w:cs="ArTarumianAramianGrqiT;Times New Roman" w:ascii="ArTarumianAramianGrqiT;Times New Roman" w:hAnsi="ArTarumianAramianGrqiT;Times New Roman"/>
          <w:i/>
        </w:rPr>
        <w:t>՛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չ թե հանրային, ազգային շահը, այլ իրենց տերերի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տվյալ ժամանակի իշխանության սերտաճած շահերը: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11. </w:t>
      </w:r>
      <w:r>
        <w:rPr>
          <w:rFonts w:cs="ArTarumianAramianGrqiT;Times New Roman" w:ascii="ArTarumianAramianGrqiT;Times New Roman" w:hAnsi="ArTarumianAramianGrqiT;Times New Roman"/>
          <w:i/>
        </w:rPr>
        <w:t>Հեռուստատեսություն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րգելափակ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րցեր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մասնագիտական քննադատություններն ու </w:t>
      </w:r>
      <w:r>
        <w:rPr>
          <w:rFonts w:cs="ArTarumianAramianGrqiT;Times New Roman" w:ascii="ArTarumianAramianGrqiT;Times New Roman" w:hAnsi="ArTarumianAramianGrqiT;Times New Roman"/>
          <w:i/>
        </w:rPr>
        <w:t>վերլուծություն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ընդ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դիմադի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-հայրենասիրական </w:t>
      </w:r>
      <w:r>
        <w:rPr>
          <w:rFonts w:cs="ArTarumianAramianGrqiT;Times New Roman" w:ascii="ArTarumianAramianGrqiT;Times New Roman" w:hAnsi="ArTarumianAramianGrqiT;Times New Roman"/>
          <w:i/>
        </w:rPr>
        <w:t>կարծիք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բողոքները, այսինքն՝ այն </w:t>
      </w:r>
      <w:r>
        <w:rPr>
          <w:rFonts w:cs="ArTarumianAramianGrqiT;Times New Roman" w:ascii="ArTarumianAramianGrqiT;Times New Roman" w:hAnsi="ArTarumianAramianGrqiT;Times New Roman"/>
          <w:i/>
        </w:rPr>
        <w:t>տեղեկա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վական հոսքերը, </w:t>
      </w:r>
      <w:r>
        <w:rPr>
          <w:rFonts w:cs="ArTarumianAramianGrqiT;Times New Roman" w:ascii="ArTarumianAramianGrqiT;Times New Roman" w:hAnsi="ArTarumianAramianGrqiT;Times New Roman"/>
          <w:i/>
        </w:rPr>
        <w:t>որոն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իշխան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աղաքական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ն ու </w:t>
      </w:r>
      <w:r>
        <w:rPr>
          <w:rFonts w:cs="ArTarumianAramianGrqiT;Times New Roman" w:ascii="ArTarumianAramianGrqiT;Times New Roman" w:hAnsi="ArTarumianAramianGrqiT;Times New Roman"/>
          <w:i/>
        </w:rPr>
        <w:t>քարոզչ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ը </w:t>
      </w:r>
      <w:r>
        <w:rPr>
          <w:rFonts w:cs="ArTarumianAramianGrqiT;Times New Roman" w:ascii="ArTarumianAramianGrqiT;Times New Roman" w:hAnsi="ArTarumianAramianGrqiT;Times New Roman"/>
          <w:i/>
        </w:rPr>
        <w:t>չ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մապատասխան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12. </w:t>
      </w:r>
      <w:r>
        <w:rPr>
          <w:rFonts w:cs="ArTarumianAramianGrqiT;Times New Roman" w:ascii="ArTarumianAramianGrqiT;Times New Roman" w:hAnsi="ArTarumianAramianGrqiT;Times New Roman"/>
          <w:i/>
        </w:rPr>
        <w:t>Հիշյա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առում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չլուսաբանել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` հ</w:t>
      </w:r>
      <w:r>
        <w:rPr>
          <w:rFonts w:cs="ArTarumianAramianGrqiT;Times New Roman" w:ascii="ArTarumianAramianGrqiT;Times New Roman" w:hAnsi="ArTarumianAramianGrqiT;Times New Roman"/>
          <w:i/>
        </w:rPr>
        <w:t>եռուստաընկե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ր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յուն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թերան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են իրական</w:t>
      </w:r>
      <w:r>
        <w:rPr>
          <w:rFonts w:cs="ArTarumianAramianGrqiT;Times New Roman" w:ascii="ArTarumianAramianGrqiT;Times New Roman" w:hAnsi="ArTarumianAramianGrqiT;Times New Roman"/>
          <w:i/>
        </w:rPr>
        <w:t>ցն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րևորագու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խնդի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աս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նրությանն անաչառ, </w:t>
      </w:r>
      <w:r>
        <w:rPr>
          <w:rFonts w:cs="ArTarumianAramianGrqiT;Times New Roman" w:ascii="ArTarumianAramianGrqiT;Times New Roman" w:hAnsi="ArTarumianAramianGrqiT;Times New Roman"/>
          <w:i/>
        </w:rPr>
        <w:t>այլընտրանք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ու բազ</w:t>
        <w:softHyphen/>
        <w:t xml:space="preserve">մակողմանի տեղեկատվությամբ ապահովելու </w:t>
      </w:r>
      <w:r>
        <w:rPr>
          <w:rFonts w:cs="ArTarumianAramianGrqiT;Times New Roman" w:ascii="ArTarumianAramianGrqiT;Times New Roman" w:hAnsi="ArTarumianAramianGrqiT;Times New Roman"/>
          <w:i/>
        </w:rPr>
        <w:t>իրեն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ռա</w:t>
        <w:softHyphen/>
        <w:t>քելու</w:t>
        <w:softHyphen/>
        <w:t>թյուն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ործառույթ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ը: Նրանք </w:t>
      </w:r>
      <w:r>
        <w:rPr>
          <w:rFonts w:cs="ArTarumianAramianGrqiT;Times New Roman" w:ascii="ArTarumianAramianGrqiT;Times New Roman" w:hAnsi="ArTarumianAramianGrqiT;Times New Roman"/>
          <w:i/>
        </w:rPr>
        <w:t>չ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կատարում իրենց ստանձնած </w:t>
      </w:r>
      <w:r>
        <w:rPr>
          <w:rFonts w:cs="ArTarumianAramianGrqiT;Times New Roman" w:ascii="ArTarumianAramianGrqiT;Times New Roman" w:hAnsi="ArTarumianAramianGrqiT;Times New Roman"/>
          <w:i/>
        </w:rPr>
        <w:t>սո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ցի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լ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բարոյ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րտական</w:t>
      </w:r>
      <w:r>
        <w:rPr>
          <w:rFonts w:cs="ArTarumianAramianGrqiT;Times New Roman" w:ascii="ArTarumianAramianGrqiT;Times New Roman" w:hAnsi="ArTarumianAramianGrqiT;Times New Roman"/>
          <w:i/>
        </w:rPr>
        <w:t>ու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ը՝ կարևոր հասա</w:t>
        <w:softHyphen/>
        <w:t>րա</w:t>
        <w:softHyphen/>
        <w:t>կա</w:t>
        <w:softHyphen/>
        <w:t xml:space="preserve">կան-քաղաքական նշանակություն ունեցող խնդիրների մասին հայ հանրությանն իրազեկելու առումով, </w:t>
      </w:r>
      <w:r>
        <w:rPr>
          <w:rFonts w:cs="ArTarumianAramianGrqiT;Times New Roman" w:ascii="ArTarumianAramianGrqiT;Times New Roman" w:hAnsi="ArTarumianAramianGrqiT;Times New Roman"/>
          <w:i/>
        </w:rPr>
        <w:t>նույնիս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ն </w:t>
      </w:r>
      <w:r>
        <w:rPr>
          <w:rFonts w:cs="ArTarumianAramianGrqiT;Times New Roman" w:ascii="ArTarumianAramianGrqiT;Times New Roman" w:hAnsi="ArTarumianAramianGrqiT;Times New Roman"/>
          <w:i/>
        </w:rPr>
        <w:t>դեպքեր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եր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փորձագիտ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երլուծություններ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ու հասարակության մի մասի բողոքն </w:t>
      </w:r>
      <w:r>
        <w:rPr>
          <w:rFonts w:cs="ArTarumianAramianGrqiT;Times New Roman" w:ascii="ArTarumianAramianGrqiT;Times New Roman" w:hAnsi="ArTarumianAramianGrqiT;Times New Roman"/>
          <w:i/>
        </w:rPr>
        <w:t>ահազանգ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ժողովրդ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նվտանգ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ն ու </w:t>
      </w:r>
      <w:r>
        <w:rPr>
          <w:rFonts w:cs="ArTarumianAramianGrqiT;Times New Roman" w:ascii="ArTarumianAramianGrqiT;Times New Roman" w:hAnsi="ArTarumianAramianGrqiT;Times New Roman"/>
          <w:i/>
        </w:rPr>
        <w:t>հայո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ետականությա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</w:t>
      </w:r>
      <w:r>
        <w:rPr>
          <w:rFonts w:cs="ArTarumianAramianGrqiT;Times New Roman" w:ascii="ArTarumianAramianGrqiT;Times New Roman" w:hAnsi="ArTarumianAramianGrqiT;Times New Roman"/>
          <w:i/>
        </w:rPr>
        <w:t>րահա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սպառնալիք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աս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13. Լրատվական գործակալությունների, համացանցային պարբերա</w:t>
        <w:softHyphen/>
        <w:t>կան</w:t>
        <w:softHyphen/>
        <w:t xml:space="preserve">ների </w:t>
      </w:r>
      <w:r>
        <w:rPr>
          <w:rFonts w:cs="ArTarumianAramianGrqiT;Times New Roman" w:ascii="ArTarumianAramianGrqiT;Times New Roman" w:hAnsi="ArTarumianAramianGrqiT;Times New Roman"/>
          <w:i/>
        </w:rPr>
        <w:t>համեմատ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կտիվությունը գնահատելով հանդերձ` պետք է </w:t>
      </w:r>
      <w:r>
        <w:rPr>
          <w:rFonts w:cs="ArTarumianAramianGrqiT;Times New Roman" w:ascii="ArTarumianAramianGrqiT;Times New Roman" w:hAnsi="ArTarumianAramianGrqiT;Times New Roman"/>
          <w:i/>
        </w:rPr>
        <w:t>նկատ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նենա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որ մեր հասարակության գերակշիռ հատ</w:t>
        <w:softHyphen/>
        <w:t xml:space="preserve">վածի </w:t>
      </w:r>
      <w:r>
        <w:rPr>
          <w:rFonts w:cs="ArTarumianAramianGrqiT;Times New Roman" w:ascii="ArTarumianAramianGrqiT;Times New Roman" w:hAnsi="ArTarumianAramianGrqiT;Times New Roman"/>
          <w:i/>
        </w:rPr>
        <w:t>համա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րատվ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մե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ա</w:t>
      </w:r>
      <w:r>
        <w:rPr>
          <w:rFonts w:cs="ArTarumianAramianGrqiT;Times New Roman" w:ascii="ArTarumianAramianGrqiT;Times New Roman" w:hAnsi="ArTarumianAramianGrqiT;Times New Roman"/>
          <w:i/>
        </w:rPr>
        <w:t>ն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խընտրելի և հասու </w:t>
      </w:r>
      <w:r>
        <w:rPr>
          <w:rFonts w:cs="ArTarumianAramianGrqiT;Times New Roman" w:ascii="ArTarumianAramianGrqiT;Times New Roman" w:hAnsi="ArTarumianAramianGrqiT;Times New Roman"/>
          <w:i/>
        </w:rPr>
        <w:t>աղբյու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եռուս</w:t>
        <w:softHyphen/>
        <w:t>տատեսություն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(ըստ տարբեր ուսումնասիրությունների` 70-ից 80 տոկոս և ավելի), ապա տպագիր թերթերը, ռադիոն, այլ ոչ թե` լրատվական գործակալություններն ու էլեկտրոնային պարբե</w:t>
        <w:softHyphen/>
        <w:t>րա</w:t>
        <w:softHyphen/>
        <w:t>կանները: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Հետազոտական ռեսուրսների կովկասյան կենտրոնների (ՀՌԿԿ) ամե</w:t>
        <w:softHyphen/>
        <w:t>նամյա ուսումնասիրությունների 2007թ.-ի արդյունքների համաձայն` ՀՀ բնակչության 67%-ի համար համազգային հարցերի մասին տեղեկատվության առաջին աղբյուրը հեռուստատեսությունն է, 3%-ի համար` տպագիր թերթերը, 1%-ի համար` ռադիոն, ևս 1%-ի համար` համացանցը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91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eastAsia="ArTarumianAramianGrqiT;Times New Roman" w:cs="ArTarumianAramianGrqiT;Times New Roman"/>
          <w:i/>
          <w:i/>
          <w:lang w:val="en-US"/>
        </w:rPr>
      </w:pPr>
      <w:r>
        <w:rPr>
          <w:rFonts w:eastAsia="ArTarumianAramianGrqiT;Times New Roman" w:cs="ArTarumianAramianGrqiT;Times New Roman" w:ascii="ArTarumianAramianGrqiT;Times New Roman" w:hAnsi="ArTarumianAramianGrqiT;Times New Roman"/>
          <w:i/>
          <w:lang w:val="en-US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Ըստ այլ, ավելի վաղ տարիների անցկացված հարցումների, ՀՀ բնակչության 83%-ից 88%-ի համար լրատվության առաջնային աղբյուրը հեռուստատեսությունն է, ապա` </w:t>
      </w:r>
      <w:r>
        <w:rPr>
          <w:rFonts w:cs="ArTarumianAramianGrqiT;Times New Roman" w:ascii="ArTarumianAramianGrqiT;Times New Roman" w:hAnsi="ArTarumianAramianGrqiT;Times New Roman"/>
          <w:i/>
        </w:rPr>
        <w:t>ռադիո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(12%-15%) ու </w:t>
      </w:r>
      <w:r>
        <w:rPr>
          <w:rFonts w:cs="ArTarumianAramianGrqiT;Times New Roman" w:ascii="ArTarumianAramianGrqiT;Times New Roman" w:hAnsi="ArTarumianAramianGrqiT;Times New Roman"/>
          <w:i/>
        </w:rPr>
        <w:t>տպագի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թերթեր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(10%-ից պակաս)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92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 Իսկ համացանցը լրա</w:t>
        <w:softHyphen/>
        <w:t>տվու</w:t>
        <w:softHyphen/>
        <w:t>թյան կարևորագույն աղբյուր է հարցվածների միայն 1%-ի համար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93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 /Գևորգ Պողոսյանի ուսումնասիրության այդ և այլ էջերից հաս</w:t>
        <w:softHyphen/>
        <w:t>կանալի չէ, թե երբ են արվել ուսումնասիրությունները, ենթա</w:t>
        <w:softHyphen/>
        <w:t>դրե</w:t>
        <w:softHyphen/>
        <w:t xml:space="preserve">լի է` 2002թ-ին: Եթե այդպես է, ուրեմն բավականին հին տվյալներ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 Բացի այ</w:t>
      </w:r>
      <w:r>
        <w:rPr>
          <w:rFonts w:cs="ArTarumianAramianGrqiT;Times New Roman" w:ascii="ArTarumianAramianGrqiT;Times New Roman" w:hAnsi="ArTarumianAramianGrqiT;Times New Roman"/>
          <w:i/>
        </w:rPr>
        <w:t>դ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չգիտեմ այս տարեթիվը պե</w:t>
      </w:r>
      <w:r>
        <w:rPr>
          <w:rFonts w:cs="ArTarumianAramianGrqiT;Times New Roman" w:ascii="ArTarumianAramianGrqiT;Times New Roman" w:hAnsi="ArTarumianAramianGrqiT;Times New Roman"/>
          <w:i/>
        </w:rPr>
        <w:t>՞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տք է ինչ որ կերպ նշել տեք</w:t>
      </w:r>
      <w:r>
        <w:rPr>
          <w:rFonts w:cs="ArTarumianAramianGrqiT;Times New Roman" w:ascii="ArTarumianAramianGrqiT;Times New Roman" w:hAnsi="ArTarumianAramianGrqiT;Times New Roman"/>
          <w:i/>
        </w:rPr>
        <w:t>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տում կամ տողատակում:/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eastAsia="ArTarumianAramianGrqiT;Times New Roman" w:cs="ArTarumianAramianGrqiT;Times New Roman"/>
          <w:i/>
          <w:i/>
          <w:lang w:val="en-US"/>
        </w:rPr>
      </w:pPr>
      <w:r>
        <w:rPr>
          <w:rFonts w:eastAsia="ArTarumianAramianGrqiT;Times New Roman" w:cs="ArTarumianAramianGrqiT;Times New Roman" w:ascii="ArTarumianAramianGrqiT;Times New Roman" w:hAnsi="ArTarumianAramianGrqiT;Times New Roman"/>
          <w:i/>
          <w:lang w:val="en-US"/>
        </w:rPr>
        <w:t xml:space="preserve"> </w:t>
      </w:r>
    </w:p>
    <w:p>
      <w:pPr>
        <w:pStyle w:val="Footnote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>Չնայած վերը նշված հարցումների տվյալների միջև որոշ տարբերու</w:t>
        <w:softHyphen/>
        <w:t>թյուններին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footnoteReference w:id="94"/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>` դրանց արդյունքներ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ը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այնուամենայնի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վկայում են, որ ՀՀ բնակչության ճնշող մեծամասնության` առնվազն 70%-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ից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80%-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ի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հ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ամար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տեղեկատվության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առաջնահերթ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</w:rPr>
        <w:t>աղբյուրը</w:t>
      </w: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  <w:t xml:space="preserve"> հեռուստա</w:t>
        <w:softHyphen/>
        <w:t>տեսու</w:t>
        <w:softHyphen/>
        <w:t>թյունն է:</w:t>
      </w:r>
    </w:p>
    <w:p>
      <w:pPr>
        <w:pStyle w:val="Footnote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sz w:val="24"/>
          <w:szCs w:val="24"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sz w:val="24"/>
          <w:szCs w:val="24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Հաշվի առնելով նաև, որ ՀՀ-ում </w:t>
      </w:r>
      <w:r>
        <w:rPr>
          <w:rFonts w:cs="ArTarumianAramianGrqiT;Times New Roman" w:ascii="ArTarumianAramianGrqiT;Times New Roman" w:hAnsi="ArTarumianAramianGrqiT;Times New Roman"/>
          <w:i/>
        </w:rPr>
        <w:t>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եռուստատեսությունը հասարա</w:t>
        <w:softHyphen/>
        <w:t>կու</w:t>
        <w:softHyphen/>
        <w:t xml:space="preserve">թյան բոլոր շերտերին ամենահասանելի լրատվամիջոցն է, որ երկրի բնակչության 70%-ից 80%-ի համար ամենօրյա տեղեկատվության հիմնական, </w:t>
      </w:r>
      <w:r>
        <w:rPr>
          <w:rFonts w:cs="ArTarumianAramianGrqiT;Times New Roman" w:ascii="ArTarumianAramianGrqiT;Times New Roman" w:hAnsi="ArTarumianAramianGrqiT;Times New Roman"/>
          <w:i/>
        </w:rPr>
        <w:t>նախընտրել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սանել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ղբյուրը հեռուստա</w:t>
        <w:softHyphen/>
        <w:t>տե</w:t>
        <w:softHyphen/>
        <w:t>սու</w:t>
        <w:softHyphen/>
        <w:t>թյունն է, հատկապես` մարզերում, և որ սոցիալ-տնտեսական պատ</w:t>
        <w:softHyphen/>
        <w:t>ճառ</w:t>
        <w:softHyphen/>
        <w:t>ներով` բնակչության փոքր զանգվածին են միայն հասու տպա</w:t>
        <w:softHyphen/>
        <w:t xml:space="preserve">գիր և/կամ </w:t>
      </w:r>
      <w:r>
        <w:rPr>
          <w:rFonts w:cs="ArTarumianAramianGrqiT;Times New Roman" w:ascii="ArTarumianAramianGrqiT;Times New Roman" w:hAnsi="ArTarumianAramianGrqiT;Times New Roman"/>
          <w:i/>
        </w:rPr>
        <w:t>համացանց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ԶԼՄ-ները, 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>հ</w:t>
      </w:r>
      <w:r>
        <w:rPr>
          <w:rFonts w:cs="ArTarumianAramianGrqiT;Times New Roman" w:ascii="ArTarumianAramianGrqiT;Times New Roman" w:hAnsi="ArTarumianAramianGrqiT;Times New Roman"/>
          <w:b/>
          <w:i/>
        </w:rPr>
        <w:t>եռուստաընկերությունների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ստեղծած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տ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եղեկատվական շրջափակումը ծնում է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մի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շարք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 հետևանքներ, այդ </w:t>
      </w:r>
      <w:r>
        <w:rPr>
          <w:rFonts w:cs="ArTarumianAramianGrqiT;Times New Roman" w:ascii="ArTarumianAramianGrqiT;Times New Roman" w:hAnsi="ArTarumianAramianGrqiT;Times New Roman"/>
          <w:b/>
          <w:i/>
        </w:rPr>
        <w:t>թվում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>.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b/>
          <w:b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1. ՀՀ բնակչության առնվազն 70%-</w:t>
      </w:r>
      <w:r>
        <w:rPr>
          <w:rFonts w:cs="ArTarumianAramianGrqiT;Times New Roman" w:ascii="ArTarumianAramianGrqiT;Times New Roman" w:hAnsi="ArTarumianAramianGrqiT;Times New Roman"/>
          <w:i/>
        </w:rPr>
        <w:t>ի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80%-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զրկված է </w:t>
      </w:r>
      <w:r>
        <w:rPr>
          <w:rFonts w:cs="ArTarumianAramianGrqiT;Times New Roman" w:ascii="ArTarumianAramianGrqiT;Times New Roman" w:hAnsi="ArTarumianAramianGrqiT;Times New Roman"/>
          <w:i/>
        </w:rPr>
        <w:t>ամենահաս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ախընտրել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ԶԼ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խնդիրների և գործընթացների վերաբերյալ այլընտրանքային` ազգային </w:t>
      </w:r>
      <w:r>
        <w:rPr>
          <w:rFonts w:cs="ArTarumianAramianGrqiT;Times New Roman" w:ascii="ArTarumianAramianGrqiT;Times New Roman" w:hAnsi="ArTarumianAramianGrqiT;Times New Roman"/>
          <w:i/>
        </w:rPr>
        <w:t>շահ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աշտպան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ա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գիտ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կարծիքներ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վերլուծություններ լսելու իրավունքից և հնարավորությունից: </w:t>
      </w:r>
      <w:r>
        <w:rPr>
          <w:rFonts w:cs="ArTarumianAramianGrqiT;Times New Roman" w:ascii="ArTarumianAramianGrqiT;Times New Roman" w:hAnsi="ArTarumianAramianGrqiT;Times New Roman"/>
          <w:i/>
        </w:rPr>
        <w:t>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յ</w:t>
      </w:r>
      <w:r>
        <w:rPr>
          <w:rFonts w:cs="ArTarumianAramianGrqiT;Times New Roman" w:ascii="ArTarumianAramianGrqiT;Times New Roman" w:hAnsi="ArTarumianAramianGrqiT;Times New Roman"/>
          <w:i/>
        </w:rPr>
        <w:t>աստան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նրության մեծ մաս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ն</w:t>
        <w:softHyphen/>
        <w:t>իրա</w:t>
        <w:softHyphen/>
        <w:t xml:space="preserve">զեկ է մնացել ազգային հույժ կարևոր հարցեր </w:t>
      </w:r>
      <w:r>
        <w:rPr>
          <w:rFonts w:cs="ArTarumianAramianGrqiT;Times New Roman" w:ascii="ArTarumianAramianGrqiT;Times New Roman" w:hAnsi="ArTarumianAramianGrqiT;Times New Roman"/>
          <w:i/>
        </w:rPr>
        <w:t>արծարծ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վերո</w:t>
      </w:r>
      <w:r>
        <w:rPr>
          <w:rFonts w:cs="ArTarumianAramianGrqiT;Times New Roman" w:ascii="ArTarumianAramianGrqiT;Times New Roman" w:hAnsi="ArTarumianAramianGrqiT;Times New Roman"/>
          <w:i/>
        </w:rPr>
        <w:t>հիշյա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կցիաների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առում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աս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Ս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շանակ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Հ </w:t>
      </w:r>
      <w:r>
        <w:rPr>
          <w:rFonts w:cs="ArTarumianAramianGrqiT;Times New Roman" w:ascii="ArTarumianAramianGrqiT;Times New Roman" w:hAnsi="ArTarumianAramianGrqiT;Times New Roman"/>
          <w:i/>
        </w:rPr>
        <w:t>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սարակության առավել լայն շերտեր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զրկ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ած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զգա</w:t>
        <w:softHyphen/>
        <w:t>յին կարևորագույն խնդի</w:t>
      </w:r>
      <w:r>
        <w:rPr>
          <w:rFonts w:cs="ArTarumianAramianGrqiT;Times New Roman" w:ascii="ArTarumianAramianGrqiT;Times New Roman" w:hAnsi="ArTarumianAramianGrqiT;Times New Roman"/>
          <w:i/>
        </w:rPr>
        <w:t>ր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երաբերյա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օբյե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տի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րծի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զմել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տեղեկաց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րոշում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յացնել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և </w:t>
      </w:r>
      <w:r>
        <w:rPr>
          <w:rFonts w:cs="ArTarumianAramianGrqiT;Times New Roman" w:ascii="ArTarumianAramianGrqiT;Times New Roman" w:hAnsi="ArTarumianAramianGrqiT;Times New Roman"/>
          <w:i/>
        </w:rPr>
        <w:t>այդ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խնդիրներ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նարավոր իմաստալից մասնակցություն ունենալու </w:t>
      </w:r>
      <w:r>
        <w:rPr>
          <w:rFonts w:cs="ArTarumianAramianGrqiT;Times New Roman" w:ascii="ArTarumianAramianGrqiT;Times New Roman" w:hAnsi="ArTarumianAramianGrqiT;Times New Roman"/>
          <w:i/>
        </w:rPr>
        <w:t>իրեն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ժողովրդ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</w:t>
      </w:r>
      <w:r>
        <w:rPr>
          <w:rFonts w:cs="ArTarumianAramianGrqiT;Times New Roman" w:ascii="ArTarumianAramianGrqiT;Times New Roman" w:hAnsi="ArTarumianAramianGrqiT;Times New Roman"/>
          <w:i/>
        </w:rPr>
        <w:t>վար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իմնարար իրավունք</w:t>
      </w:r>
      <w:r>
        <w:rPr>
          <w:rFonts w:cs="ArTarumianAramianGrqiT;Times New Roman" w:ascii="ArTarumianAramianGrqiT;Times New Roman" w:hAnsi="ArTarumianAramianGrqiT;Times New Roman"/>
          <w:i/>
        </w:rPr>
        <w:t>ների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2. Հ</w:t>
      </w:r>
      <w:r>
        <w:rPr>
          <w:rFonts w:cs="ArTarumianAramianGrqiT;Times New Roman" w:ascii="ArTarumianAramianGrqiT;Times New Roman" w:hAnsi="ArTarumianAramianGrqiT;Times New Roman"/>
          <w:i/>
        </w:rPr>
        <w:t>եռուստ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ընկերություններն ա</w:t>
      </w:r>
      <w:r>
        <w:rPr>
          <w:rFonts w:cs="ArTarumianAramianGrqiT;Times New Roman" w:ascii="ArTarumianAramianGrqiT;Times New Roman" w:hAnsi="ArTarumianAramianGrqiT;Times New Roman"/>
          <w:i/>
        </w:rPr>
        <w:t>ռաջնորդ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ում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Թուրքիայի նկատմամբ </w:t>
      </w:r>
      <w:r>
        <w:rPr>
          <w:rFonts w:cs="ArTarumianAramianGrqiT;Times New Roman" w:ascii="ArTarumianAramianGrqiT;Times New Roman" w:hAnsi="ArTarumianAramianGrqiT;Times New Roman"/>
          <w:i/>
        </w:rPr>
        <w:t>ՀՀ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իշխան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յուն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աղաքական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դե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անցան</w:t>
        <w:softHyphen/>
        <w:t>կա</w:t>
        <w:softHyphen/>
        <w:t xml:space="preserve">լի» </w:t>
      </w:r>
      <w:r>
        <w:rPr>
          <w:rFonts w:cs="ArTarumianAramianGrqiT;Times New Roman" w:ascii="ArTarumianAramianGrqiT;Times New Roman" w:hAnsi="ArTarumianAramianGrqiT;Times New Roman"/>
          <w:i/>
        </w:rPr>
        <w:t>տեղեկատվությու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ընդդիմա</w:t>
      </w:r>
      <w:r>
        <w:rPr>
          <w:rFonts w:cs="ArTarumianAramianGrqiT;Times New Roman" w:ascii="ArTarumianAramianGrqiT;Times New Roman" w:hAnsi="ArTarumianAramianGrqiT;Times New Roman"/>
          <w:i/>
        </w:rPr>
        <w:t>խո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ձայները </w:t>
      </w:r>
      <w:r>
        <w:rPr>
          <w:rFonts w:cs="ArTarumianAramianGrqiT;Times New Roman" w:ascii="ArTarumianAramianGrqiT;Times New Roman" w:hAnsi="ArTarumianAramianGrqiT;Times New Roman"/>
          <w:i/>
        </w:rPr>
        <w:t>խլացնելո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ւ, </w:t>
      </w:r>
      <w:r>
        <w:rPr>
          <w:rFonts w:cs="ArTarumianAramianGrqiT;Times New Roman" w:ascii="ArTarumianAramianGrqiT;Times New Roman" w:hAnsi="ArTarumianAramianGrqiT;Times New Roman"/>
          <w:i/>
        </w:rPr>
        <w:t>մեկ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սա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լ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և լուսանցքայն</w:t>
      </w:r>
      <w:r>
        <w:rPr>
          <w:rFonts w:cs="ArTarumianAramianGrqiT;Times New Roman" w:ascii="ArTarumianAramianGrqiT;Times New Roman" w:hAnsi="ArTarumianAramianGrqiT;Times New Roman"/>
          <w:i/>
        </w:rPr>
        <w:t>ացնել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(մարգինալացնելու) </w:t>
      </w:r>
      <w:r>
        <w:rPr>
          <w:rFonts w:cs="ArTarumianAramianGrqiT;Times New Roman" w:ascii="ArTarumianAramianGrqiT;Times New Roman" w:hAnsi="ArTarumianAramianGrqiT;Times New Roman"/>
          <w:i/>
        </w:rPr>
        <w:t>ռազմ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վար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յամ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3. Հ</w:t>
      </w:r>
      <w:r>
        <w:rPr>
          <w:rFonts w:cs="ArTarumianAramianGrqiT;Times New Roman" w:ascii="ArTarumianAramianGrqiT;Times New Roman" w:hAnsi="ArTarumianAramianGrqiT;Times New Roman"/>
          <w:i/>
        </w:rPr>
        <w:t>եռուստաընկերություն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պաստ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նվտ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գ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ենսականոր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րև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րցեր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լընտրանք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ոչ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իշ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խ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դիրքորոշում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կատմամ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</w:rPr>
        <w:t>մասնագ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տ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րական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ե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յտ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` «</w:t>
      </w:r>
      <w:r>
        <w:rPr>
          <w:rFonts w:cs="ArTarumianAramianGrqiT;Times New Roman" w:ascii="ArTarumianAramianGrqiT;Times New Roman" w:hAnsi="ArTarumianAramianGrqiT;Times New Roman"/>
          <w:i/>
        </w:rPr>
        <w:t>լռ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արույ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95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(spiral of silence) </w:t>
      </w:r>
      <w:r>
        <w:rPr>
          <w:rFonts w:cs="ArTarumianAramianGrqiT;Times New Roman" w:ascii="ArTarumianAramianGrqiT;Times New Roman" w:hAnsi="ArTarumianAramianGrqiT;Times New Roman"/>
          <w:i/>
        </w:rPr>
        <w:t>երևույթ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ստեղծմա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տարածման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մրապնդմա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ր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շրջան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Այլընտրանք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տեղեկատվությու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խլացնել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եկուսացնել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այմաններ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քանակապես գերակշռող </w:t>
      </w:r>
      <w:r>
        <w:rPr>
          <w:rFonts w:cs="ArTarumianAramianGrqiT;Times New Roman" w:ascii="ArTarumianAramianGrqiT;Times New Roman" w:hAnsi="ArTarumianAramianGrqiT;Times New Roman"/>
          <w:i/>
        </w:rPr>
        <w:t>միակողմա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արոզ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չ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յամ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փորձ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րվ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իշխան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պիտու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յ</w:t>
      </w:r>
      <w:r>
        <w:rPr>
          <w:rFonts w:cs="ArTarumianAramianGrqiT;Times New Roman" w:ascii="ArTarumianAramianGrqiT;Times New Roman" w:hAnsi="ArTarumianAramianGrqiT;Times New Roman"/>
          <w:i/>
        </w:rPr>
        <w:t>անտ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աղ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ք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ությու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երկայացն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րպե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ա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եծամասն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րծի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դիրքորոշ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միևնու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ժամանա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տպավորու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ստե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ծե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լ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թե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(</w:t>
      </w:r>
      <w:r>
        <w:rPr>
          <w:rFonts w:cs="ArTarumianAramianGrqiT;Times New Roman" w:ascii="ArTarumianAramianGrqiT;Times New Roman" w:hAnsi="ArTarumianAramianGrqiT;Times New Roman"/>
          <w:i/>
        </w:rPr>
        <w:t>իր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) </w:t>
      </w:r>
      <w:r>
        <w:rPr>
          <w:rFonts w:cs="ArTarumianAramianGrqiT;Times New Roman" w:ascii="ArTarumianAramianGrqiT;Times New Roman" w:hAnsi="ArTarumianAramianGrqiT;Times New Roman"/>
          <w:i/>
        </w:rPr>
        <w:t>կարծի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դիրքորոշում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՛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ոյ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չուն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կա՛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խիստ փոքրամասնական, լուսանցքային, ծայ</w:t>
        <w:softHyphen/>
        <w:t>րա</w:t>
        <w:softHyphen/>
        <w:t xml:space="preserve">հեղական և սիրողական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 Փոխարենը մատուցվում է կցկտուր, միակողմանի տեղեկատվություն՝ համեմված անհիմն ու ոչ-մասնա</w:t>
        <w:softHyphen/>
        <w:t xml:space="preserve">գիտական կարծիք-վերլուծություններով: 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Այս տեխնոլոգիայի կիրառման նպատակն է, </w:t>
      </w:r>
      <w:r>
        <w:rPr>
          <w:rFonts w:cs="ArTarumianAramianGrqiT;Times New Roman" w:ascii="ArTarumianAramianGrqiT;Times New Roman" w:hAnsi="ArTarumianAramianGrqiT;Times New Roman"/>
          <w:i/>
        </w:rPr>
        <w:t>տեղեկատվ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շրջ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փա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կանխել հանրության լայն զանգվածների միա</w:t>
        <w:softHyphen/>
        <w:t>ցումն իրապես մասնագիտական և հայրենասիրական ձայներին: Սո</w:t>
        <w:softHyphen/>
        <w:t>ցիալական հոգեբանության և հանրային կարծիքի գիտական ուսում</w:t>
        <w:softHyphen/>
        <w:t>նա</w:t>
        <w:softHyphen/>
        <w:t>սիրություններից հ</w:t>
      </w:r>
      <w:r>
        <w:rPr>
          <w:rFonts w:cs="ArTarumianAramianGrqiT;Times New Roman" w:ascii="ArTarumianAramianGrqiT;Times New Roman" w:hAnsi="ArTarumianAramianGrqiT;Times New Roman"/>
          <w:i/>
        </w:rPr>
        <w:t>այտ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արդի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մեկուսանալու վախից, </w:t>
      </w:r>
      <w:r>
        <w:rPr>
          <w:rFonts w:cs="ArTarumianAramianGrqiT;Times New Roman" w:ascii="ArTarumianAramianGrqiT;Times New Roman" w:hAnsi="ArTarumianAramianGrqiT;Times New Roman"/>
          <w:i/>
        </w:rPr>
        <w:t>սո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վորաբա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խուսափում են </w:t>
      </w:r>
      <w:r>
        <w:rPr>
          <w:rFonts w:cs="ArTarumianAramianGrqiT;Times New Roman" w:ascii="ArTarumianAramianGrqiT;Times New Roman" w:hAnsi="ArTarumianAramianGrqiT;Times New Roman"/>
          <w:i/>
        </w:rPr>
        <w:t>միանա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լուսանցքային </w:t>
      </w:r>
      <w:r>
        <w:rPr>
          <w:rFonts w:cs="ArTarumianAramianGrqiT;Times New Roman" w:ascii="ArTarumianAramianGrqiT;Times New Roman" w:hAnsi="ArTarumianAramianGrqiT;Times New Roman"/>
          <w:i/>
        </w:rPr>
        <w:t>փոքր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մա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ն, </w:t>
      </w:r>
      <w:r>
        <w:rPr>
          <w:rFonts w:cs="ArTarumianAramianGrqiT;Times New Roman" w:ascii="ArTarumianAramianGrqiT;Times New Roman" w:hAnsi="ArTarumianAramianGrqiT;Times New Roman"/>
          <w:i/>
        </w:rPr>
        <w:t>խուսափ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րապարակավ </w:t>
      </w:r>
      <w:r>
        <w:rPr>
          <w:rFonts w:cs="ArTarumianAramianGrqiT;Times New Roman" w:ascii="ArTarumianAramianGrqiT;Times New Roman" w:hAnsi="ArTarumianAramianGrqiT;Times New Roman"/>
          <w:i/>
        </w:rPr>
        <w:t>հայտն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լուսանցքային </w:t>
      </w:r>
      <w:r>
        <w:rPr>
          <w:rFonts w:cs="ArTarumianAramianGrqiT;Times New Roman" w:ascii="ArTarumianAramianGrqiT;Times New Roman" w:hAnsi="ArTarumianAramianGrqiT;Times New Roman"/>
          <w:i/>
        </w:rPr>
        <w:t>հ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մարվո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ղ </w:t>
      </w:r>
      <w:r>
        <w:rPr>
          <w:rFonts w:cs="ArTarumianAramianGrqiT;Times New Roman" w:ascii="ArTarumianAramianGrqiT;Times New Roman" w:hAnsi="ArTarumianAramianGrqiT;Times New Roman"/>
          <w:i/>
        </w:rPr>
        <w:t>կարծիք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</w:rPr>
        <w:t>Ա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դ ճանա</w:t>
      </w:r>
      <w:r>
        <w:rPr>
          <w:rFonts w:cs="ArTarumianAramianGrqiT;Times New Roman" w:ascii="ArTarumianAramianGrqiT;Times New Roman" w:hAnsi="ArTarumianAramianGrqiT;Times New Roman"/>
          <w:i/>
        </w:rPr>
        <w:t>պ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րհ</w:t>
      </w:r>
      <w:r>
        <w:rPr>
          <w:rFonts w:cs="ArTarumianAramianGrqiT;Times New Roman" w:ascii="ArTarumianAramianGrqiT;Times New Roman" w:hAnsi="ArTarumianAramianGrqiT;Times New Roman"/>
          <w:i/>
        </w:rPr>
        <w:t>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՛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վել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խորան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ու </w:t>
      </w:r>
      <w:r>
        <w:rPr>
          <w:rFonts w:cs="ArTarumianAramianGrqiT;Times New Roman" w:ascii="ArTarumianAramianGrqiT;Times New Roman" w:hAnsi="ArTarumianAramianGrqiT;Times New Roman"/>
          <w:i/>
        </w:rPr>
        <w:t>մե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ծան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իշխող ուժերի համար </w:t>
      </w:r>
      <w:r>
        <w:rPr>
          <w:rFonts w:cs="ArTarumianAramianGrqiT;Times New Roman" w:ascii="ArTarumianAramianGrqiT;Times New Roman" w:hAnsi="ArTarumianAramianGrqiT;Times New Roman"/>
          <w:i/>
        </w:rPr>
        <w:t>այ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անցանկալ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երևու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շուր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տեղեկատվ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շրջափակ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րդեն իսկ գործի դրված «</w:t>
      </w:r>
      <w:r>
        <w:rPr>
          <w:rFonts w:cs="ArTarumianAramianGrqiT;Times New Roman" w:ascii="ArTarumianAramianGrqiT;Times New Roman" w:hAnsi="ArTarumianAramianGrqiT;Times New Roman"/>
          <w:i/>
        </w:rPr>
        <w:t>լռ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արույ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ը»: 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սկ երբ «լռության պարույր» հնարքը կ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րառվում է </w:t>
      </w:r>
      <w:r>
        <w:rPr>
          <w:rFonts w:cs="ArTarumianAramianGrqiT;Times New Roman" w:ascii="ArTarumianAramianGrqiT;Times New Roman" w:hAnsi="ArTarumianAramianGrqiT;Times New Roman"/>
          <w:i/>
        </w:rPr>
        <w:t>հատկապե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զգային և պետական </w:t>
      </w:r>
      <w:r>
        <w:rPr>
          <w:rFonts w:cs="ArTarumianAramianGrqiT;Times New Roman" w:ascii="ArTarumianAramianGrqiT;Times New Roman" w:hAnsi="ArTarumianAramianGrqiT;Times New Roman"/>
          <w:i/>
        </w:rPr>
        <w:t>անվտանգ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ույժ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կարևոր հարցերի դեպ</w:t>
        <w:softHyphen/>
        <w:t>քում, հանրային անգիտության հետևանքները կարող են կործա</w:t>
        <w:softHyphen/>
        <w:t>նա</w:t>
        <w:softHyphen/>
        <w:t>րար լինել՝ հատկապես ապագայում հնարավոր տարածա</w:t>
        <w:softHyphen/>
        <w:t>շրջա</w:t>
        <w:softHyphen/>
        <w:t xml:space="preserve">նային, ինչպես նաև ներքին սոցիալական սրացումների ժամանակ: 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Իշխանական և իշխանամետ տեսակետներում կոծկվում, մեղմվում և կցկտուր են ներկայացվում ՀՀ-ի և հայ ժովովրդի առջև ծառացած ազ</w:t>
        <w:softHyphen/>
        <w:t>գային անվտանգության սպառնալիքներն ու դրանց ներկա իրա</w:t>
        <w:softHyphen/>
        <w:t>տեսական պատկերը: Սա հանրության շրջանում առաջացնում է այդ մարտահրավերների մասին անտեղյակություն, դրանց թյուրըմ</w:t>
      </w:r>
      <w:r>
        <w:rPr>
          <w:rFonts w:cs="ArTarumianAramianGrqiT;Times New Roman" w:ascii="ArTarumianAramianGrqiT;Times New Roman" w:hAnsi="ArTarumianAramianGrqiT;Times New Roman"/>
          <w:i/>
        </w:rPr>
        <w:t>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ռնում և խիստ խորը թերագնահատում, որը կարող է մարդկանց մատնել այդ խնդիրների նկատմամբ անտարբերության, զգոնության և անձ</w:t>
        <w:softHyphen/>
        <w:t>նա</w:t>
        <w:softHyphen/>
        <w:t>կան պատասխանատվության թուլացման, իբրև արդյունք՝ նաև անգործության: Այսինքն, ազգային խնդիրների վերաբերյալ ազ</w:t>
        <w:softHyphen/>
        <w:t>գա</w:t>
        <w:softHyphen/>
        <w:t>յին-հայրենասիրական տեսակետների, դիրքորոշումների և կարծիք</w:t>
        <w:softHyphen/>
        <w:t>նե</w:t>
        <w:softHyphen/>
        <w:t xml:space="preserve">րի </w:t>
      </w:r>
      <w:r>
        <w:rPr>
          <w:rFonts w:cs="ArTarumianAramianGrqiT;Times New Roman" w:ascii="ArTarumianAramianGrqiT;Times New Roman" w:hAnsi="ArTarumianAramianGrqiT;Times New Roman"/>
          <w:i/>
        </w:rPr>
        <w:t>շուր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</w:rPr>
        <w:t>լռ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արույ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երևույթ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ստեղծում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պաստ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դ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րևորագու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խնդիր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կատմամբ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ս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ր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ե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րդ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իսկ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րմատավորվ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րավոր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արք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խորա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ման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դրա </w:t>
      </w:r>
      <w:r>
        <w:rPr>
          <w:rFonts w:cs="ArTarumianAramianGrqiT;Times New Roman" w:ascii="ArTarumianAramianGrqiT;Times New Roman" w:hAnsi="ArTarumianAramianGrqiT;Times New Roman"/>
          <w:i/>
        </w:rPr>
        <w:t>հարատևմա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հանրության ազգային ինքնապաշտ</w:t>
        <w:softHyphen/>
        <w:t>պա</w:t>
        <w:softHyphen/>
        <w:t>նական առողջ բնազդ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և անհրաժեշտ զգոնությ</w:t>
      </w:r>
      <w:r>
        <w:rPr>
          <w:rFonts w:cs="ArTarumianAramianGrqiT;Times New Roman" w:ascii="ArTarumianAramianGrqiT;Times New Roman" w:hAnsi="ArTarumianAramianGrqiT;Times New Roman"/>
          <w:i/>
        </w:rPr>
        <w:t>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ն բթաց</w:t>
      </w:r>
      <w:r>
        <w:rPr>
          <w:rFonts w:cs="ArTarumianAramianGrqiT;Times New Roman" w:ascii="ArTarumianAramianGrqiT;Times New Roman" w:hAnsi="ArTarumianAramianGrqiT;Times New Roman"/>
          <w:i/>
        </w:rPr>
        <w:t>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ն </w:t>
      </w:r>
      <w:r>
        <w:rPr>
          <w:rFonts w:cs="ArTarumianAramianGrqiT;Times New Roman" w:ascii="ArTarumianAramianGrqiT;Times New Roman" w:hAnsi="ArTarumianAramianGrqiT;Times New Roman"/>
          <w:i/>
        </w:rPr>
        <w:t>ա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ատ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ճառ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նրությու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նարավորու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չու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ասն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գ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տ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վերլուծություն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իրազեկվել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նվտ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գ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խնդիր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իրատեսական պատկերի, </w:t>
      </w:r>
      <w:r>
        <w:rPr>
          <w:rFonts w:cs="ArTarumianAramianGrqiT;Times New Roman" w:ascii="ArTarumianAramianGrqiT;Times New Roman" w:hAnsi="ArTarumianAramianGrqiT;Times New Roman"/>
          <w:i/>
        </w:rPr>
        <w:t>դրան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սր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ս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4. ՀՀ հեռուստաեթեր</w:t>
      </w:r>
      <w:r>
        <w:rPr>
          <w:rFonts w:cs="ArTarumianAramianGrqiT;Times New Roman" w:ascii="ArTarumianAramianGrqiT;Times New Roman" w:hAnsi="ArTarumianAramianGrqiT;Times New Roman"/>
          <w:i/>
        </w:rPr>
        <w:t>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գործող «լռության պարույր» </w:t>
      </w:r>
      <w:r>
        <w:rPr>
          <w:rFonts w:cs="ArTarumianAramianGrqiT;Times New Roman" w:ascii="ArTarumianAramianGrqiT;Times New Roman" w:hAnsi="ArTarumianAramianGrqiT;Times New Roman"/>
          <w:i/>
        </w:rPr>
        <w:t>երևույթ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ը կոտ</w:t>
        <w:softHyphen/>
        <w:t>րե</w:t>
        <w:softHyphen/>
        <w:t xml:space="preserve">լու հնարավորություն, իրավական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քաղաքական պարտա</w:t>
        <w:softHyphen/>
        <w:t>վո</w:t>
        <w:softHyphen/>
        <w:t>րու</w:t>
        <w:softHyphen/>
        <w:t xml:space="preserve">թյուն ու </w:t>
      </w:r>
      <w:r>
        <w:rPr>
          <w:rFonts w:cs="ArTarumianAramianGrqiT;Times New Roman" w:ascii="ArTarumianAramianGrqiT;Times New Roman" w:hAnsi="ArTarumianAramianGrqiT;Times New Roman"/>
          <w:i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բարոյական առաքելություն ուն</w:t>
      </w:r>
      <w:r>
        <w:rPr>
          <w:rFonts w:cs="ArTarumianAramianGrqiT;Times New Roman" w:ascii="ArTarumianAramianGrqiT;Times New Roman" w:hAnsi="ArTarumianAramianGrqiT;Times New Roman"/>
          <w:i/>
        </w:rPr>
        <w:t>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առաջ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երթ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«Հան</w:t>
        <w:softHyphen/>
        <w:t xml:space="preserve">րային </w:t>
      </w:r>
      <w:r>
        <w:rPr>
          <w:rFonts w:cs="ArTarumianAramianGrqiT;Times New Roman" w:ascii="ArTarumianAramianGrqiT;Times New Roman" w:hAnsi="ArTarumianAramianGrqiT;Times New Roman"/>
          <w:i/>
        </w:rPr>
        <w:t>հեռուստաընկերու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-</w:t>
      </w:r>
      <w:r>
        <w:rPr>
          <w:rFonts w:cs="ArTarumianAramianGrqiT;Times New Roman" w:ascii="ArTarumianAramianGrqiT;Times New Roman" w:hAnsi="ArTarumianAramianGrqiT;Times New Roman"/>
          <w:i/>
        </w:rPr>
        <w:t>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` միակ համազգային հան</w:t>
        <w:softHyphen/>
        <w:t>րա</w:t>
        <w:softHyphen/>
        <w:t xml:space="preserve">յին հեռուստաալիքը: </w:t>
      </w:r>
      <w:r>
        <w:rPr>
          <w:rFonts w:cs="ArTarumianAramianGrqiT;Times New Roman" w:ascii="ArTarumianAramianGrqiT;Times New Roman" w:hAnsi="ArTarumianAramianGrqiT;Times New Roman"/>
          <w:i/>
        </w:rPr>
        <w:t>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ասնավոր ալիքները </w:t>
      </w:r>
      <w:r>
        <w:rPr>
          <w:rFonts w:cs="ArTarumianAramianGrqiT;Times New Roman" w:ascii="ArTarumianAramianGrqiT;Times New Roman" w:hAnsi="ArTarumianAramianGrqiT;Times New Roman"/>
          <w:i/>
        </w:rPr>
        <w:t>թերև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կհետևեն Հան</w:t>
        <w:softHyphen/>
        <w:t>րա</w:t>
        <w:softHyphen/>
        <w:t>յինի օրինակին, եթե վերջինս ստանձնի իր առջև դրված պարտա</w:t>
        <w:softHyphen/>
        <w:t>վորություններն ու կոտրի իր եթերում այսպիսի խնդիրների նկատ</w:t>
        <w:softHyphen/>
        <w:t xml:space="preserve">մամբ հաստատված տեղեկատվական շրջափակումը: 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5. Հասարակության հայրենասեր հատվածի ձայնը խլացնելով, </w:t>
      </w:r>
      <w:r>
        <w:rPr>
          <w:rFonts w:cs="ArTarumianAramianGrqiT;Times New Roman" w:ascii="ArTarumianAramianGrqiT;Times New Roman" w:hAnsi="ArTarumianAramianGrqiT;Times New Roman"/>
          <w:i/>
        </w:rPr>
        <w:t>հ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յաս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տան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ԶԼ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մասնավորապես` հեռուստաընկերություն</w:t>
        <w:softHyphen/>
        <w:t xml:space="preserve">ները, </w:t>
      </w:r>
      <w:r>
        <w:rPr>
          <w:rFonts w:cs="ArTarumianAramianGrqiT;Times New Roman" w:ascii="ArTarumianAramianGrqiT;Times New Roman" w:hAnsi="ArTarumianAramianGrqiT;Times New Roman"/>
          <w:i/>
        </w:rPr>
        <w:t>նպաստ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յաստանի և հայության դեմ մղվող տե</w:t>
        <w:softHyphen/>
        <w:t>ղեկատվա</w:t>
        <w:softHyphen/>
        <w:t>կան պատերազմ</w:t>
      </w:r>
      <w:r>
        <w:rPr>
          <w:rFonts w:cs="ArTarumianAramianGrqiT;Times New Roman" w:ascii="ArTarumianAramianGrqiT;Times New Roman" w:hAnsi="ArTarumianAramianGrqiT;Times New Roman"/>
          <w:i/>
        </w:rPr>
        <w:t>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րտաք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թշնամի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քարոզչ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պատեղեկատվ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նարգ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ներթափանցմա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յկական դաշտ, և դրանց </w:t>
      </w:r>
      <w:r>
        <w:rPr>
          <w:rFonts w:cs="ArTarumianAramianGrqiT;Times New Roman" w:ascii="ArTarumianAramianGrqiT;Times New Roman" w:hAnsi="ArTarumianAramianGrqiT;Times New Roman"/>
          <w:i/>
        </w:rPr>
        <w:t>տարածման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մրապնդմա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նր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լա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զանգված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իտակց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եջ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  <w:lang w:val="en-US"/>
        </w:rPr>
        <w:footnoteReference w:id="96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: 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6. </w:t>
      </w:r>
      <w:r>
        <w:rPr>
          <w:rFonts w:cs="ArTarumianAramianGrqiT;Times New Roman" w:ascii="ArTarumianAramianGrqiT;Times New Roman" w:hAnsi="ArTarumianAramianGrqiT;Times New Roman"/>
          <w:i/>
        </w:rPr>
        <w:t>Հիշյա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առում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չլուսաբանել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հ</w:t>
      </w:r>
      <w:r>
        <w:rPr>
          <w:rFonts w:cs="ArTarumianAramianGrqiT;Times New Roman" w:ascii="ArTarumianAramianGrqiT;Times New Roman" w:hAnsi="ArTarumianAramianGrqiT;Times New Roman"/>
          <w:i/>
        </w:rPr>
        <w:t>եռուստ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ընկեր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թերան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են իրականա</w:t>
      </w:r>
      <w:r>
        <w:rPr>
          <w:rFonts w:cs="ArTarumianAramianGrqiT;Times New Roman" w:ascii="ArTarumianAramianGrqiT;Times New Roman" w:hAnsi="ArTarumianAramianGrqiT;Times New Roman"/>
          <w:i/>
        </w:rPr>
        <w:t>ցն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րևորագու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խնդի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աս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նրությ</w:t>
      </w:r>
      <w:r>
        <w:rPr>
          <w:rFonts w:cs="ArTarumianAramianGrqiT;Times New Roman" w:ascii="ArTarumianAramianGrqiT;Times New Roman" w:hAnsi="ArTarumianAramianGrqiT;Times New Roman"/>
          <w:i/>
        </w:rPr>
        <w:t>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նն անաչառ, </w:t>
      </w:r>
      <w:r>
        <w:rPr>
          <w:rFonts w:cs="ArTarumianAramianGrqiT;Times New Roman" w:ascii="ArTarumianAramianGrqiT;Times New Roman" w:hAnsi="ArTarumianAramianGrqiT;Times New Roman"/>
          <w:i/>
        </w:rPr>
        <w:t>այլընտրանք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ու բազմա</w:t>
        <w:softHyphen/>
        <w:t>կող</w:t>
        <w:softHyphen/>
        <w:t xml:space="preserve">մանի տեղեկատվությամբ ապահովելու </w:t>
      </w:r>
      <w:r>
        <w:rPr>
          <w:rFonts w:cs="ArTarumianAramianGrqiT;Times New Roman" w:ascii="ArTarumianAramianGrqiT;Times New Roman" w:hAnsi="ArTarumianAramianGrqiT;Times New Roman"/>
          <w:i/>
        </w:rPr>
        <w:t>իրենց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առաքելություն</w:t>
      </w:r>
      <w:r>
        <w:rPr>
          <w:rFonts w:cs="ArTarumianAramianGrqiT;Times New Roman" w:ascii="ArTarumianAramianGrqiT;Times New Roman" w:hAnsi="ArTarumianAramianGrqiT;Times New Roman"/>
          <w:i/>
        </w:rPr>
        <w:t>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մենօրյ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ործառույթ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ը: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7. Հայ-թուրքադրբեջանական հակամարտության հարցերում հեռուս</w:t>
        <w:softHyphen/>
        <w:t>տա</w:t>
        <w:softHyphen/>
        <w:t>տեսային եթերից հնչում են գրեթե բացառապես իշխա</w:t>
        <w:softHyphen/>
        <w:t>նություն</w:t>
        <w:softHyphen/>
        <w:t xml:space="preserve">ների կամ իշխանամետ կողմերի կարծիքներն ու քարոզչությունը: </w:t>
      </w:r>
      <w:r>
        <w:rPr>
          <w:rFonts w:cs="ArTarumianAramianGrqiT;Times New Roman" w:ascii="ArTarumianAramianGrqiT;Times New Roman" w:hAnsi="ArTarumianAramianGrqiT;Times New Roman"/>
          <w:i/>
        </w:rPr>
        <w:t>Այդպիս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միակողմանի քար</w:t>
      </w:r>
      <w:r>
        <w:rPr>
          <w:rFonts w:cs="ArTarumianAramianGrqiT;Times New Roman" w:ascii="ArTarumianAramianGrqiT;Times New Roman" w:hAnsi="ArTarumianAramianGrqiT;Times New Roman"/>
          <w:i/>
        </w:rPr>
        <w:t>ո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զչության միջոցով ստեղծվող «հասա</w:t>
        <w:softHyphen/>
        <w:t>րա</w:t>
        <w:softHyphen/>
        <w:t xml:space="preserve">կական կարծիքը» չի կարող համարվել օբյեկտիվ, տեղեկացված և ներկայացուցչական. </w:t>
      </w:r>
      <w:r>
        <w:rPr>
          <w:rFonts w:cs="ArTarumianAramianGrqiT;Times New Roman" w:ascii="ArTarumianAramianGrqiT;Times New Roman" w:hAnsi="ArTarumianAramianGrqiT;Times New Roman"/>
          <w:i/>
        </w:rPr>
        <w:t>դ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  <w:t xml:space="preserve">շինծու հասարակական կարծիք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 որն այնու</w:t>
        <w:softHyphen/>
        <w:t xml:space="preserve">հետև պիտի փորձեն մատուցել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արտադր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ժողովրդին` որպես </w:t>
      </w:r>
      <w:r>
        <w:rPr>
          <w:rFonts w:cs="ArTarumianAramianGrqiT;Times New Roman" w:ascii="ArTarumianAramianGrqiT;Times New Roman" w:hAnsi="ArTarumianAramianGrqiT;Times New Roman"/>
          <w:i/>
        </w:rPr>
        <w:t>նր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մեծամասնության </w:t>
      </w:r>
      <w:r>
        <w:rPr>
          <w:rFonts w:cs="ArTarumianAramianGrqiT;Times New Roman" w:ascii="ArTarumianAramianGrqiT;Times New Roman" w:hAnsi="ArTarumianAramianGrqiT;Times New Roman"/>
          <w:i/>
        </w:rPr>
        <w:t>օբյեկտի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 կարծիք: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</w:rPr>
        <w:t>Այսինք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` տեղեկատվական շրջափակման ու «</w:t>
      </w:r>
      <w:r>
        <w:rPr>
          <w:rFonts w:cs="ArTarumianAramianGrqiT;Times New Roman" w:ascii="ArTarumianAramianGrqiT;Times New Roman" w:hAnsi="ArTarumianAramianGrqiT;Times New Roman"/>
          <w:i/>
        </w:rPr>
        <w:t>լռ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արույ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» հնարք</w:t>
        <w:softHyphen/>
        <w:t xml:space="preserve">ների միջոցով անիրազեկ, </w:t>
      </w:r>
      <w:r>
        <w:rPr>
          <w:rFonts w:cs="ArTarumianAramianGrqiT;Times New Roman" w:ascii="ArTarumianAramianGrqiT;Times New Roman" w:hAnsi="ArTarumianAramianGrqiT;Times New Roman"/>
          <w:i/>
        </w:rPr>
        <w:t>ապակողմնորոշված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շինծ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ս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ր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արծիք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ստեղծել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փորձ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րվ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օրինական</w:t>
      </w:r>
      <w:r>
        <w:rPr>
          <w:rFonts w:cs="ArTarumianAramianGrqiT;Times New Roman" w:ascii="ArTarumianAramianGrqiT;Times New Roman" w:hAnsi="ArTarumianAramianGrqiT;Times New Roman"/>
          <w:i/>
        </w:rPr>
        <w:t>ացն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հա</w:t>
        <w:softHyphen/>
        <w:t>մ</w:t>
      </w:r>
      <w:r>
        <w:rPr>
          <w:rFonts w:cs="ArTarumianAramianGrqiT;Times New Roman" w:ascii="ArTarumianAramianGrqiT;Times New Roman" w:hAnsi="ArTarumianAramianGrqiT;Times New Roman"/>
          <w:i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նշանակության </w:t>
      </w:r>
      <w:r>
        <w:rPr>
          <w:rFonts w:cs="ArTarumianAramianGrqiT;Times New Roman" w:ascii="ArTarumianAramianGrqiT;Times New Roman" w:hAnsi="ArTarumianAramianGrqiT;Times New Roman"/>
          <w:i/>
        </w:rPr>
        <w:t>հարցեր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իշխանություննե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չ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ժո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ղո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վրդավար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(այլ </w:t>
      </w:r>
      <w:r>
        <w:rPr>
          <w:rFonts w:cs="ArTarumianAramianGrqiT;Times New Roman" w:ascii="ArTarumianAramianGrqiT;Times New Roman" w:hAnsi="ArTarumianAramianGrqiT;Times New Roman"/>
          <w:i/>
        </w:rPr>
        <w:t>ոչ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թե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իբր գործնապաշտ ու </w:t>
      </w:r>
      <w:r>
        <w:rPr>
          <w:rFonts w:cs="ArTarumianAramianGrqiT;Times New Roman" w:ascii="ArTarumianAramianGrqiT;Times New Roman" w:hAnsi="ArTarumianAramianGrqiT;Times New Roman"/>
          <w:i/>
        </w:rPr>
        <w:t>ոչ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</w:rPr>
        <w:t>ամբոխահաճ</w:t>
      </w:r>
      <w:r>
        <w:rPr>
          <w:rStyle w:val="FootnoteCharacters"/>
          <w:rStyle w:val="FootnoteAnchor1"/>
          <w:rFonts w:cs="ArTarumianAramianGrqiT;Times New Roman" w:ascii="ArTarumianAramianGrqiT;Times New Roman" w:hAnsi="ArTarumianAramianGrqiT;Times New Roman"/>
          <w:i/>
        </w:rPr>
        <w:footnoteReference w:id="97"/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) և Հայաստանի ազգային անվտանգության կենսական շահերը ոտնա</w:t>
        <w:softHyphen/>
        <w:t>հա</w:t>
        <w:softHyphen/>
        <w:t xml:space="preserve">րող </w:t>
      </w:r>
      <w:r>
        <w:rPr>
          <w:rFonts w:cs="ArTarumianAramianGrqiT;Times New Roman" w:ascii="ArTarumianAramianGrqiT;Times New Roman" w:hAnsi="ArTarumianAramianGrqiT;Times New Roman"/>
          <w:i/>
        </w:rPr>
        <w:t>որոշումներ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ործողություններ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p>
      <w:pPr>
        <w:pStyle w:val="Normal"/>
        <w:spacing w:lineRule="exact" w:line="300"/>
        <w:jc w:val="both"/>
        <w:rPr>
          <w:rFonts w:ascii="ArTarumianAramianGrqiT;Times New Roman" w:hAnsi="ArTarumianAramianGrqiT;Times New Roman" w:cs="ArTarumianAramianGrqiT;Times New Roman"/>
          <w:b/>
          <w:b/>
          <w:i/>
          <w:i/>
          <w:lang w:val="en-US"/>
        </w:rPr>
      </w:pPr>
      <w:r>
        <w:rPr>
          <w:rFonts w:cs="ArTarumianAramianGrqiT;Times New Roman" w:ascii="ArTarumianAramianGrqiT;Times New Roman" w:hAnsi="ArTarumianAramianGrqiT;Times New Roman"/>
          <w:b/>
          <w:i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lang w:val="en-US"/>
        </w:rPr>
        <w:t>Այսուհանդերձ, տեղեկատվական շրջափակման և «</w:t>
      </w:r>
      <w:r>
        <w:rPr>
          <w:rFonts w:cs="ArTarumianAramianGrqiT;Times New Roman" w:ascii="ArTarumianAramianGrqiT;Times New Roman" w:hAnsi="ArTarumianAramianGrqiT;Times New Roman"/>
          <w:i/>
        </w:rPr>
        <w:t>լռ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րու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</w:rPr>
        <w:t>արգելք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ղթահարել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այտն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ճանապարհը </w:t>
      </w:r>
      <w:r>
        <w:rPr>
          <w:rFonts w:cs="ArTarumianAramianGrqiT;Times New Roman" w:ascii="ArTarumianAramianGrqiT;Times New Roman" w:hAnsi="ArTarumianAramianGrqiT;Times New Roman"/>
          <w:i/>
        </w:rPr>
        <w:t>խլաց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ե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կ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սացմ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ենթարկվող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ձայ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երն </w:t>
      </w:r>
      <w:r>
        <w:rPr>
          <w:rFonts w:cs="ArTarumianAramianGrqiT;Times New Roman" w:ascii="ArTarumianAramianGrqiT;Times New Roman" w:hAnsi="ArTarumianAramianGrqiT;Times New Roman"/>
          <w:i/>
        </w:rPr>
        <w:t>է՛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վել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բարձ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կտի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հնչեցնել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</w:rPr>
        <w:t>շարունակ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ործունե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հետևող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պայ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քա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ր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դ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ընթացք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</w:rPr>
        <w:t>տեղեկատվությ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յլընտրանքայի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ուղի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եր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գտնելու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միջոց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</w:rPr>
        <w:t>մարտավարությու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</w:rPr>
        <w:t>որով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շարունակում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է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առաջ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</w:rPr>
        <w:t>նորդվել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«Արարատ» </w:t>
      </w:r>
      <w:r>
        <w:rPr>
          <w:rFonts w:cs="ArTarumianAramianGrqiT;Times New Roman" w:ascii="ArTarumianAramianGrqiT;Times New Roman" w:hAnsi="ArTarumianAramianGrqiT;Times New Roman"/>
          <w:i/>
        </w:rPr>
        <w:t>ռազմավարագիտական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</w:rPr>
        <w:t>կենտրոնը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:</w:t>
      </w:r>
    </w:p>
    <w:sectPr>
      <w:footerReference w:type="default" r:id="rId29"/>
      <w:footerReference w:type="first" r:id="rId30"/>
      <w:footnotePr>
        <w:numFmt w:val="decimal"/>
      </w:footnotePr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TarumianAramianGrqiT">
    <w:altName w:val="Times New Roman"/>
    <w:charset w:val="cc"/>
    <w:family w:val="roman"/>
    <w:pitch w:val="variable"/>
  </w:font>
  <w:font w:name="Arial Narrow1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ս մասին առավել մանրամաս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տե՛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Արմեն Այվազյ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«Հայ-թուրքական միջպետական գործընթացի և</w:t>
      </w:r>
      <w:r>
        <w:rPr>
          <w:rFonts w:cs="ArTarumianAramianGrqiT;Times New Roman" w:ascii="ArTarumianAramianGrqiT;Times New Roman" w:hAnsi="ArTarumianAramianGrqiT;Times New Roman"/>
          <w:i/>
          <w:lang w:val="en-US"/>
        </w:rPr>
        <w:t>,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այսպես կոչված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՝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«ճանապարհային քարտեզի» մասին», «Արարատ» ռազմավարագիտական կենտրոն, 30 ապրիլի 2009թ., </w:t>
      </w:r>
      <w:hyperlink r:id="rId1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blog.ararat-center.org/?p=235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3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«Արարատ» ռազմավարագիտական կենտրոն, </w:t>
      </w:r>
      <w:hyperlink r:id="rId2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blog.ararat-center.org/?p=191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:</w:t>
      </w:r>
      <w:r>
        <w:rPr>
          <w:rFonts w:cs="ArTarumianAramianGrqiT;Times New Roman" w:ascii="ArTarumianAramianGrqiT;Times New Roman" w:hAnsi="ArTarumianAramianGrqiT;Times New Roman"/>
          <w:b/>
          <w:i/>
          <w:sz w:val="21"/>
          <w:szCs w:val="21"/>
          <w:lang w:val="en-US"/>
        </w:rPr>
        <w:t xml:space="preserve"> </w:t>
      </w:r>
    </w:p>
  </w:footnote>
  <w:footnote w:id="4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ab/>
        <w:t xml:space="preserve"> Այսինքն` հարցերը չէին սահմանափակվում ԱՅՈ կամ ՈՉ պատասխանների ձևաչափով, ակնկալվում էր հարցվողի պատճառաբանված կարծիքը, գնահատա</w:t>
        <w:softHyphen/>
        <w:t xml:space="preserve">կանը: </w:t>
      </w:r>
    </w:p>
  </w:footnote>
  <w:footnote w:id="5">
    <w:p>
      <w:pPr>
        <w:pStyle w:val="Heading4"/>
        <w:tabs>
          <w:tab w:val="clear" w:pos="709"/>
          <w:tab w:val="left" w:pos="0" w:leader="none"/>
        </w:tabs>
        <w:spacing w:lineRule="exact" w:line="26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ab/>
        <w:t xml:space="preserve"> Արեգնազ Մանուկյան, «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Ի՞նչու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թուրքերը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հայերին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չեն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հրավիրում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մասնակցելու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իրենց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ատոմակայանի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կառուցմանը</w:t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», 7or.am, 19 մարտի 2009թ., տե՛ս նաև </w:t>
      </w:r>
      <w:hyperlink r:id="rId3"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i/>
            <w:sz w:val="21"/>
            <w:szCs w:val="21"/>
            <w:lang w:val="en-US"/>
          </w:rPr>
          <w:t>http://www.ararat-center.org/?art=45&amp;p=22&amp;l=arm</w:t>
        </w:r>
      </w:hyperlink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:</w:t>
      </w:r>
    </w:p>
  </w:footnote>
  <w:footnote w:id="6">
    <w:p>
      <w:pPr>
        <w:pStyle w:val="Heading1"/>
        <w:tabs>
          <w:tab w:val="clear" w:pos="709"/>
          <w:tab w:val="left" w:pos="0" w:leader="none"/>
        </w:tabs>
        <w:spacing w:lineRule="exact" w:line="26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ab/>
        <w:t xml:space="preserve"> Էդուարդ Աբրահամյան. «Թուրքերը հետագա սերունդների մոտ ցանկանում են պահպանել անտագոնիզմի զգացումը հայերի հանդեպ», Ն</w:t>
      </w:r>
      <w:ins w:id="0" w:author=" " w:date="2009-06-08T11:17:00Z">
        <w:r>
          <w:rPr>
            <w:rFonts w:cs="ArTarumianAramianGrqiT;Times New Roman" w:ascii="ArTarumianAramianGrqiT;Times New Roman" w:hAnsi="ArTarumianAramianGrqiT;Times New Roman"/>
            <w:b w:val="false"/>
            <w:i/>
            <w:sz w:val="21"/>
            <w:szCs w:val="21"/>
          </w:rPr>
          <w:t>ացիոնալ</w:t>
        </w:r>
      </w:ins>
      <w:ins w:id="1" w:author=" " w:date="2009-06-08T11:17:00Z">
        <w:r>
          <w:rPr>
            <w:rFonts w:cs="ArTarumianAramianGrqiT;Times New Roman" w:ascii="ArTarumianAramianGrqiT;Times New Roman" w:hAnsi="ArTarumianAramianGrqiT;Times New Roman"/>
            <w:b w:val="false"/>
            <w:i/>
            <w:sz w:val="21"/>
            <w:szCs w:val="21"/>
            <w:lang w:val="en-US"/>
          </w:rPr>
          <w:t>, 24</w:t>
        </w:r>
      </w:ins>
      <w:r>
        <w:rPr>
          <w:rFonts w:eastAsia="Arial Unicode MS"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մարտի 2</w:t>
      </w:r>
      <w:ins w:id="2" w:author=" " w:date="2009-06-08T11:17:00Z">
        <w:r>
          <w:rPr>
            <w:rFonts w:cs="ArTarumianAramianGrqiT;Times New Roman" w:ascii="ArTarumianAramianGrqiT;Times New Roman" w:hAnsi="ArTarumianAramianGrqiT;Times New Roman"/>
            <w:b w:val="false"/>
            <w:i/>
            <w:sz w:val="21"/>
            <w:szCs w:val="21"/>
            <w:lang w:val="en-US"/>
          </w:rPr>
          <w:t>009</w:t>
        </w:r>
      </w:ins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թ., տե՛ս նաև </w:t>
      </w:r>
      <w:hyperlink r:id="rId4">
        <w:r>
          <w:rPr>
            <w:rStyle w:val="InternetLink"/>
            <w:rFonts w:cs="ArTarumianAramianGrqiT;Times New Roman" w:ascii="ArTarumianAramianGrqiT;Times New Roman" w:hAnsi="ArTarumianAramianGrqiT;Times New Roman"/>
            <w:b/>
            <w:i/>
            <w:sz w:val="21"/>
            <w:szCs w:val="21"/>
            <w:lang w:val="en-US"/>
          </w:rPr>
          <w:t>http://www.ararat-center.org/?art=45&amp;p=22&amp;l=arm</w:t>
        </w:r>
      </w:hyperlink>
      <w:r>
        <w:rPr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: </w:t>
      </w:r>
    </w:p>
  </w:footnote>
  <w:footnote w:id="7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Նաիրա Մկրտչյան</w:t>
      </w:r>
      <w:r>
        <w:rPr>
          <w:rFonts w:cs="ArTarumianAramianGrqiT;Times New Roman" w:ascii="ArTarumianAramianGrqiT;Times New Roman" w:hAnsi="ArTarumianAramianGrqiT;Times New Roman"/>
          <w:b/>
          <w:i/>
          <w:sz w:val="21"/>
          <w:szCs w:val="21"/>
          <w:lang w:val="en-US"/>
        </w:rPr>
        <w:t>.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«Հայ հասարակության կարծիքը հայ-թուրքական հակամարտության վերաբերյալ», Ազատամտություն, 8 ապրիլի 2009թ., </w:t>
      </w:r>
      <w:hyperlink r:id="rId5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www.azatamtutyun.am/arm/shop/UID_6952.html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, տե՛ս նաև </w:t>
      </w:r>
      <w:hyperlink r:id="rId6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www.ararat-center.org/?art=45&amp;p=22&amp;l=arm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Наира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Мкртчя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, “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Мнение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Армянской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общественности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об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Армян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турецких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отношениях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”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Свободомы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лие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, 8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апрелья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г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., </w:t>
      </w:r>
      <w:hyperlink r:id="rId7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azatamtutyun.am/rus/shop/UID_6877.html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, տե՛ս նաև</w:t>
      </w:r>
      <w:r>
        <w:rPr>
          <w:rFonts w:cs="ArTarumianAramianGrqiT;Times New Roman" w:ascii="ArTarumianAramianGrqiT;Times New Roman" w:hAnsi="ArTarumianAramianGrqiT;Times New Roman"/>
          <w:b/>
          <w:i/>
          <w:sz w:val="21"/>
          <w:szCs w:val="21"/>
          <w:lang w:val="en-US"/>
        </w:rPr>
        <w:t xml:space="preserve"> </w:t>
      </w:r>
      <w:hyperlink r:id="rId8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www.ararat-center.org/?art=45&amp;p=22&amp;l=arm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8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>««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>Արարատ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>ռազմավարագիտական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>կենտրոնը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>հարցում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>է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>անցկացնում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>Հայ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>թուրքական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>հակամարտության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>վերաբերյալ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 xml:space="preserve">», Նոյյան Տապան, 26 մարտի 2009թ.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՛ս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 xml:space="preserve"> նաև </w:t>
      </w:r>
      <w:hyperlink r:id="rId9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www.ararat-center.org/?art=45&amp;p=22&amp;l=arm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“Ararat Strategic Center Holds Survey on Armenian-Turkish Conflict”, Noyan Tapan, 26 March 2009, տե՛ս նաև </w:t>
      </w:r>
      <w:hyperlink r:id="rId10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www.ararat-center.org/?art=45&amp;p=22&amp;l=arm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:</w:t>
      </w:r>
    </w:p>
  </w:footnote>
  <w:footnote w:id="9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Հարցման լուսաբանումը լրատվամիջոցներում` </w:t>
      </w:r>
      <w:hyperlink r:id="rId11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www.ararat-center.org/?art=45&amp;p=22&amp;l=arm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:</w:t>
      </w:r>
    </w:p>
  </w:footnote>
  <w:footnote w:id="10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«Արարատ» ռազմավարագիտական կենտրոն, </w:t>
      </w:r>
      <w:hyperlink r:id="rId12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blog.ararat-center.org/?p=211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11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</w:t>
      </w:r>
      <w:r>
        <w:rPr>
          <w:rStyle w:val="Emphasis"/>
          <w:rFonts w:cs="ArTarumianAramianGrqiT;Times New Roman" w:ascii="ArTarumianAramianGrqiT;Times New Roman" w:hAnsi="ArTarumianAramianGrqiT;Times New Roman"/>
          <w:bCs/>
          <w:sz w:val="21"/>
          <w:szCs w:val="21"/>
          <w:lang w:val="en-US"/>
        </w:rPr>
        <w:t>Արմեն Այվազյան,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««Հայ-թուրքական հակամարտության այսօրվա խնդիր</w:t>
        <w:softHyphen/>
        <w:t xml:space="preserve">ները» թեմայով անցկացված 200 </w:t>
      </w:r>
      <w:r>
        <w:rPr>
          <w:rStyle w:val="Emphasis"/>
          <w:rFonts w:cs="ArTarumianAramianGrqiT;Times New Roman" w:ascii="ArTarumianAramianGrqiT;Times New Roman" w:hAnsi="ArTarumianAramianGrqiT;Times New Roman"/>
          <w:bCs/>
          <w:sz w:val="21"/>
          <w:szCs w:val="21"/>
        </w:rPr>
        <w:t>հարցազրույցի</w:t>
      </w:r>
      <w:r>
        <w:rPr>
          <w:rStyle w:val="Emphasis"/>
          <w:rFonts w:cs="ArTarumianAramianGrqiT;Times New Roman" w:ascii="ArTarumianAramianGrqiT;Times New Roman" w:hAnsi="ArTarumianAramianGrqiT;Times New Roman"/>
          <w:bCs/>
          <w:sz w:val="21"/>
          <w:szCs w:val="21"/>
          <w:lang w:val="en-US"/>
        </w:rPr>
        <w:t xml:space="preserve"> </w:t>
      </w:r>
      <w:r>
        <w:rPr>
          <w:rStyle w:val="Emphasis"/>
          <w:rFonts w:cs="ArTarumianAramianGrqiT;Times New Roman" w:ascii="ArTarumianAramianGrqiT;Times New Roman" w:hAnsi="ArTarumianAramianGrqiT;Times New Roman"/>
          <w:bCs/>
          <w:sz w:val="21"/>
          <w:szCs w:val="21"/>
        </w:rPr>
        <w:t>արդյունքների</w:t>
      </w:r>
      <w:r>
        <w:rPr>
          <w:rStyle w:val="Emphasis"/>
          <w:rFonts w:cs="ArTarumianAramianGrqiT;Times New Roman" w:ascii="ArTarumianAramianGrqiT;Times New Roman" w:hAnsi="ArTarumianAramianGrqiT;Times New Roman"/>
          <w:bCs/>
          <w:sz w:val="21"/>
          <w:szCs w:val="21"/>
          <w:lang w:val="en-US"/>
        </w:rPr>
        <w:t xml:space="preserve"> </w:t>
      </w:r>
      <w:r>
        <w:rPr>
          <w:rStyle w:val="Emphasis"/>
          <w:rFonts w:cs="ArTarumianAramianGrqiT;Times New Roman" w:ascii="ArTarumianAramianGrqiT;Times New Roman" w:hAnsi="ArTarumianAramianGrqiT;Times New Roman"/>
          <w:bCs/>
          <w:sz w:val="21"/>
          <w:szCs w:val="21"/>
        </w:rPr>
        <w:t>մասին</w:t>
      </w:r>
      <w:r>
        <w:rPr>
          <w:rStyle w:val="Emphasis"/>
          <w:rFonts w:cs="ArTarumianAramianGrqiT;Times New Roman" w:ascii="ArTarumianAramianGrqiT;Times New Roman" w:hAnsi="ArTarumianAramianGrqiT;Times New Roman"/>
          <w:bCs/>
          <w:sz w:val="21"/>
          <w:szCs w:val="21"/>
          <w:lang w:val="en-US"/>
        </w:rPr>
        <w:t xml:space="preserve">»,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  <w:lang w:val="en-US"/>
        </w:rPr>
        <w:t>«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>Արարատ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  <w:lang w:val="en-US"/>
        </w:rPr>
        <w:t xml:space="preserve">»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>ռազմավարագիտական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  <w:lang w:val="en-US"/>
        </w:rPr>
        <w:t xml:space="preserve">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>կենտրոն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  <w:lang w:val="en-US"/>
        </w:rPr>
        <w:t xml:space="preserve">, 14 ապրիլի 2009թ., </w:t>
      </w:r>
      <w:hyperlink r:id="rId13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www.ararat-center.org/?art=62&amp;p=22&amp;l=arm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12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Հարություն Մեսրոբյան,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Հայ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-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ուրքակ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հարաբերություն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կառ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վարմ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տեսանկյունի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», 14 ապրիլի 2009թ., «Արարատ» ռազմավարա</w:t>
        <w:softHyphen/>
        <w:t>գի</w:t>
        <w:softHyphen/>
        <w:t xml:space="preserve">տական կենտրոն, </w:t>
      </w:r>
      <w:hyperlink r:id="rId14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www.ararat-center.org/?art=63&amp;p=22&amp;l=arm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13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Ալբերտ Նալչաջյան,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Հայ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թուրքակ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հարաբերություն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խնդիր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էթնո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հո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գեբան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դիրքերի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», «Արարատ» ռազմավարագիտական կենտ</w:t>
        <w:softHyphen/>
        <w:t xml:space="preserve">րոն, 14 ապրիլի 2009թ., </w:t>
      </w:r>
      <w:hyperlink r:id="rId15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www.ararat-center.org/?art=64&amp;p=22&amp;l=arm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14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Լևոն Շիրինյան,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Պատմություն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սովորեցն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նրան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ովքե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պատ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մու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թյու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նի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դասե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քաղելու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հակ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ուն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», «Արարատ» ռազմավարագիտական կենտ</w:t>
        <w:softHyphen/>
        <w:t xml:space="preserve">րոն, 14 ապրիլի 2009թ., </w:t>
      </w:r>
      <w:hyperlink r:id="rId16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www.ararat-center.org/?art=65&amp;p=22&amp;l=arm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15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Հարցվածների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միայ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11.0%</w:t>
      </w:r>
      <w:r>
        <w:rPr>
          <w:rFonts w:cs="ArTarumianAramianGrqiT;Times New Roman" w:ascii="ArTarumianAramianGrqiT;Times New Roman" w:hAnsi="ArTarumianAramianGrqiT;Times New Roman"/>
          <w:b/>
          <w:i/>
          <w:sz w:val="21"/>
          <w:szCs w:val="21"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առան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վերապահում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կող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ա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տ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հայտվել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Հ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այաստանի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Հ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անրապետության`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Թուրքիայ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հետ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մերձեցմ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ներկ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քաղ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քակ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նու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թյան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:</w:t>
      </w:r>
    </w:p>
  </w:footnote>
  <w:footnote w:id="16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Միջոցառմ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լուսաբանում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ԶԼ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ներ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հայեր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` </w:t>
      </w:r>
      <w:hyperlink r:id="rId17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blog.ararat-center.org/?p=214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անգլեր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` </w:t>
      </w:r>
      <w:hyperlink r:id="rId18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blog.ararat-center.org/?p=215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ռուսեր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` </w:t>
      </w:r>
      <w:hyperlink r:id="rId19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blog.ararat-center.org/?p=216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17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Асмик Арутюнян,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Результаты опроса, проведенного Стратегическим Центром “Арарат””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>Azg.am, 15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color w:val="000000"/>
          <w:sz w:val="21"/>
          <w:szCs w:val="21"/>
          <w:u w:val="none"/>
        </w:rPr>
        <w:t xml:space="preserve">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>апрелья 2009г.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6" \l "n25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6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25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18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Աննա Իսրայելյան, «Ի՞նչ գործ ունի Թուրքիան մեր ատոմակայանի հետ», Առավոտ, 18 ապրիլի 2009թ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4" \l "n20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4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20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19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րցվող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61%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դե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ուրքիայ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ետ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երձեցման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</w:rPr>
        <w:t>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զատամտություն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15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պրի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4" \l "n18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4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18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61% респондентов против сближения с Турцией”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  <w:lang w:val="en-US"/>
        </w:rPr>
        <w:t>Azatamtutyun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>.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  <w:lang w:val="en-US"/>
        </w:rPr>
        <w:t>am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 xml:space="preserve">, 15 апрелья 2009г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6" \l "n27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6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27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 xml:space="preserve">: </w:t>
      </w:r>
    </w:p>
  </w:footnote>
  <w:footnote w:id="20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Վարդ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Գրիգոր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ուրք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սոցիոլոգի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նհամատեղե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. կրկնվում են մեկ դար առաջ թույլ տրված սխալ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</w:rPr>
        <w:t>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յո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շխարհ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16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պրի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4" \l "n19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4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1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21">
    <w:p>
      <w:pPr>
        <w:pStyle w:val="Normal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«Արարատ» ռազմավարագիտական կենտրոնի տնօրենը մտահոգ 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ապիտալ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15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պրի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4" \l "n13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4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13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22">
    <w:p>
      <w:pPr>
        <w:pStyle w:val="Normal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Աստղիկ Կարապետյան, «Թուրքը թշնամի է, ու վե՛րջ», Երկիր, 17 ապրիլի 2009թ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4" \l "n21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4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21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Հայաստանի վարած քաղաքականությունից դժգոհ 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</w:rPr>
        <w:t>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րկիր</w:t>
      </w:r>
      <w:r>
        <w:rPr>
          <w:rFonts w:cs="ArTarumianAramianGrqiT;Times New Roman" w:ascii="ArTarumianAramianGrqiT;Times New Roman" w:hAnsi="ArTarumianAramianGrqiT;Times New Roman"/>
          <w:i/>
        </w:rPr>
        <w:t>»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14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պրի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4" \l "n8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4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8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23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Марина Григорян, “Не за счет национальних интересов”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 xml:space="preserve">Голос Армении, 18 апрелья 2009г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6" \l "n28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6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28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24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pacing w:val="-4"/>
          <w:sz w:val="21"/>
          <w:szCs w:val="21"/>
        </w:rPr>
        <w:tab/>
        <w:t xml:space="preserve"> </w:t>
      </w:r>
      <w:r>
        <w:rPr>
          <w:rStyle w:val="Emphasis"/>
          <w:rFonts w:cs="ArTarumianAramianGrqiT;Times New Roman" w:ascii="ArTarumianAramianGrqiT;Times New Roman" w:hAnsi="ArTarumianAramianGrqiT;Times New Roman"/>
          <w:spacing w:val="-4"/>
          <w:sz w:val="21"/>
          <w:szCs w:val="21"/>
        </w:rPr>
        <w:t>Армен Ханбабян,</w:t>
      </w:r>
      <w:r>
        <w:rPr>
          <w:rFonts w:cs="ArTarumianAramianGrqiT;Times New Roman" w:ascii="ArTarumianAramianGrqiT;Times New Roman" w:hAnsi="ArTarumianAramianGrqiT;Times New Roman"/>
          <w:i/>
          <w:spacing w:val="-4"/>
          <w:sz w:val="21"/>
          <w:szCs w:val="21"/>
        </w:rPr>
        <w:t xml:space="preserve">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pacing w:val="-4"/>
          <w:sz w:val="21"/>
          <w:szCs w:val="21"/>
        </w:rPr>
        <w:t>Правда и только правда. Но не вся правда: Об</w:t>
        <w:softHyphen/>
        <w:t>ществен</w:t>
        <w:softHyphen/>
        <w:t>ность оценивает новые тенденции с позиций застарелых представлений”</w:t>
      </w:r>
      <w:r>
        <w:rPr>
          <w:rStyle w:val="Emphasis"/>
          <w:rFonts w:cs="ArTarumianAramianGrqiT;Times New Roman" w:ascii="ArTarumianAramianGrqiT;Times New Roman" w:hAnsi="ArTarumianAramianGrqiT;Times New Roman"/>
          <w:spacing w:val="-4"/>
          <w:sz w:val="21"/>
          <w:szCs w:val="21"/>
        </w:rPr>
        <w:t>, Но</w:t>
        <w:softHyphen/>
        <w:t xml:space="preserve">вое Время, 16 апрелья 2009г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pacing w:val="-4"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pacing w:val="-4"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pacing w:val="-4"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pacing w:val="-4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pacing w:val="-4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16" \l "n29"</w:instrText>
      </w:r>
      <w:r>
        <w:rPr>
          <w:rStyle w:val="InternetLink"/>
          <w:sz w:val="21"/>
          <w:spacing w:val="-4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pacing w:val="-4"/>
          <w:sz w:val="21"/>
          <w:szCs w:val="21"/>
        </w:rPr>
        <w:t>http://blog.ararat-center.org/?p=216#n29</w:t>
      </w:r>
      <w:r>
        <w:rPr>
          <w:rStyle w:val="InternetLink"/>
          <w:sz w:val="21"/>
          <w:spacing w:val="-4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spacing w:val="-4"/>
          <w:sz w:val="21"/>
          <w:szCs w:val="21"/>
        </w:rPr>
        <w:t xml:space="preserve">: </w:t>
      </w:r>
    </w:p>
  </w:footnote>
  <w:footnote w:id="25">
    <w:p>
      <w:pPr>
        <w:pStyle w:val="NormalWeb"/>
        <w:spacing w:lineRule="exact" w:line="2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նն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զար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Փոխե՞լ է քեմալիզմն իր քաղաքական դոկտրին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յաստան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նրայ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ռադիո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Ռադիոլու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14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պրի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4" \l "n1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4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1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Anna Nazaryan, “Is Turkey a Friend or an Enemy?”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ublic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Radio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f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menia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“Radiol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ur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”, 14 April 2009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15" \l "n11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http://blog.ararat-center.org/?p=215#n11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26">
    <w:p>
      <w:pPr>
        <w:pStyle w:val="NormalWeb"/>
        <w:spacing w:lineRule="exact" w:line="2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Արմեն Այվազյան. Հայաստանի եւ Սփյուռքի գործիչները դժգոհ են Թուրքիայի հանդեպ Հայաստանի վարած քաղաքականությունի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ոյ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ապ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14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պրի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4" \l "n2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4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2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 “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men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yvazian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menian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nd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Diasporan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Figures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e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Discontent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with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olicy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arried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n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y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menia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to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Turkey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”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oyan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Tapan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14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pril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5" \l "n12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5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12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 “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sychologist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lbert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alchajian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Turks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ave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lways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Distinguished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Themselves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y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ggressiveness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”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oyan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Tapan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14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pril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5" \l "n15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5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15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27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Երևանում կայացավ հայ-թուրքական հարաբերությունների թեմայով անց</w:t>
        <w:softHyphen/>
        <w:t>կացված 200 հարցազրույցի ուսումնասիրության արդյունքների շնորհան</w:t>
        <w:softHyphen/>
        <w:t>դես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ովոստ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րմենի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14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պրի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4" \l "n6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4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6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Большинство армянских респондентов негативно оценивают возможность участия Турции в строительстве в Армении новой АЭС”,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>Новости-Армения, 14 апрелья 2009г.,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6" \l "n7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6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7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28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В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Ереване состоялась презентация результатов исследования 200 интервью на тему армяно-турецких отношений”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АрмИнфо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>, 14 апрелья 2009г.,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6" \l "n4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6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4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Между армянами и турками существует явление этнической несовместимости, считает армянский психолог”, АрмИнфо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 xml:space="preserve">, 14 апрелья 2009г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16" \l "n5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http://blog.ararat-center.org/?p=216#n5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Доцент РАУ: Армянский вопрос будет актуален, пока жив хотя бы один армянин”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АрмИнфо,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 xml:space="preserve">14 апрелья 2009г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16" \l "n10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http://blog.ararat-center.org/?p=216#n10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>:</w:t>
      </w:r>
    </w:p>
  </w:footnote>
  <w:footnote w:id="29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“Футбольная дипломатия” армянских властей опасна для самой Армении”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PanA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rmenian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Net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 xml:space="preserve">14 апрелья 2009г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16" \l "n9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http://blog.ararat-center.org/?p=216#n9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30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Շուշ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Ստեփան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Ա. Այվազյան. «Հայաստանի իշխանություններն արտաքին քաղաքականության մեջ թույլ են տալիս կոպիտ սխալներ»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ետքonline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(hetq.am), 14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պրի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4" \l "n14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4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14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31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Արմեն Այվազյան. «Հայաստանի և Սփյուռքի հասարակության պատկառելի մի հատված խիստ դժգոհ է ՀՀ իշխանության՝ Թուրքիայի նկատմամբ վարած ներկա քաղաքականությունից»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>7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  <w:lang w:val="en-US"/>
        </w:rPr>
        <w:t>or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>.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  <w:lang w:val="en-US"/>
        </w:rPr>
        <w:t>am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14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պրի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4" \l "n16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4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16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Левон Ширинян: История учит тех, кто умеет извлекать из нее уроки”,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>7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  <w:lang w:val="en-US"/>
        </w:rPr>
        <w:t>or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>.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  <w:lang w:val="en-US"/>
        </w:rPr>
        <w:t>am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 xml:space="preserve">, 15 апрелья 2009г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6" \l "n26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6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26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32">
    <w:p>
      <w:pPr>
        <w:pStyle w:val="NormalWeb"/>
        <w:spacing w:lineRule="exact" w:line="2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Սոն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վագ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րցված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90%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դե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ուրքի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րև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երպ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ասնակց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յաստան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ո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տոմակայան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առուցման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Բիզնե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4, 15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պրի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4" \l "n17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4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17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33">
    <w:p>
      <w:pPr>
        <w:pStyle w:val="Normal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kern w:val="2"/>
          <w:sz w:val="21"/>
          <w:szCs w:val="21"/>
        </w:rPr>
        <w:t>«</w:t>
      </w:r>
      <w:r>
        <w:rPr>
          <w:rFonts w:cs="ArTarumianAramianGrqiT;Times New Roman" w:ascii="ArTarumianAramianGrqiT;Times New Roman" w:hAnsi="ArTarumianAramianGrqiT;Times New Roman"/>
          <w:i/>
          <w:kern w:val="2"/>
          <w:sz w:val="21"/>
          <w:szCs w:val="21"/>
          <w:lang w:val="en"/>
        </w:rPr>
        <w:t>Ազգայնականները</w:t>
      </w:r>
      <w:r>
        <w:rPr>
          <w:rFonts w:cs="ArTarumianAramianGrqiT;Times New Roman" w:ascii="ArTarumianAramianGrqiT;Times New Roman" w:hAnsi="ArTarumianAramianGrqiT;Times New Roman"/>
          <w:i/>
          <w:kern w:val="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kern w:val="2"/>
          <w:sz w:val="21"/>
          <w:szCs w:val="21"/>
          <w:lang w:val="en"/>
        </w:rPr>
        <w:t>զգուշացնում</w:t>
      </w:r>
      <w:r>
        <w:rPr>
          <w:rFonts w:cs="ArTarumianAramianGrqiT;Times New Roman" w:ascii="ArTarumianAramianGrqiT;Times New Roman" w:hAnsi="ArTarumianAramianGrqiT;Times New Roman"/>
          <w:i/>
          <w:kern w:val="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kern w:val="2"/>
          <w:sz w:val="21"/>
          <w:szCs w:val="21"/>
          <w:lang w:val="en"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kern w:val="2"/>
          <w:sz w:val="21"/>
          <w:szCs w:val="21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  <w:kern w:val="2"/>
          <w:sz w:val="21"/>
          <w:szCs w:val="21"/>
          <w:lang w:val="en"/>
        </w:rPr>
        <w:t>Հայաստանի</w:t>
      </w:r>
      <w:r>
        <w:rPr>
          <w:rFonts w:cs="ArTarumianAramianGrqiT;Times New Roman" w:ascii="ArTarumianAramianGrqiT;Times New Roman" w:hAnsi="ArTarumianAramianGrqiT;Times New Roman"/>
          <w:i/>
          <w:kern w:val="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kern w:val="2"/>
          <w:sz w:val="21"/>
          <w:szCs w:val="21"/>
          <w:lang w:val="en"/>
        </w:rPr>
        <w:t>համար</w:t>
      </w:r>
      <w:r>
        <w:rPr>
          <w:rFonts w:cs="ArTarumianAramianGrqiT;Times New Roman" w:ascii="ArTarumianAramianGrqiT;Times New Roman" w:hAnsi="ArTarumianAramianGrqiT;Times New Roman"/>
          <w:i/>
          <w:kern w:val="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kern w:val="2"/>
          <w:sz w:val="21"/>
          <w:szCs w:val="21"/>
          <w:lang w:val="en"/>
        </w:rPr>
        <w:t>կործանարար</w:t>
      </w:r>
      <w:r>
        <w:rPr>
          <w:rFonts w:cs="ArTarumianAramianGrqiT;Times New Roman" w:ascii="ArTarumianAramianGrqiT;Times New Roman" w:hAnsi="ArTarumianAramianGrqiT;Times New Roman"/>
          <w:i/>
          <w:kern w:val="2"/>
          <w:sz w:val="21"/>
          <w:szCs w:val="21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  <w:kern w:val="2"/>
          <w:sz w:val="21"/>
          <w:szCs w:val="21"/>
          <w:lang w:val="en"/>
        </w:rPr>
        <w:t>Թուրքիայի</w:t>
      </w:r>
      <w:r>
        <w:rPr>
          <w:rFonts w:cs="ArTarumianAramianGrqiT;Times New Roman" w:ascii="ArTarumianAramianGrqiT;Times New Roman" w:hAnsi="ArTarumianAramianGrqiT;Times New Roman"/>
          <w:i/>
          <w:kern w:val="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kern w:val="2"/>
          <w:sz w:val="21"/>
          <w:szCs w:val="21"/>
          <w:lang w:val="en"/>
        </w:rPr>
        <w:t>մասին</w:t>
      </w:r>
      <w:r>
        <w:rPr>
          <w:rFonts w:cs="ArTarumianAramianGrqiT;Times New Roman" w:ascii="ArTarumianAramianGrqiT;Times New Roman" w:hAnsi="ArTarumianAramianGrqiT;Times New Roman"/>
          <w:i/>
          <w:kern w:val="2"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</w:rPr>
        <w:t>Թերթ.</w:t>
      </w:r>
      <w:r>
        <w:rPr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  <w:lang w:val="en-US"/>
        </w:rPr>
        <w:t>am</w:t>
      </w:r>
      <w:r>
        <w:rPr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</w:rPr>
        <w:t xml:space="preserve">, 14 </w:t>
      </w:r>
      <w:r>
        <w:rPr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  <w:lang w:val="en-US"/>
        </w:rPr>
        <w:t>ապրիլի</w:t>
      </w:r>
      <w:r>
        <w:rPr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</w:rPr>
        <w:t xml:space="preserve">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kern w:val="2"/>
          <w:szCs w:val="21"/>
          <w:bCs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4" \l "n22"</w:instrText>
      </w:r>
      <w:r>
        <w:rPr>
          <w:rStyle w:val="InternetLink"/>
          <w:sz w:val="21"/>
          <w:i/>
          <w:kern w:val="2"/>
          <w:szCs w:val="21"/>
          <w:bCs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kern w:val="2"/>
          <w:szCs w:val="21"/>
          <w:bCs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</w:rPr>
        <w:t>=214#</w:t>
      </w:r>
      <w:r>
        <w:rPr>
          <w:rStyle w:val="InternetLink"/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</w:rPr>
        <w:t>22</w:t>
      </w:r>
      <w:r>
        <w:rPr>
          <w:rFonts w:cs="ArTarumianAramianGrqiT;Times New Roman" w:ascii="ArTarumianAramianGrqiT;Times New Roman" w:hAnsi="ArTarumianAramianGrqiT;Times New Roman"/>
          <w:bCs/>
          <w:i/>
          <w:kern w:val="2"/>
          <w:sz w:val="21"/>
          <w:szCs w:val="21"/>
        </w:rPr>
        <w:t xml:space="preserve">: </w:t>
      </w:r>
    </w:p>
  </w:footnote>
  <w:footnote w:id="34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b/>
          <w:bCs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>Տ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hyperlink r:id="rId20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://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www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ararat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-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center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org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/?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art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=66&amp;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=22&amp;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l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=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arm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35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րմ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վազ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յ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ուրքակ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կամարտ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սօրվ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խնդի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`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տվածաբա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պրի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14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լույթի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սակետ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(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արդու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իր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վունք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ժողովրդավար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ինստիտուտ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»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ղեկագի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), № 28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յի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: </w:t>
      </w:r>
    </w:p>
  </w:footnote>
  <w:footnote w:id="36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61% респондентов в Армении против сближения с Турцией: социсследование”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Regnum,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 xml:space="preserve">14 апрелья 2009г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6" \l "n3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6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3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Армяно-турецкая “дорожная карта” - план капитуляции Армении перед Турцией: эксперт”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Regnum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, 30 апрелья 2009г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38" \l "n3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38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3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: </w:t>
      </w:r>
    </w:p>
  </w:footnote>
  <w:footnote w:id="37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Марат Акопян, “</w:t>
      </w:r>
      <w:hyperlink r:id="rId21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Анкара стоит перед серьезным выбором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”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nalitika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t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ua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, 25 марта 2009г.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hyperlink r:id="rId22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http://www.ararat-center.org/?art=45&amp;p=22&amp;l=arm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 “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16" \l "n30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Ответ А. Месробяна А. Ханбабяну: Армянам надо быть уверенными в завтрашнем дне’’, 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Analitika.at.ua.,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18 апрелья 2009г.,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16" \l "n30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http://blog.ararat-center.org/?p=216#n30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Армен Айвазян и участники форума требуют отставки главы МИД Эдварда Налбандяна”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Analitika.at.ua.,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30 апрелья 2009г.,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38" \l "n13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http://blog.ararat-center.org/?p=238#n13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</w:t>
      </w:r>
    </w:p>
  </w:footnote>
  <w:footnote w:id="38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  <w:lang w:val="en-US"/>
        </w:rPr>
        <w:t>Michael Heath,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Turkey, Armenia Agree on ‘Road Map’ for Normalizing Relations”,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  <w:lang w:val="en-US"/>
        </w:rPr>
        <w:t>Bloomberg, 23 April 2009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 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5" \l "n40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://blog.ararat-center.org/?p=215#n40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39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«</w:t>
      </w:r>
      <w:hyperlink r:id="rId23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Հայեր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61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տոկոսը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դեմ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է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Թուրքիայ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հետ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մերձեցմանը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», Zaman.com.tr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, 15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ապրիլ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, 2009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թ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.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ե՛ս նաև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hyperlink r:id="rId24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artmamul.ararat-center.org/?p=160</w:t>
        </w:r>
      </w:hyperlink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40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«Արարատ» ռազմավարագիտական կենտրոն, </w:t>
      </w:r>
      <w:hyperlink r:id="rId25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blog.ararat-center.org/?p=234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41">
    <w:p>
      <w:pPr>
        <w:pStyle w:val="Normal"/>
        <w:pBdr>
          <w:bottom w:val="single" w:sz="4" w:space="3" w:color="C0C0C0"/>
        </w:pBdr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Արմեն Այվազյան, «</w:t>
      </w:r>
      <w:hyperlink r:id="rId26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Հայ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-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թուրքակ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միջպետակ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գործընթաց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և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lang w:val="en-US"/>
          </w:rPr>
          <w:t>,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այսպես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կոչված՝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ճանապարհայի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քարտեզ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»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մասին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», «Արարատ» ռազմավարա</w:t>
        <w:softHyphen/>
        <w:t>գի</w:t>
        <w:softHyphen/>
        <w:t xml:space="preserve">տական կենտրոն, 30 ապրիլի 2009թ., </w:t>
      </w:r>
      <w:hyperlink r:id="rId27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blog.ararat-center.org/?p=235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42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Կարեն Վրթանեսյան, «</w:t>
      </w:r>
      <w:hyperlink r:id="rId28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Թուրքիայ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ու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Ադրբեջան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ապանացիֆիկացումը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որպես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լուծմ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բանալի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», 30 ապրիլի 2009թ., «Արարատ» ռազմավարագիտական կենտ</w:t>
        <w:softHyphen/>
        <w:t xml:space="preserve">րոն, </w:t>
      </w:r>
      <w:hyperlink r:id="rId29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blog.ararat-center.org/?p=240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43">
    <w:p>
      <w:pPr>
        <w:pStyle w:val="Normal"/>
        <w:pBdr>
          <w:bottom w:val="single" w:sz="4" w:space="3" w:color="C0C0C0"/>
        </w:pBdr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Արմեն Այվազյան, </w:t>
      </w:r>
      <w:hyperlink r:id="rId30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Հայ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-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թուրքակ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միջպետակ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գործընթաց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և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,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այսպես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կոչված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`  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ճանապարհայի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քարտեզ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 xml:space="preserve">»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մասին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», նշվ. աշխ.:</w:t>
      </w:r>
    </w:p>
  </w:footnote>
  <w:footnote w:id="44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Միջոցառմ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լուսաբանում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ԶԼ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ներ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` </w:t>
      </w:r>
      <w:hyperlink r:id="rId31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blog.ararat-center.org/?p=238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45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Ըստ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Արմ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Այվազյան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հայ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թուրքակակ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Ճանապարհայ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քարտեզ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»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հայկակ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պետական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փուլայ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պարտ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ծրագի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», Նոյյան Տապան, 30 ապրիլի 2009թ., տե՛ս նաև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38" \l "n1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://blog.ararat-center.org/?p=238#n1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46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Թուրքի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ի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բաժին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է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պահանջում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Հայաստան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ապագա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ԱԷԿ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-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ու՞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», PanArmenian.Net, 30 ապրիլի 2009թ., տե՛ս նաև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38" \l "n1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://blog.ararat-center.org/?p=238#n1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: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Каре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Вртанеся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: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Армения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имеет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дело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с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двумя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агрессивными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больными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-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Анкарой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и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Баку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”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anArmenian.Net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, 30 апрелья 2009г.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տե՛ս նաև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38" \l "n7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://blog.ararat-center.org/?p=238#n7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: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Какие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угрозы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для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Армении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таит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в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себе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дорожная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карта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”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anArmenian.Net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, 30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апрелья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2009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г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.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տե՛ս նաև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38" \l "n8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://blog.ararat-center.org/?p=238#n8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: </w:t>
      </w:r>
    </w:p>
  </w:footnote>
  <w:footnote w:id="47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«2009-ի ապրիլի 23-ին հայ ժողովուրդը զարթնել է այլ Հայաստանում», Panorama.am, 30 ապրիլի 2009թ.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տե՛ս նաև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38" \l "n4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://blog.ararat-center.org/?p=238#n4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«Զգացմունքային և ռոմանտիկ հայ քաղաքական գործիչներ»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Panorama.am, 30 ապրիլի 2009թ.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տե՛ս նաև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38" \l "n5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://blog.ararat-center.org/?p=238#n5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48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Армяно-турецкая “дорожная карта” стала программой поэтапной капитуляции армянской государственности – эксперт”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Новости-Армения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30 апрелья 2009г.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՛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38" \l "n9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http://blog.ararat-center.org/?p=238#n9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Армения должна быть готова обратиться в Гаагский суд по вопросу Геноцида армян – глава партии”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Новости-Армения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30 апрелья 2009г.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՛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38" \l "n10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http://blog.ararat-center.org/?p=238#n10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49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Հայկական ռոմանտիզմը վտանգավոր է. քննարկումներ «ճանապարհային քարտեզի շուրջ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»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Հայաստան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հանրայի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ռադիո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Ռադիոլու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», 30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ապրիլ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2009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թ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.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՛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38" \l "n6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38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6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50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Տաթև Հարությունյան, «Սա խայտառակություն է», Առավոտ, 1 մայիս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2009թ.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՛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38" \l "n14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http://blog.ararat-center.org/?p=238#n14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51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Աստղիկ Կարապետյան,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Արթնացանք թշնամու ճիրաններում», Երկիր, 5 մայիսի 2009թ.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՛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38" \l "n15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http://blog.ararat-center.org/?p=238#n15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: </w:t>
      </w:r>
    </w:p>
  </w:footnote>
  <w:footnote w:id="52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,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Էդիկ Նալբանդյանի սիմվոլիկ նշանակությունը», Ժամանակ, 2 մայիսի 2009թ.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՛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և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41" \l "n14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http://blog.ararat-center.org/?p=241#n14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: </w:t>
      </w:r>
    </w:p>
  </w:footnote>
  <w:footnote w:id="53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Արմեն Այվազյան. «Հետագա քայլերի մասին կարելի է խոսել նախաձեռնության արդյունքներից հետո միայն»», 7or.am, 30 ապրիլի 2009թ.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՛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38" \l "n11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http://blog.ararat-center.org/?p=238#n11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: «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38" \l "n12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Արտգործնախարարի հրաժարականի պահանջը մեկնաբանում են Հայաստանի քաղաքական ուժերը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7or.am, 30 ապրիլի 2009թ.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՛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38" \l "n12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http://blog.ararat-center.org/?p=238#n12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: </w:t>
      </w:r>
    </w:p>
  </w:footnote>
  <w:footnote w:id="54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Աստղիկ Խաչատրյան,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Արտգործնախարարի հրաժարականը ելքերից մեկն է», Հետքonline (hetq.am), 30 ապրիլի 2009թ.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՛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38" \l "n16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http://blog.ararat-center.org/?p=238#n16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: </w:t>
      </w:r>
    </w:p>
  </w:footnote>
  <w:footnote w:id="55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ոչ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այտարարության հայերեն, անգլերեն և ռուսերեն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շարադրանք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այստեղ` </w:t>
      </w:r>
      <w:hyperlink r:id="rId32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://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blog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ararat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-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center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org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/?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=236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56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րարատ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ռազմավարագիտակ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ենտրո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30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պրի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, </w:t>
      </w:r>
      <w:hyperlink r:id="rId33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://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blog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ararat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-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center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org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/?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=236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57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Ստորագրահավաքի էջը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Gopetition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կայքում` </w:t>
      </w:r>
      <w:hyperlink r:id="rId34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://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gopetition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com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/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online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/27397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ml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58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ԶԼՄ անդրադարձը ստորագրահավաքի ակցիային` </w:t>
      </w:r>
      <w:hyperlink r:id="rId35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://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blog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ararat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-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center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org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/?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=241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59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Աստղիկ Կարապետյան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Արթնացանք թշնամու ճիրաններում»,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շ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:</w:t>
      </w:r>
    </w:p>
  </w:footnote>
  <w:footnote w:id="60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Արմեն Այվազյան. «Հետագա քայլերի մասին կարելի է խոսել նախա</w:t>
        <w:softHyphen/>
        <w:t xml:space="preserve">ձեռնության արդյունքներից հետո միայն»»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շ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: «Արտգործնախարարի հրաժարականի պահանջը մեկնաբանում են Հայաստանի քաղաքական ուժերը»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շվ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.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աշխ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.:</w:t>
      </w:r>
    </w:p>
  </w:footnote>
  <w:footnote w:id="61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րմ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վազ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hyperlink r:id="rId36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Հայ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-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թուրքակ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հարաբերություննե՞ր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 xml:space="preserve">,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թե՞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հակա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softHyphen/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մար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softHyphen/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տությու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»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ամու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սուլի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ւրբա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կումբ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24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փետրվա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՝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՛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hyperlink r:id="rId37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://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blog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ararat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-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center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org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/?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=181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վազ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hyperlink r:id="rId38" w:tgtFrame="_blank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Հայ-թուրքական հակա</w:t>
          <w:softHyphen/>
          <w:t>մար</w:t>
          <w:softHyphen/>
          <w:t>տության կառուցվածքային վերլուծություն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Ազգ, 09.12.2008 (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  <w:lang w:val="en-US"/>
        </w:rPr>
        <w:t>հ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 xml:space="preserve">ոդվածը որպես զեկուցում նախապես կարդացվել է 2008 թ. նոյեմբերի 13-14-ին` Թեհրանում կայացած «Հայ Դատն այսօր» 6-րդ խորհրդաժողովի ժամանակ)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ե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՛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ս նաև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յութի </w:t>
      </w:r>
      <w:hyperlink r:id="rId39" w:tgtFrame="_blank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անգլերեն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և </w:t>
      </w:r>
      <w:hyperlink r:id="rId40" w:tgtFrame="_blank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ռուսերեն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 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տարբերակները։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վազ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hyperlink r:id="rId41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Հայաստան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դիվանագիտությ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դարպասի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թուրքակ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գոլեր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թիվը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կարող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է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 xml:space="preserve">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աճել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»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րկի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26.09.2008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՛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hyperlink r:id="rId42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://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blog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ararat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-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center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org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/?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=98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վազ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hyperlink r:id="rId43" w:tgtFrame="_blank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«Հայ-թուրքական հակամարտության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</w:rPr>
          <w:t xml:space="preserve">,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 xml:space="preserve"> այսպես կոչված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</w:rPr>
          <w:t xml:space="preserve">, 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 xml:space="preserve"> «կարգա</w:t>
          <w:softHyphen/>
          <w:t>վորման» և նրա բովանդակության մասին»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iCs/>
          <w:sz w:val="21"/>
          <w:szCs w:val="21"/>
        </w:rPr>
        <w:t>Հայոց աշխարհ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06.09.2008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վազ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hyperlink r:id="rId44" w:tgtFrame="_blank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«Նախապայմանների խնդիրը և հայ-թուրքական հարաբե</w:t>
          <w:softHyphen/>
          <w:t>րությունների հեռանկարները»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, </w:t>
      </w:r>
      <w:r>
        <w:rPr>
          <w:rFonts w:cs="ArTarumianAramianGrqiT;Times New Roman" w:ascii="ArTarumianAramianGrqiT;Times New Roman" w:hAnsi="ArTarumianAramianGrqiT;Times New Roman"/>
          <w:i/>
          <w:iCs/>
          <w:sz w:val="21"/>
          <w:szCs w:val="21"/>
        </w:rPr>
        <w:t>Հայոց աշխարհ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09.09.2008 (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՛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hyperlink r:id="rId45" w:tgtFrame="_blank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անգլերեն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)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՛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hyperlink r:id="rId46"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</w:rPr>
          <w:t>ԶԼՄ-ների արձագանքը Ա. Այվազյանի 05.09.2008 մամ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  <w:lang w:val="en-US"/>
          </w:rPr>
          <w:t>ու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</w:rPr>
          <w:t>լ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  <w:lang w:val="en-US"/>
          </w:rPr>
          <w:t>ի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</w:rPr>
          <w:t xml:space="preserve"> ասուլիսին</w:t>
        </w:r>
      </w:hyperlink>
      <w:r>
        <w:rPr>
          <w:rFonts w:cs="ArTarumianAramianGrqiT;Times New Roman" w:ascii="ArTarumianAramianGrqiT;Times New Roman" w:hAnsi="ArTarumianAramianGrqiT;Times New Roman"/>
          <w:sz w:val="21"/>
          <w:szCs w:val="21"/>
          <w:u w:val="single"/>
        </w:rPr>
        <w:t xml:space="preserve">` </w:t>
      </w:r>
      <w:hyperlink r:id="rId47"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  <w:lang w:val="en-US"/>
          </w:rPr>
          <w:t>htt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</w:rPr>
          <w:t>://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  <w:lang w:val="en-US"/>
          </w:rPr>
          <w:t>blog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  <w:lang w:val="en-US"/>
          </w:rPr>
          <w:t>ararat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</w:rPr>
          <w:t>-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  <w:lang w:val="en-US"/>
          </w:rPr>
          <w:t>center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  <w:lang w:val="en-US"/>
          </w:rPr>
          <w:t>org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</w:rPr>
          <w:t>/?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  <w:lang w:val="en-US"/>
          </w:rPr>
          <w:t>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sz w:val="21"/>
            <w:szCs w:val="21"/>
          </w:rPr>
          <w:t>=82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  <w:hyperlink r:id="rId48" w:tgtFrame="_blank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«Հայաստանի Հանրապետության արտաքին քաղաքականությունը Հայկական հարցի համատեքստում»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«Արարատ» ռազմավարագիտական կենտրոնի տնօրեն Արմեն Այվազյանի ելույթը ՀՀ ԱԺ «Հայ-թուրքական հարաբերություններ. հիմնախնդիրներ և հեռանկարներ» թեմայով լսումներին, 19-20 դեկտեմբերի 2007 թ.: “</w:t>
      </w:r>
      <w:hyperlink r:id="rId49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Есть ли у Армении внешняя политика?”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Республика Армения, № 52 (621), 16 июля 2008.</w:t>
      </w:r>
    </w:p>
  </w:footnote>
  <w:footnote w:id="62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>ՀՀ Ազգային ժողովի պատգամավոր, բանասիրական գիտությունների թեկ</w:t>
        <w:softHyphen/>
        <w:t>նածու Արամ Ս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>աֆարյան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>,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  <w:sz w:val="21"/>
          <w:szCs w:val="21"/>
        </w:rPr>
        <w:t>Հայաստան–Թուրքիա հարաբերությունների կար</w:t>
        <w:softHyphen/>
        <w:t>գավորումը՝ որպես քաղաքական օրակարգի խնդի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>Հայաստանի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>Հան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softHyphen/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>րա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softHyphen/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>պետություն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 xml:space="preserve">, 14 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>ապրիլի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>.,</w:t>
      </w:r>
      <w:r>
        <w:rPr>
          <w:rFonts w:cs="ArTarumianAramianGrqiT;Times New Roman" w:ascii="ArTarumianAramianGrqiT;Times New Roman" w:hAnsi="ArTarumianAramianGrqiT;Times New Roman"/>
          <w:b/>
          <w:bCs/>
          <w:i/>
          <w:sz w:val="21"/>
          <w:szCs w:val="21"/>
        </w:rPr>
        <w:t xml:space="preserve"> </w:t>
      </w:r>
      <w:hyperlink r:id="rId50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http://www.hhpress.am/index.php?sub=hodv&amp;hodv=20090414_3&amp;flag=am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63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“U.S. Cuts Millennium Challenge Aid to Armenia over Worsening Democratic Practices”, Asbarez.com, 11 June 2009, </w:t>
      </w:r>
      <w:hyperlink r:id="rId51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www.asbarez.com/2009/06/11/u-s-cuts-millenium-challenge-aid-to-armenia/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64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Press Release: “MCC Board of Directors Meets to Address U.S. Government Global Development Priorities: Partial termination of assistance to Nicaragua announced: Hold on funding for Armenia to remain in force”, The Millennium Challenge Corporation, 10 June 2009, </w:t>
      </w:r>
      <w:hyperlink r:id="rId52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://www.mcc.gov/press/releases/documents/release-061009-boardmeets.php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: </w:t>
      </w:r>
    </w:p>
  </w:footnote>
  <w:footnote w:id="65">
    <w:p>
      <w:pPr>
        <w:pStyle w:val="NormalWeb"/>
        <w:spacing w:lineRule="exact" w:line="2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Աննա Նազարյան,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Փոխե՞լ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է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քեմալիզմ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ի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քաղաքակ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դոկտրին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նշ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.: Anna Nazaryan, “Is Turkey a Friend or an Enemy?”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նշ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.: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Հայկակ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ռոմանտիզմը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վտանգավո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է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.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քննարկումնե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ճանապարհայի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քարտեզ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 xml:space="preserve">»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շուրջ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նշ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.: </w:t>
      </w:r>
    </w:p>
  </w:footnote>
  <w:footnote w:id="66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Марина Григорян, “Не за счет национальних интересов”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շ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:</w:t>
      </w:r>
    </w:p>
  </w:footnote>
  <w:footnote w:id="67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ույ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ղ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</w:t>
      </w:r>
    </w:p>
  </w:footnote>
  <w:footnote w:id="68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ույ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ղ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</w:t>
      </w:r>
    </w:p>
  </w:footnote>
  <w:footnote w:id="69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ույ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ղ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</w:t>
      </w:r>
    </w:p>
  </w:footnote>
  <w:footnote w:id="70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Վարդ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Գրիգոր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«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4" \l "n19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ուրքերը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և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սոցիոլոգիան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նհամատեղելի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ն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րկնվում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ն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եկ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դար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ռաջ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ույլ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րված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սխալ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շ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: Հոդվածագիրը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չ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ի նշում, սակայն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դրան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եղք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եծ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բաժ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ւ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են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տկապե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յկակ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ԶԼՄ-ները, այդ թվում`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ամուլ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</w:t>
      </w:r>
    </w:p>
  </w:footnote>
  <w:footnote w:id="71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А. Ханбабян,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“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Правда и только правда. Но не вся правда. Общественность оценивает новые тенденции с позиций застарелых представлений”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շ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: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</w:p>
  </w:footnote>
  <w:footnote w:id="72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ույ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ղում։</w:t>
      </w:r>
    </w:p>
  </w:footnote>
  <w:footnote w:id="73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ույ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ղում։</w:t>
      </w:r>
    </w:p>
  </w:footnote>
  <w:footnote w:id="74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“Неправда и только неправда”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(о статье А. Ханбабяна «Правда и только правда. Но не вся правда»)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ЦСИ “Арарат”,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 xml:space="preserve">22 апреля 2009 г., </w:t>
      </w:r>
      <w:hyperlink r:id="rId53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://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blog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ararat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-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center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org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/?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=228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75">
    <w:p>
      <w:pPr>
        <w:pStyle w:val="NormalWeb"/>
        <w:spacing w:lineRule="exact" w:line="2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А. Месробян, “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>Армянам надо быть уверенными в завтрашнем дне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”, </w:t>
      </w:r>
      <w:r>
        <w:rPr>
          <w:rFonts w:cs="ArTarumianAramianGrqiT;Times New Roman" w:ascii="ArTarumianAramianGrqiT;Times New Roman" w:hAnsi="ArTarumianAramianGrqiT;Times New Roman"/>
          <w:i/>
          <w:iCs/>
          <w:sz w:val="21"/>
          <w:szCs w:val="21"/>
        </w:rPr>
        <w:t xml:space="preserve">Analitika.at.ua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Материал предоставлен ЦСИ “Арарат”, 18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 xml:space="preserve">апреля 2009 г.,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  <w:lang w:val="en-US"/>
        </w:rPr>
        <w:t>տե՛ս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 xml:space="preserve">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  <w:lang w:val="en-US"/>
        </w:rPr>
        <w:t>նաև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blog.ararat-center.org/?p=216" \l "n30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http://blog.ararat-center.org/?p=216#n30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76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Հայաստանի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Հանրապետության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նախագահի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հրամանագիրը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Հայաստանի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Հանրապետության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պատվավոր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կոչումներ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շնորհելու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մասին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Հայաստանի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Հանրապետության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նախագահ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Ս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Սարգսյան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, 26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մայիսի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.,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Հայաստանի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Հանրապետության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նախագայի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պաշտոնական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  <w:lang w:val="en-US"/>
        </w:rPr>
        <w:t>կայք</w:t>
      </w:r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` </w:t>
      </w:r>
      <w:hyperlink r:id="rId54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pacing w:val="-2"/>
            <w:sz w:val="21"/>
            <w:szCs w:val="21"/>
          </w:rPr>
          <w:t>http://president.am/events/decrees/arm/?day=26&amp;month=05&amp;year=2009&amp;id=204</w:t>
        </w:r>
      </w:hyperlink>
      <w:r>
        <w:rPr>
          <w:rFonts w:cs="ArTarumianAramianGrqiT;Times New Roman" w:ascii="ArTarumianAramianGrqiT;Times New Roman" w:hAnsi="ArTarumianAramianGrqiT;Times New Roman"/>
          <w:i/>
          <w:spacing w:val="-2"/>
          <w:sz w:val="21"/>
          <w:szCs w:val="21"/>
        </w:rPr>
        <w:t xml:space="preserve">: </w:t>
      </w:r>
    </w:p>
  </w:footnote>
  <w:footnote w:id="77">
    <w:p>
      <w:pPr>
        <w:pStyle w:val="Normal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Ազգայնականները զգուշացնում են «Հայաստանի համար կործանարար» Թուրքիայի մաս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շ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: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>Ուշադրությու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դարձրե՛ք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նգամանք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ոդվածագի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չակերտ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եջ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ռել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Թուրքիայի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վերաբերող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` Հայաստանի համար կործանարար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որակումը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`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այդպիսով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կասկած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տակ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առնելով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կամ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հերքելով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Թուրքիայ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`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հայ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ժո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ղովրդ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և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ՀՀ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անվտանգությ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համա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ամենօրյա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սպառնալիք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լինելու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ան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հեր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softHyphen/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քել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փաստ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78">
    <w:p>
      <w:pPr>
        <w:pStyle w:val="Normal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freedomfight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777,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արտնչող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եոբոլշևիկ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Livejournal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om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16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պրի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,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  <w:lang w:val="en-US"/>
        </w:rPr>
        <w:t>տե՛ս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 xml:space="preserve"> 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  <w:lang w:val="en-US"/>
        </w:rPr>
        <w:t>նաև</w:t>
      </w:r>
      <w:r>
        <w:rPr>
          <w:rStyle w:val="Emphasis"/>
          <w:rFonts w:cs="ArTarumianAramianGrqiT;Times New Roman" w:ascii="ArTarumianAramianGrqiT;Times New Roman" w:hAnsi="ArTarumianAramianGrqiT;Times New Roman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instrText xml:space="preserve"> HYPERLINK "http://blog.ararat-center.org/?p=214" \l "n23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http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  <w:lang w:val="en-US"/>
        </w:rPr>
        <w:fldChar w:fldCharType="end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://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blo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ararat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center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.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org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/?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p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=214#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n</w:t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23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79">
    <w:p>
      <w:pPr>
        <w:pStyle w:val="NormalWeb"/>
        <w:spacing w:lineRule="exact" w:line="2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pacing w:val="-4"/>
          <w:sz w:val="21"/>
          <w:szCs w:val="21"/>
        </w:rPr>
        <w:tab/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pacing w:val="-4"/>
          <w:sz w:val="21"/>
          <w:szCs w:val="21"/>
        </w:rPr>
        <w:t>Թուրքիան իր բաժինն է պահանջում Հայաստանի ապագա ԱԷԿ-ու՞մ</w:t>
      </w:r>
      <w:r>
        <w:rPr>
          <w:rFonts w:cs="ArTarumianAramianGrqiT;Times New Roman" w:ascii="ArTarumianAramianGrqiT;Times New Roman" w:hAnsi="ArTarumianAramianGrqiT;Times New Roman"/>
          <w:i/>
          <w:spacing w:val="-4"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pacing w:val="-4"/>
          <w:sz w:val="21"/>
          <w:szCs w:val="21"/>
          <w:lang w:val="en-US"/>
        </w:rPr>
        <w:t>նշվ</w:t>
      </w:r>
      <w:r>
        <w:rPr>
          <w:rFonts w:cs="ArTarumianAramianGrqiT;Times New Roman" w:ascii="ArTarumianAramianGrqiT;Times New Roman" w:hAnsi="ArTarumianAramianGrqiT;Times New Roman"/>
          <w:i/>
          <w:spacing w:val="-4"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pacing w:val="-4"/>
          <w:sz w:val="21"/>
          <w:szCs w:val="21"/>
          <w:lang w:val="en-US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pacing w:val="-4"/>
          <w:sz w:val="21"/>
          <w:szCs w:val="21"/>
        </w:rPr>
        <w:t>.:</w:t>
      </w:r>
    </w:p>
  </w:footnote>
  <w:footnote w:id="80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Աստղիկ Խաչատր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Արտգործնախարարի հրաժարականը ելքերից մեկն է»,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շ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:</w:t>
      </w:r>
    </w:p>
  </w:footnote>
  <w:footnote w:id="81">
    <w:p>
      <w:pPr>
        <w:pStyle w:val="NormalWeb"/>
        <w:spacing w:lineRule="exact" w:line="2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Թուրքիան իր բաժինն է պահանջում Հայաստանի ապագա ԱԷԿ-ու՞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շ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:</w:t>
      </w:r>
    </w:p>
  </w:footnote>
  <w:footnote w:id="82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 xml:space="preserve">Հ. Մ.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Էդիկ Նալբանդյանի սիմվոլիկ նշանակություն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»,</w:t>
      </w:r>
      <w:r>
        <w:rPr>
          <w:rStyle w:val="StrongEmphasis"/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  <w:lang w:val="en-US"/>
        </w:rPr>
        <w:t>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շ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:</w:t>
      </w:r>
    </w:p>
  </w:footnote>
  <w:footnote w:id="83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Նույն տեղում:</w:t>
      </w:r>
    </w:p>
  </w:footnote>
  <w:footnote w:id="84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hyperlink r:id="rId55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Արմեն Այվազյան, «Հայ-թուրքական միջպետական ներկա գործընթացի և այսպես կոչված՝ «ճանապարհային քարտեզի» մասին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շ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:</w:t>
      </w:r>
    </w:p>
  </w:footnote>
  <w:footnote w:id="85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Աստղիկ Կարապետյան,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i/>
          <w:sz w:val="21"/>
          <w:szCs w:val="21"/>
        </w:rPr>
        <w:t>Արթնացանք թշնամու ճիրաններում»,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շ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:</w:t>
      </w:r>
    </w:p>
  </w:footnote>
  <w:footnote w:id="86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«Արտգործնախարարի հրաժարականի պահանջը մեկնաբանում են Հայաստանի քաղաքական ուժերը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շ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:</w:t>
      </w:r>
    </w:p>
  </w:footnote>
  <w:footnote w:id="87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«Դաշնակցությունը կքննարկի արտգործնախարարի հրաժարականի հար</w:t>
        <w:softHyphen/>
        <w:t xml:space="preserve">ցը», 7օր.am, 13 հուլիսի 2009թ., </w:t>
      </w:r>
      <w:hyperlink r:id="rId56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http://www.7or.am/hy/news/2009-07-13/4458/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 «Դաշնակցությունը անբավարար է գնահատում արտգործ</w:t>
        <w:softHyphen/>
        <w:t>նախա</w:t>
        <w:softHyphen/>
        <w:t>րա</w:t>
        <w:softHyphen/>
        <w:t>րու</w:t>
        <w:softHyphen/>
        <w:t xml:space="preserve">թյան աշխատանքը և պահանջում է նախարարի հրաժարականը», Panorama.am, 16 հուլիսի 2009թ., </w:t>
      </w:r>
      <w:hyperlink r:id="rId57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http://www.panorama.am/am/politics/2009/07/16/dashnakcutyun/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 «ՀՅԴ»-ն նամակներ է հղել Ամերիկայի, Ռուսաստանի և Ֆրանսիայի ար</w:t>
        <w:softHyphen/>
        <w:t>տակարգ և լիազոր դ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սպաններին», Հետք.online, 16 հուլիսի 2009թ., </w:t>
      </w:r>
      <w:hyperlink r:id="rId58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http://hetq.am/am/politics/arf-4/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 Հակոբ Բադալյան, «Մեղավոր են բոլորը</w:t>
      </w:r>
      <w:r>
        <w:rPr>
          <w:rFonts w:cs="ArTarumianAramianGrqiT;Times New Roman" w:ascii="ArTarumianAramianGrqiT;Times New Roman" w:hAnsi="ArTarumianAramianGrqiT;Times New Roman"/>
          <w:i/>
        </w:rPr>
        <w:t>,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բացի իրենցից ու Սերժ Սարգսյանից», Lragir.am, 17 հուլիսի 2009թ., </w:t>
      </w:r>
      <w:hyperlink r:id="rId59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http://lragir.am/src/index.php?id=comments&amp;pid=27959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 Ռուբեն Մելոյան, «ՀՅԴ-ն</w:t>
        <w:softHyphen/>
        <w:softHyphen/>
        <w:t xml:space="preserve"> պա</w:t>
        <w:softHyphen/>
        <w:t>հան</w:t>
        <w:softHyphen/>
        <w:softHyphen/>
        <w:t>ջում է արտգործնախարար Նալբանդյանի հրաժարականը», Ազատու</w:t>
        <w:softHyphen/>
        <w:t xml:space="preserve">թյուն ռադիոկայան, </w:t>
      </w:r>
      <w:hyperlink r:id="rId60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http://www.armenialiberty.org/content/article/1776750.html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Ռուբեն Մելոյան, «Էդվարդ Նալբանդյանը «անիմաստ աղմուկ և աժիոտաժ» է որակում իր հրաժարականի պահանջները», «Ազատություն» ռադիոկայան, 20 հուլիսի, 2009թ., </w:t>
      </w:r>
      <w:hyperlink r:id="rId61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http://www.armenialiberty.org/content/article/1781375.html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 «Հայաստանի արտգործնախարարը վանում է իր հրաժարականի մասին կոչերը», աղբյուրը` Յուրեյժ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անեթ, 21 հուլիսի 2009թ., հայերեն թարգ</w:t>
        <w:softHyphen/>
        <w:t xml:space="preserve">մանությունը տե՛ս </w:t>
      </w:r>
      <w:hyperlink r:id="rId62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http://artmamul.ararat-center.org/?p=351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տե՛ս նաև «Արարատ» ՌԿ-ի մեկնաբանությունը հոդվածին` </w:t>
      </w:r>
      <w:r>
        <w:fldChar w:fldCharType="begin"/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instrText xml:space="preserve"> HYPERLINK "http://artmamul.ararat-center.org/?p=351&amp;cpage=1" \l "comment-368"</w:instrTex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separate"/>
      </w:r>
      <w:r>
        <w:rPr>
          <w:rStyle w:val="InternetLink"/>
          <w:rFonts w:cs="ArTarumianAramianGrqiT;Times New Roman" w:ascii="ArTarumianAramianGrqiT;Times New Roman" w:hAnsi="ArTarumianAramianGrqiT;Times New Roman"/>
          <w:i/>
          <w:sz w:val="21"/>
          <w:szCs w:val="21"/>
        </w:rPr>
        <w:t>http://artmamul.ararat-center.org/?p=351&amp;cpage=1#comment-368</w:t>
      </w:r>
      <w:r>
        <w:rPr>
          <w:rStyle w:val="InternetLink"/>
          <w:sz w:val="21"/>
          <w:i/>
          <w:szCs w:val="21"/>
          <w:rFonts w:cs="ArTarumianAramianGrqiT;Times New Roman" w:ascii="ArTarumianAramianGrqiT;Times New Roman" w:hAnsi="ArTarumianAramianGrqiT;Times New Roman"/>
        </w:rPr>
        <w:fldChar w:fldCharType="end"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88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>Արամ Ս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  <w:lang w:val="en-US"/>
        </w:rPr>
        <w:t>աֆարյան</w:t>
      </w:r>
      <w:r>
        <w:rPr>
          <w:rFonts w:cs="ArTarumianAramianGrqiT;Times New Roman" w:ascii="ArTarumianAramianGrqiT;Times New Roman" w:hAnsi="ArTarumianAramianGrqiT;Times New Roman"/>
          <w:bCs/>
          <w:i/>
          <w:sz w:val="21"/>
          <w:szCs w:val="21"/>
        </w:rPr>
        <w:t>,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  <w:sz w:val="21"/>
          <w:szCs w:val="21"/>
        </w:rPr>
        <w:t>Հայաստան–Թուրքիա հարաբերությունների կարգա</w:t>
        <w:softHyphen/>
        <w:t>վորումը՝ որպես քաղաքական օրակարգի խնդի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շ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:</w:t>
      </w:r>
    </w:p>
  </w:footnote>
  <w:footnote w:id="89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րմ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Գասպար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  <w:sz w:val="21"/>
          <w:szCs w:val="21"/>
        </w:rPr>
        <w:t>Թուրքիայում սիրում են հայկական պանի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  <w:sz w:val="21"/>
          <w:szCs w:val="21"/>
          <w:lang w:val="en-US"/>
        </w:rPr>
        <w:t>րը</w:t>
      </w:r>
      <w:r>
        <w:rPr>
          <w:rStyle w:val="StrongEmphasis"/>
          <w:rFonts w:cs="ArTarumianAramianGrqiT;Times New Roman" w:ascii="ArTarumianAramianGrqiT;Times New Roman" w:hAnsi="ArTarumianAramianGrqiT;Times New Roman"/>
          <w:b w:val="false"/>
          <w:bCs w:val="false"/>
          <w:i/>
          <w:sz w:val="21"/>
          <w:szCs w:val="21"/>
        </w:rPr>
        <w:t>. Հայաս</w:t>
        <w:softHyphen/>
        <w:t>տա</w:t>
        <w:softHyphen/>
        <w:t>նը կարող է դառնալ Թուրքիայի համար լավագույն գործընկերների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յա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ան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նրապետությու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15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պրի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9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, </w:t>
      </w:r>
      <w:hyperlink r:id="rId63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tt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://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www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hpress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am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/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index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.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php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?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sub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=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odv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&amp;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hodv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=20090415_2&amp;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flag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=</w:t>
        </w:r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-US"/>
          </w:rPr>
          <w:t>am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90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սինք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յութ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բովանդակ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կատմամբ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րառվել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ընտրով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ոտեց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:</w:t>
      </w:r>
    </w:p>
  </w:footnote>
  <w:footnote w:id="91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ետազոտակ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ռեսուրս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ովկաս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ենտրոննե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(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ՌԿԿ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),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վյալ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վաքագրմ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խաձեռնությու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-2007»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Վերոբերյալ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վյալ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քաղված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ՌԿԿ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այք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զետեղված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վիճակագրակ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վյալ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շտեմարանի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` </w:t>
      </w:r>
      <w:hyperlink r:id="rId64" w:tgtFrame="_blank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</w:rPr>
          <w:t>http://www.crrccenters.org/index.php/en/12/21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  <w:p>
      <w:pPr>
        <w:pStyle w:val="Footnote"/>
        <w:spacing w:lineRule="exact" w:line="26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>(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րցված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7%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շել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խնդիր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աս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ղեկատվու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ռաջ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ղբյու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գործընկեր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ընտանիք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նդամ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րև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եր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ւ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ընկեր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):</w:t>
      </w:r>
    </w:p>
  </w:footnote>
  <w:footnote w:id="92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Գևորգ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Պողոս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յ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սարակություն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XXI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դարասկզբ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Հ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ԳԱ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Փիլիսոփայ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սոցիոլոգիայ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իրավունք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ինստիտուտ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Երևան, 2006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, էջ 174-175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Ըստ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շխատ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եղինակ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`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Բոլո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սոցիոլոգիակ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դ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վ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եղինակի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ղեկավարությամբ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նցկացված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րցում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վյալներո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նրապետ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բնակչ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գերակշիռ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եծամասն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մա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(83%)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լրատվ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իմնակ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ղբյու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եռուստատեսություն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Բնակչ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չ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եծ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աս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(12-15%)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պարբերաբա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ռադիո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լս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բնակչ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իայ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10%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ի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պակաս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երթե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արդ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արբե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ետազոտություններ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արբե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ժամանակահատվածներ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վ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փոք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ինչ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ատանվ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բայ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րդ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աս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ա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դրանք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շարունակ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րտացոլել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ԶԼ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յկակ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լսարան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խապատվություն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» (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ջ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174)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րցում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վյալներո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` «…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բնակչ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87.8%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մա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լրատվ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իմնակ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ղբյու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…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նդիսան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եռուսատեսություն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նուհետ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ռադիո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սոսկ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րրորդ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ղ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պագի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րատարակություն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երթ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» (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ջ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175): </w:t>
      </w:r>
    </w:p>
  </w:footnote>
  <w:footnote w:id="93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՛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ույ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ղ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ջ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174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ջ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175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իջազգայ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եռուստահաղորդ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գր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ի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6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վիճակագրակ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վյալ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մաձայն</w:t>
      </w:r>
      <w:r>
        <w:rPr>
          <w:rFonts w:cs="ArTarumianAramianGrqiT;Times New Roman" w:ascii="ArTarumianAramianGrqiT;Times New Roman" w:hAnsi="ArTarumianAramianGrqiT;Times New Roman"/>
          <w:i/>
        </w:rPr>
        <w:t>,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Հ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մ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ց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ցի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օգտվող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թիվ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ազմ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ընդհանու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բնակչ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5.03%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(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ար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Վրթանես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Սամվել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արտիրոս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մացանց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ենք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վե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լուծակ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կնարկ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ջ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62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Ռազմավար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նվտանգ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րցե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յրենատիրությու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ատենաշա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հ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II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րևան</w:t>
      </w:r>
      <w:r>
        <w:rPr>
          <w:rFonts w:cs="ArTarumianAramianGrqiT;Times New Roman" w:ascii="ArTarumianAramianGrqiT;Times New Roman" w:hAnsi="ArTarumianAramianGrqiT;Times New Roman"/>
          <w:i/>
        </w:rPr>
        <w:t>,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2007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ազմող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խմբագի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`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րմ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վազ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)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սինք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արե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նթադրել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շված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5%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ի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իայ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1%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մացանցի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օգտվ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լրատվությու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ստանալու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պատակո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  <w:p>
      <w:pPr>
        <w:pStyle w:val="Footnote"/>
        <w:spacing w:lineRule="exact" w:line="260"/>
        <w:jc w:val="both"/>
        <w:rPr/>
      </w:pP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>Բաց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դ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մացանցի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օգտվ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իմնական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րիտասարդ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.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ւշ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գրա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րցվող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1%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(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իայ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րիտասարդնե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)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իրեն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մա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լրատվ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արևորագույ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ղբյու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շել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ինտերնետ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» (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Գևորգ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Պողոս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յ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սարակություն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XXI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դարասկզբ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»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շ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շխ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.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ջ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175):</w:t>
      </w:r>
    </w:p>
    <w:p>
      <w:pPr>
        <w:pStyle w:val="Normal"/>
        <w:spacing w:lineRule="exact" w:line="260"/>
        <w:jc w:val="both"/>
        <w:rPr>
          <w:rFonts w:ascii="ArTarumianAramianGrqiT;Times New Roman" w:hAnsi="ArTarumianAramianGrqiT;Times New Roman" w:cs="ArTarumianAramianGrqiT;Times New Roman"/>
          <w:i/>
          <w:i/>
          <w:sz w:val="21"/>
          <w:szCs w:val="21"/>
        </w:rPr>
      </w:pP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</w:r>
    </w:p>
  </w:footnote>
  <w:footnote w:id="94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Բաց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վ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շված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ւսումնասիրություններ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նցկացրել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արբե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ազմակերպություննե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արբե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արի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պետք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կատ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ռնել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յստեղ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բերված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ւսումնասիրություն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րդյունք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արբեր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կարևո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պատճառների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եկ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րց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ձևակերպում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արբերություն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ռա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softHyphen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ջ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ւսումնասիր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դեպք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րց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վերաբերում է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ասնավորապե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խնդիրներ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մաս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ղեկատվությու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ստանալու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առաջնահերթ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աղբյու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ներին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րկրորդ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ուսումնասիր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դեպք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րցվող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շել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ընդհանու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տեղեկատվութ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՝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իրենց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մա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հասանե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ախընտրել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լրատվամիջոց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 xml:space="preserve">: </w:t>
      </w:r>
    </w:p>
  </w:footnote>
  <w:footnote w:id="95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Այս մասին տե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՛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ս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"/>
        </w:rPr>
        <w:t xml:space="preserve">E. Noelle-Neumann, The Spiral of Silence: Public Opinion - Our Social Skin. </w:t>
      </w:r>
      <w:hyperlink r:id="rId65">
        <w:r>
          <w:rPr>
            <w:rStyle w:val="InternetLink"/>
            <w:rFonts w:cs="ArTarumianAramianGrqiT;Times New Roman" w:ascii="ArTarumianAramianGrqiT;Times New Roman" w:hAnsi="ArTarumianAramianGrqiT;Times New Roman"/>
            <w:i/>
            <w:sz w:val="21"/>
            <w:szCs w:val="21"/>
            <w:lang w:val="en"/>
          </w:rPr>
          <w:t>University of Chicago Press</w:t>
        </w:r>
      </w:hyperlink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"/>
        </w:rPr>
        <w:t xml:space="preserve"> (1993).</w:t>
      </w:r>
    </w:p>
  </w:footnote>
  <w:footnote w:id="96">
    <w:p>
      <w:pPr>
        <w:pStyle w:val="Normal"/>
        <w:autoSpaceDE w:val="fals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Այ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մաս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տե՛ս նաև`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Գարեգ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Խումար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, 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Տեղեկատվակ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ներազդում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եթերայ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դաշտ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կայունություն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», 21-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րդ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ԴԱ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թիվ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2 (20), 2008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թ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.: </w:t>
      </w:r>
    </w:p>
  </w:footnote>
  <w:footnote w:id="97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ab/>
        <w:t xml:space="preserve"> Հայ-թուրքական հակամարտության տեղեկատվական պատերազմում հնչեցվող քարոզչական թեզերից մեկն այն է, որ հայ-թուրքական հակամարտության և Արցախյան հիմնախնդրի լուծման համար անհրաժեշտ է, ո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պեսզ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իշխանությունները ցուցաբերեն ոչ-ամբոխահաճ (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իսկ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իրական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ինչպե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սույ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հոդված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է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պարզաբան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` ոչ-ժողովրդավար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ազգայ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շահերի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հակասող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) որոշումներ ընդունելու քաղաքական կամք: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Այս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թեզ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տարինե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ի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վե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հնչեցնում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ե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արևմտյան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պաշտոնյա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դիվանագետ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փորձագետ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լրատվամիջոցները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,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և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 xml:space="preserve"> դա այժմ երկրորդում են նաև ՀՀ 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</w:rPr>
        <w:t>պաշտոնյաներ</w:t>
      </w:r>
      <w:r>
        <w:rPr>
          <w:rFonts w:cs="ArTarumianAramianGrqiT;Times New Roman" w:ascii="ArTarumianAramianGrqiT;Times New Roman" w:hAnsi="ArTarumianAramianGrqiT;Times New Roman"/>
          <w:i/>
          <w:sz w:val="21"/>
          <w:szCs w:val="21"/>
          <w:lang w:val="en-US"/>
        </w:rPr>
        <w:t>ն ու նրանց պալատական վերլուծաբաններ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1">
    <w:name w:val="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336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ararat-center.org/?p=191" TargetMode="External"/><Relationship Id="rId4" Type="http://schemas.openxmlformats.org/officeDocument/2006/relationships/hyperlink" Target="http://www.ararat-center.org/?art=45&amp;p=22&amp;l=arm" TargetMode="External"/><Relationship Id="rId5" Type="http://schemas.openxmlformats.org/officeDocument/2006/relationships/hyperlink" Target="http://blog.ararat-center.org/?p=211" TargetMode="External"/><Relationship Id="rId6" Type="http://schemas.openxmlformats.org/officeDocument/2006/relationships/hyperlink" Target="http://www.ararat-center.org/?art=62&amp;p=22&amp;l=arm" TargetMode="External"/><Relationship Id="rId7" Type="http://schemas.openxmlformats.org/officeDocument/2006/relationships/hyperlink" Target="http://www.ararat-center.org/?art=63&amp;p=22&amp;l=arm" TargetMode="External"/><Relationship Id="rId8" Type="http://schemas.openxmlformats.org/officeDocument/2006/relationships/hyperlink" Target="http://www.ararat-center.org/?art=64&amp;p=22&amp;l=arm" TargetMode="External"/><Relationship Id="rId9" Type="http://schemas.openxmlformats.org/officeDocument/2006/relationships/hyperlink" Target="http://www.ararat-center.org/?art=65&amp;p=22&amp;l=arm" TargetMode="External"/><Relationship Id="rId10" Type="http://schemas.openxmlformats.org/officeDocument/2006/relationships/hyperlink" Target="http://blog.ararat-center.org/?p=214" TargetMode="External"/><Relationship Id="rId11" Type="http://schemas.openxmlformats.org/officeDocument/2006/relationships/hyperlink" Target="http://blog.ararat-center.org/?p=214" TargetMode="External"/><Relationship Id="rId12" Type="http://schemas.openxmlformats.org/officeDocument/2006/relationships/hyperlink" Target="http://www.ararat-center.org/?art=66&amp;p=22&amp;l=arm" TargetMode="External"/><Relationship Id="rId13" Type="http://schemas.openxmlformats.org/officeDocument/2006/relationships/hyperlink" Target="http://blog.ararat-center.org/?p=234" TargetMode="External"/><Relationship Id="rId14" Type="http://schemas.openxmlformats.org/officeDocument/2006/relationships/hyperlink" Target="http://blog.ararat-center.org/?p=235" TargetMode="External"/><Relationship Id="rId15" Type="http://schemas.openxmlformats.org/officeDocument/2006/relationships/hyperlink" Target="http://blog.ararat-center.org/?p=240" TargetMode="External"/><Relationship Id="rId16" Type="http://schemas.openxmlformats.org/officeDocument/2006/relationships/hyperlink" Target="http://blog.ararat-center.org/?p=235" TargetMode="External"/><Relationship Id="rId17" Type="http://schemas.openxmlformats.org/officeDocument/2006/relationships/hyperlink" Target="http://blog.ararat-center.org/?p=238" TargetMode="External"/><Relationship Id="rId18" Type="http://schemas.openxmlformats.org/officeDocument/2006/relationships/hyperlink" Target="http://blog.ararat-center.org/?p=238" TargetMode="External"/><Relationship Id="rId19" Type="http://schemas.openxmlformats.org/officeDocument/2006/relationships/hyperlink" Target="http://blog.ararat-center.org/?p=236" TargetMode="External"/><Relationship Id="rId20" Type="http://schemas.openxmlformats.org/officeDocument/2006/relationships/hyperlink" Target="http://blog.ararat-center.org/?p=236" TargetMode="External"/><Relationship Id="rId21" Type="http://schemas.openxmlformats.org/officeDocument/2006/relationships/hyperlink" Target="http://gopetition.com/online/27397.html" TargetMode="External"/><Relationship Id="rId22" Type="http://schemas.openxmlformats.org/officeDocument/2006/relationships/hyperlink" Target="http://blog.ararat-center.org/?p=241" TargetMode="External"/><Relationship Id="rId23" Type="http://schemas.openxmlformats.org/officeDocument/2006/relationships/hyperlink" Target="http://blog.ararat-center.org/?p=241" TargetMode="External"/><Relationship Id="rId24" Type="http://schemas.openxmlformats.org/officeDocument/2006/relationships/hyperlink" Target="http://blog.ararat-center.org/?p=241" TargetMode="External"/><Relationship Id="rId25" Type="http://schemas.openxmlformats.org/officeDocument/2006/relationships/hyperlink" Target="http://www.hhpress.am/index.php?sub=hodv&amp;hodv=20090414_3&amp;flag=am" TargetMode="External"/><Relationship Id="rId26" Type="http://schemas.openxmlformats.org/officeDocument/2006/relationships/hyperlink" Target="http://blog.ararat-center.org/?p=228" TargetMode="External"/><Relationship Id="rId27" Type="http://schemas.openxmlformats.org/officeDocument/2006/relationships/hyperlink" Target="http://hetq.am/am/politics/arf-4/" TargetMode="External"/><Relationship Id="rId28" Type="http://schemas.openxmlformats.org/officeDocument/2006/relationships/hyperlink" Target="http://www.hhpress.am/index.php?sub=hodv&amp;hodv=20090415_2&amp;flag=am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log.ararat-center.org/?p=235" TargetMode="External"/><Relationship Id="rId2" Type="http://schemas.openxmlformats.org/officeDocument/2006/relationships/hyperlink" Target="http://blog.ararat-center.org/?p=191" TargetMode="External"/><Relationship Id="rId3" Type="http://schemas.openxmlformats.org/officeDocument/2006/relationships/hyperlink" Target="http://www.ararat-center.org/?art=45&amp;p=22&amp;l=arm" TargetMode="External"/><Relationship Id="rId4" Type="http://schemas.openxmlformats.org/officeDocument/2006/relationships/hyperlink" Target="http://www.ararat-center.org/?art=45&amp;p=22&amp;l=arm" TargetMode="External"/><Relationship Id="rId5" Type="http://schemas.openxmlformats.org/officeDocument/2006/relationships/hyperlink" Target="http://www.azatamtutyun.am/arm/shop/UID_6952.html" TargetMode="External"/><Relationship Id="rId6" Type="http://schemas.openxmlformats.org/officeDocument/2006/relationships/hyperlink" Target="http://www.ararat-center.org/?art=45&amp;p=22&amp;l=arm" TargetMode="External"/><Relationship Id="rId7" Type="http://schemas.openxmlformats.org/officeDocument/2006/relationships/hyperlink" Target="http://azatamtutyun.am/rus/shop/UID_6877.html" TargetMode="External"/><Relationship Id="rId8" Type="http://schemas.openxmlformats.org/officeDocument/2006/relationships/hyperlink" Target="http://www.ararat-center.org/?art=45&amp;p=22&amp;l=arm" TargetMode="External"/><Relationship Id="rId9" Type="http://schemas.openxmlformats.org/officeDocument/2006/relationships/hyperlink" Target="http://www.ararat-center.org/?art=45&amp;p=22&amp;l=arm" TargetMode="External"/><Relationship Id="rId10" Type="http://schemas.openxmlformats.org/officeDocument/2006/relationships/hyperlink" Target="http://www.ararat-center.org/?art=45&amp;p=22&amp;l=arm" TargetMode="External"/><Relationship Id="rId11" Type="http://schemas.openxmlformats.org/officeDocument/2006/relationships/hyperlink" Target="http://www.ararat-center.org/?art=45&amp;p=22&amp;l=arm" TargetMode="External"/><Relationship Id="rId12" Type="http://schemas.openxmlformats.org/officeDocument/2006/relationships/hyperlink" Target="http://blog.ararat-center.org/?p=211" TargetMode="External"/><Relationship Id="rId13" Type="http://schemas.openxmlformats.org/officeDocument/2006/relationships/hyperlink" Target="http://www.ararat-center.org/?art=62&amp;p=22&amp;l=arm" TargetMode="External"/><Relationship Id="rId14" Type="http://schemas.openxmlformats.org/officeDocument/2006/relationships/hyperlink" Target="http://www.ararat-center.org/?art=63&amp;p=22&amp;l=arm" TargetMode="External"/><Relationship Id="rId15" Type="http://schemas.openxmlformats.org/officeDocument/2006/relationships/hyperlink" Target="http://www.ararat-center.org/?art=64&amp;p=22&amp;l=arm" TargetMode="External"/><Relationship Id="rId16" Type="http://schemas.openxmlformats.org/officeDocument/2006/relationships/hyperlink" Target="http://www.ararat-center.org/?art=65&amp;p=22&amp;l=arm" TargetMode="External"/><Relationship Id="rId17" Type="http://schemas.openxmlformats.org/officeDocument/2006/relationships/hyperlink" Target="http://blog.ararat-center.org/?p=214" TargetMode="External"/><Relationship Id="rId18" Type="http://schemas.openxmlformats.org/officeDocument/2006/relationships/hyperlink" Target="http://blog.ararat-center.org/?p=215" TargetMode="External"/><Relationship Id="rId19" Type="http://schemas.openxmlformats.org/officeDocument/2006/relationships/hyperlink" Target="http://blog.ararat-center.org/?p=216" TargetMode="External"/><Relationship Id="rId20" Type="http://schemas.openxmlformats.org/officeDocument/2006/relationships/hyperlink" Target="http://www.ararat-center.org/?art=66&amp;p=22&amp;l=arm" TargetMode="External"/><Relationship Id="rId21" Type="http://schemas.openxmlformats.org/officeDocument/2006/relationships/hyperlink" Target="http://analitika.at.ua/news/2009-03-25-7238" TargetMode="External"/><Relationship Id="rId22" Type="http://schemas.openxmlformats.org/officeDocument/2006/relationships/hyperlink" Target="http://www.ararat-center.org/?art=45&amp;p=22&amp;l=arm" TargetMode="External"/><Relationship Id="rId23" Type="http://schemas.openxmlformats.org/officeDocument/2006/relationships/hyperlink" Target="http://artmamul.ararat-center.org/?p=160" TargetMode="External"/><Relationship Id="rId24" Type="http://schemas.openxmlformats.org/officeDocument/2006/relationships/hyperlink" Target="http://artmamul.ararat-center.org/?p=160" TargetMode="External"/><Relationship Id="rId25" Type="http://schemas.openxmlformats.org/officeDocument/2006/relationships/hyperlink" Target="http://blog.ararat-center.org/?p=234" TargetMode="External"/><Relationship Id="rId26" Type="http://schemas.openxmlformats.org/officeDocument/2006/relationships/hyperlink" Target="http://blog.ararat-center.org/?p=235" TargetMode="External"/><Relationship Id="rId27" Type="http://schemas.openxmlformats.org/officeDocument/2006/relationships/hyperlink" Target="http://blog.ararat-center.org/?p=235" TargetMode="External"/><Relationship Id="rId28" Type="http://schemas.openxmlformats.org/officeDocument/2006/relationships/hyperlink" Target="http://blog.ararat-center.org/?p=240" TargetMode="External"/><Relationship Id="rId29" Type="http://schemas.openxmlformats.org/officeDocument/2006/relationships/hyperlink" Target="http://blog.ararat-center.org/?p=240" TargetMode="External"/><Relationship Id="rId30" Type="http://schemas.openxmlformats.org/officeDocument/2006/relationships/hyperlink" Target="http://blog.ararat-center.org/?p=235" TargetMode="External"/><Relationship Id="rId31" Type="http://schemas.openxmlformats.org/officeDocument/2006/relationships/hyperlink" Target="http://blog.ararat-center.org/?p=238" TargetMode="External"/><Relationship Id="rId32" Type="http://schemas.openxmlformats.org/officeDocument/2006/relationships/hyperlink" Target="http://blog.ararat-center.org/?p=236" TargetMode="External"/><Relationship Id="rId33" Type="http://schemas.openxmlformats.org/officeDocument/2006/relationships/hyperlink" Target="http://blog.ararat-center.org/?p=236" TargetMode="External"/><Relationship Id="rId34" Type="http://schemas.openxmlformats.org/officeDocument/2006/relationships/hyperlink" Target="http://gopetition.com/online/27397.html" TargetMode="External"/><Relationship Id="rId35" Type="http://schemas.openxmlformats.org/officeDocument/2006/relationships/hyperlink" Target="http://blog.ararat-center.org/?p=241" TargetMode="External"/><Relationship Id="rId36" Type="http://schemas.openxmlformats.org/officeDocument/2006/relationships/hyperlink" Target="http://blog.ararat-center.org/?p=181" TargetMode="External"/><Relationship Id="rId37" Type="http://schemas.openxmlformats.org/officeDocument/2006/relationships/hyperlink" Target="http://blog.ararat-center.org/?p=181" TargetMode="External"/><Relationship Id="rId38" Type="http://schemas.openxmlformats.org/officeDocument/2006/relationships/hyperlink" Target="http://www.ararat-center.org/upload/files/HTH_09.12.2008-final.pdf" TargetMode="External"/><Relationship Id="rId39" Type="http://schemas.openxmlformats.org/officeDocument/2006/relationships/hyperlink" Target="http://blog.ararat-center.org/?p=253" TargetMode="External"/><Relationship Id="rId40" Type="http://schemas.openxmlformats.org/officeDocument/2006/relationships/hyperlink" Target="http://blog.ararat-center.org/?p=266" TargetMode="External"/><Relationship Id="rId41" Type="http://schemas.openxmlformats.org/officeDocument/2006/relationships/hyperlink" Target="http://blog.ararat-center.org/?p=98" TargetMode="External"/><Relationship Id="rId42" Type="http://schemas.openxmlformats.org/officeDocument/2006/relationships/hyperlink" Target="http://blog.ararat-center.org/?p=98" TargetMode="External"/><Relationship Id="rId43" Type="http://schemas.openxmlformats.org/officeDocument/2006/relationships/hyperlink" Target="http://www.ararat-center.org/upload/files/&#1344;&#1377;&#1397;-&#1385;&#1400;&#1410;&#1408;&#1412;&#1377;&#1391;&#1377;&#1398;_&#1392;&#1377;&#1391;&#1377;&#1396;&#1377;&#1408;&#1407;&#1400;&#1410;&#1385;&#1397;&#1377;&#1398;__" TargetMode="External"/><Relationship Id="rId44" Type="http://schemas.openxmlformats.org/officeDocument/2006/relationships/hyperlink" Target="http://www.ararat-center.org/upload/files/&#1350;&#1377;&#1389;&#1377;&#1402;&#1377;&#1397;&#1396;&#1377;&#1398;&#1398;&#1381;&#1408;&#1387;_&#1389;&#1398;&#1380;&#1387;&#1408;&#1384;_&#1415;.doc" TargetMode="External"/><Relationship Id="rId45" Type="http://schemas.openxmlformats.org/officeDocument/2006/relationships/hyperlink" Target="http://www.ararat-center.org/upload/files/Problem_of_Preconditions_and_Prospects_final.doc" TargetMode="External"/><Relationship Id="rId46" Type="http://schemas.openxmlformats.org/officeDocument/2006/relationships/hyperlink" Target="../in/&#1334;&#1340;&#1348;-&#1398;&#1381;&#1408;&#1387;%20&#1377;&#1408;&#1393;&#1377;&#1379;&#1377;&#1398;&#1412;&#1384;%20&#1329;.%20&#1329;&#1397;&#1406;&#1377;&#1382;&#1397;&#1377;&#1398;&#1387;%2005.09.2008%20&#1396;&#1377;&#1396;&#1400;&#1410;&#1388;&#1387;%20&#1377;&#1405;&#1400;&#1410;&#1388;&#1387;&#1405;&#1387;&#1398;" TargetMode="External"/><Relationship Id="rId47" Type="http://schemas.openxmlformats.org/officeDocument/2006/relationships/hyperlink" Target="http://blog.ararat-center.org/?p=82" TargetMode="External"/><Relationship Id="rId48" Type="http://schemas.openxmlformats.org/officeDocument/2006/relationships/hyperlink" Target="http://www.hayq.org/upload/files/Armenian_Foreign_Policy_ARM.pdf" TargetMode="External"/><Relationship Id="rId49" Type="http://schemas.openxmlformats.org/officeDocument/2006/relationships/hyperlink" Target="http://blog.ararat-center.org/?p=60" TargetMode="External"/><Relationship Id="rId50" Type="http://schemas.openxmlformats.org/officeDocument/2006/relationships/hyperlink" Target="http://www.hhpress.am/index.php?sub=hodv&amp;hodv=20090414_3&amp;flag=am" TargetMode="External"/><Relationship Id="rId51" Type="http://schemas.openxmlformats.org/officeDocument/2006/relationships/hyperlink" Target="http://www.asbarez.com/2009/06/11/u-s-cuts-millenium-challenge-aid-to-armenia/" TargetMode="External"/><Relationship Id="rId52" Type="http://schemas.openxmlformats.org/officeDocument/2006/relationships/hyperlink" Target="http://www.mcc.gov/press/releases/documents/release-061009-boardmeets.php" TargetMode="External"/><Relationship Id="rId53" Type="http://schemas.openxmlformats.org/officeDocument/2006/relationships/hyperlink" Target="http://blog.ararat-center.org/?p=228" TargetMode="External"/><Relationship Id="rId54" Type="http://schemas.openxmlformats.org/officeDocument/2006/relationships/hyperlink" Target="http://president.am/events/decrees/arm/?day=26&amp;month=05&amp;year=2009&amp;id=204" TargetMode="External"/><Relationship Id="rId55" Type="http://schemas.openxmlformats.org/officeDocument/2006/relationships/hyperlink" Target="http://blog.ararat-center.org/?p=235" TargetMode="External"/><Relationship Id="rId56" Type="http://schemas.openxmlformats.org/officeDocument/2006/relationships/hyperlink" Target="http://www.7or.am/hy/news/2009-07-13/4458/" TargetMode="External"/><Relationship Id="rId57" Type="http://schemas.openxmlformats.org/officeDocument/2006/relationships/hyperlink" Target="http://www.panorama.am/am/politics/2009/07/16/dashnakcutyun/" TargetMode="External"/><Relationship Id="rId58" Type="http://schemas.openxmlformats.org/officeDocument/2006/relationships/hyperlink" Target="http://hetq.am/am/politics/arf-4/" TargetMode="External"/><Relationship Id="rId59" Type="http://schemas.openxmlformats.org/officeDocument/2006/relationships/hyperlink" Target="http://lragir.am/src/index.php?id=comments&amp;pid=27959" TargetMode="External"/><Relationship Id="rId60" Type="http://schemas.openxmlformats.org/officeDocument/2006/relationships/hyperlink" Target="http://www.armenialiberty.org/content/article/1776750.html" TargetMode="External"/><Relationship Id="rId61" Type="http://schemas.openxmlformats.org/officeDocument/2006/relationships/hyperlink" Target="http://www.armenialiberty.org/content/article/1781375.html" TargetMode="External"/><Relationship Id="rId62" Type="http://schemas.openxmlformats.org/officeDocument/2006/relationships/hyperlink" Target="http://artmamul.ararat-center.org/?p=351" TargetMode="External"/><Relationship Id="rId63" Type="http://schemas.openxmlformats.org/officeDocument/2006/relationships/hyperlink" Target="http://www.hhpress.am/index.php?sub=hodv&amp;hodv=20090415_2&amp;flag=am" TargetMode="External"/><Relationship Id="rId64" Type="http://schemas.openxmlformats.org/officeDocument/2006/relationships/hyperlink" Target="http://www.crrccenters.org/index.php/en/12/21" TargetMode="External"/><Relationship Id="rId65" Type="http://schemas.openxmlformats.org/officeDocument/2006/relationships/hyperlink" Target="http://en.wikipedia.org/wiki/University_of_Chicago_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27:00Z</dcterms:created>
  <dc:creator> </dc:creator>
  <dc:description/>
  <dc:language>en-US</dc:language>
  <cp:lastModifiedBy>Armen</cp:lastModifiedBy>
  <cp:lastPrinted>2009-09-10T15:27:00Z</cp:lastPrinted>
  <dcterms:modified xsi:type="dcterms:W3CDTF">2009-11-11T11:27:00Z</dcterms:modified>
  <cp:revision>2</cp:revision>
  <dc:subject/>
  <dc:title>Մամուլի անդրադարձը մեր երեք միջոցառումներին</dc:title>
</cp:coreProperties>
</file>