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Ð²Úî²ð²ðàôÂÚàôÜ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§ØÇ³ëÝ³Ï³Ý æ³í³Ëù¦ ÅáÕáíñ¹³í³ñ³Ï³Ý ¹³ßÇÝùÁ Ñ³ÛïÝáõÙ ¿, áñ ÑáÏï»Ùµ»ñÇ 10-Ç áõß »ñ»ÏáÛ³Ý ºñ¨³ÝÇ Ù³ïáõÛóÝ»ñáõÙ µ³½Ù³Ý¹³Ù Ñ³Ýó³·áñÍ ËÙµÇ ÏáÕÙÇó ¹³ñ³Ý³Ï³É Ñ³ñÓ³ÏÙ³Ý »Ý »ÝÃ³ñÏí»É ¸³ßÇÝùÇ Ý³Ë³·³ÑáõÃÛ³Ý ³Ý¹³Ù ì³Ñ³·Ý â³Ë³ÉÛ³ÝÁ, ÁÝï³ÝÇùÇ ³Ý¹³ÙÝ»ñÇ ¨ ·áñÍÁÝÏ»ñáç` ¶áõñ·»Ý ÞÇñÇÝÛ³ÝÇ Ñ»ï ÙÇ³ëÇÝ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Ð³Ýó³·áñÍ ËáõÙµÁ, Ý³Ë³å»ë ï»Õ»Ï³óí³Í ÉÇÝ»Éáí ì³Ñ³·Ý â³Ë³ÉÛ³ÝÇ ¨ Ýñ³ áõÕ»ÏÇóÝ»ñÇ Å³Ù³ÝÙ³Ý Ù³ëÇÝ, ¹ÇÙ³íáñ»É ¿ Ýñ³Ýó Ù³ÛñáõÕáõ ²ßï³ñ³Ï-ºñ¨³Ý Ñ³ïí³ÍáõÙ ¨, ÑÇÝ· Ù»ù»Ý³Ý»ñáí Ñ»ï³åÝ¹»Éáí, ³ñ·»É³÷³Ï»É ¿ ºñ¨³ÝÇ ÙáõïùÇÝ: Ð³Ýó³·áñÍÝ»ñÝ ³ÝÙÇç³å»ë ÃÇÏáõÝùÇó Ù»ï³ÕÛ³ ³Ùñ³Ýáí Ñ³ñí³Í»É »Ý Ù»ù»Ý³ÛÇó ¹áõñë »Ï³Í ì³Ñ³·Ý â³Ë³ÉÛ³ÝÇ ·ÉËÇÝ, ÇëÏ Ýñ³Ý å³ßïå³Ý»É ÷áñÓ³Í ÑáñÁ ¨ ÁÝÏ»ñáçÁ` ¹³Ý³Ï³Ñ³ñ»É: ì»ñçÇÝë` ¶áõñ·»Ý ÞÇñÇÝÛ³ÝÁ ÑÇí³Ý¹³Ýáó ¿ ï»Õ³÷áËí»É ÏÛ³ÝùÇÝ ëå³éÝ³óáÕ íÝ³ëí³Íùáí ¨ íÇñ³Ñ³ïí»É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´éÝ³ñ³ñùÁ Ñ³çáñ¹»É ¿ æ³í³ËùáõÙ ½³Ý·í³Í³ÛÇÝ Ë³ËïáõÙÝ»ñáí ³ÝóÏ³óí³Í îÆØ ÁÝïñáõÃÛáõÝÝ»ñÇÝ ¨ ¹ñ³Ýó Ï»ÕÍí³Í ³ñ¹ÛáõÝùÝ»ñÇ í»ñ³Ý³ÛÙ³ÝÝ áõÕÕí³Í ÅáÕáíñ¹³Ï³Ý ·áñÍáÕáõÃÛáõÝÝ»ñÇÝ: àõß³·ñ³í ¿, áñ í»ñçÇÝ ûñ»ñÇÝ »ñ¨³ÝÛ³Ý Ù³ÙáõÉáõÙ ¨ Ñ»éáõëï³»Ã»ñáõÙ Ñ³×³Ë³ÏÇ »Ý ¹³ñÓ»É §ØÇ³ëÝ³Ï³Ý æ³í³ËùÇ¦ ·áñÍáõÝ»áõÃÛáõÝÁ í³ñÏ³µ»ÏáÕ ëï³Ñá¹ Ññ³å³ñ³ÏáõÙÝ»ñÁ: Üßí³Í Ñ³Ý·³Ù³ÝùÁ ÑÇÙù ¿ ï³ÉÇë »ÝÃ³¹ñ»Éáõ, áñ æ³í³ËùÁ Ñ³ÛÃ³÷»Éáõ ù³Õ³ù³Ï³ÝáõÃÛáõÝÝ Çñ³Ï³Ý³óÝáÕ ìñ³ëï³ÝÇ ÇßË³ÝáõÃÛáõÝÝ»ñÇ Ï³Ù³Ï³ï³ñ áõÅ»ñÁ Ó·ïáõÙ »Ý Ý»Ý·³÷áË»É »ñÏñ³Ù³ëáõÙ ÁÝÃ³óáÕ ù³Õ³ù³Ï³Ý ½³ñ·³óáõÙÝ»ñÇ Çñ³Ï³Ý å³ïÏ»ñÁ ¨ ³å³ÏáÕÙÝáñáß»É Ñ³Û Ñ³ÝñáõÃÛ³ÝÁ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§ØÇ³ëÝ³Ï³Ý æ³í³Ëù¦ ÅáÕáíñ¹³í³ñ³Ï³Ý ¹³ßÇÝùÁ Ëëï³·áõÛÝë ¹³ï³å³ñïáõÙ ¿ Ñ³Ýó³·áñÍ µéÝ³ñ³ñùÝ»ñÇ ÙÇçáóáí ç³í³Ë³Ñ³ÛáõÃÛ³Ý Ý»ñùÇÝ ËÝ¹ÇñÝ»ñÁ ÉáõÍ»Éáõ ³Ý³ñ¹ÛáõÝ³í»ï ¨ ³ÝÑ»é³ÝÏ³ñ í³ñù³·ÇÍÁ: ¸³ßÇÝùÁ ¹³ñÓÛ³É ÙÇ³ëÝáõÃÛ³Ý Ïáã ¿ ÑÕáõÙ æ³í³ËùÇ Ï³ÛáõÝáõÃÛ³Ùµ, µ³ñûñáõÃÛ³Ùµ ¨ Ñ³Û»óÇ ¹ÇÙ³·ÍÇ å³Ñå³ÝÙ³Ùµ ß³Ñ³·ñ·éí³Í ù³Õ³ù³Ï³Ý ¨ Ñ³ë³ñ³Ï³Ï³Ý µáÉáñ áõÅ»ñÇÝ ¨ ³ÝÑ³ï ·áñÍÇãÝ»ñÇÝ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§ØÇ³ëÝ³Ï³Ý æ³í³Ëù¦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ÅáÕáíñ¹³í³ñ³Ï³Ý ¹³ßÇÝù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1 ÑáÏï»Ùµ»ñÇ 2006Ã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24:00Z</dcterms:created>
  <dc:creator>ar</dc:creator>
  <dc:description/>
  <cp:keywords/>
  <dc:language>en-US</dc:language>
  <cp:lastModifiedBy>UNICOMP</cp:lastModifiedBy>
  <dcterms:modified xsi:type="dcterms:W3CDTF">2006-10-12T05:24:00Z</dcterms:modified>
  <cp:revision>2</cp:revision>
  <dc:subject/>
  <dc:title/>
</cp:coreProperties>
</file>