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32"/>
          <w:szCs w:val="32"/>
        </w:rPr>
      </w:pPr>
      <w:hyperlink r:id="rId2">
        <w:r>
          <w:rPr>
            <w:rStyle w:val="InternetLink"/>
            <w:rFonts w:cs="Sylfaen" w:ascii="Sylfaen" w:hAnsi="Sylfaen"/>
            <w:sz w:val="32"/>
            <w:szCs w:val="32"/>
            <w:lang w:val="ru-RU"/>
          </w:rPr>
          <w:t>http://www.natnews.info/index.php?news=1299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  <w:lang w:val="ru-RU"/>
        </w:rPr>
        <w:t>Ախալցխան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նախապատրաստվում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է</w:t>
      </w:r>
      <w:r>
        <w:rPr>
          <w:rFonts w:cs="Sylfaen" w:ascii="Sylfaen" w:hAnsi="Sylfaen"/>
          <w:sz w:val="32"/>
          <w:szCs w:val="32"/>
        </w:rPr>
        <w:t xml:space="preserve">. </w:t>
      </w:r>
      <w:r>
        <w:rPr>
          <w:rFonts w:cs="Sylfaen" w:ascii="Sylfaen" w:hAnsi="Sylfaen"/>
          <w:sz w:val="32"/>
          <w:szCs w:val="32"/>
          <w:lang w:val="ru-RU"/>
        </w:rPr>
        <w:t>ՀՀ</w:t>
      </w:r>
      <w:r>
        <w:rPr>
          <w:rFonts w:cs="Sylfaen" w:ascii="Sylfaen" w:hAnsi="Sylfaen"/>
          <w:sz w:val="32"/>
          <w:szCs w:val="32"/>
        </w:rPr>
        <w:t>-</w:t>
      </w:r>
      <w:r>
        <w:rPr>
          <w:rFonts w:cs="Sylfaen" w:ascii="Sylfaen" w:hAnsi="Sylfaen"/>
          <w:sz w:val="32"/>
          <w:szCs w:val="32"/>
          <w:lang w:val="ru-RU"/>
        </w:rPr>
        <w:t>ն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այլևս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չպետք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է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լռի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և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բավարարվի</w:t>
      </w:r>
      <w:r>
        <w:rPr>
          <w:rFonts w:cs="Sylfaen" w:ascii="Sylfaen" w:hAnsi="Sylfaen"/>
          <w:sz w:val="32"/>
          <w:szCs w:val="32"/>
        </w:rPr>
        <w:t xml:space="preserve"> </w:t>
      </w:r>
      <w:r>
        <w:rPr>
          <w:rFonts w:cs="Sylfaen" w:ascii="Sylfaen" w:hAnsi="Sylfaen"/>
          <w:sz w:val="32"/>
          <w:szCs w:val="32"/>
          <w:lang w:val="ru-RU"/>
        </w:rPr>
        <w:t>հայտարարություններով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խալցխայի Երիտասարդական կենտրոնի ղեկավար Գրիգոր Մինասյանի և «Շարլ Ազնավուր» բարեգործական միության ղեկավար Սարգիս Հակոբջանյանի` ս/թ հունվարի 22-ի անհիմն ձերբակալության կապակցությամբ երեկ` հունվարի 23-ին, իրենց բողոքի ձայնն էր բարձրացրել Ախալցխայի հայությունը: Վերջիններս, հավաքվելով Ախալցխայի Երիտասարդական կենտրոնի շենքի մոտ, երթով շարժվեցին դեպի 1990-ականներից ի վեր բռնազավթված Սբ. Նշան եկեղեցի, որտեղ նրանք բարձրաձայն աղոթեցին ձերբակալվածների ազտության և արդարության վերականգնման համար: Վերջիններս բարձրաձայնեցին, որ չեն հավատում Գրիգոր Մինասյանին և Սարգիս Հակոբջանյանին ներկայացվող մեղադրանքներին, իրենց կոչով դիմեցին Հայաստանի Հանրապետությանը` ակնկալելով վերջինիս միջամտությունն ու օժանդակությունը: Ներկաների խոսքերից զգացվում էր, որ վերջիններս դեռ համբերելու և սպասելու են ՀՀ-ի քայլերին, սակայն` ոչ երկար: «Վրաստանն արդեն արել է իր հերթական ստոր քայլը, մենք դեռ փորձում ենք մի վերջին անգամ հավատալ հայ-վրացական բարեկամության գոյությանը և սպասում ենք ՀՀ-ի և վերջինիս քաղաքական ուժերի համարժեք հակաքայլերին, սակայն եթե վերջիններս ինչպես միշտ լռեն և բավարարվեն միայն հայտարարություններով, ապա Ջավախքը այլևս սպասելու տեղ չի ունենա», - նշում էր բողոքի ակցիայի մասնակիցներից մեկը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Հիշեցնենք, որ 2009թ. հունվարի 22-ին Վրաստանի ներքին գործերի նախարարության աշխատակիցները ձերբակալեցին Ախալցխայի երիտասարդական կենտրոնի տնօրեն Գրիգոր Մինասյանին և «Շարլ Ազնավուր» բարեգործական կազմակերպության նախագահ Սարգիս Հակոբջանյանին: Նրանց մեղադրանք է առաջադրվել Վրաստանի քրեական օրենսգրքի 18-րդ հոդվածով (հանցագործության նախապատրաստում), 223 և 314 հոդվածների 1-ին մասով (համապատասխանաբար` անօրինական զինված խմբավորման ստեղծում և լրտեսություն):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news.info/index.php?news=12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13:00Z</dcterms:created>
  <dc:creator>Эдо</dc:creator>
  <dc:description/>
  <cp:keywords/>
  <dc:language>en-US</dc:language>
  <cp:lastModifiedBy>Эдо</cp:lastModifiedBy>
  <dcterms:modified xsi:type="dcterms:W3CDTF">2009-01-24T12:56:00Z</dcterms:modified>
  <cp:revision>4</cp:revision>
  <dc:subject/>
  <dc:title/>
</cp:coreProperties>
</file>