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M" w:hAnsi="Arial AM" w:cs="Arial AM"/>
          <w:b/>
          <w:b/>
          <w:bCs/>
          <w:color w:val="0A1E61"/>
          <w:lang w:val="en-US"/>
        </w:rPr>
      </w:pPr>
      <w:hyperlink r:id="rId2">
        <w:r>
          <w:rPr>
            <w:rStyle w:val="InternetLink"/>
            <w:rFonts w:cs="Arial AM" w:ascii="Arial AM" w:hAnsi="Arial AM"/>
            <w:b/>
            <w:bCs/>
            <w:lang w:val="en-US"/>
          </w:rPr>
          <w:t>http://panarmenian.net/news/arm/?nid=35780&amp;date=2009-09-01</w:t>
        </w:r>
      </w:hyperlink>
      <w:r>
        <w:rPr>
          <w:rFonts w:cs="Arial AM" w:ascii="Arial AM" w:hAnsi="Arial AM"/>
          <w:b/>
          <w:bCs/>
          <w:color w:val="0A1E61"/>
          <w:lang w:val="en-US"/>
        </w:rPr>
        <w:t xml:space="preserve"> </w:t>
      </w:r>
    </w:p>
    <w:p>
      <w:pPr>
        <w:pStyle w:val="Normal"/>
        <w:rPr>
          <w:rFonts w:ascii="Arial AM" w:hAnsi="Arial AM" w:cs="Arial AM"/>
          <w:b/>
          <w:b/>
          <w:bCs/>
          <w:color w:val="0A1E61"/>
          <w:lang w:val="en-US"/>
        </w:rPr>
      </w:pPr>
      <w:r>
        <w:rPr>
          <w:rFonts w:cs="Arial AM" w:ascii="Arial AM" w:hAnsi="Arial AM"/>
          <w:b/>
          <w:bCs/>
          <w:color w:val="0A1E61"/>
          <w:lang w:val="en-US"/>
        </w:rPr>
      </w:r>
    </w:p>
    <w:p>
      <w:pPr>
        <w:pStyle w:val="Normal"/>
        <w:rPr/>
      </w:pPr>
      <w:r>
        <w:rPr>
          <w:rFonts w:cs="Arial AM" w:ascii="Arial AM" w:hAnsi="Arial AM"/>
          <w:b/>
          <w:bCs/>
          <w:color w:val="0A1E61"/>
          <w:lang w:val="en-US"/>
        </w:rPr>
        <w:t>Ð³Û³ëï³ÝÁ å»ïù ¿ Ñ»ï»õáÕ³Ï³Ý »õ ëÏ½µáõÝù³ÛÇÝ ÉÇÝÇ æ³í³ËùÇ Ñ³ñóáõÙ</w:t>
      </w:r>
      <w:r>
        <w:rPr>
          <w:rFonts w:cs="Arial AM" w:ascii="Arial AM" w:hAnsi="Arial AM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 xml:space="preserve">01.09.2009 21:24 GMT+04:00 </w:t>
      </w:r>
      <w:r>
        <w:rPr>
          <w:rFonts w:cs="Verdana" w:ascii="Verdana" w:hAnsi="Verdana"/>
          <w:color w:val="0000CC"/>
          <w:sz w:val="16"/>
          <w:szCs w:val="16"/>
        </w:rPr>
        <w:drawing>
          <wp:inline distT="0" distB="0" distL="0" distR="0">
            <wp:extent cx="133350" cy="95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CC"/>
          <w:sz w:val="16"/>
          <w:szCs w:val="16"/>
        </w:rPr>
        <w:drawing>
          <wp:inline distT="0" distB="0" distL="0" distR="0">
            <wp:extent cx="133985" cy="844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/PanARMENIAN.Net/</w:t>
      </w:r>
      <w:r>
        <w:rPr>
          <w:rFonts w:cs="Arial AM" w:ascii="Arial AM" w:hAnsi="Arial AM"/>
          <w:color w:val="333333"/>
          <w:sz w:val="20"/>
          <w:szCs w:val="20"/>
        </w:rPr>
        <w:t xml:space="preserve"> Ð³Û³ëï³ÝÁ å»ïù ¿ Éáõñç ç³Ýù»ñ ·áñÍ³¹ñÇ íÇñ³Ñ³ÛáõÃÛ³ÝÁ ÑÝ³ñ³íáñ ³ç³ÏóáõÃÛáõÝ óáõÛó ï³Éáõ  Ñ³Ù³ñ: æ³í³ËùÇ ÝÏ³ïÙ³Ùµ Ù»ñ í³ñ³Í ù³Õ³ù³Ï³ÝáõÃÛ³Ý ïñ³Ù³µ³ÝáõÃÛáõÝÁ µáí³Ý¹³Ï³ÛÇÝ ³éáõÙáí å»ïù ¿ µËÇ §ÇÝï»·ñáõÙ ³é³Ýó ÓáõÉÙ³Ý¦ ëÏ½µáõÝùÇó: ²Û¹ Ù³ëÇÝ, »ÉáõÛÃ áõÝ»Ý³Éáí ²¶Ü Ï»ÝïñáÝ³Ï³Ý ³ßË³ï³Ï³½ÙÇ »õ ³ñï³ë³ÑÙ³ÝáõÙ Ð³Û³ëï³ÝÇ ¹Çí³Ý³·Çï³Ï³Ý ³é³ù»ÉáõÃÛáõÝÝ»ñÇ áõ Ý»ñÏ³Û³óáõóãáõÃÛáõÝÝ»ñÇ Õ»Ï³í³ñÝ»ñÇ ³Ù»Ý³ÙÛ³ Ñ³í³ùÇ µ³óÙ³ÝÁ, Ñ³ÛïÝ»É ¿ Ð³Û³ëï³ÝÇ Ý³Ë³·³Ñ </w:t>
      </w:r>
      <w:r>
        <w:rPr>
          <w:rFonts w:cs="Arial AM" w:ascii="Arial AM" w:hAnsi="Arial AM"/>
          <w:b/>
          <w:bCs/>
          <w:color w:val="333333"/>
          <w:sz w:val="20"/>
          <w:szCs w:val="20"/>
        </w:rPr>
        <w:t>ê»ñÅ ê³ñ·ëÛ³ÝÁ</w:t>
      </w:r>
      <w:r>
        <w:rPr>
          <w:rFonts w:cs="Arial AM" w:ascii="Arial AM" w:hAnsi="Arial AM"/>
          <w:color w:val="333333"/>
          <w:sz w:val="20"/>
          <w:szCs w:val="20"/>
        </w:rPr>
        <w:t>:</w:t>
        <w:br/>
        <w:br/>
        <w:t>§ºë Ñ³Ù³ñáõÙ », áñ ³Ûë ¹»åùáõÙ ÇÝï»·ñáõÙÁ å»ïù ¿ »ÝÃ³¹ñÇ íÇñ³Ñ³Û»ñÇ` ìñ³ëï³ÝÇ ³ñÅ³Ý³å³ïÇí, Ï³ñáÕ, Ñ³ñ·í³Í ù³Õ³ù³óÇÝ»ñÇ Ñ³Ùµ³íÇ ³Ùñ³åÝ¹áõÙÁ: Î³ñÍáõÙ »Ù, áñ Ñ³Û»ñ»ÝÁ ìñ³ëï³ÝáõÙ Ù³ñ½³ÛÇÝ É»½áõ ×³Ý³ã»Éáõ, Ð³ÛÏ³Ï³Ý ³é³ù»É³Ï³Ý ëáõñµ »Ï»Õ»óáõ ·ñ³ÝóáõÙÝ ³å³Ñáí»Éáõ, ìñ³ëï³ÝÇ Ñ³ÛÏ³Ï³Ý Ñáõß³ñÓ³ÝÝ»ñÇ å³Ñå³ÝÙ³ÝÝ áõÕÕí³Í ù³ÛÉ»ñÁ ìñ³ëï³ÝáõÙ ÙÇ³ÛÝ Ýå³ëï»Éáõ »Ý Ñ³Û-íñ³ó³Ï³Ý µ³ñ»Ï³ÙáõÃÛ³Ý ³Ùñ³åÝ¹Ù³ÝÁ, ÷áËíëï³ÑáõÃÛ³Ý ÙÃÝáÉáñïÇ Ëáñ³óÙ³ÝÁ¦,- ÁÝ¹·Í»É ¿ ÐÐ Õ»Ï³í³ñÁ »õ ³í»É³óñ»É, áñ ³Ûë µáÉáñ Ñ³ñó»ñáõÙ Ð³Û³ëï³ÝÁ å»ïù ¿ ÉÇÝÇ Ýñµ³ÝÏ³ï, µ³Ûó Ñ»ï»õáÕ³Ï³Ý »õ ëÏ½µáõÝù³ÛÇÝ:</w:t>
      </w:r>
    </w:p>
    <w:p>
      <w:pPr>
        <w:pStyle w:val="Normal"/>
        <w:rPr>
          <w:rFonts w:ascii="Arial AM" w:hAnsi="Arial AM" w:cs="Arial AM"/>
          <w:color w:val="333333"/>
          <w:sz w:val="20"/>
          <w:szCs w:val="20"/>
        </w:rPr>
      </w:pPr>
      <w:r>
        <w:rPr>
          <w:rFonts w:cs="Arial AM" w:ascii="Arial AM" w:hAnsi="Arial AM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armenian.net/news/arm/?nid=35780&amp;date=2009-09-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narmenian.net/news/arm/print/?nid=3578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narmenian.net/news/arm/mail/?nid=357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7:00Z</dcterms:created>
  <dc:creator>USER</dc:creator>
  <dc:description/>
  <cp:keywords/>
  <dc:language>en-US</dc:language>
  <cp:lastModifiedBy>USER</cp:lastModifiedBy>
  <dcterms:modified xsi:type="dcterms:W3CDTF">2009-09-03T10:38:00Z</dcterms:modified>
  <cp:revision>1</cp:revision>
  <dc:subject/>
  <dc:title>http://panarmenian</dc:title>
</cp:coreProperties>
</file>