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t>Javakhq</w:t>
      </w:r>
    </w:p>
    <w:p>
      <w:pPr>
        <w:pStyle w:val="Normal"/>
        <w:spacing w:before="120" w:after="0"/>
        <w:rPr>
          <w:b/>
          <w:b/>
        </w:rPr>
      </w:pPr>
      <w:r>
        <w:rPr>
          <w:b/>
        </w:rPr>
        <w:t xml:space="preserve">Historical Overview </w:t>
      </w:r>
    </w:p>
    <w:p>
      <w:pPr>
        <w:pStyle w:val="Normal"/>
        <w:spacing w:before="120" w:after="0"/>
        <w:rPr/>
      </w:pPr>
      <w:r>
        <w:rPr/>
        <w:t>Javakhq is an Armenian-populated region in the southwest of modern day Republic of Georgia.  However, Javakhq was one of the historic Armenian territories, which was inhabited by Armenians since the creation of the Armenian nation and was part of northern Armenian province Gugark of Greater Armenia (Hayk).</w:t>
      </w:r>
    </w:p>
    <w:p>
      <w:pPr>
        <w:pStyle w:val="Normal"/>
        <w:spacing w:before="120" w:after="0"/>
        <w:rPr/>
      </w:pPr>
      <w:r>
        <w:rPr/>
        <w:t>In the II millennium B.C. it was part of the territories controlled by the Hayasa people, one of the Armenian tribes that formed the Armenian nation.  It is being mentioned by the name “Zabakha” in the clay cuneiform writings of king Argishti I (786-764 B.C.).  Following the decline of Urartu, Javakhq remained as one of the northern provinces of the Armenian Ervandid kingdom during the VI-III centuries B.C.  Finally, Artashes I (189-160 B.C.) reunited all Armenian lands into a unified state, which also included Javakhq as part of the northern Armenian state of Gugark.  This lasted until the fall of the Armenian statehood (under Arshakid dynasty) and the first division of Armenia between Persia and the Byzantine Empire in 387 A.D.  For the next 4 centuries the region was ruled first by the Persians, then, it was passed to the Arabs, until in the IX century A.D. its southern half was joined to the Armenian Bagratid kingdom.  After the fall of the Bagratid kingdom in 1064 the region was conquered and briefly ruled by Seljuk Turks, whose short-lived control of the region was ended by the Zakaryan family of Armenian nobility.  The Zakaryan princes were the commander-in-chiefs of the combined Georgian-Armenian armies under the Georgian crown, who were able to liberate parts of Greater Armenia from the tyranny of the Seljuk Turks in 12</w:t>
      </w:r>
      <w:r>
        <w:rPr>
          <w:vertAlign w:val="superscript"/>
        </w:rPr>
        <w:t>th</w:t>
      </w:r>
      <w:r>
        <w:rPr/>
        <w:t xml:space="preserve"> and 13</w:t>
      </w:r>
      <w:r>
        <w:rPr>
          <w:vertAlign w:val="superscript"/>
        </w:rPr>
        <w:t>th</w:t>
      </w:r>
      <w:r>
        <w:rPr/>
        <w:t xml:space="preserve"> centuries.  The Zakaryan period is important in the history of Javakhq as it is the first time that Georgian authority was extended over the territory.  However, Javakhq can be considered as Georgian territory in this period only conditionally as it was inhabited by Armenians, ruled by Armenian princes who were commanding the Georgian army.  Yet again, another invading tribe, this time the Mongols, overran Javakhq and wrestled control from the Zakaryan princes.  In 1266, an Orthodox Christian Armenian nobleman establishes a princedom under the protectorate of the Mongols, but independent from Armenia and Georgia.  Finally, in 1587 Javakhq was conquered by the Ottoman Turks and attached to the northern provinces of their vast empire.  </w:t>
      </w:r>
    </w:p>
    <w:p>
      <w:pPr>
        <w:pStyle w:val="Normal"/>
        <w:spacing w:before="120" w:after="0"/>
        <w:rPr/>
      </w:pPr>
      <w:r>
        <w:rPr/>
        <w:t>The foundation of the current political situation was laid in 1829, when Russia conquered Javakhq from Turkey and, along with Lori, incorporated it into its Tiflis province (Gubernia), which was an administrative formation comprised of the Georgian territories ceded to Russia by Turkey.  This administrative division by Tsarist Russia served as the basis for Georgian claims to the region.  Despite such claims, Javakhq continued to be considered an Armenian territory, since even Turkey, after declaring war on Armenia in 1918, demanded Javakhq from Armenia, not from Georgia.  The Turkish – Armenian war of 1918 resulted also in the Turkish occupation of Javakhq, during which 35,000 local Armenians perished during massacres and deportations.</w:t>
      </w:r>
    </w:p>
    <w:p>
      <w:pPr>
        <w:pStyle w:val="Normal"/>
        <w:spacing w:before="120" w:after="0"/>
        <w:rPr/>
      </w:pPr>
      <w:r>
        <w:rPr/>
        <w:t>After Turkey’s defeat in Sardarapat in May of the same year and the withdrawal of its troops, the territorial dispute over Javakhq and Lori between Armenia and Georgia escalated into a full scale war.  During a short period of military action, the Georgian army was crushed and forced into a retreat by the advancing Armenian forces under Commander Drastamat Kanayan (or Dro).  Despite this victory, the cease-fire agreement imposed by Britain left Javakhq “temporarily” under Georgian control.  Later in 1921, the Soviet leadership forcefully included Akhlkalak and the Armenian territories Nakhichevan and Kharabakh, into Soviet Georgia and Soviet Azerbaijan.  Since then, Javakhq has been within the borders of Soviet Georgia and, later, current day Republic of Georgia.</w:t>
      </w:r>
    </w:p>
    <w:p>
      <w:pPr>
        <w:pStyle w:val="Normal"/>
        <w:spacing w:before="120" w:after="0"/>
        <w:rPr/>
      </w:pPr>
      <w:r>
        <w:rPr/>
        <w:t>Despite this historical roller-coaster, Javakhq was always inhabited by Armenians, which is evidenced by Armenian as well as Georgian, Arab, Turkish and other sources.  While other nationalities, such as Greeks and Georgians lived in the region, Armenians always comprised the majority of the population.  Here are some examples:</w:t>
      </w:r>
    </w:p>
    <w:p>
      <w:pPr>
        <w:pStyle w:val="Normal"/>
        <w:numPr>
          <w:ilvl w:val="0"/>
          <w:numId w:val="1"/>
        </w:numPr>
        <w:spacing w:before="120" w:after="0"/>
        <w:rPr/>
      </w:pPr>
      <w:r>
        <w:rPr/>
        <w:t>Georgian historian Leontia Mroveli wrote that in the beginning of the IV century, when Saint Nune (Nino in Georgian) was spreading Christianity in the region, the population of Javakhq spoke Armenian; and</w:t>
      </w:r>
    </w:p>
    <w:p>
      <w:pPr>
        <w:pStyle w:val="Normal"/>
        <w:numPr>
          <w:ilvl w:val="0"/>
          <w:numId w:val="1"/>
        </w:numPr>
        <w:spacing w:before="120" w:after="0"/>
        <w:rPr/>
      </w:pPr>
      <w:r>
        <w:rPr/>
        <w:t>According to the Ottoman Turkish tax records from XVI-XVIII centuries, the region was inhabited by Armenians, which is corroborated by another Georgian contemporary author named Vaxushti Bagrationi.</w:t>
      </w:r>
    </w:p>
    <w:p>
      <w:pPr>
        <w:pStyle w:val="Normal"/>
        <w:spacing w:before="120" w:after="120"/>
        <w:rPr/>
      </w:pPr>
      <w:r>
        <w:rPr/>
        <w:t xml:space="preserve">The region has also seen migration of populations, with the last major movement having taken place in 1830, when Archbishop Karapet Bagratouni led 7,300 Armenians families (approx. 58,000 ppl.) from Erzrum (Karin) and other regions of Western Armenia to resettlement in Akhaltskha, Akhalkalak and Tsalka (historical Armenian name Trekhq).  Before that resettlement, the census of the region had recorded 1,716 local Armenian families and 630 Muslim families (Turks, Kurds).  In other words, even before the 1830 migration, the Armenian population was more than 10 times the Georgian and 3 times the Muslim populations. </w:t>
      </w:r>
    </w:p>
    <w:tbl>
      <w:tblPr>
        <w:tblW w:w="8993" w:type="dxa"/>
        <w:jc w:val="left"/>
        <w:tblInd w:w="-113" w:type="dxa"/>
        <w:tblLayout w:type="fixed"/>
        <w:tblCellMar>
          <w:top w:w="0" w:type="dxa"/>
          <w:left w:w="108" w:type="dxa"/>
          <w:bottom w:w="0" w:type="dxa"/>
          <w:right w:w="108" w:type="dxa"/>
        </w:tblCellMar>
      </w:tblPr>
      <w:tblGrid>
        <w:gridCol w:w="1908"/>
        <w:gridCol w:w="1771"/>
        <w:gridCol w:w="1771"/>
        <w:gridCol w:w="1771"/>
        <w:gridCol w:w="177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menian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usli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orgia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fore migratio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000 (6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330 (2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70 (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100 (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fter migratio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5,000 (9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330 (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70 (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3,100 (100%)</w:t>
            </w:r>
          </w:p>
        </w:tc>
      </w:tr>
    </w:tbl>
    <w:p>
      <w:pPr>
        <w:pStyle w:val="Normal"/>
        <w:spacing w:before="120" w:after="120"/>
        <w:rPr/>
      </w:pPr>
      <w:r>
        <w:rPr/>
        <w:t xml:space="preserve">Today, by the name Javakhq we refer to the entire Armenian enclave of southwestern Georgia: the regions of Akhaltskha, Aspindza, Akhlkalak, Ninotsminda (formerly Bogdanovka), Tsalka and the Armenian villages of the Borzhomi and Adigeni regions.  The following is the population data from the last Gerogian census conducted in 2002.  As we can see, even now Armenians continue to constitute majority in Javakhq.  Add to these another 82,586 Armenians currently living in the capital Tbilisi.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gio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menian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orgian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ther</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khaltsikh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87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8,47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8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6,1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pindz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7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67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0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igen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9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8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75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orjom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2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7,30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9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2,4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khalkalak</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7,51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2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9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notsmind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2,85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7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7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4,3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sal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48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6,894 </w:t>
            </w:r>
            <w:r>
              <w:rPr>
                <w:sz w:val="16"/>
                <w:szCs w:val="16"/>
              </w:rPr>
              <w:t>(4,5k greek)</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888</w:t>
            </w:r>
          </w:p>
        </w:tc>
      </w:tr>
    </w:tbl>
    <w:p>
      <w:pPr>
        <w:pStyle w:val="Normal"/>
        <w:spacing w:before="120" w:after="0"/>
        <w:rPr/>
      </w:pPr>
      <w:r>
        <w:rPr/>
        <w:t>The total Armenian population living in Georgia numbers 248,929 people, whose comparison to the 437,000 Armenians in Georgia recorded by the 1989 Soviet census reveals an alarming rate of decline of Armenian population on another piece of their historic homeland.  To further dilute the proportional weight of Armenians within the region, the Georgian government has merged the Samtskhe, inhabited mostly by Georgians, and Javakhq regions into a single administrative unit of the Georgian Republic.</w:t>
      </w:r>
    </w:p>
    <w:p>
      <w:pPr>
        <w:pStyle w:val="Normal"/>
        <w:spacing w:before="120" w:after="0"/>
        <w:rPr>
          <w:b/>
          <w:b/>
        </w:rPr>
      </w:pPr>
      <w:r>
        <w:rPr>
          <w:b/>
        </w:rPr>
        <w:t>Strategic Value</w:t>
      </w:r>
    </w:p>
    <w:p>
      <w:pPr>
        <w:pStyle w:val="Normal"/>
        <w:spacing w:before="120" w:after="0"/>
        <w:rPr/>
      </w:pPr>
      <w:r>
        <w:rPr/>
        <w:t>While Javakhq carries an emotional appeal due to its Armenian identity and the fact that it was part of the historic Armenian homeland, its geography and landscape are of immense strategic value to the modern Armenian state (Republic of Armenia and Nagorno Karabakh Republic combined).  The following are some of the factors that render Javakhq a crucial element in Armenia’s national security:</w:t>
      </w:r>
    </w:p>
    <w:p>
      <w:pPr>
        <w:pStyle w:val="Normal"/>
        <w:spacing w:before="120" w:after="0"/>
        <w:rPr>
          <w:u w:val="single"/>
        </w:rPr>
      </w:pPr>
      <w:r>
        <w:rPr>
          <w:u w:val="single"/>
        </w:rPr>
        <w:t>Final Siege</w:t>
      </w:r>
    </w:p>
    <w:p>
      <w:pPr>
        <w:pStyle w:val="Normal"/>
        <w:spacing w:before="120" w:after="0"/>
        <w:rPr/>
      </w:pPr>
      <w:r>
        <w:rPr/>
        <w:t>To appreciate the strategic importance of Javakhq the demographic situation in the territories surrounding Armenia must be observed.  In the west and the east Armenia borders hostile countries, Turkey and Azerbaijan, which are Turkic countries locked into a strategic alliance against Armenia.  While in the southern direction Armenia borders Iran, that country’s northern territories are densely populated by Turkic people, who consider themselves the ethnic keen of the Azerbaijani Turks to their north and make up a quarter of the population of Iran.  To the north of Armenia, some 400,000 Azeri Turks live along the southern territory of Georgia, which stretches through the borders of Azerbaijan and Armenia all the way to Javakhq.  These people are part of the same ethnic group as the Azerbaijani Turks, who in 1991 found themselves separated from Azerbaijan by the new international border between Georgia and Azerbaijan.  During the Karabakh War they showed open hostility towards Armenia by attacking Armenian communication and transport routes passing through Georgia.  In other words, Armenia is surrounded by a hostile Turkic element on all sides, with the exception of its northwestern direction bordering Javakhq.</w:t>
      </w:r>
    </w:p>
    <w:p>
      <w:pPr>
        <w:pStyle w:val="Normal"/>
        <w:spacing w:before="120" w:after="0"/>
        <w:rPr/>
      </w:pPr>
      <w:r>
        <w:rPr/>
        <w:t xml:space="preserve">Javakhq itself is facing a looming demographic problem.  The Meskhetian Turks, a group of Turkic people associating themselves with the Turks in Turkey, used to live in Samtskhe-Javakhq.  In 1944, fearing their collaboration with the Axis-allied Turkey, Stalin deported the Meskhetian Turks and relocated to Central Asia.  Their abandoned towns and villages were settled mostly by Georgians and few Armenian families.  As part of its admission to the Council of Europe in 1999, the Georgian government undertook the obligation of repatriating the Meskhetian Turks by 2016, now numbering 200,000.  In 2007 the Georgian Parliament also adopted relevant legislation on the repatriation process as part of that obligation.  Clearly, with the exodus of the local Armenian population, which stems from the difficult social conditions and discriminatory Georgian policies aimed changing the demographics of the region, the Meskhetian Turks will be the most probable candidates for resettling the abandoned Armenian homes.  Already Turkey and Azerbaijan are exerting pressure on the Georgian government to repatriate the Meskhetian Turks specifically to Samtskhe-Javakhq and are willing to finance it.  While such a development is not within Georgian national interests, the Georgian government neither has the political weight to withstand this pressure, nor does it possess the financial means to organize a massive resettlement of the Georgians to the region as replacement for the departing Armenians.  </w:t>
      </w:r>
    </w:p>
    <w:p>
      <w:pPr>
        <w:pStyle w:val="Normal"/>
        <w:spacing w:before="120" w:after="0"/>
        <w:rPr/>
      </w:pPr>
      <w:r>
        <w:rPr/>
        <w:t>As a result, an Armenian-depopulated Javakhq resettled by Turkic people will be catastrophic for Armenia for the following reasons:</w:t>
      </w:r>
    </w:p>
    <w:p>
      <w:pPr>
        <w:pStyle w:val="Normal"/>
        <w:numPr>
          <w:ilvl w:val="0"/>
          <w:numId w:val="3"/>
        </w:numPr>
        <w:spacing w:before="120" w:after="0"/>
        <w:rPr/>
      </w:pPr>
      <w:r>
        <w:rPr/>
        <w:t>A land link will be created between Turkey and Azerbaijan, which passes through Turkish inhabited territories and, thus, is under their total control.  With the completion of the Kars-Akhalkalaki railroad, there will be an unrestricted shipment of armament from Turkey to Azerbaijan, in case the latter restarts military action against Armenia;</w:t>
      </w:r>
    </w:p>
    <w:p>
      <w:pPr>
        <w:pStyle w:val="Normal"/>
        <w:numPr>
          <w:ilvl w:val="0"/>
          <w:numId w:val="3"/>
        </w:numPr>
        <w:spacing w:before="120" w:after="0"/>
        <w:rPr/>
      </w:pPr>
      <w:r>
        <w:rPr/>
        <w:t>Armenia will be completely encircled and blockaded by a Turkish element.  As a direct result of this encirclement, Armenia will cease to be a viable state and will become an “Armenian reservation”, completely submissive to Turkish demands.  In such a situation, Turkey and Azerbaijan will not need to start a war and incur the associated costs as the Armenian population will slowly emigrate and, eventually, assimilate,  completing the final stage of the Genocide; and</w:t>
      </w:r>
    </w:p>
    <w:p>
      <w:pPr>
        <w:pStyle w:val="Normal"/>
        <w:numPr>
          <w:ilvl w:val="0"/>
          <w:numId w:val="3"/>
        </w:numPr>
        <w:spacing w:before="120" w:after="0"/>
        <w:rPr/>
      </w:pPr>
      <w:r>
        <w:rPr/>
        <w:t>Such an unchallenged control over Georgian southern territory will further draw it into Turko-Azeri influence, forcing it to become their satellite that is openly hostile to Armenia.</w:t>
      </w:r>
    </w:p>
    <w:p>
      <w:pPr>
        <w:pStyle w:val="Normal"/>
        <w:spacing w:before="120" w:after="0"/>
        <w:rPr/>
      </w:pPr>
      <w:r>
        <w:rPr/>
        <w:t>In other words, Javakhq is crucial in thwarting the realization of the Armenian “Final Solution”.</w:t>
      </w:r>
    </w:p>
    <w:p>
      <w:pPr>
        <w:pStyle w:val="Normal"/>
        <w:spacing w:before="120" w:after="0"/>
        <w:rPr>
          <w:u w:val="single"/>
        </w:rPr>
      </w:pPr>
      <w:r>
        <w:rPr>
          <w:u w:val="single"/>
        </w:rPr>
        <w:t>Transportation Corridor</w:t>
      </w:r>
    </w:p>
    <w:p>
      <w:pPr>
        <w:pStyle w:val="Normal"/>
        <w:spacing w:before="120" w:after="0"/>
        <w:rPr/>
      </w:pPr>
      <w:r>
        <w:rPr/>
        <w:t>Due to its geographic location and regional political divisions Georgia has become the primary export route of Armenia and a transportation corridor of regional/international significance.</w:t>
      </w:r>
    </w:p>
    <w:p>
      <w:pPr>
        <w:pStyle w:val="Normal"/>
        <w:spacing w:before="120" w:after="0"/>
        <w:rPr/>
      </w:pPr>
      <w:r>
        <w:rPr/>
        <w:t xml:space="preserve">Export Route: Considering the countries neighboring Armenia it is not hard to understand why Georgia is Armenia’s preferred export route.  </w:t>
      </w:r>
    </w:p>
    <w:p>
      <w:pPr>
        <w:pStyle w:val="Normal"/>
        <w:numPr>
          <w:ilvl w:val="0"/>
          <w:numId w:val="2"/>
        </w:numPr>
        <w:spacing w:before="120" w:after="0"/>
        <w:rPr/>
      </w:pPr>
      <w:r>
        <w:rPr/>
        <w:t>Turkey in the west and Azerbaijan in the east have imposed a blockade on Armenia; therefore, it can only rely on Iran to the south and Georgia to the north to communicate with the outside world.</w:t>
      </w:r>
    </w:p>
    <w:p>
      <w:pPr>
        <w:pStyle w:val="Normal"/>
        <w:numPr>
          <w:ilvl w:val="0"/>
          <w:numId w:val="2"/>
        </w:numPr>
        <w:spacing w:before="120" w:after="0"/>
        <w:rPr/>
      </w:pPr>
      <w:r>
        <w:rPr/>
        <w:t>Economically, Iran cannot be a preferred route due to high transportation costs.  The shipments must skirt the Arabian peninsula to reach the Suez channel or pass through the territories of Iraq and Syria on the way to Europe, both disadvantageously long and prohibitively expensive.  In addition, Iran has continuously had problematic relations with the international community that has resulted in various economic sanctions.  Finally, the shipments must pass through a northern Iran populated by Turkic people who could be used by Azeri/Turkish special services to sabotage Armenian convoys during military conflict.</w:t>
      </w:r>
    </w:p>
    <w:p>
      <w:pPr>
        <w:pStyle w:val="Normal"/>
        <w:numPr>
          <w:ilvl w:val="0"/>
          <w:numId w:val="2"/>
        </w:numPr>
        <w:spacing w:before="120" w:after="0"/>
        <w:rPr/>
      </w:pPr>
      <w:r>
        <w:rPr/>
        <w:t xml:space="preserve">In contrast to Iran, Georgia presents a shorter route to Europe through the Black Sea.  In addition, the country enjoys friendly relations with the West and has an Armenian minority in Javakhq, which could be used by Yerevan to exert pressure on Georgia in regards the question of transportation routes.  </w:t>
      </w:r>
    </w:p>
    <w:p>
      <w:pPr>
        <w:pStyle w:val="Normal"/>
        <w:spacing w:before="120" w:after="0"/>
        <w:rPr/>
      </w:pPr>
      <w:r>
        <w:rPr/>
        <w:t>Clearly, Georgian direction is the most viable option for Armenian transportation needs.  From this perspective, Javakhq represents the most important bargaining cheap Armenia possesses in its relations with Georgia.  Open communication routes are the main restrain on Javakhq Armenians from following the example of Karabakh Armenians.  Without it there is little incentive for Armenians to overlook the question of Javakhq’s independence or its re-unification with Armenia.  Having lost control over Abkhazia and South Ossetia, secessionism is the most sensitive issue in the Georgian society.  Therefore, Armenian inhabited Javakhq is a guarantee that Georgia will heed to the threat of Javakhq’s independence and maintain open communication routes as well as restrain from deepening its strategic partnership with Turkey and Azerbaijan.</w:t>
      </w:r>
    </w:p>
    <w:p>
      <w:pPr>
        <w:pStyle w:val="Normal"/>
        <w:spacing w:before="120" w:after="0"/>
        <w:rPr/>
      </w:pPr>
      <w:r>
        <w:rPr/>
        <w:t>Transportation Projects: In recent years Georgia was included in a number of multi-billion dollar transportation projects.  The most notable of these projects pass either through Javakhq or along the administrative border of Samtskhe-Javakhq:</w:t>
      </w:r>
    </w:p>
    <w:p>
      <w:pPr>
        <w:pStyle w:val="Normal"/>
        <w:numPr>
          <w:ilvl w:val="0"/>
          <w:numId w:val="4"/>
        </w:numPr>
        <w:spacing w:before="120" w:after="0"/>
        <w:rPr/>
      </w:pPr>
      <w:r>
        <w:rPr/>
        <w:t>Baku – Tbilisi – Ceyhan (BTC) oil pipeline and Baku – Tbilisi – Erzerum (BTE) gas pipeline.</w:t>
      </w:r>
    </w:p>
    <w:p>
      <w:pPr>
        <w:pStyle w:val="Normal"/>
        <w:spacing w:before="120" w:after="0"/>
        <w:ind w:left="360" w:hanging="0"/>
        <w:rPr/>
      </w:pPr>
      <w:r>
        <w:rPr/>
        <w:t>The oil and gas extraction comprise 90% of Azerbaijan’s state budget.  After the closure of the Baku-Novorossiysk oil pipeline over the gas price disagreements with Russia, the BTC/BTE pipelines have become the primary routes to export Azerbaijani oil and gas to world markets.  As a result, Azerbaijan’s ability to fund its state budget and finance its armed forces is heavily dependent on a pipeline that passes along Javakhq.  During a renewed war with Armenia this vulnerability will be crucial for Armenia in its effort to cripple the Azerbaijani war machine.</w:t>
      </w:r>
    </w:p>
    <w:p>
      <w:pPr>
        <w:pStyle w:val="Normal"/>
        <w:numPr>
          <w:ilvl w:val="0"/>
          <w:numId w:val="4"/>
        </w:numPr>
        <w:spacing w:before="120" w:after="0"/>
        <w:rPr/>
      </w:pPr>
      <w:r>
        <w:rPr/>
        <w:t>Kars – Alhalkalak – Tbilisi -Baku (KATB) railroad and Kars – Alhalkalak – Tbilisi - Baku highway (planned).</w:t>
      </w:r>
    </w:p>
    <w:p>
      <w:pPr>
        <w:pStyle w:val="Normal"/>
        <w:spacing w:before="120" w:after="0"/>
        <w:ind w:left="360" w:hanging="0"/>
        <w:rPr/>
      </w:pPr>
      <w:r>
        <w:rPr/>
        <w:t>Despite the existence of the Kars-Gyumri railroad, Turkey, Azerbaijan and Georgia made a political decision to construct the KATB railroad and highway.  Engineering works started in 2007 and the project is expected to be completed in 2009.  While the economic validity has been largely discredited by economists in light of the existing Kars-Gyumri railroad, its political objectives give rise to well-justified concerns in Armenia.  Among them:</w:t>
      </w:r>
    </w:p>
    <w:p>
      <w:pPr>
        <w:pStyle w:val="Normal"/>
        <w:numPr>
          <w:ilvl w:val="1"/>
          <w:numId w:val="4"/>
        </w:numPr>
        <w:tabs>
          <w:tab w:val="left" w:pos="720" w:leader="none"/>
        </w:tabs>
        <w:spacing w:before="120" w:after="0"/>
        <w:ind w:left="720" w:hanging="360"/>
        <w:rPr/>
      </w:pPr>
      <w:r>
        <w:rPr/>
        <w:t>The railroad will connect Turkey and Azerbaijan through a territory controlled by their strategic ally Georgia, bypassing the Kars - Gyumri railroad controlled by Armenia.  As noted earlier, this will allow unrestricted arm shipments from Turkey to Azerbaijan during time of war;</w:t>
      </w:r>
    </w:p>
    <w:p>
      <w:pPr>
        <w:pStyle w:val="Normal"/>
        <w:numPr>
          <w:ilvl w:val="1"/>
          <w:numId w:val="4"/>
        </w:numPr>
        <w:tabs>
          <w:tab w:val="left" w:pos="720" w:leader="none"/>
        </w:tabs>
        <w:spacing w:before="120" w:after="0"/>
        <w:ind w:left="720" w:hanging="360"/>
        <w:rPr/>
      </w:pPr>
      <w:r>
        <w:rPr/>
        <w:t>Isolate Armenia and strengthen its blockade; and</w:t>
      </w:r>
    </w:p>
    <w:p>
      <w:pPr>
        <w:pStyle w:val="Normal"/>
        <w:numPr>
          <w:ilvl w:val="1"/>
          <w:numId w:val="4"/>
        </w:numPr>
        <w:tabs>
          <w:tab w:val="left" w:pos="720" w:leader="none"/>
        </w:tabs>
        <w:spacing w:before="120" w:after="0"/>
        <w:ind w:left="720" w:hanging="360"/>
        <w:rPr/>
      </w:pPr>
      <w:r>
        <w:rPr/>
        <w:t>Increase the flow of Turks and Georgians into Javakhq to push out the local Armenian population.  The new settlers could arrive under a variety of pretexts, including as personnel to service the railroad infrastructure and security forces to guard railroad against “terrorist attacks”.  Note that Turkey could pressure Georgia into forming tri-party security units comprised of Turkish, Georgian and Azeri soldiers and, thus, enter its military into Javakhq.  The latest effort by Georgia to build a massive prison complex in Javakhq to house thousands of prisoners with their possible post-release settlement in the area is a vivid example of what is to come.  The difficult social conditions, constant harassment by Georgian (potentially Turkish) security forces and continued discrimination will compel the local Armenian population to emigrate from the region.  The exodus of Armenians from Javakhq will be followed by the “Armenian Reservation” scenario described earlier.</w:t>
      </w:r>
    </w:p>
    <w:p>
      <w:pPr>
        <w:pStyle w:val="Normal"/>
        <w:spacing w:before="120" w:after="0"/>
        <w:rPr/>
      </w:pPr>
      <w:r>
        <w:rPr/>
        <w:t>Consequently, it is of utmost importance and in the interest of Armenians worldwide to support and assist the local Armenians to remain in Javakhq and continue constituting a majority in the region.  This will allow Armenia to continue asserting control over Javakhq and all its transportation routes.  A control over the BTC pipeline, KATB railroad and other similar corridors will not only increase its influence within the region, but will grant an invaluable lever of pressure against Georgia and Azerbaijan in questions of strategic importance to Armenia, including the Karabakh confli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2:28:00Z</dcterms:created>
  <dc:creator>stepan</dc:creator>
  <dc:description/>
  <cp:keywords/>
  <dc:language>en-US</dc:language>
  <cp:lastModifiedBy>Countrywide Home Loans</cp:lastModifiedBy>
  <dcterms:modified xsi:type="dcterms:W3CDTF">2008-06-27T22:28:00Z</dcterms:modified>
  <cp:revision>2</cp:revision>
  <dc:subject/>
  <dc:title>The Gugark state was a border region (bdeshxutyun) of Greater Armenia (Hayk)</dc:title>
</cp:coreProperties>
</file>