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Սամցխե-Ջավախք-Ծալկա տարածաշրջանի վերջին դեպքերի ընթացքը ցույց է տալիս, որ սա Վրաստանի կողմից մանրամասն մշակված ծրագիր է, որը հստակ նպատակ է հետապնդում տարածաշրջանում ուժեղացնել վրացական ազդեցությունը և վերահսկելի դարձնել հնարավոր ընդվզումների կետերը: Վրաստանը հնարավոր բոլոր միջոցներով տարածաշրջանում մշտարթուն է պահում լարվածությունը և յուրաքանչյուր անգամ այս կամ այն շրջանում ընտրում համապատասխան “թիրախներ”: Ցանկացած գործողության ընթացքում Վրաստանը հայ անմեղ զոհերի դիակների վրա գրանցում է սեփական իշխանության հերթական ամրապնդման փաստը Սամցխե-Ջավախք-Ծալկայում: 2006թ. այդ թիրախը դարձավ Ծալկայի` տեղի հայության ու Ծալկա արհեստականորեն վերաբնակեցված ոչ հայկական տարրերի միջև ընդհարումը: Վերջին դեպքերի թիրախն ընտրվեց Ախալքալաքի ոստիկանապետի և “Միասնական Ջավախքի” միջև եղած հակասությունները, երբ “ծրագրում” կար նաև, փաստորեն, զոհեր տալու “կետը”, ինչն իրականացվեց հաջողությամբ: Ներկա թիրախի երկու հակադիր բևեռները երկար են դեռ գոյատևելու, չնայած հասարակական շրջանակներում վրացական ներքին գործերի մարմինների կողմից “Միասնական Ջավախքի” փաստացի վերացման պատրանքի ստեղծմանը: Դա ցայտուն երևում է այն ժամանակ, երբ նկատում ենք վերջին շրջանում փաստացի չգործող “Միասնական Ջավախքի”` Վրաստանի կողմից “վերակենդանացման” ու խաղի մեջ ներքաշելու փաստը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ևեռների գոյության և դրանց հետագա ուժեղացման ապահովումը Վրաստանին հնարավորություն է տալիս մի կրակոցով սպանել երկու նապաստակ. նախ` վերջինս տարածաշրջանում ապահովում է իր ավելացված ուժային ներկայությունը. երկրորդ` այդ ամենը չի իրականացնում վրացական իշխանություններ-տեղի հայկական մարմիններ առճակատման հողի վրա, ինչը հղի է անկանխատեսելի զարգացումներով, այլ` իր կողմից հրահրված հայ - հայկական մարմինների հակասությունների հողի վրա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006թ. Ծալկայի դեպքերի` Սամցխե-Ջավախք-Ծալկա տարածաշրջանում լայն հասարակական հնչեղություն ստանալն ու զանգվածային հուզումների տեղիք տալը Վրաստանին մղեցին իր ծրագրերն իրականացնել` ազգամիջյան բախումների անկառավարելի դարձող հետևանքներից հնարավորինս զերծ մնալով: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Վրաստանի` ներկա լարվածության մի բևեռը հանդիսանալու բեռը, վերջինս, փաստորեն, դրանով տեղափոխել է “Միասնական Ջավախքի” կամ հակադիր կողմի/ոստիկանության ստորաբաժանման վրա: Շուտով այս հողի վրա հնարավոր են ներկա բևեռների շրջանակներում նոր “ծլարձակումներ”` վերջիններիս առանձին ներկայացուցիչներին պաշտոնների նշանակման հաջողված ծրագրային մեթոդներով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դ հակասությունների թեժացումները ներկայումս բերեցին Սամցխե-Ջավախք-Ծալկայում Վրաստանի ներկայության ուժեղացմանը` նաև ներքին զորքերի ու անվտանգության հատուկ ստորաբաժանումների թվի կտրուկ ավելացման իմաստով, իսկ հակասության երկբևեռ վիճակի երկարատև պահպանումը լիարժեք հիմք է տալիս Վրաստանին երկարացնել ավելացված ուժային կառույցների` տարածաշրջանում պահելու ժամկետներն ու առավել հիմնավոր հաստատել դրանք: Այս փաստը հիմնավորվում է նրանով, որ հավաստի տեղեկությունների համաձայն Նինոծմինդայի Կաթնատուր գյուղում արդեն ծրագրվել է վրացական հատուկ ջոկատայինների համար բազայի կառուցումը: Իսկ Նինոծմինդա քաղաքի նախկին մանկապարտեզի տեղում մեծ թափ առած ատամնավոր աշտարակաձև որբանոցային համալիրը, Նինոծմինդայի Փոկա, Սաղամո գյուղերի, ինչպես նաև Ախալքալաք քաղաքի նախկին մանկապարտեզի տեղում հիմնված, այսպես կոչված` հոգևոր կենտրոնների շինությունները տարբեր ուսումնասիրությունների ու հավաստի տեղեկությունների համաձայն մեկ օրում հնարավորություն ունեն դառնալու զորանոցներ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Վահե Սարգսյան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Միտք” վերլուծական կենտրոնի փորձագե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2:00Z</dcterms:created>
  <dc:creator>Эдо</dc:creator>
  <dc:description/>
  <cp:keywords/>
  <dc:language>en-US</dc:language>
  <cp:lastModifiedBy>Эдо</cp:lastModifiedBy>
  <dcterms:modified xsi:type="dcterms:W3CDTF">2008-08-02T13:07:00Z</dcterms:modified>
  <cp:revision>22</cp:revision>
  <dc:subject/>
  <dc:title/>
</cp:coreProperties>
</file>