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8"/>
          <w:szCs w:val="28"/>
          <w:lang w:val="en-US"/>
        </w:rPr>
      </w:pPr>
      <w:r>
        <w:rPr>
          <w:rFonts w:cs="Sylfaen" w:ascii="Sylfaen" w:hAnsi="Sylfaen"/>
          <w:sz w:val="28"/>
          <w:szCs w:val="28"/>
          <w:lang w:val="en-US"/>
        </w:rPr>
        <w:t>Վրաստանը մոլորության մեջ է պահում միջազգային հանրությանը</w:t>
      </w:r>
    </w:p>
    <w:p>
      <w:pPr>
        <w:pStyle w:val="Normal"/>
        <w:jc w:val="both"/>
        <w:rPr>
          <w:rFonts w:ascii="Sylfaen" w:hAnsi="Sylfaen" w:cs="Sylfaen"/>
          <w:sz w:val="28"/>
          <w:szCs w:val="28"/>
          <w:lang w:val="en-US"/>
        </w:rPr>
      </w:pPr>
      <w:r>
        <w:rPr>
          <w:rFonts w:cs="Sylfaen" w:ascii="Sylfaen" w:hAnsi="Sylfaen"/>
          <w:sz w:val="28"/>
          <w:szCs w:val="28"/>
          <w:lang w:val="en-US"/>
        </w:rPr>
      </w:r>
    </w:p>
    <w:p>
      <w:pPr>
        <w:pStyle w:val="Normal"/>
        <w:ind w:firstLine="708"/>
        <w:jc w:val="both"/>
        <w:rPr>
          <w:rFonts w:ascii="Sylfaen" w:hAnsi="Sylfaen" w:cs="Sylfaen"/>
          <w:lang w:val="en-US"/>
        </w:rPr>
      </w:pPr>
      <w:r>
        <w:rPr>
          <w:rFonts w:cs="Sylfaen" w:ascii="Sylfaen" w:hAnsi="Sylfaen"/>
          <w:lang w:val="en-US"/>
        </w:rPr>
        <w:t xml:space="preserve">Ներկա Վրաստանը, որը հանդես է գալիս որպես միջազգային իրավունքի սուբյեկտ, և, որին որպես այդպիսին ընդունում է միջազգային հանրությունը, անկախացել է և դուրս եկել ԽՍՀՄ կազմից 1991թ. ապրիլի 9-ին` իրեն համարելով իրավահաջորդ պետություն ոչ թե Խորհրդային Վրաստանի, այլ` 1918թ. կազմավորված Վրաստանի Դեմոկրատական հանրապետության:  </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t>Դեռ 1990թ. հոկտեմբերի 28-ին և նոյեմբերի 11-ին կայացած Վրաստանի Գերագույն Խորհրդի երկփուլանոց ընտրությունների ժամանակ խորհրդարանի 246 մանդատներից 81-ը իրենց ձեռքը վերցրեց 1990թ. ապրիլին ստեղծված “Կլոր սեղան – Ազատ Վրաստան” բլոկը` Զվիադ Գամսախուրդիայի գլխավորությամբ</w:t>
      </w:r>
      <w:r>
        <w:rPr>
          <w:rStyle w:val="FootnoteCharacters"/>
          <w:rStyle w:val="FootnoteAnchor"/>
          <w:rFonts w:cs="Sylfaen" w:ascii="Sylfaen" w:hAnsi="Sylfaen"/>
          <w:lang w:val="en-US"/>
        </w:rPr>
        <w:footnoteReference w:id="2"/>
      </w:r>
      <w:r>
        <w:rPr>
          <w:rFonts w:cs="Sylfaen" w:ascii="Sylfaen" w:hAnsi="Sylfaen"/>
          <w:lang w:val="en-US"/>
        </w:rPr>
        <w:t>: Վերջինս 1990թ. նոյեմբերի 14-ին ընտրվեց Վրաստանի Գերագույն Խորհրդի նախագահ</w:t>
      </w:r>
      <w:r>
        <w:rPr>
          <w:rStyle w:val="FootnoteCharacters"/>
          <w:rStyle w:val="FootnoteAnchor"/>
          <w:rFonts w:cs="Sylfaen" w:ascii="Sylfaen" w:hAnsi="Sylfaen"/>
          <w:lang w:val="en-US"/>
        </w:rPr>
        <w:footnoteReference w:id="3"/>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t xml:space="preserve">Գալով իշխանության, Զ. Գամսախուրդիան և իր կողմնակիցները երկրի նախկին վարչական ինքնավարությունների ու այդպիսիք չունեցող ազգային փոքրամասնությունների նկատմամբ որդեգրեցին մի քաղաքականություն, որը  շարունակություն գտնելով Է. Շևարդնաձեի ու Մ. Սահակաշվիլու վարչակարգերի ժամանակ, երկրիը նետեց լարվածության ու մինչ օրս շարունակվող պատերազմների գիրկը:   </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t>Դեռ 1990թ. Զ. Գամսախուրդիան, չնայած իր ելույթներում ԼՂԻՄ-ը անվերապահորեն ճանաչում էր Հայաստանի մաս, այնուամենայնիվ հենց այդ օրերից լուծարեց Հարավ Օսական Ինքնավար Մարզը` “Հարավային Օսեթիա” արտահայտությունը որակելով որպես բոլշևիկյան եզր և հայտարարեց, որ “…ոչ մի Հարավային Օսեթիա Վրաստանում չկա: Կան օսական գյուղեր, իսկ օսերը եկվորներ են, վերաբնակներ”</w:t>
      </w:r>
      <w:r>
        <w:rPr>
          <w:rStyle w:val="FootnoteCharacters"/>
          <w:rStyle w:val="FootnoteAnchor"/>
          <w:rFonts w:cs="Sylfaen" w:ascii="Sylfaen" w:hAnsi="Sylfaen"/>
          <w:lang w:val="en-US"/>
        </w:rPr>
        <w:footnoteReference w:id="4"/>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t>Սրանով լայն թափով սկիզբ դրվեց Վրաստանի` իրեն որպես ոչ թե Խորհրդային, այլ` 1918թ. Վրաստանի դեմոկրադական հանրապետության իրավահաջորդ հռչակելու գործընթացը: Այն իր ամրագրումը գտավ 1990թ. մարտի 9-ին` ՎԽՍՀ Գերագույն Խորհրդի “Վրաստանի սուվերենության պաշտպանության երաշխիքների մասին” որոշման մեջ, որում 1921թ. կարմիր բանակի մուտքը Վրաստանի տարածք անվանվեց անեքսիա և օկուպացիա</w:t>
      </w:r>
      <w:r>
        <w:rPr>
          <w:rStyle w:val="FootnoteCharacters"/>
          <w:rStyle w:val="FootnoteAnchor"/>
          <w:rFonts w:cs="Sylfaen" w:ascii="Sylfaen" w:hAnsi="Sylfaen"/>
          <w:lang w:val="en-US"/>
        </w:rPr>
        <w:footnoteReference w:id="5"/>
      </w:r>
      <w:r>
        <w:rPr>
          <w:rFonts w:cs="Sylfaen" w:ascii="Sylfaen" w:hAnsi="Sylfaen"/>
          <w:lang w:val="en-US"/>
        </w:rPr>
        <w:t>: Այս որոշումն ըստ էության մատնանշում էր ԽՍՀՄ օրենքների շրջանակներից Վրաստանի դուրս գալը:   ՎԽՍՀ Գերագույն Խորհրդի` այս հողի վրա կատարած հաջորդ քայլն էր 1990թ. հունիսի 20-ի որոշումը, որով վերջինս անօրինական ճանաչեց պետական այն բոլոր պայմանագրերը և ստեղծված կառույցները, որոնք կնքվել էին “Վրաստանի օկուպացումից”` խորհրդայնացումից հետո</w:t>
      </w:r>
      <w:r>
        <w:rPr>
          <w:rStyle w:val="FootnoteCharacters"/>
          <w:rStyle w:val="FootnoteAnchor"/>
          <w:rFonts w:cs="Sylfaen" w:ascii="Sylfaen" w:hAnsi="Sylfaen"/>
          <w:lang w:val="en-US"/>
        </w:rPr>
        <w:footnoteReference w:id="6"/>
      </w:r>
      <w:r>
        <w:rPr>
          <w:rFonts w:cs="Sylfaen" w:ascii="Sylfaen" w:hAnsi="Sylfaen"/>
          <w:lang w:val="en-US"/>
        </w:rPr>
        <w:t>: Դրանով ուժը կորցրած հայտարարվեց 1922թ.` ԽՍՀՄ կազմավորման մասին պայմանագիրը</w:t>
      </w:r>
      <w:r>
        <w:rPr>
          <w:rStyle w:val="FootnoteCharacters"/>
          <w:rStyle w:val="FootnoteAnchor"/>
          <w:rFonts w:cs="Sylfaen" w:ascii="Sylfaen" w:hAnsi="Sylfaen"/>
          <w:lang w:val="en-US"/>
        </w:rPr>
        <w:footnoteReference w:id="7"/>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t>1991թ. մարտի 31-ին Վրաստանի բնակչությունը քվեարկեց Վրաստանի անկախ պետականության վերականգնման օգտին, հանրաքվեին մասնակցած ազգաբնակչության 90,3 տոկոսից 98,9 տոկոսը “Այո” ասաց անկախությանը: 1991թ. ապրիլի 9-ին կայացավ Վրաստանի առաջին գումարման Գերագույն Խորհրդի անդրանիկ նստաշրջանի արտակարգ նիստ: Նիստում ելույթ ունեցավ ԳԽ-ի նախագահ Զ. Գամսախուրդիան և ժամը 12.00-ին հռչակեց Վրաստանի անկախության վերականգնումը` 1918թ. մայիսի 26-ի անկախության ակտի հիման վրա</w:t>
      </w:r>
      <w:r>
        <w:rPr>
          <w:rStyle w:val="FootnoteCharacters"/>
          <w:rStyle w:val="FootnoteAnchor"/>
          <w:rFonts w:cs="Sylfaen" w:ascii="Sylfaen" w:hAnsi="Sylfaen"/>
          <w:lang w:val="en-US"/>
        </w:rPr>
        <w:footnoteReference w:id="8"/>
      </w:r>
      <w:r>
        <w:rPr>
          <w:rFonts w:cs="Sylfaen" w:ascii="Sylfaen" w:hAnsi="Sylfaen"/>
          <w:lang w:val="en-US"/>
        </w:rPr>
        <w:t>: Իր ելույթում Զ. Գամսախուրդիան երկրի ոչ վրացի բնակչությունը շնորհակալություն հայտնեց աջակցության համար: Նշվեց, նաև, որ Աբխազիային երաշխավորվում է ինքնավարություն, իսկ Աջարիայի ինքնավարության հարցը կորոշի այդ հանրապետության բնակչությունը` հանրաքվեի միջոցով</w:t>
      </w:r>
      <w:r>
        <w:rPr>
          <w:rStyle w:val="FootnoteCharacters"/>
          <w:rStyle w:val="FootnoteAnchor"/>
          <w:rFonts w:cs="Sylfaen" w:ascii="Sylfaen" w:hAnsi="Sylfaen"/>
          <w:lang w:val="en-US"/>
        </w:rPr>
        <w:footnoteReference w:id="9"/>
      </w:r>
      <w:r>
        <w:rPr>
          <w:rFonts w:cs="Sylfaen" w:ascii="Sylfaen" w:hAnsi="Sylfaen"/>
          <w:lang w:val="en-US"/>
        </w:rPr>
        <w:t xml:space="preserve">: Զ. Գամսախուրդիան ընթերցեց նաև անկախության վերականգնման մասին ակտը, որն ընդունվեց միահամուռ` աննշան փոփոխություններով և լրացումներով: </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hy-AM"/>
        </w:rPr>
        <w:t>Այս գործընթացների մեջ բավականին հետաքրքրական էր Աջարիայի պարագան: Երեք հազար կմ</w:t>
      </w:r>
      <w:r>
        <w:rPr>
          <w:rFonts w:cs="Sylfaen" w:ascii="Sylfaen" w:hAnsi="Sylfaen"/>
          <w:vertAlign w:val="superscript"/>
          <w:lang w:val="hy-AM"/>
        </w:rPr>
        <w:t>2</w:t>
      </w:r>
      <w:r>
        <w:rPr>
          <w:rFonts w:cs="Sylfaen" w:ascii="Sylfaen" w:hAnsi="Sylfaen"/>
          <w:lang w:val="hy-AM"/>
        </w:rPr>
        <w:t xml:space="preserve"> ունեցող այս մարզին ինքնավարության կարգավիճակ է տրվել 1921թ. հունիսի 16-ին</w:t>
      </w:r>
      <w:r>
        <w:rPr>
          <w:rStyle w:val="FootnoteCharacters"/>
          <w:rStyle w:val="FootnoteAnchor"/>
          <w:rFonts w:cs="Sylfaen" w:ascii="Sylfaen" w:hAnsi="Sylfaen"/>
          <w:lang w:val="hy-AM"/>
        </w:rPr>
        <w:footnoteReference w:id="10"/>
      </w:r>
      <w:r>
        <w:rPr>
          <w:rFonts w:cs="Sylfaen" w:ascii="Sylfaen" w:hAnsi="Sylfaen"/>
          <w:lang w:val="hy-AM"/>
        </w:rPr>
        <w:t>: Խորհրդային Վրաստանի ժամանակաշրջանում կնքված բոլոր պայմանագրերից հրաժարված Վրաստանը, բնականաբար, պետք է լուծարեր նաև այս մարզը, եթե չլիներ մի կարևոր հանգամանք՝ Բաթումի մարզը լայն ինքնավար կարգավիճակով Վրաստանի կազմում է հայտնվել 1921թ. մարտի 16-ի Մոսկվայի ռուս-թուրքական և նույն թվականի հոկտեմբերի 13-ի Կարսի թուրք-անդրկովկասյան դաշնագրերով: Հետևաբար, եթե Վրաստանը լուծարեր այս մարզը, ապա պետք է չեղյալ հայտարարեր վերոնշյալ պայմանագրերը</w:t>
      </w:r>
      <w:r>
        <w:rPr>
          <w:rStyle w:val="FootnoteCharacters"/>
          <w:rStyle w:val="FootnoteAnchor"/>
          <w:rFonts w:cs="Sylfaen" w:ascii="Sylfaen" w:hAnsi="Sylfaen"/>
          <w:lang w:val="hy-AM"/>
        </w:rPr>
        <w:footnoteReference w:id="11"/>
      </w:r>
      <w:r>
        <w:rPr>
          <w:rFonts w:cs="Sylfaen" w:ascii="Sylfaen" w:hAnsi="Sylfaen"/>
          <w:lang w:val="hy-AM"/>
        </w:rPr>
        <w:t>, ինչն էլ իր հերթին իրավաբանական հիմք կհանդիսանար, որպիսի Բաթումի մարզը (Աջարիան) անցներ Թուրքիային: Հետևաբար, երևի այս վտանգի գիտակցումով էր, որ Վրաստանը «ետ կանգնեց կես ճանապարհից» և Աջարիայի ինքնավարությունը թողեց նույն կարգավիճակով</w:t>
      </w:r>
      <w:r>
        <w:rPr>
          <w:rStyle w:val="FootnoteCharacters"/>
          <w:rStyle w:val="FootnoteAnchor"/>
          <w:rFonts w:cs="Sylfaen" w:ascii="Sylfaen" w:hAnsi="Sylfaen"/>
          <w:lang w:val="hy-AM"/>
        </w:rPr>
        <w:footnoteReference w:id="12"/>
      </w:r>
      <w:r>
        <w:rPr>
          <w:rFonts w:cs="Sylfaen" w:ascii="Sylfaen" w:hAnsi="Sylfaen"/>
          <w:lang w:val="hy-AM"/>
        </w:rPr>
        <w:t xml:space="preserve">: </w:t>
      </w:r>
      <w:r>
        <w:rPr>
          <w:rFonts w:cs="Sylfaen" w:ascii="Sylfaen" w:hAnsi="Sylfaen"/>
          <w:lang w:val="en-US"/>
        </w:rPr>
        <w:t xml:space="preserve">Այս պատճառով է նաև, որ Վրաստանը մինչ օրս, թեկուզ ձևական բնույթով, պահպանում է Աջարիայի ինքնավար կարգավիճակը: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t>Ելնելով այն հանգամանքից, որ Վրաստանի կազմում եղած ինքնավարությունները իրենց այդ կարգավիճակներն ստացել են Խորհրդային օրենքներով (1921թ. հունիսին Ինքնավար Հանրապետության կարգավիճակ է ստացել Աջարիան, 1922թ. ապրիլի 20-ին Ինքնավար Մարզի կարգավիճակ` Հարարավային Օսեթիան</w:t>
      </w:r>
      <w:r>
        <w:rPr>
          <w:rStyle w:val="FootnoteCharacters"/>
          <w:rStyle w:val="FootnoteAnchor"/>
          <w:rFonts w:cs="Sylfaen" w:ascii="Sylfaen" w:hAnsi="Sylfaen"/>
          <w:lang w:val="en-US"/>
        </w:rPr>
        <w:footnoteReference w:id="13"/>
      </w:r>
      <w:r>
        <w:rPr>
          <w:rFonts w:cs="Sylfaen" w:ascii="Sylfaen" w:hAnsi="Sylfaen"/>
          <w:lang w:val="en-US"/>
        </w:rPr>
        <w:t xml:space="preserve">, 1931թ. փետրվարին Ինքնավար Հանրապետության կարգավիճակ է ստացել Աբխազիան), ՎԽՍՀ ԳԽ-ի այս որոշումները (հետագայում նաև` Վրաստանի անկախության վերականգնման մասին ակտի ընդունումը), լիարժեք իրավական հիմք հանդիսացան ՎԽՍՀ-ի նախկին ինքնավարությունների` ՎԽՍՀ-ից առանձնացման համար:  </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t>1918-1921թթ. պետության իրավական հիմքի վրա ստեղծելով իր նորանկախ պետությունը</w:t>
      </w:r>
      <w:r>
        <w:rPr>
          <w:rStyle w:val="FootnoteCharacters"/>
          <w:rStyle w:val="FootnoteAnchor"/>
          <w:rFonts w:cs="Sylfaen" w:ascii="Sylfaen" w:hAnsi="Sylfaen"/>
          <w:lang w:val="en-US"/>
        </w:rPr>
        <w:footnoteReference w:id="14"/>
      </w:r>
      <w:r>
        <w:rPr>
          <w:rFonts w:cs="Sylfaen" w:ascii="Sylfaen" w:hAnsi="Sylfaen"/>
          <w:lang w:val="en-US"/>
        </w:rPr>
        <w:t>, Վրաստանը մինչ օրս ոչ մի իրավական հիմքեր չի կարող ունենալ իր տիրապետությունը տարածելու ինչպես նախկին ինքնավարությունների, այնպես էլ խորհրդային շրջանում այդպես էլ գոնե ձևական ինքնավարություն չստացած Սամցխե-Ջավախք-Ծալկա տարածաշրջանի</w:t>
      </w:r>
      <w:r>
        <w:rPr>
          <w:rStyle w:val="FootnoteCharacters"/>
          <w:rStyle w:val="FootnoteAnchor"/>
          <w:rFonts w:cs="Sylfaen" w:ascii="Sylfaen" w:hAnsi="Sylfaen"/>
          <w:lang w:val="en-US"/>
        </w:rPr>
        <w:footnoteReference w:id="15"/>
      </w:r>
      <w:r>
        <w:rPr>
          <w:rFonts w:cs="Sylfaen" w:ascii="Sylfaen" w:hAnsi="Sylfaen"/>
          <w:lang w:val="en-US"/>
        </w:rPr>
        <w:t xml:space="preserve"> վրա: Վերջիններս 1921 թվականից` Վրաստանի խորհրդայնացումից առաջ, ոչ մի ձևով չեն գտնվել Վրաստանի Դեմոկրատական հանրապետության կազմում:   </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t>1918 թվականի հանրապետության սահմանների հիմքի վրա 1991 թվականին անկախանալով, Վրաստանը մոլորության մեջ է գցել միջազգային հանրությանն ու Միավորված Ազգերի Կազմակերպությանը</w:t>
      </w:r>
      <w:r>
        <w:rPr>
          <w:rStyle w:val="FootnoteCharacters"/>
          <w:rStyle w:val="FootnoteAnchor"/>
          <w:rFonts w:cs="Sylfaen" w:ascii="Sylfaen" w:hAnsi="Sylfaen"/>
          <w:lang w:val="en-US"/>
        </w:rPr>
        <w:footnoteReference w:id="16"/>
      </w:r>
      <w:r>
        <w:rPr>
          <w:rFonts w:cs="Sylfaen" w:ascii="Sylfaen" w:hAnsi="Sylfaen"/>
          <w:lang w:val="en-US"/>
        </w:rPr>
        <w:t xml:space="preserve">` վերջիններիս կողմից ճանաչվելով ոչ թե 1918թ. պետության սահմաններում, որոնք վիճելի և անորոշ էին, այլ` Խորհրդային Վրաստանի սահմաններում, որոնք, ինչպես վերը նշեցինք, ձևավորվել էին կոմունիստական կուսակցական մարմինների կողմից և որոնք բացարձակ մերժվում էին նորանկախ Վրաստանի կողմից:  </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t>Ներկա Վրաստանի սահմանները ճանաչելով Խորհրդային Վրաստանի սահմաններում` միջազգային հանրությունը շարունակում է մնալ հակասությունների ու մոլորության լաբիրինթոսում: Վերջինս դրանով փաստորեն ճանաչում է վաղուց արդեն որպես միջազգային իրավունքի սուբյեկտ գոյություն չունեցող Խորհրդային Միության կուսակցական մարմինների` հենց նորանկախ Վրաստանի կողմից ուժը կորցրած որոշումները</w:t>
      </w:r>
      <w:r>
        <w:rPr>
          <w:rStyle w:val="FootnoteCharacters"/>
          <w:rStyle w:val="FootnoteAnchor"/>
          <w:rFonts w:cs="Sylfaen" w:ascii="Sylfaen" w:hAnsi="Sylfaen"/>
          <w:lang w:val="en-US"/>
        </w:rPr>
        <w:footnoteReference w:id="17"/>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t>Ներկա` հետխորհրդային շրջանի հայ-վրացական սահմանը ևս կոմունիստական կուսակցական մարմինների որոշումների արգասիք է: Չնայած հետխորհրդային շրջանի հայ-վրացական բազմաթիվ բարձրաստիճան հանդիպումներում կողմերը բազմիցս իրար հավաստիացրել են` միմյանց պետական անկախության ու տարածքային ամբողջականության սկզբունքներին  հավատարիմ լինելու կարևորության մասին, այնուամենայնիվ, Հայաստանի Հանրապետության Գերագույն Խորհուրդը ևս, ձգտելով բաց պահել իր արտաքին հաղորդակցության վերջին միջոցը և խնդիրներ չունենալ Վրաստանի հետ, 1991թ. ապրիլի 12-ին ճանաչել է նորանկախ Վրաստանի անկախությունը դարձյալ Խորհրդային Վրաստանի` հենց իր` նորանկախ Վրաստանի կողմից իրավաբանորեն չճանաչված և իրավական հիմքի վրա խոցելի սահմաններում</w:t>
      </w:r>
      <w:r>
        <w:rPr>
          <w:rStyle w:val="FootnoteCharacters"/>
          <w:rStyle w:val="FootnoteAnchor"/>
          <w:rFonts w:cs="Sylfaen" w:ascii="Sylfaen" w:hAnsi="Sylfaen"/>
          <w:lang w:val="en-US"/>
        </w:rPr>
        <w:footnoteReference w:id="18"/>
      </w:r>
      <w:r>
        <w:rPr>
          <w:rFonts w:cs="Sylfaen" w:ascii="Sylfaen" w:hAnsi="Sylfaen"/>
          <w:lang w:val="en-US"/>
        </w:rPr>
        <w:t>: Իսկ ներկա հայ-վրացական` հենց նորօրյա Վրաստանի կողմից չճանաչված սահմանները ձևավորվել են 1921թ. նոյեմբերի 6-ին` Հայաստանի կողմից` Ժողկոմխորհրդի նախագահ Ալեքսանդր Մյասնիկյանի և Վրաստանի կողմից` Հեղկոմի նախագահ Բուդու Մդիվանու միջև Թիֆլիսում ստորագրած պայմանագրերով</w:t>
      </w:r>
      <w:r>
        <w:rPr>
          <w:rStyle w:val="FootnoteCharacters"/>
          <w:rStyle w:val="FootnoteAnchor"/>
          <w:rFonts w:cs="Sylfaen" w:ascii="Sylfaen" w:hAnsi="Sylfaen"/>
          <w:lang w:val="en-US"/>
        </w:rPr>
        <w:footnoteReference w:id="19"/>
      </w:r>
      <w:r>
        <w:rPr>
          <w:rFonts w:cs="Sylfaen" w:ascii="Sylfaen" w:hAnsi="Sylfaen"/>
          <w:lang w:val="en-US"/>
        </w:rPr>
        <w:t>: Ինչպես հանգամանորեն ցույց է տվել պրոֆեսոր Ա.Ա. Մելքոնյանը, Ախալքալաքի և Ալեքսանդրապոլի (ներկայումս` Գյումրի) սահմանների մասում ընկած էր նախկին ցարական վարչատարածքային բաժանումը, իսկ Լոռու Չեզոք գոտում</w:t>
      </w:r>
      <w:r>
        <w:rPr>
          <w:rStyle w:val="FootnoteCharacters"/>
          <w:rStyle w:val="FootnoteAnchor"/>
          <w:rFonts w:cs="Sylfaen" w:ascii="Sylfaen" w:hAnsi="Sylfaen"/>
          <w:lang w:val="en-US"/>
        </w:rPr>
        <w:footnoteReference w:id="20"/>
      </w:r>
      <w:r>
        <w:rPr>
          <w:rFonts w:cs="Sylfaen" w:ascii="Sylfaen" w:hAnsi="Sylfaen"/>
          <w:lang w:val="en-US"/>
        </w:rPr>
        <w:t xml:space="preserve"> նախկին սահմանները լիովին փոփոխված էին` ի վնաս հայկական կողմի: Հետևաբար` մինչ այդ մասնատված Լոռի գավառի հարավային մասը` Լոռու Չեզոք գոտին ևս </w:t>
      </w:r>
      <w:r>
        <w:rPr>
          <w:rFonts w:cs="Sylfaen" w:ascii="Sylfaen" w:hAnsi="Sylfaen"/>
          <w:lang w:val="hy-AM"/>
        </w:rPr>
        <w:t>ՌԿ(բ)Կ Կենտկոմի Կովկասյան Բյուրոյի</w:t>
      </w:r>
      <w:r>
        <w:rPr>
          <w:rFonts w:cs="Sylfaen" w:ascii="Sylfaen" w:hAnsi="Sylfaen"/>
          <w:lang w:val="en-US"/>
        </w:rPr>
        <w:t xml:space="preserve"> հուլիսի 7-ի որոշմամբ ամբողջովին չի անցել Հայաստանի ԽՍՀ-ին</w:t>
      </w:r>
      <w:r>
        <w:rPr>
          <w:rStyle w:val="FootnoteCharacters"/>
          <w:rStyle w:val="FootnoteAnchor"/>
          <w:rFonts w:cs="Sylfaen" w:ascii="Sylfaen" w:hAnsi="Sylfaen"/>
          <w:lang w:val="en-US"/>
        </w:rPr>
        <w:footnoteReference w:id="21"/>
      </w:r>
      <w:r>
        <w:rPr>
          <w:rFonts w:cs="Sylfaen" w:ascii="Sylfaen" w:hAnsi="Sylfaen"/>
          <w:lang w:val="en-US"/>
        </w:rPr>
        <w:t xml:space="preserve">: Հետագայում ևս, մինչև 1930-ական թվականների կեսերը, չդադարեցին վիճելի մնալ հայ-վրացական սահմանային հարցերը: Կնքվել են դարձյալ մի շարք պայմանագրեր, որոնց արդյունքում, թեև ոչ էականորեն, փոփոխության ենթարկվեց Ալեքսանդրապոլ-Ախալքալաք սահմանը, և ամեն անգամ` հօգուտ վրացական կողմի: </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t>Ներկա Վրաստանի` Խորհրդային Վրաստանի ժառանգությունից ամբողջապես հրաժարման մասին է խոսում դեռ 1991թ. դեկտեմբերի 21-ի Ալմա-Աթայի հռչակագրին չմիանալը, որով նախկին միութենական 11 հանրապետություններ միանալով ստեղծում էին Անկախ պետությունների հանրակցությունը` ԱՊՀ-ն</w:t>
      </w:r>
      <w:r>
        <w:rPr>
          <w:rStyle w:val="FootnoteCharacters"/>
          <w:rStyle w:val="FootnoteAnchor"/>
          <w:rFonts w:cs="Sylfaen" w:ascii="Sylfaen" w:hAnsi="Sylfaen"/>
          <w:lang w:val="en-US"/>
        </w:rPr>
        <w:footnoteReference w:id="22"/>
      </w:r>
      <w:r>
        <w:rPr>
          <w:rFonts w:cs="Sylfaen" w:ascii="Sylfaen" w:hAnsi="Sylfaen"/>
          <w:lang w:val="en-US"/>
        </w:rPr>
        <w:t>: Հռչակագրում նշվում է. ”Հանրակցության մասնակից պետություններն իրենց սահմանադրական արարողակարգերին համապատասխան երաշխավորում են նախկին ԽՍՀ Միության պայմանագրերից ու համաձայնագրերից բխող միջազգային պարտավորությունների կատարումը”</w:t>
      </w:r>
      <w:r>
        <w:rPr>
          <w:rStyle w:val="FootnoteCharacters"/>
          <w:rStyle w:val="FootnoteAnchor"/>
          <w:rFonts w:cs="Sylfaen" w:ascii="Sylfaen" w:hAnsi="Sylfaen"/>
          <w:lang w:val="en-US"/>
        </w:rPr>
        <w:footnoteReference w:id="23"/>
      </w:r>
      <w:r>
        <w:rPr>
          <w:rFonts w:cs="Sylfaen" w:ascii="Sylfaen" w:hAnsi="Sylfaen"/>
          <w:lang w:val="en-US"/>
        </w:rPr>
        <w:t xml:space="preserve">: Չնդունելով այդ պայմանագրերն ու համաձայնագրերը, Վրաստանը սկզբից ևեթ մերժեց անդամակցել ԱՊՀ-ին:  </w:t>
      </w:r>
    </w:p>
    <w:p>
      <w:pPr>
        <w:pStyle w:val="Normal"/>
        <w:ind w:firstLine="708"/>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t xml:space="preserve">Վրաստանը պարտավոր է հարգել ոչ միայն իր նախկին խորհրդային տարածքում գտնված ինքնավարությունների` միջազգային իրավունքի նորմերով ամրագրված որոշումներն ու կատարած քայլերը, այլև հենց իր` որպես պետության ընդունած որոշումները և չզլանալ մտնելու այդ որոշումներից բխող պարտավորությունների բեռի տակ: Դրանից ելնելով Վրաստանը պարտավոր է վերանայել իր դիրքորոշումները Աբխազիայի, Հարավային Օսեթիայի, Աջարիայի և Սամցխե-Ջավախք-Ծալկայի վերաբերյալ: </w:t>
      </w:r>
    </w:p>
    <w:p>
      <w:pPr>
        <w:pStyle w:val="Normal"/>
        <w:ind w:firstLine="708"/>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t>Եթե ներկայումս Վրաստանը, թեկուզ ձևականորեն, Աջարիային շնորհել է որոշ ինքնավարություն, իսկ Աբխազիային գոնե առատորեն խոստանում է իր կողմից արված այդ “զիջումը”, ապա այլ է Հարավային Օսեթիայի պարագան. վերջինիս ճակատագիրը Վրաստանի կողմից առայժմ թղթի վրա որոշվել է հետևյալ կերպ. դեռ 1993-1995թթ. տեղի ունեցած երկրի վարչատարածքային բաժանումների հողի վրա (որոնք մինչ օրս չեն ստացել իրավաբանական ձևակերպումներ Սահմանադրության մեջ` երկրի մայր օրենքի մեջ պետական կառուցվածքի մասին գլուխը դեռ բացակայելու պատճառով) մասնատվեց նախկին Հարավօսական Ինքնավար Մարզը, որի մեծ մասը հարավային վրացական մի քանի շրջանների` Խաշուրի, Քարելի, Գորիի և Կասպիի  հետ մտցվեց Շիդա Քարթլի նորաստեղծ նահանգի մեջ, իսկ Ինքնավար Մարզի արևելյան շրջանները մտցվեցին մեկ այլ` Մցխետա-Մթիանեթի նահանգի մեջ: Հարավային Օսեթիայի` Վրաստանին ենթարկվելու դեպքում վերջինիս սպասում է այսպիսի ճակատագիր, երբ թղթի վրայի այս որոշումը կդառնա իրականություն:</w:t>
      </w:r>
    </w:p>
    <w:p>
      <w:pPr>
        <w:pStyle w:val="Normal"/>
        <w:ind w:firstLine="708"/>
        <w:jc w:val="both"/>
        <w:rPr>
          <w:rFonts w:ascii="Sylfaen" w:hAnsi="Sylfaen" w:eastAsia="Sylfaen" w:cs="Sylfaen"/>
          <w:lang w:val="en-US"/>
        </w:rPr>
      </w:pPr>
      <w:r>
        <w:rPr>
          <w:rFonts w:eastAsia="Sylfaen" w:cs="Sylfaen" w:ascii="Sylfaen" w:hAnsi="Sylfaen"/>
          <w:lang w:val="en-US"/>
        </w:rPr>
        <w:t xml:space="preserve"> </w:t>
      </w:r>
    </w:p>
    <w:p>
      <w:pPr>
        <w:pStyle w:val="Normal"/>
        <w:ind w:firstLine="708"/>
        <w:jc w:val="both"/>
        <w:rPr>
          <w:rFonts w:ascii="Sylfaen" w:hAnsi="Sylfaen" w:cs="Sylfaen"/>
          <w:lang w:val="en-US"/>
        </w:rPr>
      </w:pPr>
      <w:r>
        <w:rPr>
          <w:rFonts w:cs="Sylfaen" w:ascii="Sylfaen" w:hAnsi="Sylfaen"/>
          <w:lang w:val="en-US"/>
        </w:rPr>
        <w:t xml:space="preserve">Հակառակ այս ամենի` Աբխազիայի ու Հարավային Օսեթիայի հանդեպ Վրաստանի ներկայումս արված ռազմատենչ քայլերն ու Սամցխե-Ջավախք-Ծալկայի նկատմամբ տարվող “սառը պատերազմի” քաղաքականությունը, ցույց են տալիս, որ Վրաստանը դեռ մտադրություն չունի հանդես գալու որպես իրական ժողովրդավար երկիր: Այս ամենի մեջ իրենց մեծ մեղքի բաժինն ունեն միջազգային հանրությունն ու հատկապես այն երկրները, որոնք, շարունակելով ճանաչել Վրաստանի` խորհրդային ժառանգություն հանդիսացող ապօրինի սահմանները, վերջինիս “տարածքային ամբողջականության” վերականգնման համար շարունակում են իրավական, տնտեսակն ու ռազմական ձեռքեր մեկնել Վրաստանին: </w:t>
      </w:r>
    </w:p>
    <w:p>
      <w:pPr>
        <w:pStyle w:val="Normal"/>
        <w:ind w:firstLine="708"/>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t xml:space="preserve">Այդ ամենի հիմքի վրա կարելի է եզրակացնել, որ ներկայումս Վրաստանի` խորհրդային ժառանգություն հանդիսացող սահմաններում (նկատի ունենք նաև` Աբխազիայում, Հարավային Օսեթիայում և Սամցխե-Ջավախք-Ծալկայում) ընթացող իրադարձություններին ու Վրաստանի կողմից սանձազերծված ռազմական գործողություններին զոհ գնացած ցանկացած ոք, ինչպես սովորաբար, Վրաստանի` որպես փոքրիկ կայսրության պահպանման ու տարբեր պատճառներով Վրաստանին ռազմավարական գործընկեր համարող երկրների տարածաշրջանային շահերի զոհն է: </w:t>
      </w:r>
    </w:p>
    <w:p>
      <w:pPr>
        <w:pStyle w:val="Normal"/>
        <w:ind w:firstLine="708"/>
        <w:jc w:val="right"/>
        <w:rPr>
          <w:rFonts w:ascii="Sylfaen" w:hAnsi="Sylfaen" w:cs="Sylfaen"/>
          <w:lang w:val="en-US"/>
        </w:rPr>
      </w:pPr>
      <w:r>
        <w:rPr>
          <w:rFonts w:cs="Sylfaen" w:ascii="Sylfaen" w:hAnsi="Sylfaen"/>
          <w:lang w:val="en-US"/>
        </w:rPr>
        <w:t>Վահե Սարգսյան</w:t>
      </w:r>
    </w:p>
    <w:p>
      <w:pPr>
        <w:pStyle w:val="Normal"/>
        <w:ind w:firstLine="708"/>
        <w:jc w:val="right"/>
        <w:rPr>
          <w:rFonts w:ascii="Sylfaen" w:hAnsi="Sylfaen" w:cs="Sylfaen"/>
          <w:lang w:val="en-US"/>
        </w:rPr>
      </w:pPr>
      <w:r>
        <w:rPr>
          <w:rFonts w:cs="Sylfaen" w:ascii="Sylfaen" w:hAnsi="Sylfaen"/>
          <w:lang w:val="en-US"/>
        </w:rPr>
        <w:t>“</w:t>
      </w:r>
      <w:r>
        <w:rPr>
          <w:rFonts w:cs="Sylfaen" w:ascii="Sylfaen" w:hAnsi="Sylfaen"/>
          <w:lang w:val="en-US"/>
        </w:rPr>
        <w:t>Միտք” վերլուծական կենտրոն</w:t>
      </w:r>
    </w:p>
    <w:p>
      <w:pPr>
        <w:pStyle w:val="Normal"/>
        <w:ind w:firstLine="708"/>
        <w:jc w:val="both"/>
        <w:rPr>
          <w:rFonts w:ascii="Sylfaen" w:hAnsi="Sylfaen" w:cs="Sylfaen"/>
          <w:lang w:val="en-US"/>
        </w:rPr>
      </w:pPr>
      <w:r>
        <w:rPr>
          <w:rFonts w:cs="Sylfaen" w:ascii="Sylfaen" w:hAnsi="Sylfaen"/>
          <w:lang w:val="en-US"/>
        </w:rPr>
      </w:r>
    </w:p>
    <w:p>
      <w:pPr>
        <w:pStyle w:val="Normal"/>
        <w:ind w:firstLine="708"/>
        <w:jc w:val="both"/>
        <w:rPr>
          <w:rFonts w:ascii="Sylfaen" w:hAnsi="Sylfaen" w:eastAsia="Sylfaen" w:cs="Sylfaen"/>
          <w:lang w:val="en-US"/>
        </w:rPr>
      </w:pPr>
      <w:r>
        <w:rPr>
          <w:rFonts w:eastAsia="Sylfaen"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http://www.mitq.org/?l=arm&amp;id=14&amp;news=1128</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каков А. Ю., Внутриполитическая ситуация в Грузии, / Грузия: проблемы и перспективы развития, РИСИ, под редакцией Кожокина Е. М./, т. 2, Москва, 2002, с. 261.</w:t>
      </w:r>
    </w:p>
  </w:footnote>
  <w:footnote w:id="3">
    <w:p>
      <w:pPr>
        <w:pStyle w:val="Footnote"/>
        <w:rPr/>
      </w:pPr>
      <w:r>
        <w:rPr>
          <w:rStyle w:val="FootnoteCharacters"/>
        </w:rPr>
        <w:footnoteRef/>
      </w:r>
      <w:r>
        <w:rPr/>
        <w:t xml:space="preserve"> </w:t>
      </w:r>
      <w:r>
        <w:rPr>
          <w:lang w:val="en-US"/>
        </w:rPr>
        <w:t>“</w:t>
      </w:r>
      <w:r>
        <w:rPr>
          <w:rFonts w:cs="Sylfaen" w:ascii="Sylfaen" w:hAnsi="Sylfaen"/>
          <w:lang w:val="en-US"/>
        </w:rPr>
        <w:t>Հայաստանի Հանրապետություն</w:t>
      </w:r>
      <w:r>
        <w:rPr>
          <w:lang w:val="en-US"/>
        </w:rPr>
        <w:t>”, 15.11.1990</w:t>
      </w:r>
      <w:r>
        <w:rPr>
          <w:rFonts w:cs="Sylfaen" w:ascii="Sylfaen" w:hAnsi="Sylfaen"/>
          <w:lang w:val="en-US"/>
        </w:rPr>
        <w:t>:</w:t>
      </w:r>
    </w:p>
  </w:footnote>
  <w:footnote w:id="4">
    <w:p>
      <w:pPr>
        <w:pStyle w:val="Footnote"/>
        <w:rPr/>
      </w:pPr>
      <w:r>
        <w:rPr>
          <w:rStyle w:val="FootnoteCharacters"/>
        </w:rPr>
        <w:footnoteRef/>
      </w:r>
      <w:r>
        <w:rPr/>
        <w:t xml:space="preserve"> </w:t>
      </w:r>
      <w:r>
        <w:rPr>
          <w:rFonts w:cs="Sylfaen" w:ascii="Sylfaen" w:hAnsi="Sylfaen"/>
          <w:lang w:val="en-US"/>
        </w:rPr>
        <w:t>Նույն տեղում, 02.03.1990:</w:t>
      </w:r>
    </w:p>
  </w:footnote>
  <w:footnote w:id="5">
    <w:p>
      <w:pPr>
        <w:pStyle w:val="Footnote"/>
        <w:rPr/>
      </w:pPr>
      <w:r>
        <w:rPr>
          <w:rStyle w:val="FootnoteCharacters"/>
        </w:rPr>
        <w:footnoteRef/>
      </w:r>
      <w:r>
        <w:rPr/>
        <w:t xml:space="preserve"> </w:t>
      </w:r>
      <w:r>
        <w:rPr/>
        <w:t>Скаков А. Ю., Внутриполитическая ситуация в Грузии, / Грузия: проблемы и перспективы развития, РИСИ, под редакцией Кожокина Е. М./, т. 2, Москва, 2002, с. 261.</w:t>
      </w:r>
    </w:p>
  </w:footnote>
  <w:footnote w:id="6">
    <w:p>
      <w:pPr>
        <w:pStyle w:val="Footnote"/>
        <w:rPr/>
      </w:pPr>
      <w:r>
        <w:rPr>
          <w:rStyle w:val="FootnoteCharacters"/>
        </w:rPr>
        <w:footnoteRef/>
      </w:r>
      <w:r>
        <w:rPr/>
        <w:t xml:space="preserve"> </w:t>
      </w:r>
      <w:r>
        <w:rPr>
          <w:rFonts w:cs="Sylfaen" w:ascii="Sylfaen" w:hAnsi="Sylfaen"/>
          <w:lang w:val="en-US"/>
        </w:rPr>
        <w:t xml:space="preserve">Նույն տեղում: </w:t>
      </w:r>
    </w:p>
  </w:footnote>
  <w:footnote w:id="7">
    <w:p>
      <w:pPr>
        <w:pStyle w:val="Footnote"/>
        <w:rPr/>
      </w:pPr>
      <w:r>
        <w:rPr>
          <w:rStyle w:val="FootnoteCharacters"/>
        </w:rPr>
        <w:footnoteRef/>
      </w:r>
      <w:r>
        <w:rPr/>
        <w:t xml:space="preserve"> </w:t>
      </w:r>
      <w:r>
        <w:rPr/>
        <w:t xml:space="preserve">Мяло К. Г., Россия и последние воыны </w:t>
      </w:r>
      <w:r>
        <w:rPr>
          <w:lang w:val="en-US"/>
        </w:rPr>
        <w:t>xx</w:t>
      </w:r>
      <w:r>
        <w:rPr/>
        <w:t xml:space="preserve"> века (1989 - 2000), К истории падения сверхдержажы, Москва, 2002, с. 109.</w:t>
      </w:r>
    </w:p>
  </w:footnote>
  <w:footnote w:id="8">
    <w:p>
      <w:pPr>
        <w:pStyle w:val="Footnote"/>
        <w:rPr/>
      </w:pPr>
      <w:r>
        <w:rPr>
          <w:rStyle w:val="FootnoteCharacters"/>
        </w:rPr>
        <w:footnoteRef/>
      </w:r>
      <w:r>
        <w:rPr/>
        <w:t xml:space="preserve"> </w:t>
      </w:r>
      <w:r>
        <w:rPr>
          <w:lang w:val="en-US"/>
        </w:rPr>
        <w:t>“</w:t>
      </w:r>
      <w:r>
        <w:rPr>
          <w:rFonts w:cs="Sylfaen" w:ascii="Sylfaen" w:hAnsi="Sylfaen"/>
          <w:lang w:val="en-US"/>
        </w:rPr>
        <w:t>Հայաստանի Հանրապետություն</w:t>
      </w:r>
      <w:r>
        <w:rPr>
          <w:lang w:val="en-US"/>
        </w:rPr>
        <w:t xml:space="preserve">”, 10.04.1991: </w:t>
      </w:r>
    </w:p>
  </w:footnote>
  <w:footnote w:id="9">
    <w:p>
      <w:pPr>
        <w:pStyle w:val="Footnote"/>
        <w:rPr/>
      </w:pPr>
      <w:r>
        <w:rPr>
          <w:rStyle w:val="FootnoteCharacters"/>
        </w:rPr>
        <w:footnoteRef/>
      </w:r>
      <w:r>
        <w:rPr/>
        <w:t xml:space="preserve"> </w:t>
      </w:r>
      <w:r>
        <w:rPr>
          <w:rFonts w:cs="Sylfaen" w:ascii="Sylfaen" w:hAnsi="Sylfaen"/>
          <w:lang w:val="en-US"/>
        </w:rPr>
        <w:t xml:space="preserve">Նույն տեղում: </w:t>
      </w:r>
    </w:p>
  </w:footnote>
  <w:footnote w:id="10">
    <w:p>
      <w:pPr>
        <w:pStyle w:val="Footnote"/>
        <w:rPr/>
      </w:pPr>
      <w:r>
        <w:rPr>
          <w:rStyle w:val="FootnoteCharacters"/>
        </w:rPr>
        <w:footnoteRef/>
      </w:r>
      <w:r>
        <w:rPr>
          <w:lang w:val="en-US"/>
        </w:rPr>
        <w:t xml:space="preserve"> </w:t>
      </w:r>
      <w:r>
        <w:rPr>
          <w:rFonts w:cs="Sylfaen" w:ascii="Sylfaen" w:hAnsi="Sylfaen"/>
          <w:lang w:val="hy-AM"/>
        </w:rPr>
        <w:t>«Ազատամարտ», թիվ 29, օգոստոս, 1993: Հմմտ.՝ Էվոյեան Ս., Աջարական հանգոյց, Հայրենի Ջավախք, Պէյրութ-Լիբանան, 2002, էջ 389։</w:t>
      </w:r>
    </w:p>
  </w:footnote>
  <w:footnote w:id="11">
    <w:p>
      <w:pPr>
        <w:pStyle w:val="Footnote"/>
        <w:rPr/>
      </w:pPr>
      <w:r>
        <w:rPr>
          <w:rStyle w:val="FootnoteCharacters"/>
        </w:rPr>
        <w:footnoteRef/>
      </w:r>
      <w:r>
        <w:rPr>
          <w:lang w:val="en-US"/>
        </w:rPr>
        <w:t xml:space="preserve"> </w:t>
      </w:r>
      <w:r>
        <w:rPr>
          <w:rFonts w:cs="Sylfaen" w:ascii="Sylfaen" w:hAnsi="Sylfaen"/>
          <w:lang w:val="hy-AM"/>
        </w:rPr>
        <w:t>Ստեփանյան Խ., Ջավախքի ինքնավարությունը որպես նրա զարգացման նախապայման, (Ջավախքը 21-րդ դարի մարտահրավերներին ընդառաջ: Խորհրդաժողովի նյութերի ժողովածու), Երևան, 2006, էջ 25:</w:t>
      </w:r>
    </w:p>
  </w:footnote>
  <w:footnote w:id="12">
    <w:p>
      <w:pPr>
        <w:pStyle w:val="Footnote"/>
        <w:jc w:val="both"/>
        <w:rPr/>
      </w:pPr>
      <w:r>
        <w:rPr>
          <w:rStyle w:val="FootnoteCharacters"/>
        </w:rPr>
        <w:footnoteRef/>
      </w:r>
      <w:r>
        <w:rPr>
          <w:lang w:val="en-US"/>
        </w:rPr>
        <w:t xml:space="preserve"> </w:t>
      </w:r>
      <w:r>
        <w:rPr>
          <w:rFonts w:cs="Sylfaen" w:ascii="Sylfaen" w:hAnsi="Sylfaen"/>
          <w:lang w:val="hy-AM"/>
        </w:rPr>
        <w:t xml:space="preserve">1991 թվականից Աջարիայի Ինքնավար Հանրապետության փաստացի ղեկավար, պաշտոնապես Գերագույն խորհրդի նախագահ Ասլան Աբաշիձեն այս կապակցությամբ նույնպես հանդես էր գալիս հայտարարությամբ, ըստ որի՝ «ըստ Մոսկվայի և Կարսի պայմանագրերի, Աջարիան հանդիսանում է միջազգային իրավունքի ենթակա (սուբյեկտ), իսկ միջազգային պայմանագրերը գերակա են Սահմանադրությունից» (տես՝ Էվոյեան Ս., Աջարական հանգոյց, «Հայրենի Ջաւախք», էջ 393)։ Պատմանական հիմնավոր փաստերի և միջազգային իրավական նորմերի վրա հիմնված Ա.Աբաշիձեի այս հայտարարությունը հերթական անգամ հիշեցում էր Վրաստանին այն մասին, որ վերջինս իր մշակած քաղաքական ուղեգծում (նաև Սահմանադրության՝ պետության կառուցվածքի մասին գլխի ընդունման գործընթացում) պարտավոր էր մեծապես հաշվի նստել այս ամենի հետ։ Լրացուցիչ նշենք, որ Վրաստանի Սահմանադրության՝ պետության կառուցվածքի մասին գլուխը մինչ օրս ընդունված չէ: </w:t>
      </w:r>
    </w:p>
  </w:footnote>
  <w:footnote w:id="13">
    <w:p>
      <w:pPr>
        <w:pStyle w:val="Footnote"/>
        <w:jc w:val="both"/>
        <w:rPr/>
      </w:pPr>
      <w:r>
        <w:rPr>
          <w:rStyle w:val="FootnoteCharacters"/>
        </w:rPr>
        <w:footnoteRef/>
      </w:r>
      <w:r>
        <w:rPr>
          <w:lang w:val="hy-AM"/>
        </w:rPr>
        <w:t xml:space="preserve"> </w:t>
      </w:r>
      <w:r>
        <w:rPr>
          <w:rFonts w:cs="Sylfaen" w:ascii="Sylfaen" w:hAnsi="Sylfaen"/>
          <w:lang w:val="hy-AM"/>
        </w:rPr>
        <w:t>Վրաց-օսական հարաբերություններն առաջին անգամ լրջորեն սրվեցին դեռ 1989թ., երբ նույն թվականի նոյեմբերի 10-ին Հարավային Օսեթիայի ԳԽ-ը որոշեց Ինքնավար Մարզը հռչակել Հարավային Օսեթիայի Ինքնավար Սովետական Սոցիալիստական Հանրապետություն` Վրաստանի կազմում, տես` Зверев А., Этнические конфликты на Кавказе, 1988-1994, / Спорние границы на Кавказе /, Москва, 2002, с. 48.</w:t>
      </w:r>
    </w:p>
  </w:footnote>
  <w:footnote w:id="14">
    <w:p>
      <w:pPr>
        <w:pStyle w:val="Footnote"/>
        <w:jc w:val="both"/>
        <w:rPr/>
      </w:pPr>
      <w:r>
        <w:rPr>
          <w:rStyle w:val="FootnoteCharacters"/>
        </w:rPr>
        <w:footnoteRef/>
      </w:r>
      <w:r>
        <w:rPr>
          <w:lang w:val="hy-AM"/>
        </w:rPr>
        <w:t xml:space="preserve"> </w:t>
      </w:r>
      <w:r>
        <w:rPr>
          <w:rFonts w:cs="Sylfaen" w:ascii="Sylfaen" w:hAnsi="Sylfaen"/>
          <w:lang w:val="hy-AM"/>
        </w:rPr>
        <w:t xml:space="preserve">Այս հիմքի վրա, երբ 1995թ. օգօստոսի 24-ին ընդունվեց նորանկախ Վրաստանի Սահմանադրությունը, այն համարվեց 1921 թվականի` անկախ Վրաստանի գոյության ընթացքում ընդունված Սահմանադրության իրավահաջորդ-ժառանգորդը: Մնացած` 1922, 1937 և 1978 թվականներին ընդունված ՎԽՍՀ Սահմանադրությունները մերժվում էին հետխորհրդային Վրաստանում, տես` “Свободная Грузия”, 27.08.1996, հմմտ.` “Ազգ”, 26.08.1995: Լրացուցիչ նշենք, որ մինչև Հայաստանի Հանրապետության նոր` 1995թ. հուլիսի 5-ի Սահմանադրության ընդունումը, երկրում գործել է 1975թ. ընդունված ՀԽՍՀ Սահմանադրությունը: </w:t>
      </w:r>
    </w:p>
  </w:footnote>
  <w:footnote w:id="15">
    <w:p>
      <w:pPr>
        <w:pStyle w:val="Footnote"/>
        <w:jc w:val="both"/>
        <w:rPr/>
      </w:pPr>
      <w:r>
        <w:rPr>
          <w:rStyle w:val="FootnoteCharacters"/>
        </w:rPr>
        <w:footnoteRef/>
      </w:r>
      <w:r>
        <w:rPr>
          <w:lang w:val="hy-AM"/>
        </w:rPr>
        <w:t xml:space="preserve"> </w:t>
      </w:r>
      <w:r>
        <w:rPr>
          <w:rFonts w:cs="Sylfaen" w:ascii="Sylfaen" w:hAnsi="Sylfaen"/>
          <w:lang w:val="hy-AM"/>
        </w:rPr>
        <w:t>Սամցխե-Ջավախք-Ծալկա տարածաշրջանը Վրաստանին է բռնակցվել դարձյալ կոմունիստական կուսակցական մարմինների որոշմամբ` 1921թ. հուլիսի 16-ին` ՌԿ(բ)Կ Կենտկոմի Կովկասյան Բյուրոյի որոշման ու ՎԽՍՀ-ի Կենտկոմի արված եզրակացության հիման վրա, տես` Մելքոնյան Ա.Ա., Ջավախքը 19-րդ դարում և 20-րդ դարի առաջին քառորդին, Երևան, 2003, հավելված, փաստաթուղթ N 44, հմմտ.` ՀՀ ՀՔԿՓ ԿՊԱ, հավաքածու 1, գ 7, թ. 45:</w:t>
      </w:r>
    </w:p>
  </w:footnote>
  <w:footnote w:id="16">
    <w:p>
      <w:pPr>
        <w:pStyle w:val="Footnote"/>
        <w:jc w:val="both"/>
        <w:rPr/>
      </w:pPr>
      <w:r>
        <w:rPr>
          <w:rStyle w:val="FootnoteCharacters"/>
        </w:rPr>
        <w:footnoteRef/>
      </w:r>
      <w:r>
        <w:rPr>
          <w:lang w:val="en-US"/>
        </w:rPr>
        <w:t xml:space="preserve"> </w:t>
      </w:r>
      <w:r>
        <w:rPr>
          <w:lang w:val="en-US"/>
        </w:rPr>
        <w:t>1992</w:t>
      </w:r>
      <w:r>
        <w:rPr>
          <w:rFonts w:cs="Sylfaen" w:ascii="Sylfaen" w:hAnsi="Sylfaen"/>
          <w:lang w:val="en-US"/>
        </w:rPr>
        <w:t xml:space="preserve">թ. հուլիսի 31-ին Վրաստանը դարձավ Միավարված Ազգերի Կազմակերպության 179-րդ անդամը, տես` “Свободная Грузия”, 01.081992: </w:t>
      </w:r>
    </w:p>
  </w:footnote>
  <w:footnote w:id="17">
    <w:p>
      <w:pPr>
        <w:pStyle w:val="Footnote"/>
        <w:rPr/>
      </w:pPr>
      <w:r>
        <w:rPr>
          <w:rStyle w:val="FootnoteCharacters"/>
        </w:rPr>
        <w:footnoteRef/>
      </w:r>
      <w:r>
        <w:rPr>
          <w:lang w:val="en-US"/>
        </w:rPr>
        <w:t xml:space="preserve"> </w:t>
      </w:r>
      <w:r>
        <w:rPr>
          <w:sz w:val="18"/>
          <w:szCs w:val="18"/>
          <w:lang w:val="en-US"/>
        </w:rPr>
        <w:t>http://www.bagin.info/default.asp?Lang=_Am&amp;NewsID=1627&amp;SectionID=0&amp;Date=08/03/2008&amp;PagePosition=1</w:t>
      </w:r>
    </w:p>
  </w:footnote>
  <w:footnote w:id="18">
    <w:p>
      <w:pPr>
        <w:pStyle w:val="Footnote"/>
        <w:rPr/>
      </w:pPr>
      <w:r>
        <w:rPr>
          <w:rStyle w:val="FootnoteCharacters"/>
        </w:rPr>
        <w:footnoteRef/>
      </w:r>
      <w:r>
        <w:rPr>
          <w:lang w:val="en-US"/>
        </w:rPr>
        <w:t xml:space="preserve"> “</w:t>
      </w:r>
      <w:r>
        <w:rPr>
          <w:rFonts w:cs="Sylfaen" w:ascii="Sylfaen" w:hAnsi="Sylfaen"/>
          <w:lang w:val="en-US"/>
        </w:rPr>
        <w:t>Հայաստանի Հանրապետություն</w:t>
      </w:r>
      <w:r>
        <w:rPr>
          <w:lang w:val="en-US"/>
        </w:rPr>
        <w:t xml:space="preserve">”, 16.04.1991: </w:t>
      </w:r>
    </w:p>
  </w:footnote>
  <w:footnote w:id="19">
    <w:p>
      <w:pPr>
        <w:pStyle w:val="Footnote"/>
        <w:rPr/>
      </w:pPr>
      <w:r>
        <w:rPr>
          <w:rStyle w:val="FootnoteCharacters"/>
        </w:rPr>
        <w:footnoteRef/>
      </w:r>
      <w:r>
        <w:rPr>
          <w:lang w:val="en-US"/>
        </w:rPr>
        <w:t xml:space="preserve"> </w:t>
      </w:r>
      <w:r>
        <w:rPr>
          <w:rFonts w:cs="Sylfaen" w:ascii="Sylfaen" w:hAnsi="Sylfaen"/>
          <w:lang w:val="hy-AM"/>
        </w:rPr>
        <w:t>Մելքոնյան Ա.Ա.,</w:t>
      </w:r>
      <w:r>
        <w:rPr>
          <w:rFonts w:cs="Sylfaen" w:ascii="Sylfaen" w:hAnsi="Sylfaen"/>
          <w:lang w:val="en-US"/>
        </w:rPr>
        <w:t xml:space="preserve"> նշվ. աշխ., էջ 344:</w:t>
      </w:r>
    </w:p>
  </w:footnote>
  <w:footnote w:id="20">
    <w:p>
      <w:pPr>
        <w:pStyle w:val="Footnote"/>
        <w:jc w:val="both"/>
        <w:rPr/>
      </w:pPr>
      <w:r>
        <w:rPr>
          <w:rStyle w:val="FootnoteCharacters"/>
        </w:rPr>
        <w:footnoteRef/>
      </w:r>
      <w:r>
        <w:rPr>
          <w:lang w:val="en-US"/>
        </w:rPr>
        <w:t xml:space="preserve"> </w:t>
      </w:r>
      <w:r>
        <w:rPr>
          <w:rFonts w:cs="Sylfaen" w:ascii="Sylfaen" w:hAnsi="Sylfaen"/>
          <w:lang w:val="en-US"/>
        </w:rPr>
        <w:t xml:space="preserve">Լոռու Չեզոք գոտին նախկին հայկական Լոռի գավառի հարավային մասի վրա ստեղծվել է 1918թ. վերջին հայ-վրացական երկշաբաթյա պատերազմից հետո տեղի ունեցած կոնֆերանսի արդյունքում: Մեր ուսումնասիրություններում ցույց ենք տվել, որ այս գործընթացում իր հերթական մասնատումն ապրեց Լոռի գավառը, որի հյուսիսային և հարավային մասերի սահմանագիծն արհեստականորեն դարձավ զինադադարի պահին վրացական զորքերի գտնվելու վայրը: Սրանով Լոռի գավառի հյուսիսային մասը, ստանալով Բորչալու թաթարական եզրը, որպես հայկական գավառ այլևս չդրվեց բանակցությունների սեղանին, վերջնականորեն համարվելով վրացական տարածք: </w:t>
      </w:r>
    </w:p>
  </w:footnote>
  <w:footnote w:id="21">
    <w:p>
      <w:pPr>
        <w:pStyle w:val="Footnote"/>
        <w:jc w:val="both"/>
        <w:rPr/>
      </w:pPr>
      <w:r>
        <w:rPr>
          <w:rStyle w:val="FootnoteCharacters"/>
        </w:rPr>
        <w:footnoteRef/>
      </w:r>
      <w:r>
        <w:rPr>
          <w:lang w:val="en-US"/>
        </w:rPr>
        <w:t xml:space="preserve"> </w:t>
      </w:r>
      <w:r>
        <w:rPr>
          <w:rFonts w:cs="Sylfaen" w:ascii="Sylfaen" w:hAnsi="Sylfaen"/>
          <w:lang w:val="hy-AM"/>
        </w:rPr>
        <w:t>Մելքոնյան Ա.Ա.,</w:t>
      </w:r>
      <w:r>
        <w:rPr>
          <w:rFonts w:cs="Sylfaen" w:ascii="Sylfaen" w:hAnsi="Sylfaen"/>
          <w:lang w:val="en-US"/>
        </w:rPr>
        <w:t xml:space="preserve"> նշվ. աշխ., էջ 345:</w:t>
      </w:r>
    </w:p>
  </w:footnote>
  <w:footnote w:id="22">
    <w:p>
      <w:pPr>
        <w:pStyle w:val="Footnote"/>
        <w:rPr/>
      </w:pPr>
      <w:r>
        <w:rPr>
          <w:rStyle w:val="FootnoteCharacters"/>
        </w:rPr>
        <w:footnoteRef/>
      </w:r>
      <w:r>
        <w:rPr>
          <w:lang w:val="en-US"/>
        </w:rPr>
        <w:t xml:space="preserve"> </w:t>
      </w:r>
      <w:r>
        <w:rPr>
          <w:rFonts w:cs="Sylfaen" w:ascii="Sylfaen" w:hAnsi="Sylfaen"/>
          <w:lang w:val="en-US"/>
        </w:rPr>
        <w:t xml:space="preserve">Վրաստանը Ռուսաստանի Դաշնության ճնշումների տակ ԱՊՀ-ին է անդամակցել միայն 1994թ. մարտի 1-ին, Խորհրդարանի ձայների 124 կողմ, 47 դեմ և 4 ձեռնպահ հարաբերակցությամբ, տես` </w:t>
      </w:r>
      <w:r>
        <w:rPr/>
        <w:t>Скаков</w:t>
      </w:r>
      <w:r>
        <w:rPr>
          <w:lang w:val="en-US"/>
        </w:rPr>
        <w:t xml:space="preserve"> </w:t>
      </w:r>
      <w:r>
        <w:rPr/>
        <w:t>А</w:t>
      </w:r>
      <w:r>
        <w:rPr>
          <w:lang w:val="en-US"/>
        </w:rPr>
        <w:t xml:space="preserve">. </w:t>
      </w:r>
      <w:r>
        <w:rPr/>
        <w:t>Ю</w:t>
      </w:r>
      <w:r>
        <w:rPr>
          <w:lang w:val="en-US"/>
        </w:rPr>
        <w:t xml:space="preserve">., </w:t>
      </w:r>
      <w:r>
        <w:rPr/>
        <w:t>Внутриполитическая</w:t>
      </w:r>
      <w:r>
        <w:rPr>
          <w:lang w:val="en-US"/>
        </w:rPr>
        <w:t xml:space="preserve"> </w:t>
      </w:r>
      <w:r>
        <w:rPr/>
        <w:t>ситуация</w:t>
      </w:r>
      <w:r>
        <w:rPr>
          <w:lang w:val="en-US"/>
        </w:rPr>
        <w:t xml:space="preserve"> </w:t>
      </w:r>
      <w:r>
        <w:rPr/>
        <w:t>в</w:t>
      </w:r>
      <w:r>
        <w:rPr>
          <w:lang w:val="en-US"/>
        </w:rPr>
        <w:t xml:space="preserve"> </w:t>
      </w:r>
      <w:r>
        <w:rPr/>
        <w:t>Грузии</w:t>
      </w:r>
      <w:r>
        <w:rPr>
          <w:lang w:val="en-US"/>
        </w:rPr>
        <w:t xml:space="preserve">, / </w:t>
      </w:r>
      <w:r>
        <w:rPr/>
        <w:t>Грузия</w:t>
      </w:r>
      <w:r>
        <w:rPr>
          <w:lang w:val="en-US"/>
        </w:rPr>
        <w:t xml:space="preserve">: </w:t>
      </w:r>
      <w:r>
        <w:rPr/>
        <w:t>проблемы</w:t>
      </w:r>
      <w:r>
        <w:rPr>
          <w:lang w:val="en-US"/>
        </w:rPr>
        <w:t xml:space="preserve"> </w:t>
      </w:r>
      <w:r>
        <w:rPr/>
        <w:t>и</w:t>
      </w:r>
      <w:r>
        <w:rPr>
          <w:lang w:val="en-US"/>
        </w:rPr>
        <w:t xml:space="preserve"> </w:t>
      </w:r>
      <w:r>
        <w:rPr/>
        <w:t>перспективы</w:t>
      </w:r>
      <w:r>
        <w:rPr>
          <w:lang w:val="en-US"/>
        </w:rPr>
        <w:t xml:space="preserve"> </w:t>
      </w:r>
      <w:r>
        <w:rPr/>
        <w:t>развития</w:t>
      </w:r>
      <w:r>
        <w:rPr>
          <w:lang w:val="en-US"/>
        </w:rPr>
        <w:t xml:space="preserve">, </w:t>
      </w:r>
      <w:r>
        <w:rPr/>
        <w:t>РИСИ</w:t>
      </w:r>
      <w:r>
        <w:rPr>
          <w:lang w:val="en-US"/>
        </w:rPr>
        <w:t xml:space="preserve">, </w:t>
      </w:r>
      <w:r>
        <w:rPr/>
        <w:t>под</w:t>
      </w:r>
      <w:r>
        <w:rPr>
          <w:lang w:val="en-US"/>
        </w:rPr>
        <w:t xml:space="preserve"> </w:t>
      </w:r>
      <w:r>
        <w:rPr/>
        <w:t>редакцией</w:t>
      </w:r>
      <w:r>
        <w:rPr>
          <w:lang w:val="en-US"/>
        </w:rPr>
        <w:t xml:space="preserve"> </w:t>
      </w:r>
      <w:r>
        <w:rPr/>
        <w:t>Кожокина</w:t>
      </w:r>
      <w:r>
        <w:rPr>
          <w:lang w:val="en-US"/>
        </w:rPr>
        <w:t xml:space="preserve"> </w:t>
      </w:r>
      <w:r>
        <w:rPr/>
        <w:t>Е</w:t>
      </w:r>
      <w:r>
        <w:rPr>
          <w:lang w:val="en-US"/>
        </w:rPr>
        <w:t xml:space="preserve">. </w:t>
      </w:r>
      <w:r>
        <w:rPr/>
        <w:t>М</w:t>
      </w:r>
      <w:r>
        <w:rPr>
          <w:lang w:val="en-US"/>
        </w:rPr>
        <w:t xml:space="preserve">./, </w:t>
      </w:r>
      <w:r>
        <w:rPr/>
        <w:t>т</w:t>
      </w:r>
      <w:r>
        <w:rPr>
          <w:lang w:val="en-US"/>
        </w:rPr>
        <w:t xml:space="preserve">. 2, </w:t>
      </w:r>
      <w:r>
        <w:rPr/>
        <w:t>Москва</w:t>
      </w:r>
      <w:r>
        <w:rPr>
          <w:lang w:val="en-US"/>
        </w:rPr>
        <w:t xml:space="preserve">, 2002, </w:t>
      </w:r>
      <w:r>
        <w:rPr/>
        <w:t>с</w:t>
      </w:r>
      <w:r>
        <w:rPr>
          <w:lang w:val="en-US"/>
        </w:rPr>
        <w:t xml:space="preserve">. 272: </w:t>
      </w:r>
      <w:r>
        <w:rPr>
          <w:rFonts w:cs="Sylfaen" w:ascii="Sylfaen" w:hAnsi="Sylfaen"/>
          <w:lang w:val="en-US"/>
        </w:rPr>
        <w:t>Անդամակցելով ԱՊՀ-ին, Ադրբեջանի և Հայաստանի ներկա հանրապետություններն այդ իմաստով տարբերվում են Վրաստանից: Իսկ 1994թ. Վրաստանի` ԱՊՀ-ին անդամակցելը մշտապես ունեցել է ձևական բնույթ և օրակարգում մշտապես եղել է վերջինիցս դուրս գալու հարցը:</w:t>
      </w:r>
    </w:p>
  </w:footnote>
  <w:footnote w:id="23">
    <w:p>
      <w:pPr>
        <w:pStyle w:val="Footnote"/>
        <w:rPr/>
      </w:pPr>
      <w:r>
        <w:rPr>
          <w:rStyle w:val="FootnoteCharacters"/>
        </w:rPr>
        <w:footnoteRef/>
      </w:r>
      <w:r>
        <w:rPr/>
        <w:t xml:space="preserve"> </w:t>
      </w:r>
      <w:r>
        <w:rPr>
          <w:lang w:val="en-US"/>
        </w:rPr>
        <w:t>“</w:t>
      </w:r>
      <w:r>
        <w:rPr>
          <w:rFonts w:cs="Sylfaen" w:ascii="Sylfaen" w:hAnsi="Sylfaen"/>
          <w:lang w:val="en-US"/>
        </w:rPr>
        <w:t>Հայաստանի Հանրապետություն</w:t>
      </w:r>
      <w:r>
        <w:rPr>
          <w:lang w:val="en-US"/>
        </w:rPr>
        <w:t xml:space="preserve">”, 24.10.1991: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0:14:00Z</dcterms:created>
  <dc:creator>Эдо</dc:creator>
  <dc:description/>
  <cp:keywords/>
  <dc:language>en-US</dc:language>
  <cp:lastModifiedBy>Эдо</cp:lastModifiedBy>
  <dcterms:modified xsi:type="dcterms:W3CDTF">2008-08-04T07:44:00Z</dcterms:modified>
  <cp:revision>67</cp:revision>
  <dc:subject/>
  <dc:title/>
</cp:coreProperties>
</file>