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5" w:type="dxa"/>
        </w:tblCellMar>
      </w:tblPr>
      <w:tblGrid>
        <w:gridCol w:w="2121"/>
        <w:gridCol w:w="7234"/>
      </w:tblGrid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5CEB6"/>
              </w:rPr>
            </w:pPr>
            <w:r>
              <w:rPr>
                <w:rFonts w:cs="Arial" w:ascii="Arial" w:hAnsi="Arial"/>
                <w:b/>
                <w:bCs/>
                <w:color w:val="95CEB6"/>
              </w:rPr>
              <w:t xml:space="preserve">04.08.2008 | 02:03 </w:t>
            </w:r>
          </w:p>
        </w:tc>
        <w:tc>
          <w:tcPr>
            <w:tcW w:w="7234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422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4229"/>
                <w:sz w:val="22"/>
                <w:szCs w:val="22"/>
              </w:rPr>
              <w:t xml:space="preserve">Джавахк: Грузия ищет новые жертвы 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105" w:type="dxa"/>
              <w:bottom w:w="105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Ход последних событий в регионе Самцхе-Джавахк-Цалка показывает, что это детально разработанная Грузией программа, которая преследует цель усилить в регионе грузинское влияние и взять под контроль возможные точки мятежа. </w:t>
            </w:r>
            <w:r>
              <w:rPr>
                <w:rFonts w:cs="Sylfaen" w:ascii="Sylfaen" w:hAnsi="Sylfaen"/>
                <w:color w:val="000000"/>
              </w:rPr>
              <w:t xml:space="preserve">Об этом </w:t>
            </w:r>
            <w:hyperlink r:id="rId3">
              <w:r>
                <w:rPr>
                  <w:rStyle w:val="InternetLink"/>
                  <w:rFonts w:cs="Sylfaen" w:ascii="Sylfaen" w:hAnsi="Sylfaen"/>
                  <w:lang w:val="en-US"/>
                </w:rPr>
                <w:t>ARMENIA</w:t>
              </w:r>
              <w:r>
                <w:rPr>
                  <w:rStyle w:val="InternetLink"/>
                  <w:rFonts w:cs="Sylfaen" w:ascii="Sylfaen" w:hAnsi="Sylfaen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lang w:val="en-US"/>
                </w:rPr>
                <w:t>Today</w:t>
              </w:r>
              <w:r>
                <w:rPr>
                  <w:rStyle w:val="InternetLink"/>
                  <w:rFonts w:cs="Sylfaen" w:ascii="Sylfaen" w:hAnsi="Sylfaen"/>
                </w:rPr>
                <w:t xml:space="preserve"> </w:t>
              </w:r>
            </w:hyperlink>
            <w:r>
              <w:rPr>
                <w:color w:val="000000"/>
              </w:rPr>
              <w:t>эксперт Аналитического центра «Митк» Ваэ Саркисян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</w:rPr>
              <w:t xml:space="preserve">По его словам, </w:t>
            </w:r>
            <w:r>
              <w:rPr>
                <w:color w:val="000000"/>
              </w:rPr>
              <w:t>Грузия всеми возможными средствами поддерживает в регионе напряженность и каждый раз в том или ином районе избирает соответствующие «мишени», фиксируя в ходе каждой операции очередной факт укрепления своей власти в Самцхе-Джавахке-Цалке на телах невинных армянских жерт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 напомнил, что в 2006 году в Цалке в качестве мишени было избрано столкновение между местными армянами и искусственно переселенными в Цалку элементами - не армянами по национальности. «Во время недавних событий мишенью были избраны разногласия, имеющиеся  между полицией Ахалкалака и «Единым Джавахком», когда в программе, фактически, присутствовал «пункт» о жертвах, что с успехом было реализовано. Оба полюса нынешней мишени просуществуют еще долго, несмотря на создание в общественных кругах иллюзии относительно фактической ликвидации «Единого Джавахка» грузинскими органами внутренних дел. Это со всей яркостью стало видно, когда в последнее время  Грузия «реанимировала» фактически недействующую организацию «Единый Джавахк» и вовлекла ее в игру», - отметил Саркися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 его словам, существование полюсов и обеспечение их дальнейшего усиления даст Грузии возможность одним выстрелом убить двух зайцев: во-первых, она тем самым  обеспечивает в регионе свое увеличившееся военное присутствие, во-вторых, все это осуществляется не на почве противостояния между грузинскими властями и местными армянскими органами, что чревато непредсказуемым развитием ситуации, а на почве спровоцированных ею противоречий между армянами и армянскими органами. События 2006 года в Цалке, вызвавшие широкое общественное звучание в регионе Самцхе-Джавахк-Цалка и ставшие поводом для массовых волнений, побудили Грузию осуществлять свои программы, избегая по возможности межнациональных столкновений, последствия которых выходят из-под контроля, отметил эксперт, добавив, что груз напряженности Грузия возложила на один из полюсов – либо на «Единый Джавахк», либо на противоположную сторону - подразделения полиции. По словам Саркисяна, в скором времени на этой почве внутри нынешних полюсов возможны новые «всходы», согласно успешному программному методу назначений отдельных представителей этих полюсов на должно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Накал этих противоречий в настоящее время привел к усилению присутствия Грузии в Самцхе-Джавахке-Цалке в плане резкого увеличения числа представителей внутренних войск и специальных подразделений безопасности. А длительные противоречия между двумя полюсами дадут Грузии полное основание продлить срок нахождения в регионе увеличенного числа представителей силовых структур и более основательно закрепить их в регионе. Обоснованием этого факта служит то, что согласно достоверным сведениям, уже запланировано строительство базы для грузинских спецназовцев в селе Катнатур Ниноцминдского района. А построенный на месте бывшего детсада в городе Ниноцминда сиротский комплекс, имеющий вид зубчатой башни, здания так называемых духовных центров, созданных на месте бывших детских садов в селах. Пока и Сагамо Ниноцминдского района, а также в городе Ахалкалак, согласно исследованиям и достоверным сведениям, могут в наши дни превратиться в казармы», - резюмировал эксперт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4">
        <w:r>
          <w:rPr>
            <w:rStyle w:val="InternetLink"/>
            <w:lang w:val="en-US"/>
          </w:rPr>
          <w:t>http://www.armtoday.info/default.asp?Lang=_Ru&amp;NewsID=5031&amp;SectionID=0&amp;RegionID=0&amp;Date=08/04/2008&amp;PagePosition=1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5">
        <w:r>
          <w:rPr>
            <w:rStyle w:val="InternetLink"/>
            <w:lang w:val="en-US"/>
          </w:rPr>
          <w:t>http://www.mitq.org/?l=rus&amp;id=14&amp;news=1125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mtoday.info/" TargetMode="External"/><Relationship Id="rId4" Type="http://schemas.openxmlformats.org/officeDocument/2006/relationships/hyperlink" Target="http://www.armtoday.info/default.asp?Lang=_Ru&amp;NewsID=5031&amp;SectionID=0&amp;RegionID=0&amp;Date=08/04/2008&amp;PagePosition=1" TargetMode="External"/><Relationship Id="rId5" Type="http://schemas.openxmlformats.org/officeDocument/2006/relationships/hyperlink" Target="http://www.mitq.org/?l=rus&amp;id=14&amp;news=11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15:00Z</dcterms:created>
  <dc:creator>Эдо</dc:creator>
  <dc:description/>
  <cp:keywords/>
  <dc:language>en-US</dc:language>
  <cp:lastModifiedBy>Эдо</cp:lastModifiedBy>
  <dcterms:modified xsi:type="dcterms:W3CDTF">2008-08-04T08:17:00Z</dcterms:modified>
  <cp:revision>4</cp:revision>
  <dc:subject/>
  <dc:title/>
</cp:coreProperties>
</file>