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19 August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 </w:t>
      </w:r>
      <w:r>
        <w:rPr>
          <w:rFonts w:cs="Times New Roman" w:ascii="Times New Roman" w:hAnsi="Times New Roman"/>
          <w:i/>
          <w:sz w:val="24"/>
          <w:szCs w:val="24"/>
        </w:rPr>
        <w:t>ARMENIAN NEWS NETWORK/GROONG AND EUROPEAN ARMENIAN FEDERATION FOR JUSTICE AND DEMOCRA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ROM: </w:t>
      </w:r>
      <w:r>
        <w:rPr>
          <w:rFonts w:cs="Times New Roman" w:ascii="Times New Roman" w:hAnsi="Times New Roman"/>
          <w:i/>
          <w:sz w:val="24"/>
          <w:szCs w:val="24"/>
        </w:rPr>
        <w:t>ARARAT CENTER FOR STRATEGIC RESEA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Ararat” Center for Strategic Research expresses its bewilderment and strong concerns over the publication, without any editorial commentary, of Azerbaijani President Ilham Aliev’s recent interview to Kazakhstani </w:t>
      </w:r>
      <w:r>
        <w:rPr>
          <w:rFonts w:cs="Times New Roman" w:ascii="Times New Roman" w:hAnsi="Times New Roman"/>
          <w:i/>
          <w:sz w:val="24"/>
          <w:szCs w:val="24"/>
        </w:rPr>
        <w:t>Express K</w:t>
      </w:r>
      <w:r>
        <w:rPr>
          <w:rFonts w:cs="Times New Roman" w:ascii="Times New Roman" w:hAnsi="Times New Roman"/>
          <w:sz w:val="24"/>
          <w:szCs w:val="24"/>
        </w:rPr>
        <w:t xml:space="preserve"> newspaper on Armenian News Network/Groong (</w:t>
      </w:r>
      <w:hyperlink r:id="rId2">
        <w:r>
          <w:rPr>
            <w:rStyle w:val="InternetLink"/>
            <w:rFonts w:cs="Times New Roman" w:ascii="Times New Roman" w:hAnsi="Times New Roman"/>
            <w:sz w:val="24"/>
            <w:szCs w:val="24"/>
          </w:rPr>
          <w:t>http://groong.usc.edu/news/msg198557.html</w:t>
        </w:r>
      </w:hyperlink>
      <w:r>
        <w:rPr>
          <w:rFonts w:cs="Times New Roman" w:ascii="Times New Roman" w:hAnsi="Times New Roman"/>
          <w:sz w:val="24"/>
          <w:szCs w:val="24"/>
        </w:rPr>
        <w:t>) and European Armenian Federation for Justice and Democracy (</w:t>
      </w:r>
      <w:hyperlink r:id="rId3">
        <w:r>
          <w:rPr>
            <w:rStyle w:val="InternetLink"/>
            <w:rFonts w:cs="Times New Roman" w:ascii="Times New Roman" w:hAnsi="Times New Roman"/>
            <w:sz w:val="24"/>
            <w:szCs w:val="24"/>
          </w:rPr>
          <w:t>http://www.eafjd.org/spip.php?breve786&amp;lang=en</w:t>
        </w:r>
      </w:hyperlink>
      <w:r>
        <w:rPr>
          <w:rFonts w:cs="Times New Roman" w:ascii="Times New Roman" w:hAnsi="Times New Roman"/>
          <w:sz w:val="24"/>
          <w:szCs w:val="24"/>
        </w:rPr>
        <w:t>) websites (source: Azerbaijani Trend News Age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The statements made by the Azerbaijani President in the interview are just another case of flagrant anti-Armenian propaganda waged by Azerbaijan internationally. Therefore, any such publication without proper presentation of the Armenian position and counter-argumentation means simple pandering to the Azerbajani-Turkish anti-Armenian campaig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Taking on one side the commitments of the European Armenian Federation for Justice and Democracy (i.e., to promote and defend cultural and political rights of Armenian people worldwide, to act as a link between European institutions and the Armenian communities through the European Union, providing a better understanding of Armenian related political and strategic issues to the European Union, fostering the European Union’s values of tolerance and dialogue in the Armenian issues) and the Armenian News Network/Groong’s mission on the other (to bring under one roof the facilitation of the flow of information about Armenians and Armenia) and the wide readership that both these Armenian websites entertain, we believe it is of UTMOST IMPORTANCE to provide well-elaborated truthful information about Armenia and the Armenian people. However, when the information is misleading, distorted and with a clear anti-Armenian content, as is the publication in question, it is of ABSOLUTE NECESSITY to provide the readership with the due explanations and commentary to properly present the Armenian stand on the relevant issues, particularly the Nagorno-Karabakh conflict, its true reasons and implications. It is also NECESSARY to use all the available resources of both Armenia and the Diaspora, particularly that of media and other publicly available forums, to create positive image for the Republic of Armenia and the Armenian people worldwide, to protect and promote the national interests of the Armenian na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e hope the administrations of the two websites and their mother organizations will take the mentioned considerations into notice and will take proper measures to improve the situatio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Sincerely your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rmen Ayvazya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Director</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66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rat” Center for Strategic Research</w:t>
      </w:r>
    </w:p>
    <w:p>
      <w:pPr>
        <w:pStyle w:val="Normal"/>
        <w:rPr/>
      </w:pPr>
      <w:hyperlink r:id="rId4">
        <w:r>
          <w:rPr>
            <w:rStyle w:val="InternetLink"/>
            <w:rFonts w:cs="Times New Roman" w:ascii="Times New Roman" w:hAnsi="Times New Roman"/>
            <w:sz w:val="24"/>
            <w:szCs w:val="24"/>
            <w:lang w:val="en-GB"/>
          </w:rPr>
          <w:t>www.ararat-center.org</w:t>
        </w:r>
      </w:hyperlink>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ong.usc.edu/news/msg198557.html" TargetMode="External"/><Relationship Id="rId3" Type="http://schemas.openxmlformats.org/officeDocument/2006/relationships/hyperlink" Target="http://www.eafjd.org/spip.php?breve786&amp;lang=en" TargetMode="External"/><Relationship Id="rId4" Type="http://schemas.openxmlformats.org/officeDocument/2006/relationships/hyperlink" Target="http://www.ararat-cent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1:44:00Z</dcterms:created>
  <dc:creator>UNICOMP</dc:creator>
  <dc:description/>
  <cp:keywords/>
  <dc:language>en-US</dc:language>
  <cp:lastModifiedBy>UNICOMP</cp:lastModifiedBy>
  <dcterms:modified xsi:type="dcterms:W3CDTF">2007-08-19T12:56:00Z</dcterms:modified>
  <cp:revision>8</cp:revision>
  <dc:subject/>
  <dc:title>18 August 2007</dc:title>
</cp:coreProperties>
</file>