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9"/>
          <w:szCs w:val="19"/>
          <w:lang w:val="en-GB"/>
        </w:rPr>
        <w:t>From: Hovsep Fidanian [mailto:</w:t>
      </w:r>
      <w:hyperlink r:id="rId2" w:tgtFrame="_blank">
        <w:r>
          <w:rPr>
            <w:rStyle w:val="InternetLink"/>
            <w:rFonts w:cs="Arial" w:ascii="Arial" w:hAnsi="Arial"/>
            <w:sz w:val="19"/>
            <w:szCs w:val="19"/>
            <w:lang w:val="en-GB"/>
          </w:rPr>
          <w:t>fidan@charter.net</w:t>
        </w:r>
      </w:hyperlink>
      <w:r>
        <w:rPr>
          <w:rFonts w:cs="Arial" w:ascii="Arial" w:hAnsi="Arial"/>
          <w:sz w:val="19"/>
          <w:szCs w:val="19"/>
          <w:lang w:val="en-GB"/>
        </w:rPr>
        <w:t>]</w:t>
        <w:br/>
        <w:t>Sent: 01 September 2007 22:37</w:t>
        <w:br/>
        <w:t xml:space="preserve">To: </w:t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  <w:lang w:val="en-GB"/>
          </w:rPr>
          <w:t xml:space="preserve">m.king@independent.co.uk </w:t>
        </w:r>
      </w:hyperlink>
      <w:r>
        <w:rPr>
          <w:rFonts w:cs="Arial" w:ascii="Arial" w:hAnsi="Arial"/>
          <w:sz w:val="19"/>
          <w:szCs w:val="19"/>
          <w:lang w:val="en-GB"/>
        </w:rPr>
        <w:br/>
        <w:t>Subject: Robert Fisk's comments about Artsakh (Karabagh)</w:t>
        <w:br/>
        <w:br/>
        <w:br/>
        <w:t>Dear Mr. King,</w:t>
        <w:br/>
        <w:br/>
        <w:t>I read in total amazement the comments that Mr. Fisk made (28-8-07) in The</w:t>
        <w:br/>
        <w:t xml:space="preserve">Independent regarding the conflict of Artsakh (Karabagh) and the </w:t>
        <w:br/>
        <w:t>disparaging remarks he used to refer to the "heroes" of that war of</w:t>
        <w:br/>
        <w:t>independence. While I have to agree that the ethnic cleansing that the</w:t>
        <w:br/>
        <w:t xml:space="preserve">Azeri government undertook beginning 1988 in Sumgait and later in Baku and </w:t>
        <w:br/>
        <w:t xml:space="preserve">elsewhere cannot be compared in scope to the Armenian Holocaust of </w:t>
        <w:br/>
        <w:t>1915-1923, nevertheless an attempt for genocide was made by the Azeri</w:t>
        <w:br/>
        <w:t>authorities and zealots. Unless the local indigenous Armenian population</w:t>
        <w:br/>
        <w:t>of Artsakh, with some outside assistance, would stand in defense of its</w:t>
        <w:br/>
        <w:t>own territories and to some extent resort to aggressive actions to prevent</w:t>
        <w:br/>
        <w:t xml:space="preserve">a repetition of the atrocities elsewhere in Azerbaijan, it would not be </w:t>
        <w:br/>
        <w:t>around today to explain the facts of this war. One does not have to go too</w:t>
        <w:br/>
        <w:t>far to see the barbarous actions of the Azeri government vis-a-vis</w:t>
        <w:br/>
        <w:t xml:space="preserve">ANYTHING Armenian, the most heinous act in the 21st century of which was </w:t>
        <w:br/>
        <w:t>the total destruction of the centuries old cemetery in Nakhichevan, a true</w:t>
        <w:br/>
        <w:t>world treasure of old and unique, numbering upwards to 3,000, stone</w:t>
        <w:br/>
        <w:t>crosses.</w:t>
        <w:br/>
        <w:t xml:space="preserve">Mr. Fisk is extremely competent and familiar with world history, and hence </w:t>
        <w:br/>
        <w:t>his comments are TOTALLY incomprehensible and contrary to his overall</w:t>
        <w:br/>
        <w:t>defensive posture of the Armenian people, in general.</w:t>
        <w:br/>
        <w:br/>
      </w:r>
      <w:r>
        <w:rPr>
          <w:rFonts w:cs="Arial" w:ascii="Arial" w:hAnsi="Arial"/>
          <w:sz w:val="19"/>
          <w:szCs w:val="19"/>
        </w:rPr>
        <w:t>Regards,</w:t>
        <w:br/>
        <w:br/>
        <w:t>Hovsep Mgrdichi Fidanian</w:t>
        <w:br/>
        <w:t>Glendale, CA US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g1">
    <w:name w:val="lg1"/>
    <w:basedOn w:val="DefaultParagraphFont"/>
    <w:qFormat/>
    <w:rPr>
      <w:color w:val="888888"/>
    </w:rPr>
  </w:style>
  <w:style w:type="character" w:styleId="Ll1">
    <w:name w:val="ll1"/>
    <w:basedOn w:val="DefaultParagraphFont"/>
    <w:qFormat/>
    <w:rPr>
      <w:color w:val="80AAF8"/>
      <w:u w:val="single"/>
    </w:rPr>
  </w:style>
  <w:style w:type="character" w:styleId="Md">
    <w:name w:val="md"/>
    <w:basedOn w:val="DefaultParagraphFont"/>
    <w:qFormat/>
    <w:rPr/>
  </w:style>
  <w:style w:type="character" w:styleId="Ppt1">
    <w:name w:val="p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an@charter.net" TargetMode="External"/><Relationship Id="rId3" Type="http://schemas.openxmlformats.org/officeDocument/2006/relationships/hyperlink" Target="mailto:m.king@independent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3:39:00Z</dcterms:created>
  <dc:creator>UNICOMP</dc:creator>
  <dc:description/>
  <cp:keywords/>
  <dc:language>en-US</dc:language>
  <cp:lastModifiedBy>Ruzan </cp:lastModifiedBy>
  <dcterms:modified xsi:type="dcterms:W3CDTF">2007-09-30T12:08:00Z</dcterms:modified>
  <cp:revision>2</cp:revision>
  <dc:subject/>
  <dc:title>from </dc:title>
</cp:coreProperties>
</file>