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u w:val="single"/>
          <w:del w:id="1" w:author="Fine User" w:date="2005-11-24T20:43:00Z"/>
        </w:rPr>
      </w:pPr>
      <w:del w:id="0" w:author="Fine User" w:date="2005-11-24T20:43:00Z">
        <w:r>
          <w:rPr>
            <w:i/>
            <w:iCs/>
            <w:u w:val="single"/>
          </w:rPr>
          <w:delText>Ü³Ë³·ÇÍ</w:delText>
        </w:r>
      </w:del>
    </w:p>
    <w:p>
      <w:pPr>
        <w:pStyle w:val="Heading1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34567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ZG Armenian Daily #014, 27/01/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4B7DA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hyperlink r:id="rId2">
              <w:r>
                <w:rPr>
                  <w:rStyle w:val="InternetLink"/>
                  <w:rFonts w:cs="Arial AM" w:ascii="Arial AM" w:hAnsi="Arial AM"/>
                  <w:color w:val="FFFFFF"/>
                  <w:sz w:val="20"/>
                  <w:szCs w:val="20"/>
                </w:rPr>
                <w:t>ò³ÝÏ</w:t>
              </w:r>
            </w:hyperlink>
            <w:r>
              <w:rPr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 </w:t>
            </w:r>
            <w:hyperlink r:id="rId3" w:tgtFrame="_blank">
              <w:r>
                <w:rPr>
                  <w:rStyle w:val="InternetLink"/>
                  <w:rFonts w:cs="Arial AM" w:ascii="Arial AM" w:hAnsi="Arial AM"/>
                  <w:color w:val="FFFFFF"/>
                  <w:sz w:val="20"/>
                  <w:szCs w:val="20"/>
                </w:rPr>
                <w:t>îå»É</w:t>
              </w:r>
            </w:hyperlink>
            <w:r>
              <w:rPr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 </w:t>
            </w:r>
            <w:hyperlink r:id="rId4">
              <w:r>
                <w:rPr>
                  <w:rStyle w:val="InternetLink"/>
                  <w:rFonts w:cs="Arial AM" w:ascii="Arial AM" w:hAnsi="Arial AM"/>
                  <w:color w:val="FFFFFF"/>
                  <w:sz w:val="20"/>
                  <w:szCs w:val="20"/>
                </w:rPr>
                <w:t>àõÕ³ñÏ»É</w:t>
              </w:r>
            </w:hyperlink>
            <w:r>
              <w:rPr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 </w:t>
            </w:r>
            <w:hyperlink r:id="rId5">
              <w:r>
                <w:rPr>
                  <w:rStyle w:val="InternetLink"/>
                  <w:rFonts w:cs="Arial AM" w:ascii="Arial AM" w:hAnsi="Arial AM"/>
                  <w:color w:val="FFFFFF"/>
                  <w:sz w:val="20"/>
                  <w:szCs w:val="20"/>
                </w:rPr>
                <w:t>ÀÝÃ»ñóáõÙÝ»ñ</w:t>
              </w:r>
            </w:hyperlink>
          </w:p>
        </w:tc>
      </w:tr>
    </w:tbl>
    <w:p>
      <w:pPr>
        <w:pStyle w:val="Style2am"/>
        <w:rPr>
          <w:b/>
          <w:b/>
          <w:bCs/>
        </w:rPr>
      </w:pPr>
      <w:r>
        <w:rPr>
          <w:b/>
          <w:bCs/>
        </w:rPr>
        <w:t>æ²ì²ÊøÆ ÐÆØÜ²Ð²ðòÆ Ø²êÆÜ</w:t>
      </w:r>
    </w:p>
    <w:p>
      <w:pPr>
        <w:pStyle w:val="Style4am"/>
        <w:rPr/>
      </w:pPr>
      <w:r>
        <w:rPr/>
        <w:t>êïáñ»õ Ý»ñÏ³Û³óíáÕ ÷³ëï³ÃáõÕÃÁ ¹ÇÙáõÙÇ ï»ëùáí 2005 Ã. ¹»Ïï»Ùµ»ñÇ 2-ÇÝ Ñ³ÝÓÝí»É ¿ Ñ³ëó»³ï»ñ»ñÇÝ, ë³Ï³ÛÝ ÙÇÝã»õ ûñë áã ÙÇ å³ï³ëË³Ý ãÇ ëï³óí»É: Ð»ï»õ³µ³ñ, ÷³ëï³ÃáõÕÃÝ ëïáñ³·ñ³Í Ñ³ë³ñ³Ï³Ï³Ý Ï³½Ù³Ï»ñåáõÃÛáõÝÝ»ñÇÝ »õ ÷áñÓ³·»ïÝ»ñÇÝ ÙÇ³íáñáÕ §æ³í³Ëù¦ ËáñÑáõñ¹Á Çñ 2006 Ã. ÑáõÝí³ñÇ 24-Ç ÝÇëïáõÙ áñáß»ó ³ÛÝ Ññ³å³ñ³Ï»É Ù³ÙáõÉáõÙ:</w:t>
      </w:r>
    </w:p>
    <w:p>
      <w:pPr>
        <w:pStyle w:val="Style4am"/>
        <w:rPr/>
      </w:pPr>
      <w:r>
        <w:rPr/>
      </w:r>
    </w:p>
    <w:p>
      <w:pPr>
        <w:pStyle w:val="Style3am"/>
        <w:rPr>
          <w:b/>
          <w:b/>
          <w:bCs/>
        </w:rPr>
      </w:pPr>
      <w:r>
        <w:rPr>
          <w:b/>
          <w:bCs/>
        </w:rPr>
        <w:t>ÐÐ Ý³Ë³·³Ñ å³ñáÝ è. øáã³ñÛ³ÝÇÝ,</w:t>
        <w:br/>
        <w:t>ÐÐ Ý³Ë³·³ÑÇÝ ³éÁÝÃ»ñ ³Ýíï³Ý·áõÃÛ³Ý ËáñÑñ¹Ç ù³ñïáõÕ³ñ å³ñáÝ ê. ê³ñ·ëÛ³ÝÇÝ</w:t>
      </w:r>
    </w:p>
    <w:p>
      <w:pPr>
        <w:pStyle w:val="Textam"/>
        <w:rPr/>
      </w:pPr>
      <w:r>
        <w:rPr/>
        <w:t>§æ³í³ËùÇ »ñÇï³ë³ñ¹³Ï³Ý Ù³ñ½³Ùß³ÏáõÃ³ÛÇÝ ÙÇáõÃÛ³Ý¦ Ý³Ë³Ó»éÝáõÃÛ³Ùµ ë. Ã. ÝáÛ»Ùµ»ñÇ 13-ÇÝ ºñ»õ³ÝáõÙ Ï³Û³ó³í §æ³í³Ëù. Íñ³·ñ»ñ »õ Ñ³Ù³·áñÍ³ÏóáõÃÛáõÝ¦ Ñ³ë³ñ³Ï³Ï³Ý áõ ù³Õ³ù³Ï³Ý Ï³½Ù³Ï»ñåáõÃÛáõÝÝ»ñÇ »õ ÷áñÓ³·»ïÝ»ñÇ ËáñÑñ¹³ÏóáõÃÛáõÝÁ, áñÁ ÝíÇñí³Í ¿ñ æ³í³ËùáõÙ ûñ»óûñ ëñíáÕ Çñ³íÇ×³ÏÇ »õ ³Û¹ Ï³å³ÏóáõÃÛ³Ùµ Ó»éÝ³ñÏí»ÉÇù ÙÇçáó³éáõÙÝ»ñÇ ùÝÝ³ñÏÙ³ÝÁ: ÄáÕáíÇ Ù³ëÝ³ÏÇóÝ»ñÝ ëï»ÕÍ»óÇÝ Ñ³Ù³Ï³ñ·áÕ ËáñÑáõñ¹` æ³í³ËùÇ Ñ³ÛáõÃÛ³ÝÁ ÏñÃ³Ï³Ý, ïÝï»ë³Ï³Ý áõ ï»Õ»Ï³ïí³Ï³Ý ûÅ³Ý¹³ÏáõÃÛ³Ý Ëñ³ËáõëÙ³Ý áõ Ñ³Ù³¹ñÙ³Ý Ýå³ï³Ïáí: ²Û¹ ËáñÑñ¹Ç ³ÝáõÝÇó ¿É ¹ÇÙáõÙ »Ýù Ò»½ Ëáñ Ùï³Ñá·áõÃÛ³Ùµ »õ ³ÝÑ³Ý·ëïáõÃÛ³Ùµ` ³ÏÝÏ³É»Éáí Ò»ñ áõß³¹ñáõÃÛáõÝÝ áõ Õ»Ï³í³ñ Ù³ëÝ³ÏóáõÃÛáõÝÁ Ð³Û³ëï³ÝÇ »õ Ñ³Ù³ÛÝ Ñ³ÛáõÃÛ³Ý Ñ³Ù³ñ Ï»Ýë³Ï³Ýáñ»Ý Ï³ñ»õáñ æ³í³ËùÇ ÑÇÙÝ³Ñ³ñóÇ ÉáõÍÙ³ÝÁ:</w:t>
      </w:r>
    </w:p>
    <w:p>
      <w:pPr>
        <w:pStyle w:val="Textam"/>
        <w:rPr/>
      </w:pPr>
      <w:r>
        <w:rPr/>
        <w:t>Ø»ñ ·Ý³Ñ³ïÙ³Ùµ, ³Ûëûñ ËÝ¹ÇñÁ ¹ñí³Í ¿ å³ñ½ áõ Ñëï³Ï. å³Ñå³Ý»É áõ å³ßïå³Ý»É æ³í³ËùÁ áñå»ë Ñ³Û³µÝ³Ï ï³ñ³Íù Ï³Ù ÏáñóÝ»É` Éáõé ³Ï³Ý³ï»ë ÉÇÝ»Éáí Ñ³ÛÏ³Ï³Ý Ñ»ñÃ³Ï³Ý »ñÏñ³Ù³ëÇ ÉÇ³Ï³ï³ñ Ñ³Û³Ã³÷Ù³ÝÁ: æ³í³ËùáõÙ Ñ³Û»ñÇ ÝÏ³ïÙ³Ùµ íñ³ó³Ï³Ý ÇßË³ÝáõÃÛáõÝÝ»ñÇ Ñ»ï»õáÕ³Ï³Ýáñ»Ý Çñ³Ï³Ý³óíáÕ Ëïñ³Ï³Ý ·áñÍáÕáõÃÛáõÝÝ»ñÇ ³ÙµáÕçáõÃÛáõÝÁ áã ³ÛÉ ÇÝã ¿, ù³Ý Ñ³ÛáõÃÛáõÝÝ ³ëïÇ×³Ý³µ³ñ ¹áõñë ÙÕ»Éáõ Ýå³ï³Ï³ëÉ³ó ù³Õ³ù³Ï³ÝáõÃÛáõÝ: ø³Õ³ù³Ï³Ý, ïÝï»ë³Ï³Ý, Ùß³ÏáõÃ³ÛÇÝ, ÏñÃ³Ï³Ý áõ ÏñáÝ³Ï³Ý áÉáñïÝ»ñáõÙ Ëïñ³Ï³ÝáõÃÛáõÝÁ ³ñ¹»Ý ÇëÏ ÍÝ»É ¿ Í³Ûñ³ëïÇ×³Ý É³ñí³Í ×·Ý³Å³Ù³ÛÇÝ Ï³óáõÃÛáõÝ, áñÁ Ûáõñ³ù³ÝãÛáõñ å³ÑÇ Ï³ñáÕ ¿ Ñ³Ý·»óÝ»É ³Ýí»ñ³ÑëÏ»ÉÇ ½³ñ·³óáõÙÝ»ñÇ:</w:t>
      </w:r>
    </w:p>
    <w:p>
      <w:pPr>
        <w:pStyle w:val="Textam"/>
        <w:rPr/>
      </w:pPr>
      <w:r>
        <w:rPr/>
        <w:t>Ð³Û³ëï³ÝÇ Ð³Ýñ³å»ïáõÃÛ³Ý áõ áÕç Ñ³ÛáõÃÛ³Ý Ñ³Ù³ñ æ³í³ËùÇ Ñ³Û³Ã³÷áõÙÁ ÑÕÇ ¿ ³Õ»ï³ÉÇ Ñ»ï»õ³ÝùÝ»ñáí, ³Û¹ ÃíáõÙ.</w:t>
      </w:r>
    </w:p>
    <w:p>
      <w:pPr>
        <w:pStyle w:val="Textam"/>
        <w:rPr/>
      </w:pPr>
      <w:r>
        <w:rPr/>
        <w:t>æ³í³ËùÇ Ñ³Û³Ã³÷áõÃÛ³Ý Ñ»ï»õ³Ýùáí Ð³Û³ëï³ÝÇ Ð³Ýñ³å»ïáõÃÛ³Ý ÑÛáõëÇë³ÛÇÝ ³å³Ñáí ë³ÑÙ³ÝÝ ³ÝÙÇç³å»ë Ïí»ñ³ÍíÇ Ñ³Û-Ãáõñù³Ï³Ý ë³ÑÙ³ÝÇó áã å³Ï³ë íï³Ý·³íáñ ·áïáõ, áñÇ å³ïß³× ÑëÏáõÙÝ áõ å³ßïå³ÝáõÃÛáõÝÁ Ï³½Ù³Ï»ñå»Éáõ Ñ³Ù³ñ å³Ñ³Ýçí»Éáõ »Ý ýÇÝ³Ýë³Ï³Ý áõ Ù³ñ¹Ï³ÛÇÝ Ù»Í é»ëáõñëÝ»ñ:</w:t>
      </w:r>
    </w:p>
    <w:p>
      <w:pPr>
        <w:pStyle w:val="Textam"/>
        <w:rPr/>
      </w:pPr>
      <w:r>
        <w:rPr/>
        <w:t>ÐÝ³ñ³íáñ Ï¹³éÝ³ ÂáõñùÇ³ÛÇ í³Õáõó Ç í»ñ ÷³Û÷³Û³Í »õ »íñáå³Ï³Ý Ï³éáõÛóÝ»ñÇ ìñ³ëï³ÝÇÝ å³ñï³¹ñ³Í Íñ³·ñÇ Çñ³Ï³Ý³óáõÙÁ, ³ÛÝ ¿` Ãáõñù Ù»ëË»ÃóÇÝ»ñÇ »õ ¹ñ³Ýó ³Ýí³Ý ï³Ï Ãáõñù³Ï³Ý ï³ññÇ í»ñ³µÝ³Ï»óáõÙÁ æ³í³ËùáõÙ, áñÝ ÇÝùÝÁëïÇÝùÛ³Ý ÏÑ³Ý·»óÝÇ ÑÛáõëÇëÇó Ð³Û³ëï³ÝÇ Ð³Ýñ³å»ïáõÃÛ³Ý ßñç³÷³ÏÙ³ÝÁ:</w:t>
      </w:r>
    </w:p>
    <w:p>
      <w:pPr>
        <w:pStyle w:val="Textam"/>
        <w:rPr/>
      </w:pPr>
      <w:r>
        <w:rPr/>
        <w:t>æ³í³ËùÇ Ñ³ÛáõÃÛ³Ý µÝ³Ï³Ý ÝíÇñí³ÍáõÃÛáõÝÁ Ñ³Ûáó Ñ³Ù³½·³ÛÇÝ ß³Ñ»ñÇÝ Ù»Í³å»ë ½ëåáõÙ ¿ ìñ³ëï³ÝÇÝ ¿°É ³í»ÉÇ Ëáñ³óÝ»Éáõ ÂáõñùÇ³ÛÇ »õ ²¹ñµ»ç³ÝÇ Ñ»ï Çñ ³ñ¹»Ý ÇëÏ Ó»õ³íáñí³Í é³½Ù³í³ñ³Ï³Ý ·áñÍÁÝÏ»ñáõÃÛáõÝÁ: æ³í³ËùÇ ·áñÍáÝÇ í»ñ³óÙ³Ùµ ÂµÇÉÇëÇÇ ù³Õ³ù³Ï³ÝáõÃÛáõÝÁ Ð³Û³ëï³ÝÇ ÝÏ³ïÙ³Ùµ ÏÁÝ¹áõÝÇ µ³ó³Ñ³Ûïáñ»Ý Ãáõñù³Ù»ï-³¹ñµ»ç³Ý³Ù»ï ÃßÝ³Ù³Ï³Ý áõÕÕí³ÍáõÃÛáõÝ: âÙáé³Ý³Ýù, áñ íñ³ó³Ï³Ý å»ïáõÃÛ³Ý ÃáÕïíáõÃÛ³Ùµ 1918 Ã. Ãáõñù³Ï³Ý ½áñù»ñÝ Çñ³Ï³Ý³óñÇÝ 40.000 Ñ³Û»ñÇ µÝ³çÝçáõÙÁ:</w:t>
      </w:r>
    </w:p>
    <w:p>
      <w:pPr>
        <w:pStyle w:val="Textam"/>
        <w:rPr/>
      </w:pPr>
      <w:r>
        <w:rPr/>
        <w:t>ì»ñç³å»ë, Ñ³ÛáõÃÛáõÝÁ Ï½ñÏíÇ Ñ³Ûñ»ÝÇ ÑáÕÇ íñ³ ³åñáÕª Ñ³ÛÏ³Ï³Ý ·»ÝáýáÝ¹ ÏñáÕ ·ÛáõÕ³Ï³Ý ëïí³ñ µÝ³ÏãáõÃÛáõÝÇó, áñÁ ëÝáõóáõÙ ¿ ³½·Á ù³Ý³Ï³å»ë áõ Ùß³ÏáõÃ³å»ë: ÄáÕáíñ¹³·ñ³Ï³Ý ³éáõÙáí Ûáõñ³ù³ÝãÛáõñ Ñ³ÛÏ³Ï³Ý ·ÛáõÕ ÙÇ Ï»Ý³ñ³ñ ³ÕµÛáõñ ¿, áñÇ ÏáñáõëïÝ ³ÝÃáõÛÉ³ïñ»ÉÇ ¿: ÐÇß»óÝ»Ýù, áñ ËáëùÝ ³í»ÉÇ ù³Ý 140,000 ³½·³µÝ³ÏãáõÃÛáõÝ áõÝ»óáÕ 140 Ñ³ÛÏ³Ï³Ý µÝ³Ï³í³Ûñ»ñÇ Ù³ëÇÝ ¿:</w:t>
      </w:r>
    </w:p>
    <w:p>
      <w:pPr>
        <w:pStyle w:val="Textam"/>
        <w:rPr/>
      </w:pPr>
      <w:r>
        <w:rPr/>
        <w:t>ÜÏ³ïÇ áõÝ»Ý³Éáí í»ñÁ ß³ñ³¹ñí³ÍÁ, ·Çï³Ïó»Éáí Ñ³Ý¹»ñÓ ï³ñ³Í³ßñç³ÝáõÙ ÙÇçå»ï³Ï³Ý Ñ³ñ³µ»ñáõÃÛáõÝÝ»ñÇ Ýáõñµ Ë×³ÝÏ³ñÁ »õ Ëáõë³÷»Éáõ Ñ³Ù³ñ ËÝ¹ñÇ Ñ»ï³·³ ÑÝ³ñ³íáñ µ³ñ¹³óáõÙÝ»ñÇóª Ïáã »Ýù ³ÝáõÙ Ð³Û³ëï³ÝÇ Õ»Ï³í³ñáõÃÛ³ÝÁ`</w:t>
      </w:r>
    </w:p>
    <w:p>
      <w:pPr>
        <w:pStyle w:val="Style4am"/>
        <w:rPr/>
      </w:pPr>
      <w:r>
        <w:rPr/>
        <w:t>- ³Ý»ñÏµ³Ûáñ»Ý ×³Ý³ã»É æ³í³ËùÇ ÑÇÙÝ³Ñ³ñóÇ ù³Õ³ù³Ï³Ý µ³Õ³¹ñÇãÇ, Ñ³ïÏ³å»ë ³½·³ÛÇÝ ÷áùñ³Ù³ëÝáõÃÛáõÝÝ»ñÇ »õ ÅáÕáíñ¹Ç Çñ³íáõÝùÝ»ñÇ å³ßïå³ÝáõÃÛ³Ý ³é³çÝ³Ñ»ñÃáõÃÛáõÝÁ ëáóÇ³É-ïÝï»ë³Ï³Ý, Ùß³ÏáõÃ³ÛÇÝ, ÏñáÝ³Ï³Ý »õ ³ÛÉ Ñ³ñó»ñÇ ß³ñùáõÙ.</w:t>
      </w:r>
    </w:p>
    <w:p>
      <w:pPr>
        <w:pStyle w:val="Style4am"/>
        <w:rPr/>
      </w:pPr>
      <w:r>
        <w:rPr/>
        <w:t>- µáÉáñ ÑÝ³ñ³íáñ ÙÇçáóÝ»ñáí ìñ³ëï³ÝÇ Ï³é³í³ñáõÃÛ³ÝÁ Ñ»ï å³Ñ»É Ñ³ÛáõÃÛ³Ý ¹áõñëÙÕÙ³Ý ù³Õ³ù³Ï³ÝáõÃÛáõÝÁ ß³ñáõÝ³Ï»Éáõó áõ ÙÇç³½·³ÛÇÝ Çñ³íáõÝùÇ ÝáñÙ»ñÇÝ Ñ³Ù³å³ï³ëË³Ý` ³é³ç³ñÏ»É ìñ³ëï³ÝÇ ÇßË³ÝáõÃÛáõÝÝ»ñÇÝ Ñ³Ù³ï»Õ ç³Ýù»ñáí ÉáõÍ»É Ïáõï³Ïí³Í ÑÇÙÝ³ËÝ¹ÇñÝ»ñÁ.</w:t>
      </w:r>
    </w:p>
    <w:p>
      <w:pPr>
        <w:pStyle w:val="Style4am"/>
        <w:rPr/>
      </w:pPr>
      <w:r>
        <w:rPr/>
        <w:t>- û·ï³·áñÍ»É Ð³Û³ëï³ÝÇ Ð³Ýñ³å»ïáõÃÛ³Ý ¹Çí³Ý³·Çï³Ï³Ý áõ ù³ñá½ã³Ï³Ý µáÉáñ ÙÇçáóÝ»ñÁ` ÙÇç³½·³ÛÇÝ ³ëå³ñ»½áõÙ (ÇÝãå»ë Ý³»õ Ð³Û³ëï³ÝáõÙ) æ³í³ËùÇ ßáõñçÁ ï»Õ»Ï³ïí³Ï³Ý ßñç³÷³ÏáõÙÁ ×»Õù»Éáõ, ³Û¹ ÑÇÙÝ³Ñ³ñóÇ Ù³ëÇÝ ×Çßï å³ïÏ»ñ³óáõÙÝ»ñ áõ µ³ñ»Ýå³ëï Ñ³ë³ñ³Ï³Ï³Ý Ï³ñÍÇù Ó»õ³íáñ»Éáõ Ñ³Ù³ñ.</w:t>
      </w:r>
    </w:p>
    <w:p>
      <w:pPr>
        <w:pStyle w:val="Style4am"/>
        <w:rPr/>
      </w:pPr>
      <w:r>
        <w:rPr/>
        <w:t>- ³ç³Ïó»É æ³í³ËùÇ Ñ³Û ÅáÕáíñ¹ÇÝ Çñ³í³Ï³Ý áõ ï»Õ»Ï³ïí³Ï³Ý ËáñÑñ¹³ïíáõÃÛ³Ùµ, Ñ³ïÏ³å»ë ÙÇç³½·³ÛÇÝ áõ »íñáå³Ï³Ý ÏáÝí»ÝóÇ³Ý»ñáí Ý³Ë³ï»ëí³Í ³½·³ÛÇÝ ÷áùñ³Ù³ëÝáõÃÛáõÝÝ»ñÇ Çñ³íáõÝùÝ»ñÇ, Ý»ñ³éÛ³É ÇÝùÝáñáßÙ³Ý Çñ³íáõÝùÁ, å³ßïå³Ý»Éáõ Ñ³ñó»ñáõÙ.</w:t>
      </w:r>
    </w:p>
    <w:p>
      <w:pPr>
        <w:pStyle w:val="Style4am"/>
        <w:rPr/>
      </w:pPr>
      <w:r>
        <w:rPr/>
        <w:t>- ³ç³Ïó»É æ³í³ËùÇÝ ÏñÃ³Ï³Ý, ïÝï»ë³Ï³Ý áõ ï»Õ»Ï³ïí³Ï³Ý ûÅ³Ý¹³ÏáõÃÛáõÝ óáõó³µ»ñáÕ Ñ³ÛÏ³Ï³Ý Ñ³ë³ñ³Ï³Ï³Ý »õ ³ÛÉ Ï³½Ù³Ï»ñåáõÃÛáõÝÝ»ñÇ ³ßË³ï³ÝùÝ»ñÇÝ »õ ³Ù»Ý Ï»ñå ë³ï³ñ»É Ð³Û³ëï³ÝÇ Ñ»ï ïÝï»ë³Ï³Ý, Ñá·»õáñ »õ Ùß³ÏáõÃ³ÛÇÝ ÇÝï»·ñ³óÙ³ÝÁ.</w:t>
      </w:r>
    </w:p>
    <w:p>
      <w:pPr>
        <w:pStyle w:val="Style4am"/>
        <w:rPr/>
      </w:pPr>
      <w:r>
        <w:rPr/>
        <w:t>- í»ñç ï³É ç³í³Ë³Ñ³Û»ñÇ ³ñ¹³ñ³óÇ å³Ñ³ÝçÝ»ñÁ Éé»óÝ»Éáõ ÐÐ áñáß å³ßïáÝÛ³Ý»ñÇ ³ñ³ï³íáñ ·áñÍ»É³Ï»ñåÇÝ:</w:t>
      </w:r>
    </w:p>
    <w:p>
      <w:pPr>
        <w:pStyle w:val="Textam"/>
        <w:rPr/>
      </w:pPr>
      <w:r>
        <w:rPr/>
        <w:t>ò³ÝÏ³ÝáõÙ »Ýù ÁÝ¹·Í»É, áñ æ³í³ËùÇ ÑÇÙÝ³Ñ³ñóÇÝ ³Ûëûñ å³ïÙ³Ï³Ýáñ»Ý ³ñ¹³ñ³óÇ ÉáõÍáõÙÝ»ñ ãï³ÉÁ ÂáõñùÇ³ÛÇÝ, ²¹ñµ»ç³ÝÇÝ áõ Ýñ³Ýó Ñáí³Ý³íáñáÕÝ»ñÇÝ ÑÝ³ñ³íáñáõÃÛáõÝ ÏÁÝÓ»éÇ ³éÏ³ É³ñí³ÍáõÃÛáõÝÁ í»ñ³Í»Éáõ ³½·³ÙÇçÛ³Ý áõ ÙÇçå»ï³Ï³Ý Ëáßáñ Ñ³Ï³Ù³ñïáõÃÛ³Ý, áñÁ Í³Ýñ Ñ»ï»õ³ÝùÝ»ñ ÏáõÝ»Ý³ »°õ Ð³Û³ëï³ÝÇ Ð³Ýñ³å»ïáõÃÛ³Ý áõ È»éÝ³ÛÇÝ Ô³ñ³µ³ÕÇ Ð³Ýñ³å»ïáõÃÛ³Ý, »°õ ìñ³ëï³ÝÇ Ñ³Ù³ñ:</w:t>
      </w:r>
    </w:p>
    <w:p>
      <w:pPr>
        <w:pStyle w:val="Style5am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ÊáñÇÝ Ñ³ñ·³Ýùáí` Ý»ñùáëïáñ³·ñÛ³ÉÝ»ñ ª §æ³í³Ëù¦ ËáñÑáõñ¹, 18 ëïáñ³·ñáõÃÛáõÝ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ublished in Golos Armenii on 28 January2006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lang w:val="ru-RU"/>
        </w:rPr>
        <w:t>Каждое армянское село - животворящий источник,</w:t>
      </w:r>
      <w:r>
        <w:rPr>
          <w:lang w:val="ru-RU"/>
        </w:rPr>
        <w:t xml:space="preserve"> </w:t>
        <w:br/>
      </w:r>
      <w:r>
        <w:rPr>
          <w:b/>
          <w:bCs/>
          <w:i/>
          <w:iCs/>
          <w:lang w:val="ru-RU"/>
        </w:rPr>
        <w:t>ПИТАЮЩИЙ НАЦИЮ</w:t>
      </w:r>
      <w:r>
        <w:rPr>
          <w:sz w:val="22"/>
          <w:szCs w:val="22"/>
          <w:lang w:val="ru-RU"/>
        </w:rPr>
        <w:t xml:space="preserve"> </w:t>
        <w:br/>
      </w:r>
    </w:p>
    <w:p>
      <w:pPr>
        <w:pStyle w:val="Normal"/>
        <w:rPr/>
      </w:pPr>
      <w:r>
        <w:rPr>
          <w:bCs/>
          <w:i/>
          <w:iCs/>
          <w:sz w:val="22"/>
          <w:szCs w:val="22"/>
          <w:lang w:val="ru-RU"/>
        </w:rPr>
        <w:t>Представленный ниже документ 2 декабря 2005г. был передан адресатам. Однако на наше обращение ответ так и не был получен. Исходя из этого, Совет "Джавахк", объединяющий общественные организации и экспертов, подписавших обращение, на своем заседании 24 января 2006г. принял решение опубликовать его текст в печати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bCs/>
          <w:i/>
          <w:iCs/>
          <w:sz w:val="22"/>
          <w:szCs w:val="22"/>
          <w:lang w:val="ru-RU"/>
        </w:rPr>
        <w:t>ПРЕЗИДЕНТУ РА г-ну Р. КОЧАРЯНУ</w:t>
      </w:r>
      <w:r>
        <w:rPr>
          <w:sz w:val="22"/>
          <w:szCs w:val="22"/>
          <w:lang w:val="ru-RU"/>
        </w:rPr>
        <w:t xml:space="preserve"> </w:t>
        <w:br/>
      </w:r>
      <w:r>
        <w:rPr>
          <w:bCs/>
          <w:i/>
          <w:iCs/>
          <w:sz w:val="22"/>
          <w:szCs w:val="22"/>
          <w:lang w:val="ru-RU"/>
        </w:rPr>
        <w:t>СЕКРЕТАРЮ СОВЕТА НАЦИОНАЛЬНОЙ БЕЗОПАСНОСТИ</w:t>
      </w:r>
      <w:r>
        <w:rPr>
          <w:bCs/>
          <w:i/>
          <w:iCs/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  <w:br/>
      </w:r>
      <w:r>
        <w:rPr>
          <w:bCs/>
          <w:i/>
          <w:iCs/>
          <w:sz w:val="22"/>
          <w:szCs w:val="22"/>
          <w:lang w:val="ru-RU"/>
        </w:rPr>
        <w:t>ПРИ ПРЕЗИДЕНТЕ РА г-ну С. САРКИСЯНУ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>По инициативе Молодежного спортивно-культурного общества Джавахка 13 ноября 2005 г. в Ереване было проведено совещание представителей общественных и политических организаций и экспертов по обсуждению непрерывно ухудшающейся ситуации в Джавахке и поиску путей и организационных мер противодействия этому. Участники совещания создали совет по оказанию информационной, экономической, культурной и образовательной помощи армянам Джавахка и координации действий армянских организаций, работающих в Джавахке.</w:t>
      </w:r>
      <w:r>
        <w:rPr>
          <w:sz w:val="22"/>
          <w:szCs w:val="22"/>
          <w:lang w:val="ru-RU"/>
        </w:rPr>
        <w:t xml:space="preserve"> </w:t>
        <w:br/>
      </w:r>
      <w:r>
        <w:rPr>
          <w:bCs/>
          <w:sz w:val="22"/>
          <w:szCs w:val="22"/>
          <w:lang w:val="ru-RU"/>
        </w:rPr>
        <w:t>Мы обращаемся к вам от имени этого Координационного совета, надеясь на ваше внимание и руководящее участие в решении жизненно важной для Армении и всего армянского народа проблемы Джавахка.</w:t>
      </w:r>
      <w:r>
        <w:rPr>
          <w:sz w:val="22"/>
          <w:szCs w:val="22"/>
          <w:lang w:val="ru-RU"/>
        </w:rPr>
        <w:t xml:space="preserve"> </w:t>
        <w:br/>
      </w:r>
      <w:r>
        <w:rPr>
          <w:bCs/>
          <w:sz w:val="22"/>
          <w:szCs w:val="22"/>
          <w:lang w:val="ru-RU"/>
        </w:rPr>
        <w:t>Мы находим, что проблема поставлена четко и однозначно: либо мы сохраним и защитим Джавахк как исконно армянонаселенный край, либо, молча наблюдая за исходом коренного населения, станем свидетелями и пособниками деарменизации очередной исторической области обитания нашего народа. Политика грузинских властей, последовательно реализуемая в отношении армян Джавахка, явно и неприкрыто направлена на выживание, выдавливание армянского населения со своей исторической родины. Реализуемая в экономической, культурной, учебной и религиозной сферах эта политика создала крайне напряженную, кризисную ситуацию, которая в любой момент может принять самые крайние, непредсказуемые формы.</w:t>
      </w:r>
      <w:r>
        <w:rPr>
          <w:sz w:val="22"/>
          <w:szCs w:val="22"/>
          <w:lang w:val="ru-RU"/>
        </w:rPr>
        <w:t xml:space="preserve"> </w:t>
        <w:br/>
      </w:r>
      <w:r>
        <w:rPr>
          <w:bCs/>
          <w:sz w:val="22"/>
          <w:szCs w:val="22"/>
          <w:lang w:val="ru-RU"/>
        </w:rPr>
        <w:t>Деарменизация Джавахка чревата для Республики Армения и всего армянского народа рядом крайне опасных последствий:</w:t>
      </w:r>
      <w:r>
        <w:rPr>
          <w:sz w:val="22"/>
          <w:szCs w:val="22"/>
          <w:lang w:val="ru-RU"/>
        </w:rPr>
        <w:t xml:space="preserve"> </w:t>
        <w:br/>
      </w:r>
      <w:r>
        <w:rPr>
          <w:bCs/>
          <w:sz w:val="22"/>
          <w:szCs w:val="22"/>
          <w:lang w:val="ru-RU"/>
        </w:rPr>
        <w:t>- НАДЕЖНАЯ И БЕЗОПАСНАЯ (благодаря армянонаселенности Джавахка) северная граница Армении превратится в не менее опасную зону, чем армяно-турецкая и армяно-азербайджанская границы. Укрепление границы и ее прикрытие войсками потребуют от нас огромных людских и материальных ресурсов, обойдется стране в огромную сумму;</w:t>
      </w:r>
      <w:r>
        <w:rPr>
          <w:sz w:val="22"/>
          <w:szCs w:val="22"/>
          <w:lang w:val="ru-RU"/>
        </w:rPr>
        <w:t xml:space="preserve"> </w:t>
        <w:br/>
      </w:r>
      <w:r>
        <w:rPr>
          <w:bCs/>
          <w:sz w:val="22"/>
          <w:szCs w:val="22"/>
          <w:lang w:val="ru-RU"/>
        </w:rPr>
        <w:t>- СТАНЕТ ВОЗМОЖНЫМ И РЕАЛЬНЫМ осуществление давно лелеемого Турцией и навязанного ею вместе с европейскими структурами Грузии переселения в регион турок-месхетинцев, что автоматически приведет к блокаде Армении уже и с севера и к перекрытию единственной неконтролируемой на сей день турками дороги, связывающей Армению не только с внешним миром, но и, что особенно важно, с Европой;</w:t>
      </w:r>
      <w:r>
        <w:rPr>
          <w:sz w:val="22"/>
          <w:szCs w:val="22"/>
          <w:lang w:val="ru-RU"/>
        </w:rPr>
        <w:t xml:space="preserve"> </w:t>
        <w:br/>
      </w:r>
      <w:r>
        <w:rPr>
          <w:bCs/>
          <w:sz w:val="22"/>
          <w:szCs w:val="22"/>
          <w:lang w:val="ru-RU"/>
        </w:rPr>
        <w:t>- ФАКТОР АРМЯНОНАСЕЛЕННОСТИ ДЖАВАХКА, его естественной преданности общеармянским интересам и интересам Армении, национальным корням в очень значительной степени сдерживает Грузию от углубления уже сформировавшегося стратегического партнерства с Турцией и Азербайджаном. При отсутствии или нейтрализации этого фактора грузинская политика в регионе, и так уже недружественная, откровенно и окончательно примет антиармянский характер. Нельзя забывать о сорока с лишним тысячах джавахкских армян, уничтоженных в 1918 г. совместными усилиями грузин и турок;</w:t>
      </w:r>
      <w:r>
        <w:rPr>
          <w:sz w:val="22"/>
          <w:szCs w:val="22"/>
          <w:lang w:val="ru-RU"/>
        </w:rPr>
        <w:t xml:space="preserve"> </w:t>
        <w:br/>
      </w:r>
      <w:r>
        <w:rPr>
          <w:bCs/>
          <w:sz w:val="22"/>
          <w:szCs w:val="22"/>
          <w:lang w:val="ru-RU"/>
        </w:rPr>
        <w:t>- НАКОНЕЦ, АРМЯНСКИЙ НАРОД ЛИШИТСЯ живущего на родной земле многотысячного сельского населения, носителя армянского генофонда, его языка и культуры. Каждое армянское село - бесценный, животворящий источник, питающий нацию. А в Джавахке свыше 140 армянских сел с многовековой историей, традициями, это свыше 140.000 населения.</w:t>
      </w:r>
      <w:r>
        <w:rPr>
          <w:sz w:val="22"/>
          <w:szCs w:val="22"/>
          <w:lang w:val="ru-RU"/>
        </w:rPr>
        <w:t xml:space="preserve"> </w:t>
        <w:br/>
      </w:r>
      <w:r>
        <w:rPr>
          <w:bCs/>
          <w:sz w:val="22"/>
          <w:szCs w:val="22"/>
          <w:lang w:val="ru-RU"/>
        </w:rPr>
        <w:t>Исходя из вышеизложенного, сознавая сложность и многоплановость межгосударственных отношений на Южном Кавказе, не желая вместе с тем обострения ситуации и ее выхода из-под контроля, мы обращаемся к вам с настоятельной просьбой:</w:t>
      </w:r>
      <w:r>
        <w:rPr>
          <w:sz w:val="22"/>
          <w:szCs w:val="22"/>
          <w:lang w:val="ru-RU"/>
        </w:rPr>
        <w:t xml:space="preserve"> </w:t>
        <w:br/>
      </w:r>
      <w:r>
        <w:rPr>
          <w:bCs/>
          <w:sz w:val="22"/>
          <w:szCs w:val="22"/>
          <w:lang w:val="ru-RU"/>
        </w:rPr>
        <w:t>- ПРИЗНАТЬ НАЛИЧИЕ ПОЛИТИЧЕСКОЙ ПРОБЛЕМЫ В ДЖАВАХКЕ, сделав защиту прав национальных меньшинств и прав наций приоритетной над социально-экономическими и иными вопросами;</w:t>
      </w:r>
      <w:r>
        <w:rPr>
          <w:sz w:val="22"/>
          <w:szCs w:val="22"/>
          <w:lang w:val="ru-RU"/>
        </w:rPr>
        <w:t xml:space="preserve"> </w:t>
        <w:br/>
      </w:r>
      <w:r>
        <w:rPr>
          <w:bCs/>
          <w:sz w:val="22"/>
          <w:szCs w:val="22"/>
          <w:lang w:val="ru-RU"/>
        </w:rPr>
        <w:t>- ПРЕДПРИНЯТЬ ВСЕ ВОЗМОЖНЫЕ ШАГИ для сдерживания грузинского правительства от политики вытеснения армян из Джавахка; предложить ему, в соответствии с нормами международного права, совместно решать накопившиеся проблемы;</w:t>
      </w:r>
      <w:r>
        <w:rPr>
          <w:sz w:val="22"/>
          <w:szCs w:val="22"/>
          <w:lang w:val="ru-RU"/>
        </w:rPr>
        <w:t xml:space="preserve"> </w:t>
        <w:br/>
      </w:r>
      <w:r>
        <w:rPr>
          <w:bCs/>
          <w:sz w:val="22"/>
          <w:szCs w:val="22"/>
          <w:lang w:val="ru-RU"/>
        </w:rPr>
        <w:t>- ИСПОЛЬЗОВАТЬ ВСЕ ДИПЛОМАТИЧЕСКИЕ И ИНЫЕ ВОЗМОЖНОСТИ РА для прорыва информационной блокады вокруг Джавахка, донести до всего населения Армении и международного сообщества всю правду о происходящем в крае, сформировать у простых людей и политиков благоприятное для нас общественное мнение;</w:t>
      </w:r>
      <w:r>
        <w:rPr>
          <w:sz w:val="22"/>
          <w:szCs w:val="22"/>
          <w:lang w:val="ru-RU"/>
        </w:rPr>
        <w:t xml:space="preserve"> </w:t>
        <w:br/>
      </w:r>
      <w:r>
        <w:rPr>
          <w:bCs/>
          <w:sz w:val="22"/>
          <w:szCs w:val="22"/>
          <w:lang w:val="ru-RU"/>
        </w:rPr>
        <w:t>- ОКАЗЫВАТЬ НАРОДУ ДЖАВАХКА ЮРИДИЧЕСКУЮ И ИНФОРМАЦИОННУЮ ПОДДЕРЖКУ, особенно в области их информирования о предусмотренных европейскими и международными конвенциями правах национальных меньшинств, в том числе о праве на самоопределение, праве на защиту;</w:t>
      </w:r>
      <w:r>
        <w:rPr>
          <w:sz w:val="22"/>
          <w:szCs w:val="22"/>
          <w:lang w:val="ru-RU"/>
        </w:rPr>
        <w:t xml:space="preserve"> </w:t>
        <w:br/>
      </w:r>
      <w:r>
        <w:rPr>
          <w:bCs/>
          <w:sz w:val="22"/>
          <w:szCs w:val="22"/>
          <w:lang w:val="ru-RU"/>
        </w:rPr>
        <w:t>- ОКАЗЫВАТЬ ПОДДЕРЖКУ АРМЯНСКИМ ОБЩЕСТВЕННЫМ И ИНЫМ ОРГАНИЗАЦИЯМ, осуществляющим в Джавахке образовательные, экономические и информационные программы, всячески содействовать экономической, духовной и культурной интеграции с Арменией, вовлекать население Джавахка, особенно молодежь, в различные программы, реализуемые в Армении;</w:t>
      </w:r>
      <w:r>
        <w:rPr>
          <w:sz w:val="22"/>
          <w:szCs w:val="22"/>
          <w:lang w:val="ru-RU"/>
        </w:rPr>
        <w:t xml:space="preserve"> </w:t>
        <w:br/>
      </w:r>
      <w:r>
        <w:rPr>
          <w:bCs/>
          <w:sz w:val="22"/>
          <w:szCs w:val="22"/>
          <w:lang w:val="ru-RU"/>
        </w:rPr>
        <w:t>- ПРЕКРАТИТЬ ПРЕСТУПНОЕ ЗАМАЛЧИВАНИЕ СПРАВЕДЛИВЫХ ТРЕБОВАНИЙ ДЖАВАХКА некоторыми официальными лицами Армении, попытки перевода их в плоскость внутренних дел Грузии.</w:t>
      </w:r>
      <w:r>
        <w:rPr>
          <w:sz w:val="22"/>
          <w:szCs w:val="22"/>
          <w:lang w:val="ru-RU"/>
        </w:rPr>
        <w:t xml:space="preserve"> </w:t>
        <w:br/>
      </w:r>
      <w:r>
        <w:rPr>
          <w:bCs/>
          <w:sz w:val="22"/>
          <w:szCs w:val="22"/>
          <w:lang w:val="ru-RU"/>
        </w:rPr>
        <w:t>Мы считаем необходимым отметить, что уход от решения исторически накопившихся справедливых требований Джавахка даст Турции, Азербайджану и их покровителям возможность перевести сложившееся напряженное состояние в крупное межнациональное и межгосударственное противостояние, которое будет иметь крайне тяжелые последствия как для Республики Армения и Нагорно-Карабахской Республики, так и для Республики Грузия. Примите наше искреннее уважение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Обращение подписали представители 15</w:t>
      </w:r>
      <w:r>
        <w:rPr>
          <w:b/>
          <w:bCs/>
          <w:i/>
          <w:iCs/>
          <w:sz w:val="22"/>
          <w:szCs w:val="22"/>
        </w:rPr>
        <w:t> </w:t>
      </w:r>
      <w:r>
        <w:rPr>
          <w:b/>
          <w:bCs/>
          <w:i/>
          <w:iCs/>
          <w:sz w:val="22"/>
          <w:szCs w:val="22"/>
          <w:lang w:val="ru-RU"/>
        </w:rPr>
        <w:t xml:space="preserve"> общественных и политических организаций РА, Джавахка, Арцаха и Спюрка</w:t>
      </w:r>
    </w:p>
    <w:p>
      <w:pPr>
        <w:pStyle w:val="BodyTextIndent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AM">
    <w:charset w:val="00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 Armenian" w:hAnsi="Arial Armenian" w:eastAsia="Times New Roman" w:cs="Arial Armeni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Arial Armenian" w:hAnsi="Arial Armenian" w:eastAsia="Times New Roman" w:cs="Arial Armeni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am">
    <w:name w:val="text_am"/>
    <w:basedOn w:val="Normal"/>
    <w:qFormat/>
    <w:pPr>
      <w:spacing w:lineRule="auto" w:line="288"/>
      <w:jc w:val="both"/>
    </w:pPr>
    <w:rPr>
      <w:rFonts w:ascii="Arial AM" w:hAnsi="Arial AM" w:eastAsia="Arial Unicode MS" w:cs="Arial Unicode MS"/>
      <w:color w:val="000066"/>
      <w:sz w:val="24"/>
      <w:szCs w:val="24"/>
    </w:rPr>
  </w:style>
  <w:style w:type="paragraph" w:styleId="Style2am">
    <w:name w:val="style2_am"/>
    <w:basedOn w:val="Normal"/>
    <w:qFormat/>
    <w:pPr>
      <w:spacing w:lineRule="auto" w:line="288" w:before="120" w:after="240"/>
      <w:jc w:val="center"/>
    </w:pPr>
    <w:rPr>
      <w:rFonts w:ascii="Arial AM" w:hAnsi="Arial AM" w:eastAsia="Arial Unicode MS" w:cs="Arial Unicode MS"/>
      <w:color w:val="000066"/>
      <w:sz w:val="36"/>
      <w:szCs w:val="36"/>
    </w:rPr>
  </w:style>
  <w:style w:type="paragraph" w:styleId="Style3am">
    <w:name w:val="style3_am"/>
    <w:basedOn w:val="Normal"/>
    <w:qFormat/>
    <w:pPr>
      <w:spacing w:lineRule="auto" w:line="288" w:before="120" w:after="120"/>
      <w:jc w:val="center"/>
    </w:pPr>
    <w:rPr>
      <w:rFonts w:ascii="Arial AM" w:hAnsi="Arial AM" w:eastAsia="Arial Unicode MS" w:cs="Arial Unicode MS"/>
      <w:i/>
      <w:iCs/>
      <w:color w:val="000066"/>
      <w:sz w:val="28"/>
      <w:szCs w:val="28"/>
    </w:rPr>
  </w:style>
  <w:style w:type="paragraph" w:styleId="Style4am">
    <w:name w:val="style4_am"/>
    <w:basedOn w:val="Normal"/>
    <w:qFormat/>
    <w:pPr>
      <w:spacing w:lineRule="auto" w:line="288" w:before="120" w:after="120"/>
      <w:jc w:val="both"/>
    </w:pPr>
    <w:rPr>
      <w:rFonts w:ascii="Arial AM" w:hAnsi="Arial AM" w:eastAsia="Arial Unicode MS" w:cs="Arial Unicode MS"/>
      <w:i/>
      <w:iCs/>
      <w:color w:val="000066"/>
      <w:sz w:val="24"/>
      <w:szCs w:val="24"/>
    </w:rPr>
  </w:style>
  <w:style w:type="paragraph" w:styleId="Style5am">
    <w:name w:val="style5_am"/>
    <w:basedOn w:val="Normal"/>
    <w:qFormat/>
    <w:pPr>
      <w:spacing w:lineRule="auto" w:line="288" w:before="120" w:after="120"/>
      <w:jc w:val="right"/>
    </w:pPr>
    <w:rPr>
      <w:rFonts w:ascii="Arial AM" w:hAnsi="Arial AM" w:eastAsia="Arial Unicode MS" w:cs="Arial Unicode MS"/>
      <w:color w:val="000066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g.am/?num=2006012700&amp;lang=AM" TargetMode="External"/><Relationship Id="rId3" Type="http://schemas.openxmlformats.org/officeDocument/2006/relationships/hyperlink" Target="http://www.azg.am/print_new.php?num=2006012701&amp;lang=AM" TargetMode="External"/><Relationship Id="rId4" Type="http://schemas.openxmlformats.org/officeDocument/2006/relationships/hyperlink" Target="http://www.azg.am/" TargetMode="External"/><Relationship Id="rId5" Type="http://schemas.openxmlformats.org/officeDocument/2006/relationships/hyperlink" Target="http://www.azg.am/?lang=AM&amp;oper=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35:00Z</dcterms:created>
  <dc:creator>UNICOMP</dc:creator>
  <dc:description/>
  <cp:keywords/>
  <dc:language>en-US</dc:language>
  <cp:lastModifiedBy>UNICOMP</cp:lastModifiedBy>
  <dcterms:modified xsi:type="dcterms:W3CDTF">2006-11-20T08:35:00Z</dcterms:modified>
  <cp:revision>2</cp:revision>
  <dc:subject/>
  <dc:title/>
</cp:coreProperties>
</file>