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shed in Golos Armenii on 28 January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Каждое армянское село - животворящий источник,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>ПИТАЮЩИЙ НАЦИЮ</w:t>
      </w:r>
      <w:r>
        <w:rPr>
          <w:sz w:val="22"/>
          <w:szCs w:val="22"/>
          <w:lang w:val="ru-RU"/>
        </w:rPr>
        <w:t xml:space="preserve"> </w:t>
        <w:br/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ru-RU"/>
        </w:rPr>
        <w:t>Представленный ниже документ 2 декабря 2005г. был передан адресатам. Однако на наше обращение ответ так и не был получен. Исходя из этого, Совет "Джавахк", объединяющий общественные организации и экспертов, подписавших обращение, на своем заседании 24 января 2006г. принял решение опубликовать его текст в печат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ПРЕЗИДЕНТУ РА г-ну Р. КОЧАРЯНУ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i/>
          <w:iCs/>
          <w:sz w:val="22"/>
          <w:szCs w:val="22"/>
          <w:lang w:val="ru-RU"/>
        </w:rPr>
        <w:t>СЕКРЕТАРЮ СОВЕТА НАЦИОНАЛЬНОЙ БЕЗОПАСНОСТИ</w:t>
      </w:r>
      <w:r>
        <w:rPr>
          <w:bCs/>
          <w:i/>
          <w:iCs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i/>
          <w:iCs/>
          <w:sz w:val="22"/>
          <w:szCs w:val="22"/>
          <w:lang w:val="ru-RU"/>
        </w:rPr>
        <w:t>ПРИ ПРЕЗИДЕНТЕ РА г-ну С. САРКИСЯНУ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По инициативе Молодежного спортивно-культурного общества Джавахка 13 ноября 2005 г. в Ереване было проведено совещание представителей общественных и политических организаций и экспертов по обсуждению непрерывно ухудшающейся ситуации в Джавахке и поиску путей и организационных мер противодействия этому. Участники совещания создали совет по оказанию информационной, экономической, культурной и образовательной помощи армянам Джавахка и координации действий армянских организаций, работающих в Джавахке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обращаемся к вам от имени этого Координационного совета, надеясь на ваше внимание и руководящее участие в решении жизненно важной для Армении и всего армянского народа проблемы Джавахка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находим, что проблема поставлена четко и однозначно: либо мы сохраним и защитим Джавахк как исконно армянонаселенный край, либо, молча наблюдая за исходом коренного населения, станем свидетелями и пособниками деарменизации очередной исторической области обитания нашего народа. Политика грузинских властей, последовательно реализуемая в отношении армян Джавахка, явно и неприкрыто направлена на выживание, выдавливание армянского населения со своей исторической родины. Реализуемая в экономической, культурной, учебной и религиозной сферах эта политика создала крайне напряженную, кризисную ситуацию, которая в любой момент может принять самые крайние, непредсказуемые формы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Деарменизация Джавахка чревата для Республики Армения и всего армянского народа рядом крайне опасных последствий: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НАДЕЖНАЯ И БЕЗОПАСНАЯ (благодаря армянонаселенности Джавахка) северная граница Армении превратится в не менее опасную зону, чем армяно-турецкая и армяно-азербайджанская границы. Укрепление границы и ее прикрытие войсками потребуют от нас огромных людских и материальных ресурсов, обойдется стране в огромную сумму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СТАНЕТ ВОЗМОЖНЫМ И РЕАЛЬНЫМ осуществление давно лелеемого Турцией и навязанного ею вместе с европейскими структурами Грузии переселения в регион турок-месхетинцев, что автоматически приведет к блокаде Армении уже и с севера и к перекрытию единственной неконтролируемой на сей день турками дороги, связывающей Армению не только с внешним миром, но и, что особенно важно, с Европой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ФАКТОР АРМЯНОНАСЕЛЕННОСТИ ДЖАВАХКА, его естественной преданности общеармянским интересам и интересам Армении, национальным корням в очень значительной степени сдерживает Грузию от углубления уже сформировавшегося стратегического партнерства с Турцией и Азербайджаном. При отсутствии или нейтрализации этого фактора грузинская политика в регионе, и так уже недружественная, откровенно и окончательно примет антиармянский характер. Нельзя забывать о сорока с лишним тысячах джавахкских армян, уничтоженных в 1918 г. совместными усилиями грузин и турок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НАКОНЕЦ, АРМЯНСКИЙ НАРОД ЛИШИТСЯ живущего на родной земле многотысячного сельского населения, носителя армянского генофонда, его языка и культуры. Каждое армянское село - бесценный, животворящий источник, питающий нацию. А в Джавахке свыше 140 армянских сел с многовековой историей, традициями, это свыше 140.000 населения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Исходя из вышеизложенного, сознавая сложность и многоплановость межгосударственных отношений на Южном Кавказе, не желая вместе с тем обострения ситуации и ее выхода из-под контроля, мы обращаемся к вам с настоятельной просьбой: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ИЗНАТЬ НАЛИЧИЕ ПОЛИТИЧЕСКОЙ ПРОБЛЕМЫ В ДЖАВАХКЕ, сделав защиту прав национальных меньшинств и прав наций приоритетной над социально-экономическими и иными вопросами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ЕДПРИНЯТЬ ВСЕ ВОЗМОЖНЫЕ ШАГИ для сдерживания грузинского правительства от политики вытеснения армян из Джавахка; предложить ему, в соответствии с нормами международного права, совместно решать накопившиеся проблемы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ИСПОЛЬЗОВАТЬ ВСЕ ДИПЛОМАТИЧЕСКИЕ И ИНЫЕ ВОЗМОЖНОСТИ РА для прорыва информационной блокады вокруг Джавахка, донести до всего населения Армении и международного сообщества всю правду о происходящем в крае, сформировать у простых людей и политиков благоприятное для нас общественное мнение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ОКАЗЫВАТЬ НАРОДУ ДЖАВАХКА ЮРИДИЧЕСКУЮ И ИНФОРМАЦИОННУЮ ПОДДЕРЖКУ, особенно в области их информирования о предусмотренных европейскими и международными конвенциями правах национальных меньшинств, в том числе о праве на самоопределение, праве на защиту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ОКАЗЫВАТЬ ПОДДЕРЖКУ АРМЯНСКИМ ОБЩЕСТВЕННЫМ И ИНЫМ ОРГАНИЗАЦИЯМ, осуществляющим в Джавахке образовательные, экономические и информационные программы, всячески содействовать экономической, духовной и культурной интеграции с Арменией, вовлекать население Джавахка, особенно молодежь, в различные программы, реализуемые в Армении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ЕКРАТИТЬ ПРЕСТУПНОЕ ЗАМАЛЧИВАНИЕ СПРАВЕДЛИВЫХ ТРЕБОВАНИЙ ДЖАВАХКА некоторыми официальными лицами Армении, попытки перевода их в плоскость внутренних дел Грузии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считаем необходимым отметить, что уход от решения исторически накопившихся справедливых требований Джавахка даст Турции, Азербайджану и их покровителям возможность перевести сложившееся напряженное состояние в крупное межнациональное и межгосударственное противостояние, которое будет иметь крайне тяжелые последствия как для Республики Армения и Нагорно-Карабахской Республики, так и для Республики Грузия. Примите наше искреннее уважени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бращение подписали представители 15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  <w:lang w:val="ru-RU"/>
        </w:rPr>
        <w:t xml:space="preserve"> общественных и политических организаций РА, Джавахка, Арцаха и Спюрка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eastAsia="Times New Roman" w:cs="Arial Armeni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1:00Z</dcterms:created>
  <dc:creator>User</dc:creator>
  <dc:description/>
  <cp:keywords/>
  <dc:language>en-US</dc:language>
  <cp:lastModifiedBy>User</cp:lastModifiedBy>
  <dcterms:modified xsi:type="dcterms:W3CDTF">2008-06-05T12:01:00Z</dcterms:modified>
  <cp:revision>3</cp:revision>
  <dc:subject/>
  <dc:title/>
</cp:coreProperties>
</file>