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Опубликовано 19:27 25.02.2009</w:t>
        <w:br/>
        <w:t>Документ: http://www.regnum.ru/news/1129586.html</w:t>
      </w:r>
    </w:p>
    <w:p>
      <w:pPr>
        <w:pStyle w:val="Heading12"/>
        <w:rPr>
          <w:lang w:val="ru-RU"/>
        </w:rPr>
      </w:pPr>
      <w:r>
        <w:rPr>
          <w:lang w:val="ru-RU"/>
        </w:rPr>
        <w:t>Перед посольством Грузии в Ереване состоялась акция протеста против дискриминации армян в Самцхе-Джавахети</w:t>
      </w:r>
    </w:p>
    <w:p>
      <w:pPr>
        <w:pStyle w:val="NormalWeb2"/>
        <w:rPr/>
      </w:pPr>
      <w:r>
        <w:rPr>
          <w:color w:val="000000"/>
          <w:lang w:val="ru-RU"/>
        </w:rPr>
        <w:t xml:space="preserve">Союз общественных организаций по репатриации и освоению "Еркир", аналитический центр "Митк" и земляческий союз "Джавахк" провели 25 февраля акцию протеста перед посольством Грузии в Армении. Как сообщает корреспондент </w:t>
      </w:r>
      <w:hyperlink r:id="rId2" w:tgtFrame="_blank">
        <w:r>
          <w:rPr>
            <w:rStyle w:val="InternetLink"/>
            <w:b/>
            <w:bCs/>
            <w:lang w:val="ru-RU"/>
          </w:rPr>
          <w:t>ИА REGNUM</w:t>
        </w:r>
      </w:hyperlink>
      <w:r>
        <w:rPr>
          <w:color w:val="000000"/>
          <w:lang w:val="ru-RU"/>
        </w:rPr>
        <w:t>, собравшиеся протестовали против ущемления прав армянского населения региона Самцхе-Джавахети и арестов общественных деятелей.</w:t>
      </w:r>
    </w:p>
    <w:p>
      <w:pPr>
        <w:pStyle w:val="NormalWeb2"/>
        <w:rPr/>
      </w:pPr>
      <w:r>
        <w:rPr>
          <w:color w:val="000000"/>
          <w:lang w:val="ru-RU"/>
        </w:rPr>
        <w:t xml:space="preserve">"Акция протеста станет сдвигом в решении этой задачи. Наша борьба будет продолжена до тех пор, пока в Грузии не будут обеспечена и гарантирована национальная самобытность армян Джавахка, пока армяне не станут полноценными гражданами Грузии и не завершится ежедневная дискриминация языка и национальности", - заявил на митинге председатель земляческого союза "Джавахк", депутат парламента Армении </w:t>
      </w:r>
      <w:r>
        <w:rPr>
          <w:b/>
          <w:bCs/>
          <w:color w:val="000000"/>
          <w:lang w:val="ru-RU"/>
        </w:rPr>
        <w:t>Ширак Торосян</w:t>
      </w:r>
      <w:r>
        <w:rPr>
          <w:color w:val="000000"/>
          <w:lang w:val="ru-RU"/>
        </w:rPr>
        <w:t>.</w:t>
      </w:r>
    </w:p>
    <w:p>
      <w:pPr>
        <w:pStyle w:val="NormalWeb2"/>
        <w:rPr>
          <w:color w:val="000000"/>
          <w:lang w:val="ru-RU"/>
        </w:rPr>
      </w:pPr>
      <w:r>
        <w:rPr>
          <w:color w:val="000000"/>
          <w:lang w:val="ru-RU"/>
        </w:rPr>
        <w:t>Он также отметил, что одной из целей акции является обеспечение "прозрачной границы" между Арменией и Грузией. "На границе Армении и Грузии в области Джавахка представители грузинских властей руками пограничников чинят искусственные препятствия лицам, пересекающим границу, из-за чего люди вынуждены ждать перехода границы по 7-8 часов на 30-градусном морозе", - заявил Торосян, находя, что связь между Арменией и Самцхе-Джавахком в результате этих действий разрывается. По его словам, грузинские власти пытаются "довести армян Джавахка до такого состояния, чтобы те отказались от мысли посещать свою родину - Армению".</w:t>
      </w:r>
    </w:p>
    <w:p>
      <w:pPr>
        <w:pStyle w:val="NormalWeb2"/>
        <w:rPr/>
      </w:pPr>
      <w:r>
        <w:rPr>
          <w:color w:val="000000"/>
          <w:lang w:val="ru-RU"/>
        </w:rPr>
        <w:t xml:space="preserve">Торосян также заявил, что арестами армянских активистов власти Грузии стремятся обезглавить национально-общественную жизнь в Джавахке и создать атмосферу страха и недоверия с тем, чтобы остальные активисты прекратили свою деятельность. Депутат отметил также, что, в отличие от министра иностранных дел Грузии, который заявил, что в Джавахке нет других проблем, кроме социальных, спикер грузинского парламента </w:t>
      </w:r>
      <w:hyperlink r:id="rId3" w:tgtFrame="_blank">
        <w:r>
          <w:rPr>
            <w:rStyle w:val="InternetLink"/>
            <w:lang w:val="ru-RU"/>
          </w:rPr>
          <w:t>Давид Бакрадзе</w:t>
        </w:r>
      </w:hyperlink>
      <w:r>
        <w:rPr>
          <w:color w:val="000000"/>
          <w:lang w:val="ru-RU"/>
        </w:rPr>
        <w:t xml:space="preserve"> "продемонстрировал другой подход и заявил, что есть еще нерешенные задачи и они должны быть решены Арменией и Грузией совместно, на высшем уровне".</w:t>
      </w:r>
    </w:p>
    <w:p>
      <w:pPr>
        <w:pStyle w:val="NormalWeb2"/>
        <w:rPr>
          <w:color w:val="000000"/>
          <w:lang w:val="ru-RU"/>
        </w:rPr>
      </w:pPr>
      <w:r>
        <w:rPr>
          <w:color w:val="000000"/>
          <w:lang w:val="ru-RU"/>
        </w:rPr>
        <w:t>"В политике Грузии по отношению к Джавахку есть стереотипы, которые необходимо преодолеть, и сегодня наши действия и действия армянских властей направлены именно на это", - особо отметил Ширак Торосян.</w:t>
      </w:r>
    </w:p>
    <w:p>
      <w:pPr>
        <w:pStyle w:val="NormalWeb2"/>
        <w:rPr/>
      </w:pPr>
      <w:r>
        <w:rPr>
          <w:color w:val="000000"/>
          <w:lang w:val="ru-RU"/>
        </w:rPr>
        <w:t xml:space="preserve">Эксперт аналитического центра "Митк" </w:t>
      </w:r>
      <w:hyperlink r:id="rId4" w:tgtFrame="_blank">
        <w:r>
          <w:rPr>
            <w:rStyle w:val="InternetLink"/>
            <w:lang w:val="ru-RU"/>
          </w:rPr>
          <w:t>Эдуард Абрамян</w:t>
        </w:r>
      </w:hyperlink>
      <w:r>
        <w:rPr>
          <w:color w:val="000000"/>
          <w:lang w:val="ru-RU"/>
        </w:rPr>
        <w:t xml:space="preserve">, в свою очередь, заявил, что данной акцией митингующие демонстрируют озабоченность армянской общественности всем тем, что происходит в Джавахке. Кроме того, Абрамян сообщил, что в Грузии была создана лже-шпионская сеть, посредством которой арестовали активистов </w:t>
      </w:r>
      <w:r>
        <w:rPr>
          <w:b/>
          <w:bCs/>
          <w:color w:val="000000"/>
          <w:lang w:val="ru-RU"/>
        </w:rPr>
        <w:t>Григора Минасяна</w:t>
      </w:r>
      <w:r>
        <w:rPr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Сергея Акопджаняна</w:t>
      </w:r>
      <w:r>
        <w:rPr>
          <w:color w:val="000000"/>
          <w:lang w:val="ru-RU"/>
        </w:rPr>
        <w:t>, и что будут арестованы еще десятки активистов. "В том, что армянские активисты попали в игру сверхдержав, в первую очередь, виноваты наши власти, - заявил Абрамян, добавив, что "лже-шпионская сеть, в первую очередь, направлена против Армении и только потом - против Джавахка". Аресты джавахкских активистов, по его словам, демонстрируют уверенность грузинской стороны в том, что "мы не ответим". "Акция протеста - это сигнал джавахкскому народу о том, что мы с ним".</w:t>
      </w:r>
    </w:p>
    <w:p>
      <w:pPr>
        <w:pStyle w:val="NormalWeb2"/>
        <w:rPr/>
      </w:pPr>
      <w:r>
        <w:rPr>
          <w:color w:val="000000"/>
          <w:lang w:val="ru-RU"/>
        </w:rPr>
        <w:t xml:space="preserve">Адвокат арестованного руководителя Демократического альянса "Единый Джавахк" </w:t>
      </w:r>
      <w:hyperlink r:id="rId5" w:tgtFrame="_blank">
        <w:r>
          <w:rPr>
            <w:rStyle w:val="InternetLink"/>
            <w:lang w:val="ru-RU"/>
          </w:rPr>
          <w:t>Ваагна Чахаляна</w:t>
        </w:r>
      </w:hyperlink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Степан Восканян</w:t>
      </w:r>
      <w:r>
        <w:rPr>
          <w:color w:val="000000"/>
          <w:lang w:val="ru-RU"/>
        </w:rPr>
        <w:t xml:space="preserve">, в свою очередь, заявил корреспонденту </w:t>
      </w:r>
      <w:hyperlink r:id="rId6" w:tgtFrame="_blank">
        <w:r>
          <w:rPr>
            <w:rStyle w:val="InternetLink"/>
            <w:b/>
            <w:bCs/>
            <w:lang w:val="ru-RU"/>
          </w:rPr>
          <w:t>ИА REGNUM</w:t>
        </w:r>
      </w:hyperlink>
      <w:r>
        <w:rPr>
          <w:color w:val="000000"/>
          <w:lang w:val="ru-RU"/>
        </w:rPr>
        <w:t xml:space="preserve">, что от грузинских властей до сих пор нет ответа на представленное примерно месяц назад заявление о регистрации французского адвоката </w:t>
      </w:r>
      <w:r>
        <w:rPr>
          <w:b/>
          <w:bCs/>
          <w:color w:val="000000"/>
          <w:lang w:val="ru-RU"/>
        </w:rPr>
        <w:t>Патрика Арапяна</w:t>
      </w:r>
      <w:r>
        <w:rPr>
          <w:color w:val="000000"/>
          <w:lang w:val="ru-RU"/>
        </w:rPr>
        <w:t xml:space="preserve"> в качестве защитника Чахаляна. Восканян не исключил, что Арапян может обратиться и в европейские судебные инстанции по данному вопросу. Он также заявил, что согласен с заявлением омбудсмена Грузии </w:t>
      </w:r>
      <w:hyperlink r:id="rId7" w:tgtFrame="_blank">
        <w:r>
          <w:rPr>
            <w:rStyle w:val="InternetLink"/>
            <w:lang w:val="ru-RU"/>
          </w:rPr>
          <w:t>Созара Субари</w:t>
        </w:r>
      </w:hyperlink>
      <w:r>
        <w:rPr>
          <w:color w:val="000000"/>
          <w:lang w:val="ru-RU"/>
        </w:rPr>
        <w:t xml:space="preserve"> о том, что грузинские суды - "нотариальная контора, выполняющая приказы прокуратуры". Со слов Восканяна, прокурор на процессе Чахаляна "предоставляет не новые доказательства, а новые обвинения, а также какие-то материалы, не имеющие никакого отношения к моему подзащитному".</w:t>
      </w:r>
    </w:p>
    <w:p>
      <w:pPr>
        <w:pStyle w:val="NormalWeb2"/>
        <w:rPr/>
      </w:pPr>
      <w:r>
        <w:rPr>
          <w:color w:val="000000"/>
          <w:lang w:val="ru-RU"/>
        </w:rPr>
        <w:t xml:space="preserve">Представителям митингующих удалось встретиться с послом Грузии в Армении </w:t>
      </w:r>
      <w:hyperlink r:id="rId8" w:tgtFrame="_blank">
        <w:r>
          <w:rPr>
            <w:rStyle w:val="InternetLink"/>
            <w:lang w:val="ru-RU"/>
          </w:rPr>
          <w:t>Ревазом Гачечиладзе</w:t>
        </w:r>
      </w:hyperlink>
      <w:r>
        <w:rPr>
          <w:color w:val="000000"/>
          <w:lang w:val="ru-RU"/>
        </w:rPr>
        <w:t>. Они передали ему заявление о происходящем в Самцхе-Джавахке, уведомив посла, что документ будет разослан в различные международные организации. Гачечиладзе, в свою очередь, обещал перевести данный документ на грузинский и представить его в соответствующие инстанции.</w:t>
      </w:r>
    </w:p>
    <w:p>
      <w:pPr>
        <w:pStyle w:val="NormalWeb2"/>
        <w:rPr/>
      </w:pPr>
      <w:r>
        <w:rPr>
          <w:color w:val="000000"/>
          <w:lang w:val="ru-RU"/>
        </w:rPr>
        <w:t xml:space="preserve">Напомним, что 20 июля 2008 года сотрудники грузинской полиции и лица в штатском ворвались в дом руководителя Демократического альянса "Единый Джавахк" Ваагна Чахаляна и арестовали его. Были арестованы также его брат и отец. Ворвавшиеся без понятых произвели обыск и якобы обнаружили боеприпасы. При этом, по свидетельству соседей, это оружие грузинские спецназовцы открыто, без утайки, принесли с собой фактически для того, чтобы обвинить Чахаляна. Сразу же после этого грузинские спецназовцы и местные полицейские направились в офис Демократического альянса "Единый Джавахк" и там также произвели обыск. В ходе обыска были вновь "обнаружены" боеприпасы. Родственники Чахаляна были через несколько дней отпущены, а сам Чахалян обвинен по пяти статьям Уголовного Кодекса Грузии, среди которых - групповое сопротивление представителю власти, приобретение и хранение оружия и боеприпасов, организация массовых беспорядков. А 22 января были задержаны директор Армянского молодежного центра Ахалцихе </w:t>
      </w:r>
      <w:r>
        <w:rPr>
          <w:b/>
          <w:bCs/>
          <w:color w:val="000000"/>
          <w:lang w:val="ru-RU"/>
        </w:rPr>
        <w:t>Григор Минасян</w:t>
      </w:r>
      <w:r>
        <w:rPr>
          <w:color w:val="000000"/>
          <w:lang w:val="ru-RU"/>
        </w:rPr>
        <w:t xml:space="preserve"> и руководитель благотворительной организации "</w:t>
      </w:r>
      <w:hyperlink r:id="rId9" w:tgtFrame="_blank">
        <w:r>
          <w:rPr>
            <w:rStyle w:val="InternetLink"/>
            <w:lang w:val="ru-RU"/>
          </w:rPr>
          <w:t>Шарль Азнавур</w:t>
        </w:r>
      </w:hyperlink>
      <w:r>
        <w:rPr>
          <w:color w:val="000000"/>
          <w:lang w:val="ru-RU"/>
        </w:rPr>
        <w:t xml:space="preserve">" </w:t>
      </w:r>
      <w:r>
        <w:rPr>
          <w:b/>
          <w:bCs/>
          <w:color w:val="000000"/>
          <w:lang w:val="ru-RU"/>
        </w:rPr>
        <w:t>Сергей Акопджанян</w:t>
      </w:r>
      <w:r>
        <w:rPr>
          <w:color w:val="000000"/>
          <w:lang w:val="ru-RU"/>
        </w:rPr>
        <w:t>. Им инкриминируются шпионаж и попытка создания вооруженной группиров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80" w:after="280"/>
      <w:jc w:val="both"/>
    </w:pPr>
    <w:rPr/>
  </w:style>
  <w:style w:type="paragraph" w:styleId="Heading12">
    <w:name w:val="Heading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regnum.ru/look/c4e0e2e8e420c1e0eaf0e0e4e7e5/" TargetMode="External"/><Relationship Id="rId4" Type="http://schemas.openxmlformats.org/officeDocument/2006/relationships/hyperlink" Target="http://www.regnum.ru/look/dde4f3e0f0e420c0e1f0e0ecffed/" TargetMode="External"/><Relationship Id="rId5" Type="http://schemas.openxmlformats.org/officeDocument/2006/relationships/hyperlink" Target="http://www.regnum.ru/look/c2e0e0e3ede020d7e0f5e0ebffede0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look/d1eee7e0f020d1f3e1e0f0e8/" TargetMode="External"/><Relationship Id="rId8" Type="http://schemas.openxmlformats.org/officeDocument/2006/relationships/hyperlink" Target="http://www.regnum.ru/look/d0e5e2e0e720c3e0f7e5f7e8ebe0e4e7e5/" TargetMode="External"/><Relationship Id="rId9" Type="http://schemas.openxmlformats.org/officeDocument/2006/relationships/hyperlink" Target="http://www.regnum.ru/look/d8e0f0ebfc20c0e7ede0e2f3f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8:00Z</dcterms:created>
  <dc:creator>FOA</dc:creator>
  <dc:description/>
  <dc:language>en-US</dc:language>
  <cp:lastModifiedBy>FOA</cp:lastModifiedBy>
  <dcterms:modified xsi:type="dcterms:W3CDTF">2009-02-26T06:58:00Z</dcterms:modified>
  <cp:revision>1</cp:revision>
  <dc:subject/>
  <dc:title>Опубликовано 19:27 25</dc:title>
</cp:coreProperties>
</file>