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lragir.am/src/index.php#top</w:t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textAlignment w:val="top"/>
              <w:rPr>
                <w:rFonts w:ascii="Sylfaen" w:hAnsi="Sylfaen" w:cs="Sylfaen"/>
                <w:b/>
                <w:b/>
                <w:bCs/>
                <w:color w:val="09093F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9093F"/>
                <w:sz w:val="22"/>
                <w:szCs w:val="22"/>
              </w:rPr>
              <w:t>ՀԱՅՏԱՐԱՐՈՒԹՅՈՒՆ-ԿՈՉ, ՀՐԱՊԱՐԱԿՎԱԾ ԵՐԵՎԱՆԻ ՀԱՆՐԱՀԱՎԱՔՈՒՄ</w:t>
            </w:r>
          </w:p>
        </w:tc>
      </w:tr>
      <w:tr>
        <w:trPr/>
        <w:tc>
          <w:tcPr>
            <w:tcW w:w="8208" w:type="dxa"/>
            <w:tcBorders/>
            <w:tcMar>
              <w:top w:w="75" w:type="dxa"/>
              <w:left w:w="75" w:type="dxa"/>
              <w:right w:w="75" w:type="dxa"/>
            </w:tcMar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cs="Sylfaen" w:ascii="Sylfaen" w:hAnsi="Sylfaen"/>
                <w:color w:val="000000"/>
              </w:rPr>
              <w:t xml:space="preserve">Հակառակ Վրաստանի կողմից ազգային փոքրամասնությունների իրավունքների պաշտպանության գծով միջազգային պարտավորությունների ստանձմանը, հակառակ ջավախքահայութան եւ վրացահայության շարունակական բողոքներին եւ դրանց արձագանքող տարբեր միջազգային ատյանների եւ իրավապաշտպան կազմակերպությունների հանձնարարականներին` վրացական իշխանությունները շարունակում են անտեսել եւ արհամարհել հայ փոքրամասնությանը հուզող խնդիրները, ինչը հարուցում է ջավախքահույության արդարացի դժգոհությունը: </w:t>
              <w:br/>
              <w:br/>
              <w:t>Դրա վկայությունն են Ջավախքի հասարակական-քաղաքական կազմակերպությունների բազմաթիվ հայտարարություններն ու պահանջները.</w:t>
              <w:br/>
              <w:t xml:space="preserve">- Տեղական ինքնակառավարման մարմինները զրկված են իրականացնել նույնիսկ օրենքով իրենց վերապահված լիազորությունները և փաստացի ղեկավարվում են վրաց իրավապահ մարմինների և հատուկ ծառայությունների կողմից: </w:t>
              <w:br/>
              <w:t>- Վրաստանի հայ փոքրամասնությունը, հատկապես Սամցխե-Ջավախք-Ծալկա տարածաշրջանում համախումբ բնակվող նրա հատվածը, թերի է ներկայացված կառավարման եւ ինքնակառավարման մարմիններում:</w:t>
              <w:br/>
              <w:t xml:space="preserve">- Հայերի համախումբ բնակության Սամցխե-Ջավախք-Ծալկա տարածաշրջանում վարչական, կրթական եւ այլ մարմիններում պաշտոնների նշանակումը փոխկապակցված է վրացերենի իմացությանը: </w:t>
              <w:br/>
              <w:t xml:space="preserve">- Վրաստանի կենտրոնական իշխանությունները օրենքներ են ընդունում, որոնք պարտավորեցնում են հայերի համախումբ բնակության Սամցխե-Ջավախք-Ծալկա տարածաշրջանում հանրային կյանի բոլոր ոլորտներում (ինքնակառավարման մարմիններ, վարչարարություն, դատական, կրթական համակարգ եւ այլն) օգտագործել բացառապես վրացերենը ինչին օբյեկտիվորեն չեն տիրապետում ջավախքահայերը: </w:t>
              <w:br/>
              <w:t xml:space="preserve">- Վրացական իշխանությունները հայ-վրացական սահմանաներձ գյուղերում, մասնավորապես Նինոծմինդայի շրջանի Գորելովկա գյուղում և Ծալկայի տարածաշրջանի մի շարք գյուղերում բնակեցնում են աջարներ` փորձելով փոխել տարածաշրջանի ժողովրդագրական կազմը և Ջավախքը կտրել Հայաստանից: </w:t>
              <w:br/>
              <w:t>- Հայ Առաքելական Եկեղեցին Վրաստանում չունի պաշտոնապես գրանցված իրավաբանորեն ձևակերպված կարգավիճակ, խորհրդային իշխանության տարիներին բռնագրավված հայկական տաճարները դեռեւս չեն վերադարձվել իրենց օրինական տերերին:</w:t>
              <w:br/>
              <w:br/>
              <w:t>Ի հավելումն այս ավանդական խնդիրների` վերջին շրջանում վրացական իշխանություններն իրենց մի շարք քայլերով էլ ավելի սրեցին ջավախքահայության և վրացահայության շրջանում լարվածությունն ու դժգոհության մթնոլորտը.</w:t>
              <w:br/>
              <w:t>- անհիմն կերպով Վրաց ոստիկանություն են բերման ենթարկվել եւ ենթարկվում տասնյակ ջավախքահայ հասարակական ակտիվիստներ, որոնց բաց են թողնում սպառնալուց եւ ահաբեկելուց հետո միայն:</w:t>
              <w:br/>
              <w:t xml:space="preserve">- 2009թ. հունվարին մտացածին մեղադրանքներով ձերբակալվեցին Ախալցխայի հասարակական գործիչներ` Գրիգոր Մինասյանը եւ Սարգիս Հակոբջանյանը, մինչ այդ` 2008թ. հուլիսի 21-ին ձերբակալվել էր ջավախքահայ հասարակական ակտիվիստ Վահագն Չախալյանը, որին ներկայումս մեղադրում են 2005-06 թթ. ջավախքահայության իրավունքների պաշտպանության ուղղությամբ իր ծավալած գործունեության փաստերով: </w:t>
              <w:br/>
              <w:t xml:space="preserve">- վրացական կողմն արհեստական դժվարություններ է ստեղծում հայ-վրացական սահմանը Ժդանովական-Բավրա անցակետով հատողների համար: </w:t>
              <w:br/>
              <w:br/>
              <w:t>Այս բոլորի արդյունքում ջավախքահայության եւ վրացահայության շրջանում օր-օրի ավելանում է վախի եւ անվստահության մթնոլորտը, ինչը հանգեցնում է երկրամասից հայերի արտագաղթի տեմպերի ավելացմանը:</w:t>
              <w:br/>
              <w:t>Վրացական իշխանությունների այս գործողությունների հիմնական նպատակն է ջավախքահայության եւ վրացահայության հասարակական-քաղաքական կառույցների ոչնչացման եւ հասարակական-քաղաքական գործիչների չեզոքացման միջոցով հասնել ջավախքահայության եւ վրացահայության լռեցմանն ու «ինտեգրմանե անվան տակ նրանց ձուլմանը կամ ժողովրդա•րական կազմի փոփոխությանը:</w:t>
              <w:br/>
              <w:br/>
              <w:t>Արդ, հաշվի առնելով վերոնշյալը` մենք պահանջում ենք վրացական իշխանություններից`</w:t>
              <w:br/>
              <w:t>- Ապահովել տեղական ինքնակառավարման մարմինների օրենքով վերապահված լիազորությունների իրականացումը:</w:t>
              <w:br/>
              <w:t xml:space="preserve">- Դադարեցնել պետական սահմանի Բավրայի անցակետում արհեստական խոչնդոտների հարուցումը և սահմանը դարձնել թափանցիկ, ինչպես բազմիցս հայտարարել են Վրաստանի և Հայաստանի նախագահները: </w:t>
              <w:br/>
              <w:t>- Դադարեցնել Սամցխե-Ջավախք-Ծալկայում ծայր առած ոստիկանական հալածանքները եւ անհապաղ դադարեցնելով դատական ու քրեական հետապնդումը` ազատ արձակել ձերբակալված ջավախքահայ գործիչներ` Գրիգոր Մինասյանին, Սարգիս Հակոբջանյանին և Վահագն Չախալյանին:</w:t>
              <w:br/>
              <w:t>- Հայերի համախումբ բնակության Սամցխե-Ջավախք-Ծալկա տարածաշրջանում հանրային կյանքի բոլոր ոլորտներում օրենսդրորեն արտոնել հայերեն լեզվի օգտագործումը:</w:t>
              <w:br/>
              <w:t>- Ջավախքահայ երիտասարդության արտագաղթի նվազեցման և վրացերենի ուսուցման ներդրման նպատակով արտոնել Ջավախքում հայ-վրացական պետական համալսարանի հիմնադրումը:</w:t>
              <w:br/>
              <w:t>- Դադարեցնել Սամցխե-Ջավախք-Ծալկա տարածաշրջանը այլազգիներով բնակեցնելու •ործընթացը, ինչը վրաց իշխանությունների կողմից տարածաշրջանի ժողովրդա•րական կազմը արհեստականորեն փոխելու և Ջավախքը Հայաստանից կտրելու ակնհայտ քայլ է:</w:t>
              <w:br/>
              <w:t xml:space="preserve">- Վրաստանում համապատասխան իրավական կարգավիճակ տալ Հայ Առաքելական Եկեղեցուն եւ վերադարձնել բռնագրավված հայկական տաճարները: </w:t>
              <w:br/>
              <w:br/>
              <w:t xml:space="preserve">Մենք կոչ ենք անում Հայաստանի իշխանություններին հայ-վրացական միջպետական հարաբերությունների օրակարգում զետեղել եւ առաջնահերթ կերպով հետապնդել վերոնշյալ խնդիրների լուծումը: </w:t>
              <w:br/>
              <w:t>Մենք կոչ ենք անում միջազգային կառույցներին և իրավապաշտպան կազմակերպություններին իրենց բոլոր ներուժով կանխել Սամցխե-Ջավախք-Ծալկայում վրաց իշխանությունների անպատասխանատու քայլերի հետեւանքով առաջացած ճգնաժամը: Միջազգային հանրությունը պարտավոր է հստակ ուղերձ հղել Վրաստանի իշխանություններին առ այն, որ որեւէ այլընտրանք երկրում բնակվող հայ փոքրամասնության խնդիրների լուծմանը նրանք չունեն:</w:t>
              <w:br/>
              <w:br/>
              <w:t xml:space="preserve">Մենք կոչ ենք անում սփյուքում գործող կառույցներին եւ անհատ անձանց միանալ սույն հայտարարություն-հանրակոչին եւ բոլոր միջոցներով աջակցել ջավախքահայության և վրացահայության օրինական իրավունքների պաշտպանությանը: </w:t>
              <w:br/>
              <w:br/>
              <w:t>Ջավախքահայության եւ վրացահայության արդարացի պահանջների արհամարհման եւ լռեցման գործելաոճն այլեւս սպառել է իրեն, ավելին, այն կամա թե ակամա կազդի նաև հայ-վրացական հարաբերությունների վրա:</w:t>
              <w:br/>
              <w:br/>
              <w:t>Միայն իր էթնիկական բազմազանությունը հարգող ժողովրդավարական Վրաստանը հնարավորություն կունենա խուսափել հետագա ցնցումներից եւ ապահովել երաշխիքներ իր երկրի բնականոն զարգացման համար:</w:t>
              <w:br/>
              <w:br/>
              <w:t xml:space="preserve">Երեւան, </w:t>
              <w:br/>
              <w:t>25 փետրվար 2009թ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9:00Z</dcterms:created>
  <dc:creator>FOA</dc:creator>
  <dc:description/>
  <dc:language>en-US</dc:language>
  <cp:lastModifiedBy>FOA</cp:lastModifiedBy>
  <dcterms:modified xsi:type="dcterms:W3CDTF">2009-02-26T07:04:00Z</dcterms:modified>
  <cp:revision>1</cp:revision>
  <dc:subject/>
  <dc:title>http://www</dc:title>
</cp:coreProperties>
</file>