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490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drawing>
                <wp:inline distT="0" distB="0" distL="0" distR="0">
                  <wp:extent cx="181864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  <w:vAlign w:val="bottom"/>
          </w:tcPr>
          <w:tbl>
            <w:tblPr>
              <w:tblW w:w="5000" w:type="pct"/>
              <w:jc w:val="left"/>
              <w:tblInd w:w="2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"/>
              <w:gridCol w:w="5592"/>
            </w:tblGrid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666666"/>
                      <w:sz w:val="16"/>
                      <w:szCs w:val="16"/>
                    </w:rPr>
                    <w:t>²ÕµÛáõñÁ.  </w:t>
                  </w:r>
                </w:p>
              </w:tc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666666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570BE"/>
                        <w:sz w:val="16"/>
                        <w:szCs w:val="16"/>
                        <w:u w:val="none"/>
                      </w:rPr>
                      <w:t>PanARMENIAN.Net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6"/>
                      <w:szCs w:val="16"/>
                    </w:rPr>
                    <w:t>URL.</w:t>
                  </w:r>
                </w:p>
              </w:tc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666666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6570BE"/>
                        <w:sz w:val="16"/>
                        <w:szCs w:val="16"/>
                        <w:u w:val="none"/>
                      </w:rPr>
                      <w:t>http://www.panarmenian.net/news/arm/?nid=23910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666666"/>
                      <w:sz w:val="16"/>
                      <w:szCs w:val="16"/>
                    </w:rPr>
                    <w:t>²Ùë³ÃÇíÁ.  </w:t>
                  </w:r>
                </w:p>
              </w:tc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</w:rPr>
                    <w:t>30.10.2007 16:35 GMT+04:00</w:t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bCs/>
          <w:color w:val="0A1E61"/>
        </w:rPr>
        <w:t>²¹ñµ»ç³ÝÇ ù³Õ³ù³Ï³ÝáõÃÛáõÝÁ Ñ³ÛÏ³Ï³Ý Ñáõß³ñÓ³ÝÝ»ñÇ ÝÏ³ïÙ³Ùµ Ùß³ÏáõÃ³ÛÇÝ ó»Õ³ëå³ÝáõÃÛáõÝ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0A1E61"/>
        </w:rPr>
        <w:t>¿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/PanARMENIAN.Net/</w:t>
      </w:r>
      <w:r>
        <w:rPr>
          <w:rFonts w:cs="Arial Armenian" w:ascii="Arial Armenian" w:hAnsi="Arial Armenian"/>
          <w:color w:val="333333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§àñù³Ý ³ÝÑ³í³Ý³Ï³Ý ¿ ëáõïÁ, ³ÛÝù³Ý Ù»Í ¿ Ñ³í³Ý³Ï³ÝáõÃÛáõÝÁ, áñ Ù³ñ¹ÇÏ ¹ñ³Ý ÏÑ³í³ï³Ý: Ð»Ýó ³Û¹ Ñ³ÛïÝÇ ÙÇïùÝ ¿ Í³·áõÙ ·ÉËáõÙ, »ñµ Ï³ñ¹áõÙ »ë ³¹ñµ»ç³Ý³Ï³Ý Ñ»ñÃ³Ï³Ý ³·Çï³óÇáÝ »ñÏÁª Ü³ËÇç¨³ÝÇ </w:t>
      </w:r>
      <w:r>
        <w:rPr>
          <w:rFonts w:cs="Arial Armenian" w:ascii="Arial Armenian" w:hAnsi="Arial Armenian"/>
          <w:b/>
          <w:bCs/>
          <w:sz w:val="22"/>
          <w:szCs w:val="22"/>
        </w:rPr>
        <w:t>å³ïÙ³Ï³Ý Ñáõß³ñÓ³ÝÝ»ñÇ</w:t>
      </w:r>
      <w:r>
        <w:rPr>
          <w:rFonts w:cs="Arial Armenian" w:ascii="Arial Armenian" w:hAnsi="Arial Armenian"/>
          <w:sz w:val="22"/>
          <w:szCs w:val="22"/>
        </w:rPr>
        <w:t xml:space="preserve"> í»ñ³µ»ñÛ³É: ²Ûë ³ßË³ï³á×Á Ñ³ëÏ³Ý³ÉÇ ¨ µ³ó³ïñ»ÉÇ ÏÉÇÝ»ñ, »Ã» Ñ»ÕÇÝ³ÏÁ ÙÝ³ñ ²¹ñµ»ç³ÝÇ ï»Õ»Ï³ïí³Ï³Ý ¹³ßïÇ ßñç³Ý³ÏÝ»ñáõÙ, áñÇ ù³ñá½ã³Ï³Ý Ù»ù»Ý³Ý Çñ ù³Õ³ù³óÇÝ»ñÇ §áõÕ»ÕÝ»ñÇ Éí³óÙ³Ý¦ Ï³½Ù³Ï»ñåÙ³Ý ÑÝ³ñ³íáñáõÃÛáõÝ áõÝÇ, Ýñ³Ýó Ý»ñßÝã»Éáí µ³ó³ñÓ³Ï ³ÝÑ»Ã»Ã ¨ Çñ³Ï³ÝáõÃÛáõÝÇó Ñ»éáõ ·³Õ³÷³ñÝ»ñ ¨ §÷³ëï»ñ¦,- </w:t>
      </w:r>
      <w:r>
        <w:rPr>
          <w:rFonts w:cs="Arial Armenian" w:ascii="Arial Armenian" w:hAnsi="Arial Armenian"/>
          <w:bCs/>
          <w:sz w:val="22"/>
          <w:szCs w:val="22"/>
        </w:rPr>
        <w:t>§²ñ³ñ³ï¦</w:t>
      </w:r>
      <w:r>
        <w:rPr>
          <w:rFonts w:cs="Arial Armenian" w:ascii="Arial Armenian" w:hAnsi="Arial Armenian"/>
          <w:sz w:val="22"/>
          <w:szCs w:val="22"/>
        </w:rPr>
        <w:t xml:space="preserve"> é³½Ù³í³ñ³·Çï³Ï³Ý Ï»ÝïñáÝáõÙ ³Ûëå»ë »Ý </w:t>
      </w:r>
      <w:hyperlink r:id="rId5">
        <w:r>
          <w:rPr>
            <w:rStyle w:val="InternetLink"/>
            <w:rFonts w:cs="Arial Armenian" w:ascii="Arial Armenian" w:hAnsi="Arial Armenian"/>
            <w:sz w:val="22"/>
            <w:szCs w:val="22"/>
            <w:u w:val="single"/>
          </w:rPr>
          <w:t>PanARMENIAN.Net</w:t>
        </w:r>
      </w:hyperlink>
      <w:r>
        <w:rPr>
          <w:rFonts w:cs="Arial Armenian" w:ascii="Arial Armenian" w:hAnsi="Arial Armenian"/>
          <w:sz w:val="22"/>
          <w:szCs w:val="22"/>
        </w:rPr>
        <w:t>-Ç ÃÕÃ³ÏóÇÝ Ù»ÏÝ³µ³Ý»É ´³ùíÇ å³ïÙ³µ³ÝÝ»ñÇ Ñ³Ûï³ñ³ñáõÃÛáõÝÝ ³ÛÝ Ù³ëÇÝ, áñ §Ü³ËÇç¨³ÝáõÙ ãÏ³Ý Ñ³ÛÏ³Ï³Ý å³ïÙ³Ï³Ý Ñáõß³ñÓ³ÝÝ»ñ¦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§¶ÇïÝ³Ï³Ý Ïáãí»Éáõ Ñ³í³ÏÝáÕ å³ñáÝ ê³ý³ñÉÇÝ ÷áñÓáõÙ ¿ å³ïÙáõÃÛ³Ý Çñ ï»ëáõÃÛáõÝÁ ÷³Ã³Ã»É áã ÙÇ³ÛÝ áÕç ³ßË³ñÑÇ í½ÇÝ, ³ÛÉ¨ å³ïÙ³µ³ÝÝ»ñÇ Ñ³ÝñáõÃÛ³ÝÁ, ÇÝãÁ áã ÙÇ³ÛÝ ÍÇÍ³Õ»ÉÇ »õ ó³í³ÉÇ ¿, ³ÛÉ¨ª íñ¹áí»óáõóÇã: ä³ïÙáõÃÛáõÝÁ ·ÇïáõÃÛáõÝ ¿ª Çñ Ù»Ãá¹³µ³ÝáõÃÛ³Ùµ »õ ·Çï³Ï³Ý ³å³ñ³ïáí: ²¹ñµ»ç³ÝÇÝ Ü³ËÇç¨³ÝÇ å³ïÙ³Ï³Ý å³ïÏ³Ý»ÉÇáõÃÛ³Ý §·Çï³Ï³Ý ³å³óáõÛóÝ»ñÇ¦ ÷áñÓ»ñÁ Ñ³Ý¹Çë³ÝáõÙ »Ý íÇñ³íáñ³Ï³Ý áã ÙÇ³ÛÝ Ñ³Û»ñÇ, ³ÛÉ¨ å³ïÙ³·ÇïáõÃÛ³Ý Ñ³Ù³ñ ³éÑ³ë³ñ³Ï: 20-ñ¹ ¹³ñÇ ù³Õ³ù³Ï³Ý å³ïÙáõÃÛ³Ý Ñ³Ù³ñ ³ÏÝÑ³Ûï ¨ É³í áõëáõÙÝ³ëÇñí³Í »Ý ³ÛÝ å³ï×³éÝ»ñÁ, áñáÝù Ñ³Ý·»óñ»É »Ý ²¹ñµ»ç³Ý³Ï³Ý ÊêÐ Ï³½ÙáõÙ Ü³ËÇç¨³ÝÇ ÁÝ¹·ñÏÙ³ÝÁ: Ð³Ù³ßË³ñÑ³ÛÇÝ å³ïÙáõÃÛ³Ý Ù»ç ÙÇ ÅáÕáíñ¹Ç å³ïÙ³Ï³Ý ßñç³ÝÝ»ñÇ` ³ÛÉ ³½·Ç å»ïáõÃÛ³Ý Ï³½ÙáõÙ ÁÝ¹·ñÏÙ³Ý ¹»åù»ñÁ Ñ³×³Ë³ÏÇ »Ý Ñ³¹ÇåáõÙ: ²Û¹áõÑ³Ý¹»ñÓ, ù³Õ³ù³ÏÇñÃ ³ßË³ñÑáõÙ áã áù »ñµ¨¿ ÷áñÓ ãÇ ³ñ»É Çñ»Ý í»ñ³·ñ»É ³Ûë Ï³Ù ³ÛÝ å³ï×³éáí Çñ ï³ñ³ÍùáõÙ ·ïÝíáÕ ÅáÕáíñ¹Ç å³ïÙáõÃÛáõÝÝ áõ Å³é³Ý·áõÃÛáõÝÁ, Ï³Ù, áñ ³é³í»É ½³í»ßï³ÉÇ ¿, ÉÇáíÇÝ Ñ»ñù»É ¹ñ³Ýó ·áÛáõÃÛáõÝÁ: ÜÙ³Ý ÷áñÓ»ñÝ Ç ëÏ½µ³Ý» ³ÝÑ»Ã»Ã »Ý: </w:t>
      </w:r>
      <w:r>
        <w:rPr>
          <w:rFonts w:cs="Arial Armenian" w:ascii="Arial Armenian" w:hAnsi="Arial Armenian"/>
          <w:color w:val="333333"/>
          <w:sz w:val="22"/>
          <w:szCs w:val="22"/>
        </w:rPr>
        <w:t xml:space="preserve">úñÇÝ³Ï, ³ÝÑÝ³ñÇÝ ¿ å³ïÏ»ñ³óÝ»É, áñ º·ÇåïáëÇ ³ñ³µÝ»ñÁ, áíù»ñ ³ñ³µ³Ï³Ý µ³ñÓñ Ùß³ÏáõÛÃÇ ÏñáÕ »Ý, Ñ³í³ÏÝ»Ý »·Çåï³Ï³Ý µáõñ·»ñÇÝ Ï³Ù, ³í»ÉÇÝ, Çëå³é Ñ»ñù»Ý ¹ñ³Ýó ·áÛáõÃÛáõÝÁ: ²Ûá, 20-ñ¹ ¹³ñÇ ÙÇ ß³ñù å³ïÙ³Ï³Ý Çñ³¹³ñÓáõÃÛáõÝÝ»ñÇ å³ï×³éáí, Ñ³Û»ñÁ Ç íÇ×³ÏÇ ã¿ÇÝ ¹³¹³ñ»óÝ»É Ñ³ÛÏ³Ï³Ý Ùß³ÏáõÃ³ÛÇÝ Å³é³Ý·áõÃÛ³Ý áãÝã³óáõÙÁ ²ñ»õÙïÛ³Ý Ð³Û³ëï³ÝáõÙ, Ü³ËÇç»õ³ÝáõÙ »õ </w:t>
      </w:r>
      <w:r>
        <w:rPr>
          <w:rFonts w:cs="Arial Armenian" w:ascii="Arial Armenian" w:hAnsi="Arial Armenian"/>
          <w:sz w:val="22"/>
          <w:szCs w:val="22"/>
        </w:rPr>
        <w:t>²¹ñµ»ç³ÝÇ Ï³½ÙáõÙ Ñ³ÛïÝí³Í å³ïÙ³Ï³Ý Ð³Û³ëï³ÝÇ ³ÛÉ ßñç³ÝÝ»ñáõÙ: ê³Ï³ÛÝ Ù»Ýù ¹»é Ç íÇ×³ÏÇ »Ýù ³ë»É, áñ ÝÙ³Ý ù³Õ³ù³Ï³ÝáõÃÛáõÝÁ Ï³ñáÕ ¿ »õ å»ïù ¿ ·Ý³Ñ³ïíÇ áñå»ë Ùß³ÏáõÃ³ÛÇÝ ó»Õ³ëå³ÝáõÃÛáõÝ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Ü³ËÇç¨³ÝÇ ï³ñ³ÍùáõÙ Ñ³ÛÏ³Ï³Ý å³ïÙ³Ï³Ý Ùáï 27000 Ñáõß³ñÓ³Ý ¿ñ ·ïÝíáõÙ (»Ï»Õ»óÇÝ»ñ, ³ÙñáóÝ»ñ, Ï³ÙáõñçÝ»ñ, Ë³ãù³ñ»ñ ¨ ³ÛÉÝ), áñáÝó Ù»Í³Ù³ëÝáõÃÛáõÝÁ ÷³ëï³·ñí³Í ¿, ³Û¹ ÃíáõÙ Ý³¨ ²ñ·³Ù ²Ûí³½Û³ÝÇ µ³½Ù³ÃÇí Ù»Ý³·ñáõÃÛáõÝÝ»ñáõÙ: Ü³ËÇç¨³ÝÇ Ñ³ÛÏ³Ï³Ý Ñáõß³ñÓ³ÝÝ»ñÁ ÷³ëï³·ñí³Í »Ý 1839-1910 ÃÃ. ÉáõÛë ï»ë³Í éáõë³ëï³ÝÛ³Ý µ³½Ù³ÃÇí Ññ³ï³ñ³ÏáõÃÛáõÝÝ»ñáõÙ (ï»°ë </w:t>
      </w:r>
      <w:r>
        <w:rPr>
          <w:rFonts w:cs="Arial" w:ascii="Arial" w:hAnsi="Arial"/>
          <w:color w:val="333333"/>
          <w:sz w:val="20"/>
          <w:szCs w:val="20"/>
          <w:lang w:val="ru-RU"/>
        </w:rPr>
        <w:t>И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color w:val="333333"/>
          <w:sz w:val="20"/>
          <w:szCs w:val="20"/>
          <w:lang w:val="ru-RU"/>
        </w:rPr>
        <w:t>Шопен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ru-RU"/>
        </w:rPr>
        <w:t>Исторические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Памятник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Армянской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области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ru-RU"/>
        </w:rPr>
        <w:t>Санкт</w:t>
      </w:r>
      <w:r>
        <w:rPr>
          <w:rFonts w:cs="Arial" w:ascii="Arial" w:hAnsi="Arial"/>
          <w:color w:val="333333"/>
          <w:sz w:val="20"/>
          <w:szCs w:val="20"/>
        </w:rPr>
        <w:t>-</w:t>
      </w:r>
      <w:r>
        <w:rPr>
          <w:rFonts w:cs="Arial" w:ascii="Arial" w:hAnsi="Arial"/>
          <w:color w:val="333333"/>
          <w:sz w:val="20"/>
          <w:szCs w:val="20"/>
          <w:lang w:val="ru-RU"/>
        </w:rPr>
        <w:t>Петербург</w:t>
      </w:r>
      <w:r>
        <w:rPr>
          <w:rFonts w:cs="Arial" w:ascii="Arial" w:hAnsi="Arial"/>
          <w:color w:val="333333"/>
          <w:sz w:val="20"/>
          <w:szCs w:val="20"/>
        </w:rPr>
        <w:t xml:space="preserve">, 1852, </w:t>
      </w:r>
      <w:r>
        <w:rPr>
          <w:rFonts w:cs="Arial" w:ascii="Arial" w:hAnsi="Arial"/>
          <w:color w:val="333333"/>
          <w:sz w:val="20"/>
          <w:szCs w:val="20"/>
          <w:lang w:val="ru-RU"/>
        </w:rPr>
        <w:t>ил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У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Fonts w:cs="Arial" w:ascii="Arial" w:hAnsi="Arial"/>
          <w:color w:val="333333"/>
          <w:sz w:val="20"/>
          <w:szCs w:val="20"/>
          <w:lang w:val="ru-RU"/>
        </w:rPr>
        <w:t>К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color w:val="333333"/>
          <w:sz w:val="20"/>
          <w:szCs w:val="20"/>
          <w:lang w:val="ru-RU"/>
        </w:rPr>
        <w:t>Никитина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ru-RU"/>
        </w:rPr>
        <w:t>Город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Нахичевань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Нахичеванский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уезд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ru-RU"/>
        </w:rPr>
        <w:t>Материалы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для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описания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местност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племен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Кавказа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ru-RU"/>
        </w:rPr>
        <w:t>Выпуск</w:t>
      </w:r>
      <w:r>
        <w:rPr>
          <w:rFonts w:cs="Arial" w:ascii="Arial" w:hAnsi="Arial"/>
          <w:color w:val="333333"/>
          <w:sz w:val="20"/>
          <w:szCs w:val="20"/>
        </w:rPr>
        <w:t xml:space="preserve"> 2, </w:t>
      </w:r>
      <w:r>
        <w:rPr>
          <w:rFonts w:cs="Arial" w:ascii="Arial" w:hAnsi="Arial"/>
          <w:color w:val="333333"/>
          <w:sz w:val="20"/>
          <w:szCs w:val="20"/>
          <w:lang w:val="ru-RU"/>
        </w:rPr>
        <w:t>Тифлис</w:t>
      </w:r>
      <w:r>
        <w:rPr>
          <w:rFonts w:cs="Arial" w:ascii="Arial" w:hAnsi="Arial"/>
          <w:color w:val="333333"/>
          <w:sz w:val="20"/>
          <w:szCs w:val="20"/>
        </w:rPr>
        <w:t>, 1881</w:t>
      </w:r>
      <w:r>
        <w:rPr>
          <w:rFonts w:cs="Arial Armenian" w:ascii="Arial Armenian" w:hAnsi="Arial Armenian"/>
          <w:sz w:val="22"/>
          <w:szCs w:val="22"/>
        </w:rPr>
        <w:t>)£ Æ ¹»å, ïíÛ³É Ã»Ù³Ûáí Ï³ Ñ»°Ýó ´³ùíáõÙ 1929 Ãí³Ï³ÝÇÝ ïå³·ñí³Í ²½ÏáÙëï³ñÇëÇ ï»Õ»Ï³·ñáõÙª ì.Ø. êÇëá¨Ç §Ü³ËÇç¨³ÝÇ »ñÏñ³Ù³ë (Ü³ËÇç¨³ÝÇ ÆÊêÐ)¦ ³ßË³ïáõÃÛáõÝÁ (ÃáÕ. 4, Ù³ë 2): ÊáñÑñ¹³ÛÇÝ ï³ñÇÝ»ñÇÝ Ï³½Ùí³Í å»ïáõÃÛ³Ý ÏáÕÙÇó å³Ñå³ÝíáÕ Ñáõß³ñÓ³ÝÝ»ñÇ óáõó³ÏáõÙ ÁÝ¹·ñÏí³Í ¿ÇÝ »°õ ²·áõÉÇëÇ êáõñµ øñÇëï³÷áñ »Ï»Õ»óÇÝ, »°õ ²ëï³å³ïÇ Î³ñÙÇñ í³ÝùÁ (ÎÁ½ÁÉ í³Ýù), »°õ ÎÛáõÉáõëÇ »Ï»Õ»óÇÝ, »°õ µ³½Ù³ÃÇí ³ÛÉ, §·áÛáõÃÛáõÝ ãáõÝ»óáÕ¦ Ñáõß³ñÓ³ÝÝ»ñ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ÆëÏ »Ã» ²¹ñµ»ç³ÝÇ Ï³é³í³ñáõÃÛáõÝÝ áõ ³¹ñµ»ç³Ý³Ï³Ý ÅáÕáíáõñ¹Á` Ç ¹»Ùë ë»÷³Ï³Ý ·Çï³Ï³Ý Ñ³ÝñáõÃÛ³Ý, ã»Ý Ï³ñáÕ³ÝáõÙ Çñ»Ýó Ï³½ÙáõÙ ·ïÝíáÕ å³ïÙ³Ï³Ýáñ»Ý Ñ³ÛÏ³Ï³Ý Ü³ËÇç¨³Ý ·³í³éáõÙ Ñ³ÛïÝ³µ»ñ»É Ñ³ÛÏ³Ï³Ý å³ïÙ³Ï³Ý Ñáõß³ñÓ³ÝÝ»ñ, ³å³ ³Ûëï»Õ ³ñ¹»Ý å»ïù ¿ ³ñÓ³Ý³·ñ»É Ï³ï³ñí³Í Ùß³ÏáõÃ³ÛÇÝ ó»Õ³ëå³ÝáõÃÛ³Ý ÷³ëïÁ, áñÇ ³é³í»É ³ÏÝ¹»ï ûñÇÝ³ÏÁ ¹³ñÓ³í æáõÕ³ÛÇ ÙÇçÝ³¹³ñÛ³Ý ·»ñ»½Ù³ÝáóÇ Ñ³½³ñ³íáñ Ë³ãù³ñ»ñÇ áãÝã³óáõÙÁ: Ø»Ýù å»ïù ¿ Ñ³Ûï³ñ³ñ»Ýù, áñ ·áñÍ áõÝ»Ýù å»ï³Ï³Ý ù³Õ³ù³Ï³ÝáõÃÛ³Ý Ñ»ï: ¸ñ³Ý å»ïù ¿ Ñ³Ï³½¹Ç Ñ³Û å»ï³Ï³ÝáõÃÛáõÝÁª Ç ¹»Ùë Ñ³Ù³å³ï³ëË³Ý Ï³éáõÛóÝ»ñÇ, ³Û¹ ÃíáõÙ Ý»ñ·ñ³í»Éáí Ý³¨ Ñ³ÛÏ³Ï³Ý ê÷ÛáõéùÁ ¨ ÙÇç³½·³ÛÇÝ ³ïÛ³ÝÝ»ñÁ: ÆëÏ »Ã» ÝÙ³Ý µ³Ý ¹»é¨ë ï»ÕÇ ãÇ áõÝ»ÝáõÙ, ³å³ ¹³ Ù»ñ Ù»ÕùÝ áõ ÃáõÉáõÃÛáõÝÝ ¿: ²¹ñµ»ç³ÝÁ í³Õ Ã» áõß å³ï³ëË³Ý ¿ ï³Éáõ. ÝáõÛÝ 20-ñ¹ ¹³ñÇ å³ïÙáõÃÛáõÝÝ ³Ý»ñÏµ³Ûáñ»Ý óáõÛó ¿ ï³ÉÇë, áñ ÝÙ³Ý ù³Õ³ù³Ï³ÝáõÃÛáõÝÁ å³ïÅíáõÙ ¿£ Ä³Ù³Ý³ÏÁ ÙÇ³ÛÝ Ëáñ³óÝáõÙ ¿ Ù»ÕùÁ ¨ ³ÝËáõë³÷»ÉÇ å³ïÅÇ Í³ÝñáõÃÛáõÝÁ: ê³Ï³ÛÝ ¹³ ãÇ Ýß³Ý³ÏáõÙ, áñ ³ñ¹³ñáõÃÛáõÝÝ áõ íñ»ÅËÝ¹ñáõÃÛáõÝÁ ÇÝùÝÁëïÇÝùÛ³Ý »Ý Ï³ï³ñí»Éáõª ³é³Ýó Ñ³ÛáõÃÛ³Ý »õ Ù»ñ å»ïáõÃÛ³Ý ³ÏïÇí Ù³ëÝ³ÏóáõÃÛ³Ý ¨ Ï³ÙùÇ¦,- ³ëíáõÙ ¿ Ñ³Õáñ¹³·ñáõÃÛ³Ý Ù»ç:</w:t>
      </w:r>
    </w:p>
    <w:p>
      <w:pPr>
        <w:pStyle w:val="Normal"/>
        <w:rPr>
          <w:rFonts w:ascii="Arial Armenian" w:hAnsi="Arial Armenian" w:cs="Arial Armenian"/>
          <w:color w:val="333333"/>
          <w:sz w:val="20"/>
          <w:szCs w:val="20"/>
        </w:rPr>
      </w:pPr>
      <w:r>
        <w:rPr>
          <w:rFonts w:cs="Arial Armenian" w:ascii="Arial Armenian" w:hAnsi="Arial Armenian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color w:val="CC0000"/>
          <w:sz w:val="16"/>
          <w:szCs w:val="16"/>
        </w:rPr>
        <w:t>!</w:t>
      </w:r>
      <w:r>
        <w:rPr>
          <w:rFonts w:cs="Arial Armenian" w:ascii="Arial Armenian" w:hAnsi="Arial Armenian"/>
          <w:color w:val="666666"/>
          <w:sz w:val="16"/>
          <w:szCs w:val="16"/>
        </w:rPr>
        <w:t>  Èñ³ïíáõÃÛ³Ý ³ñï³ïå»Éáõ Ï³Ù û·ï³·áñÍ»Éáõ ¹»åùáõÙ ÑÕáõÙÁ §</w:t>
      </w:r>
      <w:r>
        <w:rPr>
          <w:rFonts w:cs="Verdana" w:ascii="Verdana" w:hAnsi="Verdana"/>
          <w:color w:val="666666"/>
          <w:sz w:val="16"/>
          <w:szCs w:val="16"/>
        </w:rPr>
        <w:t>PanARMENIAN.Net</w:t>
      </w:r>
      <w:r>
        <w:rPr>
          <w:rFonts w:cs="Arial Armenian" w:ascii="Arial Armenian" w:hAnsi="Arial Armenian"/>
          <w:color w:val="666666"/>
          <w:sz w:val="16"/>
          <w:szCs w:val="16"/>
        </w:rPr>
        <w:t>¦-ÇÝ å³ñï³¹Çñ ¿:</w:t>
      </w:r>
    </w:p>
    <w:p>
      <w:pPr>
        <w:pStyle w:val="Normal"/>
        <w:rPr>
          <w:rFonts w:ascii="Arial Armenian" w:hAnsi="Arial Armenian" w:cs="Arial Armenian"/>
          <w:color w:val="666666"/>
          <w:sz w:val="16"/>
          <w:szCs w:val="16"/>
        </w:rPr>
      </w:pPr>
      <w:r>
        <w:rPr>
          <w:rFonts w:cs="Arial Armenian" w:ascii="Arial Armenian" w:hAnsi="Arial Armenian"/>
          <w:color w:val="666666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armenian.net/news/arm/" TargetMode="External"/><Relationship Id="rId4" Type="http://schemas.openxmlformats.org/officeDocument/2006/relationships/hyperlink" Target="http://www.panarmenian.net/news/arm/?nid=23910" TargetMode="External"/><Relationship Id="rId5" Type="http://schemas.openxmlformats.org/officeDocument/2006/relationships/hyperlink" Target="http://www.panarmenian.net/ar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54:00Z</dcterms:created>
  <dc:creator>ArmNow_user</dc:creator>
  <dc:description/>
  <dc:language>en-US</dc:language>
  <cp:lastModifiedBy>ArmNow_user</cp:lastModifiedBy>
  <dcterms:modified xsi:type="dcterms:W3CDTF">2007-11-16T07:55:00Z</dcterms:modified>
  <cp:revision>3</cp:revision>
  <dc:subject/>
  <dc:title> </dc:title>
</cp:coreProperties>
</file>