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Ð²ÚÎÚ²Ü  ²ð²Ø – Ê²È¸Ú²Ü ²ð¶ÆÞî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Ð³Û ÅáÕáíñ¹Ç ÑÝ³·áõÛÝ  ßñç³ÝÇÝ í»ñ³µ»ñáÕ µ³½Ù³µÝáõÛÃ ÷³ëï»ñÝ áõ íÏ³ÛáõÃÛáõÝÝ»ñÁ ÉÇáíÇÝ ÑÝ³ñ³íáñáõÃÛáõÝ »Ý ï³ÉÇë ³ÙµáÕç³Ï³Ý å³ïÏ»ñ³óáõÙ Ï³½Ù»É Ù»ñ ÅáÕáíñ¹Ç Ó¨³íáñÙ³Ý ³ÙµáÕç ÁÝÃ³óùÇ í»ñ³µ»ñÛ³É, ÇÝãå»ë Ý³¨ å³ï³ëË³Ý»É  ¹»é¨ë ³é»ÕÍí³Í³ÛÇÝ ß³ï ³ÛÉ Ñ³ñó»ñÇ: ²Û¹ íÏ³ÛáõÃÛáõÝÝ»ñÁ Ù»Í³Ù³ë³Ùµ í³Õáõó ³ñ¹»Ý Ñ³ÛïÝÇ »Ý, ë³Ï³ÛÝ ã»Ý ³ñÅ³Ý³ó»É ³ÝÑñ³Å»ßï áõß³¹ñáõÃÛ³Ý  áõ ·Ý³Ñ³ï³Ï³ÝÇ: ¸ñ³Ýù í»ñ³µ»ñáõÙ »Ý Ã» Ñ³ÛÏ³Ï³Ý ¨ Ã» ûï³ñ ÑÝ³·áõÛÝ ³ÕµÛáõñÝ»ñÇÝ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êïáñ¨ Ý»ñÏ³Û³óíáÕ Ù³ñ³µ³ëÛ³Ý ëÏ½µÝ³ÕµÛáõñÇ (Øáíë»ë Êáñ»Ý³óáõ)ª Ð³ÛÏÛ³Ý ²ñ³ÙÇÝ í»ñ³µ»ñáÕ Ñ³ïí³ÍÝ»ñÁ ¨ ²ñ·ÇßïÇ 1-ÇÝÇ (786-764 ø.³.) ÊáñËáéÛ³Ý ï³ñ»·ñáõÃÛáõÝÁ Ñ³Ý·»óÝáõÙ »Ý ³ÛÝ »½ñ³Ï³óáõÃÛ³Ý, áñ Ð³ÛÏÛ³Ý ²ñ³ÙÁ ÝáõÛÝ ÇÝùÁª ²ñ³ñ³ïÛ³Ý Ã³·³íáñáõÃÛ³Ý Ñ½áñ³·áõÛÝ ³ñù³ ²ñ·ÇßïÇ 1-ÇÝÝ ¿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²ñ·ÇßïÇ 1-ÇÝÇ ³Ûë ³Ù»Ý³ÁÝ¹³ñÓ³Ï ë»å³·Çñ ³ñÓ³Ý³·ñáõÃÛáõÝÁ Ù³Ýñ³Ù³ëáñ»Ý å³ïÙáõÙ ¿ Ýñ³ Ã³·³íáñáõÃÛ³Ý ³é³çÇÝ 14 ï³ñÇÝ»ñÇ µáÉáñ ³ñß³í³ÝùÝ»ñÇ ¨ Ýí³×³Í »ñÏñÝ»ñÇ Ù³ëÇÝ: âÝ³Û³Í Ýñ³ÝáõÙ ÑÇß³ï³Ïí³Í ÙÇ ß³ñù »ñÏñÝ»ñÇ áõ »ñÏñ³Ù³ë»ñÇ ï»Õ³¹ñáõÃÛáõÝÁ ÑÝ³ñ³íáñ ã¿ ×ß·ñïáñ»Ý áñáß»É, ³Û¹áõÑ³Ý¹»ñÓ, ³Û¹ ³ñÓ³Ý³·ñáõÃÛáõÝáõÙ ³éÏ³ ÁÝ¹Ñ³ÝñáõÃÛáõÝÝ»ñÁ Ð³ÛÏÛ³Ý ²ñ³ÙÇÝ í»ñ³µ»ñáÕ Ñ³ïí³ÍÝ»ñÇ Ñ»ï µ³ó³Ñ³Ûï »Ý: Àëï ³Û¹ ³ñÓ³Ý³·ñáõÃÛ³Ý, ²ñ·ÇßïÇÇ ³ñï³ùÇÝ ³ñß³í³ÝùÝ»ñÁ ÑÇÙÝ³Ï³ÝáõÙ áõÕÕí³Í »Ý »Õ»É ¹»åÇ Ñ³ñ³í-³ñ¨»Éù, Ñ³ñ³í ¨ ³ñ¨Ùáõïù: ÖÇßï ÝáõÛÝ áõÕÕáõÃÛáõÝÝ»ñÁ áõÝ»Ý Ð³ÛÏÛ³Ý ²ñ³ÙÇ ³ñß³í³ÝùÝ»ñÁ, áñÁ Ñ³ñ³í-³ñ¨»ÉùáõÙ Ñ³ë»É ¿ ÙÇÝã¨  ¼³ñ³ëå É»éÁ, Ñ³ñ³íáõÙª §²ëáñ»ëï³ÝÇ ¹³ßïÁ¦, ÇëÏ ³ñ¨ÙáõïùáõÙª ÙÇÝã¨ Ø³Å³ÏÇ (Î»ë³ñÇ³ÛÇ) ÏáÕÙ»ñÁ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Ð³ñ³í³ÛÇÝ ³ñß³í³ÝùÝ»ñÇó Ù»ÏÇ í»ñ³µ»ñÛ³É ï³ñ»·ñáõÃÛ³Ý Ù»ç Ï³ñ¹áõÙ »Ýù. §Ê³É¹Û³Ý Ù»ÍáõÃÛ³Ùµ ³ñß³í»óÇ (²ñ·ÇßïÇÝ) Ø³Ý³ÛÇ íñ³, ·ñ³í»óÇ ÆñùÇáõÝ»Ý, ÏïñáõÙ ¿Ç ÙÇÝã¨ ²ëáñ»ëï³ÝÛ³Ý Ñ³ñÃ³í³ÛñÁ ... àÙ³Ýó ëå³ë»óÇ, áÙ³Ýó Ï»Ý¹³ÝÇ ï³ñ³¦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ÜáõÛÝ áõÕÕáõÃÛ³Ùµ ²ñ³ÙÇ ³ñß³í³ÝùÇ í»ñ³µ»ñÛ³É Ù³ñ³µ³ëÛ³Ý ³ÕµÛáõñÁ ï»Õ»Ï³óÝáõÙ ¿. §²ñ³ÙÁ å³ï»ñ³½Ù»Éáí ÁÝÃ³ñíáõÙ ¿ Ýñ³ (´³ñß³ÙÇ) Ñ»ï ¨ Ñ³É³ÍáõÙ ¿ Ýñ³Ý Îáñ¹áõùÇ ÙÇçáí áõ ßåñïáõÙ ¿ ²ëáñ»ëï³ÝÇ ¹³ßïÁª ß³ï»ñÇÝ Ïáïáñ»Éáí¦: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3:00Z</dcterms:created>
  <dc:creator>Мурад</dc:creator>
  <dc:description/>
  <dc:language>en-US</dc:language>
  <cp:lastModifiedBy>Мурад</cp:lastModifiedBy>
  <dcterms:modified xsi:type="dcterms:W3CDTF">2002-03-25T06:45:00Z</dcterms:modified>
  <cp:revision>3</cp:revision>
  <dc:subject/>
  <dc:title>Ð²ÚÎÚ²Ü  ²ð²Ø – Ê²È¸Ú²Ü ²ðÆÞîÆ</dc:title>
</cp:coreProperties>
</file>