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  <w:t>ä³ïÙ³ë»ñÇ ³ÝÏÛááõÝ</w:t>
      </w:r>
    </w:p>
    <w:p>
      <w:pPr>
        <w:pStyle w:val="Normal"/>
        <w:ind w:firstLine="284"/>
        <w:jc w:val="center"/>
        <w:rPr>
          <w:sz w:val="20"/>
          <w:lang w:val="en-US"/>
        </w:rPr>
      </w:pPr>
      <w:r>
        <w:rPr>
          <w:sz w:val="20"/>
          <w:lang w:val="en-US"/>
        </w:rPr>
        <w:t>²øºØºÜÚ²Ü XYIII ê²îð²äàôÂÚ²Ü ê²ÐØ²ÜÜºðÀ</w:t>
      </w:r>
    </w:p>
    <w:p>
      <w:pPr>
        <w:pStyle w:val="Normal"/>
        <w:ind w:firstLine="284"/>
        <w:jc w:val="right"/>
        <w:rPr>
          <w:sz w:val="20"/>
          <w:lang w:val="en-US"/>
        </w:rPr>
      </w:pPr>
      <w:r>
        <w:rPr>
          <w:sz w:val="20"/>
          <w:lang w:val="en-US"/>
        </w:rPr>
        <w:t xml:space="preserve">Øáõñ³¹ úÑ³ÝÛ³Ý </w:t>
      </w:r>
    </w:p>
    <w:p>
      <w:pPr>
        <w:pStyle w:val="Normal"/>
        <w:ind w:firstLine="284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sz w:val="20"/>
          <w:lang w:val="en-US"/>
        </w:rPr>
        <w:t>²ù»Ù»ÝÛ³Ý XVIII ë³ïñ³åáõÃÛáõÝÁ ÑÇß³ï³ÏáÕ ÙÇ³Ï ³ÕµÛáõñÁ Ð»ñá¹áïáëÇ §ä³ïÙáõÃÛáõÝÝ¦ ¿: ²Û¹ ÑÇß³ï³ÏáõÃÛáõÝÝ ³ÛëåÇëÇÝ ¿. §Ø³ïÇ»ÝÝ»ñÇ, ë³ëå»ÛñÝ»ñÇ »õ ³É³ñá¹Ý»ñÇ íñ³ ë³ÑÙ³Ýí³Í ¿ñ 200 ï³Õ³Ý¹ Ñ³ñÏ. ë³ XVIII Ý³Ñ³Ý·Ý ¿ñ¦</w:t>
      </w:r>
      <w:r>
        <w:rPr>
          <w:rStyle w:val="EndnoteCharacters"/>
          <w:rStyle w:val="EndnoteAnchor"/>
          <w:sz w:val="20"/>
          <w:lang w:val="en-US"/>
        </w:rPr>
        <w:endnoteReference w:id="2"/>
      </w:r>
      <w:r>
        <w:rPr>
          <w:sz w:val="20"/>
          <w:lang w:val="en-US"/>
        </w:rPr>
        <w:t>: Ð»ñá¹áïáëÝ ³ÛÉ ³éÇÃÝ»ñáí Ñ³Õáñ¹áõÙ ¿ Ý³»õ áõñÇß ïíÛ³ÉÝ»ñ áõ ï»Õ»ÏáõÃÛáõÝÝ»ñ ³Ûë ë³ïñ³åáõÃÛ³Ý Ù»ç ÁÝ¹·ñÏí³Í ó»Õ»ñÇ áõ Ýñ³Ýó ï»Õ³¹ñáõÃÛ³Ý Ù³ëÇÝ:</w:t>
      </w:r>
    </w:p>
    <w:p>
      <w:pPr>
        <w:pStyle w:val="Normal"/>
        <w:ind w:firstLine="284"/>
        <w:jc w:val="both"/>
        <w:rPr>
          <w:sz w:val="20"/>
          <w:lang w:val="en-US"/>
        </w:rPr>
      </w:pPr>
      <w:r>
        <w:rPr>
          <w:sz w:val="20"/>
          <w:lang w:val="en-US"/>
        </w:rPr>
        <w:t>ØÇÝã ³ÛÅÙ Ù³ïÇÝÝ»ñÁ ÙÇ³Ýß³Ý³Ï ÝáõÛÝ³óí»É »Ý Ù³Ý³óÇÝ»ñÇ Ñ»ï, Ýñ³Ýó µÝ³ÏáõÃÛ³Ý ßñç³ÝÁ Ñ³Ù³ñ»Éáí àôñÙÇ³ ÉçÇ ³í³½³ÝÁª Ýñ³Ý Ñ³ñáÕ Ñ³ñ³í-³ñ»õ»ÉÛ³Ý »ñÏñ³Ù³ë»ñáí:</w:t>
      </w:r>
    </w:p>
    <w:p>
      <w:pPr>
        <w:pStyle w:val="TextBodyIndent"/>
        <w:ind w:firstLine="284"/>
        <w:rPr/>
      </w:pPr>
      <w:r>
        <w:rPr>
          <w:sz w:val="20"/>
        </w:rPr>
        <w:t>ÜáõÛÝ Ï»ñå, ³é³Ýó Éáõñç í»ñ³å³ÑáõÃÛ³Ý, ë³ëå»ÛñÝ»ñÁ ÝáõÛÝ³óí»É »Ý ëå»ñóÇÝ»ñÇ Ñ»ï, Ýñ³Ýó µÝ³ÏáõÃÛ³Ý ßñç³ÝÁ ï»Õ³¹ñ»Éáí êå»ñ ·³í³éÝ ÁÝ¹·ñÏáÕ ´³ñÓñ Ð³ÛùÇ ßñç³ÝáõÙ (Ð. Ø³Ý³Ý¹Û³ÝÁ ë³ëå»ÛñÝ»ñÇ µÝ³ÏáõÃÛ³Ý ßñç³ÝÁ êå»ñÇó Ñ³ëóÝáõÙ ¿ ÙÇÝã»õ Ü³ËÇç»õ³Ý)</w:t>
      </w:r>
      <w:r>
        <w:rPr>
          <w:rStyle w:val="EndnoteCharacters"/>
          <w:rStyle w:val="EndnoteAnchor"/>
          <w:sz w:val="20"/>
        </w:rPr>
        <w:endnoteReference w:id="3"/>
      </w:r>
      <w:r>
        <w:rPr>
          <w:sz w:val="20"/>
        </w:rPr>
        <w:t>:</w:t>
      </w:r>
    </w:p>
    <w:p>
      <w:pPr>
        <w:pStyle w:val="TextBodyIndent"/>
        <w:ind w:firstLine="284"/>
        <w:rPr/>
      </w:pPr>
      <w:r>
        <w:rPr>
          <w:sz w:val="20"/>
        </w:rPr>
        <w:t>Ø³ïÇÝÝ»ñÇ áõ ë³ëå»ÛñÝ»ñÇ ³ÛëåÇëÇ ï»Õ³Ï³ÛáõÙÇó ÙÇ³Ýß³Ý³Ï Ñ»ï»õ»É áõ ÁÝ¹áõÝí»É ¿, áñ ³É³ñá¹Ý»ñÁ µÝ³Ïí»É »Ý Ù³ïÇÝÝ»ñÇ áõ ë³ëå»Ûñ-ëå»ñóÇÝ»ñÇ ÙÇç»õ, áñÝ ÁÝ¹·ñÏáõÙ ¿ Ð³ÛÏ³Ï³Ý È»éÝ³ßË³ñÑÇ Ï»ÝïñáÝ³Ï³Ý áõ ÑÛáõëÇë³ÛÇÝ ßñç³ÝÝ»ñÁ, àôñÇÙ³ É×Ç ³í³½³ÝÇó ¹»åÇ ´³ñÓñ Ð³Ûù Ó·íáÕ ÑëÏ³ ï³ñ³Í³ßñç³ÝÁ</w:t>
      </w:r>
      <w:r>
        <w:rPr>
          <w:rStyle w:val="EndnoteCharacters"/>
          <w:rStyle w:val="EndnoteAnchor"/>
          <w:sz w:val="20"/>
        </w:rPr>
        <w:endnoteReference w:id="4"/>
      </w:r>
      <w:r>
        <w:rPr>
          <w:sz w:val="20"/>
        </w:rPr>
        <w:t>:</w:t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  <w:t>XVIII ë³ïñ³åáõÃÛ³Ý ³ÛëåÇëÇ ï»Õ³¹ñáõÃÛáõÝÁ ãÇ Ñ³Ù³å³ï³ëË³ÝáõÙ »õ ¿³Ï³Ýáñ»Ý Ñ³Ï³¹ñíáõÙ ¿ Ð³Û³ëï³ÝÇ í»ñ³µ»ñÛ³É ÙÛáõë ÑÇÝ ³ÕµÛáõñÝ»ñÇÝ »õ Ñ»Ýó Ð»ñá¹áïáëÇ Ñ³Õáñ¹³Í ïíÛ³ÉÝ»ñÇÝ áõ ï»Õ»ÏáõÃÛáõÝÝ»ñÇÝ:</w:t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  <w:t>Ü³Ëª ëï³óíáõÙ ¿, áñ ´áõÝ ²ñÙ»ÝÇ³Ý, áñÝ Áëï ³Ûë ÁÝ¹áõÝí³Í ï»ë³Ï»ïÇ, ï»Õ³¹ñíáõÙ ¿ ì³Ý³ É×Ç ßáõñçÁ, »Õ»É ¿ ³ÝÑ³Ù»Ù³ï ³í»ÉÇ ÷áùñ, ù³Ý ²ñ»õÙïÛ³Ý ²ñÙ»ÝÇ³Ý, áñÝ Áëï ÝáõÛÝ ï»ë³Ï»ïÇ ÁÝ¹·ñÏ»É ¿ î³ñáÝÇ ³ñ»õÙáõïùÁ, Ìá÷ùÁ, Ó·í»É ¹»åÇ ´³ñÓñ Ð³ÛùÁª ÁÝ¹·ñÏ»Éáí Ý³»õ ×áñáËÇ ³í³½³ÝÝ áõ Ð³ÉÇëÇ ³ÏáõÝùÝ»ñÁ: ´³Ûó ³é³í»É ëå³ë»ÉÇ »õ ÁÝ¹áõÝ»ÉÇ ¿, áñ ´áõÝ ²ñÙ»ÝÇ³Ý ÉÇÝ»ñ ³ÝÑ³Ù»Ù³ï ³í»ÉÇ Ù»Í, ù³Ý ²ñ»õÙïÛ³Ý ²ñÙ»ÝÇ³Ý, áñÁ Ï³ñáÕ ¿ñ Ð³Û³ëï³ÝÇ ³ñ»õÙïÛ³Ý, ´áõÝ ²ñÙ»ÝÇ³ÛÇÝ ï³ñ³Íùáí ½ÇçáÕ Ñ³ïí³ÍÁ Ï³½Ù»ñ:</w:t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  <w:t>´³óÇ ³Û¹, ÁÝ¹áõÝí³Í ï»ë³Ï»ïÇó Ñ»ï»õáõÙ ¿, áñ XIII »õ XVIII ë³ïñ³å»ïáõÃÛáõÝÝ»õÝ áõÝ»ó»É »Ý Ùáï³íáñ³å»ë Ñ³í³ë³ñ ï³ñ³ÍùÝ»ñ, ÇÝãÇó Ï³ñ»ÉÇ ÏÉÇÝ»ñ »½ñ³Ï³óÝ»É, áñ Ýñ³Ýó í×³ñ³Í Ñ³ñÏ»ñÁ, ÝáõÛÝå»ë, Ùáï³íáñ³å»ë å»ïù ¿ Ñ³í³ë³ñ ÉÇÝ»Ý: ´³Ûó Áëï Ð»ñá¹áïáëÇ XIII ë³ïñ³åáõÃÛáõÝÁ í×³ñ»É ¿ XVIII ë³ïñ³åáõÃÛáõÝÇó ÏñÏÝ³ÏÇ ³í»ÉÇ Ñ³ñÏ, Áëï ³Û¹Ù ³é³í»É »ÝÃ³¹ñ»ÉÇ ¿, áñ XIII ë³ïñ³åáõÃÛáõÝÁ Çñ ï³ñ³Íùáí Ùáï »ñÏáõ ³Ý·³Ù ·»ñ³½³Ýó»É ¿ XVIII ë³ïñ³åáõÃÛ³ÝÁ:</w:t>
      </w:r>
    </w:p>
    <w:p>
      <w:pPr>
        <w:pStyle w:val="TextBodyIndent"/>
        <w:ind w:firstLine="284"/>
        <w:rPr/>
      </w:pPr>
      <w:r>
        <w:rPr>
          <w:sz w:val="20"/>
        </w:rPr>
        <w:t>²ñÙ»ÝÇ³-Ð³Û³ëï³ÝÇ ³ÛëåÇëÇ ï»Õ³¹ñáõÃÛáõÝÁ ¿³Ï³Ýáñ»Ý Ñ³Ï³ëáõÙ ¿ ÙÛáõë ³ÕµÛáõñÝ»ñÇ ïíÛ³ÉÝ»ñÇÝ: ²ëïí³Í³ßÝãáõÙ, ºñ»ÙÇ³ Ù³ñ·³ñ»Ç Ñ³Ýñ³Ñ³Ûï  ÏáãÇ »µñ³Û³Ï³Ý µÝ³·ñÇó (§²ñ³ñ³¹Ç, ØÇÝÝÇÇ »õ ²ëù³Ý³½Ç Ã³·³íáñáõÃÛáõÝÝ»ñ¦) »õ ÑáõÝ³ñ»Ý-Ñ³Û»ñ»Ý Ã³ñ·Ù³ÝáõÃÛáõÝÇó (§²Ûñ³ñ³ïÛ³Ý Ã³·³íáñáõÃ»³ÝóÝ »õ ²ëù³Ý³½³Û  ·Ý¹ÇÝ¦)</w:t>
      </w:r>
      <w:r>
        <w:rPr>
          <w:rStyle w:val="EndnoteCharacters"/>
          <w:rStyle w:val="EndnoteAnchor"/>
          <w:sz w:val="20"/>
        </w:rPr>
        <w:endnoteReference w:id="5"/>
      </w:r>
      <w:r>
        <w:rPr>
          <w:sz w:val="20"/>
        </w:rPr>
        <w:t xml:space="preserve">  Ñ»ï»õáõÙ ¿, áñ ÙÇÝã»õ Ù³ñ»ñÝ áõ ³ù»Ù»ÝÛ³ÝÝ»ñÁ Ð³Û³ëï³Ý-²ñ³ñ³ïÇ »ñÏñÇ ë³ÑÙ³ÝÝ»ñÁ ÑÛáõëÇë-³ñ»õ»ÉùáõÙ Ñ³ë»É »Ý Îáõñ ·»ïÇ ³í³½³Ýª ë³ÑÙ³Ý³Ïó»Éáí ³Û¹ ßñç³ÝáõÙ ï»Õ³Ï³Ûí³Í ëÏÛáõÃ³Ï³Ý ²ëù³Ý³½Ç Ã³·³íáñáõÃÛ³ÝÁ: ÜáõÛÝÝ ¿ Ñ³ëï³ïáõÙ êïñ³µáÝÁ, Áëï áñÇ ë³Ï - ëÏÛáõÃÝ»ñÇ ²Ý¹ñÏáíÏ³ëáõÙ Ñ³ÛïÝí»Éáõ Å³Ù³Ý³ÏÝ»ñáõÙ (Ù. Ã. ³. VIII-VII ¹¹.) Ð³Û³ëï³ÝÇ ÑÛáõëÇë-³ñ»õ»ÉÛ³Ý ë³ÑÙ³ÝÁ Ñ³Ý¹Çë³ó»É ¿ Îáõñ ·»ïÁª Ý»ñ³éÛ³É àôïÇùÝ áõ Ýñ³ Ý³Ñ³Ý· ê³Ï³ë»Ý»-Þ³Ï³ß»ÝÁ: ²Ûë ï³ñ³ÍùÝ»ñÁ êïñ³µáÝÁ Ñ³Ù³ñáõÙ ¿ Ð³Û³ëï³ÝÇ ³ÛÝ §É³í³·áõÛÝ ÑáÕ»ñÁ¦, áñáõÙ Ñ³ëï³ïí»É »Ý í»ñáÑÇßÛ³É ë³Ï-ëÏÛáõÃÝ»ñÁ</w:t>
      </w:r>
      <w:r>
        <w:rPr>
          <w:rStyle w:val="EndnoteCharacters"/>
          <w:rStyle w:val="EndnoteAnchor"/>
          <w:sz w:val="20"/>
        </w:rPr>
        <w:endnoteReference w:id="6"/>
      </w:r>
      <w:r>
        <w:rPr>
          <w:sz w:val="20"/>
        </w:rPr>
        <w:t>:</w:t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  <w:t>ØÇ³Å³Ù³Ý³Ï, Ù. Ã. ³. I ¹³ñÇ ÑáõÛÝ å³ïÙ³·ñÇ »ñÏñáõÙ Ñ³ÛÏ³Ï³Ý µÝ³Ï³í³Ûñ»ñÇÝ µÝáñáß ê³Ï³ë»Ý»-Þ³Ï³ß»Ý Ñ³Û»ñ»Ý ³Ýí³ÝÙ³Ý ÑÇß³ï³ÏáõÃÛáõÝÁ »õë Ù»Ï ³Ý·³Ù íÏ³ÛáõÙ ¿, áñ ëÏÛáõÃÝ»ñÁ Ñ³ëï³ïí»É »Ý Ñ³ÛÏ³Ï³Ý áõ Ñ³Û³Ëáë »ñÏñ³Ù³ëáõÙ, áñÇÝ ï»Õ³µÝÇÝ»ñÇ ÏáÕÙÇó, Ýáñ³µÝ³Ï ë³Ï»ñÇ ³ÝáõÝáí ïñí»É ¿ ê³Ï³ë»Ý»-Þ³Ï³ß»Ý Ñ³Û»ñ»Ý ³Ýí³ÝáõÙÁ:</w:t>
      </w:r>
    </w:p>
    <w:p>
      <w:pPr>
        <w:pStyle w:val="TextBodyIndent"/>
        <w:ind w:firstLine="284"/>
        <w:rPr/>
      </w:pPr>
      <w:r>
        <w:rPr>
          <w:sz w:val="20"/>
        </w:rPr>
        <w:t>Ü»ñÏ³Û³óí³Í ïíÛ³ÉÝ»ñÇÝ ³í»É³óÝ»Éáí ´ÇÑÇëÃáõÝÛ³Ý ³ñÓ³Ý³·ñáõÃÛ³Ý, Ð»ñá¹áïáëÇ áõ øë»Ýá÷áÝÇ, ÇÝãå»ë Ý³»õ Ñ³Û ÙÇçÝ³¹³ñÛ³Ý å³ïÙ³·ñÝ»ñÇÝ Ñ³ë³Íª Ù³ñ³-³ù»Ù»ÝÛ³Ý »õ ¹ñ³Ý Ý³Ëáñ¹áÕ Å³Ù³Ý³ÏÝ»ñÇÝ í»ñ³µ»ñáÕ ï»Õ»ÏáõÃÛáõÝÝ»ñÁ</w:t>
      </w:r>
      <w:r>
        <w:rPr>
          <w:rStyle w:val="EndnoteCharacters"/>
          <w:rStyle w:val="EndnoteAnchor"/>
          <w:sz w:val="20"/>
        </w:rPr>
        <w:endnoteReference w:id="7"/>
      </w:r>
      <w:r>
        <w:rPr>
          <w:sz w:val="20"/>
        </w:rPr>
        <w:t>, Ñ³Ý·áõÙ »Ýù ³ÛÝ »½ñ³Ï³óáõÃÛ³Ý</w:t>
      </w:r>
      <w:r>
        <w:rPr>
          <w:color w:val="FF0000"/>
          <w:sz w:val="20"/>
        </w:rPr>
        <w:t>Á</w:t>
      </w:r>
      <w:r>
        <w:rPr>
          <w:sz w:val="20"/>
        </w:rPr>
        <w:t>, áñ Ý³Ë³³ù»Ù»ÝÛ³Ý »õ ³ù»Ù»ÝÛ³Ý Ð³Û³ëï³ÝÇ ë³ÑÙ³ÝÝ»ñÝ ³ñ»õÙáõïùáõÙ ÁÝ¹·ñÏ»É »Ý Ð³ÉÇë ·»ïÇ ³ÏáõÝùÝ»ñÁ, ÑÛáõëÇë-³ñ»õ»ÉùáõÙ Ñ³ë»É »Ý Îáõñ ·»ïÇ ³÷»ñÇÝ, ÑÛáõëÇë-³ñ»õÙáõïùáõÙ Ý»ñ³é»É ´³ñÓñ Ð³ÛùÁ, Ñ³ñ³í-³ñ»õ»ÉùáõÙ ë³ÑÙ³Ý³Ïó»É Ø»¹Ç³ÛÇÝ, ³ÛëÇÝùÝª Ùáï³íáñ³å»ë Ñ³Ù³å³ï³ëË³Ý»É »Ý Ñ»ï³·³ÛÇ Ø»Í »õ öáùñ Ð³Ûù»ñÇ ÙÇ³ëÝ³Ï³Ý ï³ñ³ÍùÇÝ</w:t>
      </w:r>
      <w:r>
        <w:rPr>
          <w:rStyle w:val="EndnoteCharacters"/>
          <w:rStyle w:val="EndnoteAnchor"/>
          <w:sz w:val="20"/>
        </w:rPr>
        <w:endnoteReference w:id="8"/>
      </w:r>
      <w:r>
        <w:rPr>
          <w:sz w:val="20"/>
        </w:rPr>
        <w:t>:</w:t>
      </w:r>
    </w:p>
    <w:p>
      <w:pPr>
        <w:pStyle w:val="TextBodyIndent"/>
        <w:ind w:firstLine="284"/>
        <w:rPr/>
      </w:pPr>
      <w:r>
        <w:rPr>
          <w:sz w:val="20"/>
        </w:rPr>
        <w:t>Ü³Ë³³ù»Ù»ÝÛ³Ý »õ ³ù»Ù»ÝÛ³Ý ßñç³ÝáõÙ, ÙÇÝã»õ ¸³ñ»Ñ I-Ç Ñ³Ý¹»ë ·³ÉÁ (Ù.Ã.³. 522Ã.) áÕç Ð³ÛÏ³Ï³Ý È»éÝ³ßË³ñÑÝ ÁÝ¹·ñÏáÕ Ð³Û³ëï³ÝÁ ÇÝãáõ± å»ïù ¿ ¸³ñ»Ñ I-Ç Å³Ù³Ý³ÏÝ»ñáõÙ ÏÇëí»ñ »ñÏáõ ë³ïñ³åáõÃÛáõÝÝ»ñÇ</w:t>
      </w:r>
      <w:r>
        <w:rPr>
          <w:rStyle w:val="EndnoteCharacters"/>
          <w:rStyle w:val="EndnoteAnchor"/>
          <w:sz w:val="20"/>
        </w:rPr>
        <w:endnoteReference w:id="9"/>
      </w:r>
      <w:r>
        <w:rPr>
          <w:sz w:val="20"/>
        </w:rPr>
        <w:t>: ¶áõó» ¹³  ³ñí»É ¿ Ð³Û³ëï³ÝÁ ÃáõÉ³óÝ»Éáõ áõ å³é³Ïï»Éáõ± Ñ³Ù³ñ: ²Û¹ ¹»åùáõÙ ÇÝãáõ± å»ïù ¿ ²ñÙ»ÝÇ³ Ïáãí»ñ áã Ã» Ð³Û³ëï³ÝÇ Ï»ÝïñáÝ³Ï³Ý ßñç³ÝÝ»ñÝ Çñ Ù»ç ³é³Í XVIII ë³ïñ³åáõÃÛáõÝÁ, ³ÛÉ ì³Ý³ É×Ç ³í³½³ÝÝ ÁÝ¹·ñÏáÕ »õ ¹»åÇ ³ñ»õÙáõïù Ó·íáÕ XIII ë³ïñ³åáõÃÛáõÝÁ:</w:t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  <w:t>´³óÇ ³Û¹, ³éÏ³ ÷³ëï»ñÁ íÏ³ÛáõÙ »Ý, áñ Ù³ñ»ñÝ áõ ³ù»Ù»ÝÛ³ÝÝ»ñÁ Ó·ï»É »Ý áã Ã» å³é³Ïï»É Ñ³Û»ñÇÝ áõ  »ÝÃ³Ï³ ÙÛáõë ÅáÕáíáõñ¹Ý»ñÇÝ, ³ÛÉ ÁÝ¹Ñ³Ï³é³ÏÁª ÙÇ³íáñ»É Ýñ³Ýó:</w:t>
      </w:r>
    </w:p>
    <w:p>
      <w:pPr>
        <w:pStyle w:val="TextBodyIndent"/>
        <w:ind w:firstLine="284"/>
        <w:rPr/>
      </w:pPr>
      <w:r>
        <w:rPr>
          <w:sz w:val="20"/>
        </w:rPr>
        <w:t>¸³ ¿ Ñ³ëï³ïáõÙ øë»Ý»÷áÝÁ, Áëï áñÇ, ¹»é»õë Ù³ñ³Ï³Ý ½áñ³í³ñ ÎÛáõñáë II-Á ÃßÝ³Ù³ó³Í ³ñÙ»ÝÝ»ñÇÝ áõ Ë³É¹³ÛÝ»ñÇÝ å³ñï³¹ñ»É ¿ Ë³Õ³ÕáõÃÛáõÝ, Ñ³Ù³Ó³ÛÝáõÃÛáõÝ áõ Ñ³Ù³·áñÍ³ÏóáõÃÛáõÝ</w:t>
      </w:r>
      <w:r>
        <w:rPr>
          <w:rStyle w:val="EndnoteCharacters"/>
          <w:rStyle w:val="EndnoteAnchor"/>
          <w:sz w:val="20"/>
        </w:rPr>
        <w:endnoteReference w:id="10"/>
      </w:r>
      <w:r>
        <w:rPr>
          <w:sz w:val="20"/>
        </w:rPr>
        <w:t>:</w:t>
      </w:r>
    </w:p>
    <w:p>
      <w:pPr>
        <w:pStyle w:val="TextBodyIndent"/>
        <w:ind w:firstLine="284"/>
        <w:rPr/>
      </w:pPr>
      <w:r>
        <w:rPr>
          <w:sz w:val="20"/>
        </w:rPr>
        <w:t>²Ûë ù³Õ³ù³Ï³ÝáõÃÛáõÝÁ, Áëï ³Ù»Ý³ÛÝÇ, Ã»É³¹ñí³Í ¿ñ Ñ³ñÏ»ñÇ ·³ÝÓÙ³Ý ³é³í»É ×ÏáõÝ, ·áñÍáõÝ áõ ³ñ¹³ñ Ñ³Ù³Ï³ñ· ëï»ÕÍ»Éáõ Ó·ïáõÙÇó, Ñ³Ù³Ï³ñ·, áñáí å³ÛÙ³Ý³íáñí³Í ¿ÇÝ Ã»° Ù³ñ³Ï³Ý áõ ³ù»Ù»ÝÛ³Ý ïÇñ³å»ïáõÃÛáõÝÝ»ñÇ ³ÙñáõÃÛáõÝÝ áõ Ï³ÛáõÝáõÃÛáõÝÁ »õ Ã» ¹ñ³Ýù óÝóáÕ ³åëï³ÙµáõÃÛáõÝÝ»ñÇ áõ ÁÝ¹í½áõÙÝ»ñÇ å³ï×³éÝ»ñÁ: ¸³ ³í»ÉÇ áñáß³ÏÇ ¿ Ñ³ëï³ïáõÙ Ð»ñá¹áïáëÁª   ¸³ñ»Ñ I-ÇÝ í»ñ³µ»ñáÕ Ñ»ï»õÛ³É ïáÕ»ñáí.§Ü³ ïáõñù»ñ Ñ³ëï³ï»ó, áñ å»ïù ¿ Çñ»Ý í×³ñ»ÇÝ Áëï ³½·»ñÇ: Úáõñ³ù³ÝãÛáõñ ³½·Ç Ý³ Ïó»ó Ù»ñÓ³Ï³ Ñ³ñ»õ³ÝÝ»ñÇÝ »õ µ³óÇ ³Û¹, Ñ»é³íáñ ³½·áõÃÛáõÝÝ»ñÇÝ ÙÇ³óñ»ó ³Ûë Ï³Ù ³ÛÝ ÇßË³ÝáõÃÛ³ÝÁ¦</w:t>
      </w:r>
      <w:r>
        <w:rPr>
          <w:rStyle w:val="EndnoteCharacters"/>
          <w:rStyle w:val="EndnoteAnchor"/>
          <w:sz w:val="20"/>
        </w:rPr>
        <w:endnoteReference w:id="11"/>
      </w:r>
      <w:r>
        <w:rPr>
          <w:sz w:val="20"/>
        </w:rPr>
        <w:t>:</w:t>
      </w:r>
    </w:p>
    <w:p>
      <w:pPr>
        <w:pStyle w:val="TextBodyIndent"/>
        <w:ind w:firstLine="284"/>
        <w:rPr/>
      </w:pPr>
      <w:r>
        <w:rPr>
          <w:sz w:val="20"/>
        </w:rPr>
        <w:t xml:space="preserve">Ü»ñÏ³Û³óí³Í ïíÛ³ÉÝ»ñÝ áõ Ñ³Ï³ë³Ï³Ý ÙÛáõë Ñ³Ý·³Ù³ÝùÝ»ñÝ ¿³Ï³Ýáñ»Ý Ñ³Ï³¹ñíáõÙ »Ý ³ù»Ù»ÝÛ³Ý XVIII »õ XIII ë³ïñ³åáõÃÛáõÝÝ»ñÇ ÁÝ¹áõÝí³Í ï»ÕáñáßÙ³ÝÁ »õ å³ñï³¹ñáõÙ í»ñ³Ý³Û»É ³ÛÝ: ÜáõÛÝÁ í»ñ³µ»ñáõÙ ¿ Ñ»Ýó Ð»ñá¹áïáëÇ Ñ³Õáñ¹³Í ïíÛ³ÉÝ»ñÇÝ, áñáÝù áã ÙÇ³ÛÝ Ñ³Ï³¹ñíáõÙ »Ý ³ÛëåÇëÇ ï»ÕáñáßÙ³ÝÁ, ³ÛÉ»õ ÑÝ³ñ³íáñáõÃÛáõÝ »Ý ï³ÉÇë µ³í³Ï³ÝÇÝ ×ß·ñÇï å³ïÏ»ñ³óáñÙ Ï³½Ù»É XVIII ë³ïñ³åáõÃÛ³Ý ë³ÑÙ³ÝÝ»ñÇ Ù³ëÇÝ: ²Ûë ïíÛ³ÉÝ»ñÁ Ý»ñÏ³Û³óÝ»Éáõó ³é³ç ³ÝÑñ³Å»ßï ¿ Ýß»É, áñ Ð»ñá¹áïáëÇ ÃáõÛÉ ïí³Í ëË³ÉÝ»ñÇó áõ ß»ÕáõÙÝ»ñÇó µ³óÇ, Ýñ³ å³ïÙáõÃÛ³Ý Ù»ç Ñ³×³Ë »Ý å³ï³ÑáõÙ §Ù»Ë³ÝÇÏ³Ï³Ý¦ ëË³ÉÝ»ñ, áñáÝù, Áëï »ñ»õáõÛÃÇÝ, ëåñ¹»É »Ý </w:t>
      </w:r>
      <w:r>
        <w:rPr>
          <w:color w:val="0000FF"/>
          <w:sz w:val="20"/>
        </w:rPr>
        <w:t>áõÝ»ó»É</w:t>
      </w:r>
      <w:r>
        <w:rPr>
          <w:sz w:val="20"/>
        </w:rPr>
        <w:t xml:space="preserve"> í»ñ³ñï³·ñáÕ ·ñÇãÝ»ñÇ ÃáÕïíáõÃÛ³Ùµ, Ã»ñ»õë, áñáß Ñ³ïí³ÍÝ»ñÇ íÝ³ëí³ÍáõÃÛ³Ý, ³ÝÁÝÃ»éÝ»ÉÇáõÃÛ³Ý Ï³Ù Ó»é³·ñ»ñÇ Ñ»ï Ï³åí³Í ¹Åí³ñ ÁÝÃ»éÝ»ÉÇáõÃÛ³Ý, ÙÇÙÛ³Ýó ÝÙ³Ý ï³é»ñÇ ß÷áÃÇ »õ ³ÛÉ å³ï×³éÝ»ñáí: âÇ µ³ó³éíáõÙ, áñ ³Ûë ³ÕµÛáõñÁ áñáß ÙÇç³ÙïáõÃÛáõÝÝ»ñÇ, áõÕÕáõÙÝ»ñÇ »ÝÃ³ñÏí³Í ÉÇÝÇ ÝáõÛÝÇëÏ ·ñÇãÝ»ñÇ ÏáÕÙÇó: â¿± áñ ³ÛÝ ³Ýó»É ¿ ã³÷³½³Ýó »ñÏ³ñª Ùáï »ñÏáõëáõÏ»ë Ñ³½³ñ³ÙÛ³ ×³Ý³å³ñÑ: ê³ ³ÏÝÑ³Ûï ¿ Ñ»Ýó XVIII ë³ïñ³åáõÃÛ³Ý Ù»ç ÑÇß³ï³Ïí³Í ³é³çÇÝ ó»ÕÇª Ù³ïÇÝÝ»ñÇÝ í»ñ³µ»ñáÕ ïíÛ³ÉÝ»ñÇó.</w:t>
      </w:r>
    </w:p>
    <w:p>
      <w:pPr>
        <w:pStyle w:val="TextBodyIndent"/>
        <w:ind w:firstLine="284"/>
        <w:rPr/>
      </w:pPr>
      <w:r>
        <w:rPr>
          <w:sz w:val="20"/>
        </w:rPr>
        <w:t>Ð»ñá¹áïáëÇ Ùáï ÙÇ ¹»åùáõÙ Ù³ïÇ»ÝÝ»ñÁ ï»Õ³¹ñí³Í »Ý öáùñ ²ëÇ³ÛÇ ÙÇçÝ³Ù³ëáõÙª öéÛáõ·Ç³ÛÇ, ä³÷É³·áÝÇ³ÛÇ áõ Î³å³¹áíÏÇ³ÛÇ Ñ³ñ»õ³ÝáõÃÛ³Ùµ</w:t>
      </w:r>
      <w:r>
        <w:rPr>
          <w:rStyle w:val="EndnoteCharacters"/>
          <w:rStyle w:val="EndnoteAnchor"/>
          <w:sz w:val="20"/>
        </w:rPr>
        <w:endnoteReference w:id="12"/>
      </w:r>
      <w:r>
        <w:rPr>
          <w:sz w:val="20"/>
        </w:rPr>
        <w:t>, ÇëÏ ÙÛáõë ¹»åùáõÙª àôñÙÇ³ É×Ç ³í³½³ÝáõÙ, ëñ³ÝÇó Ñ³ñ³í áõ ³ñ»õ»Éù Ó·íáÕ ßñç³ÝÝ»ñáõÙ</w:t>
      </w:r>
      <w:r>
        <w:rPr>
          <w:rStyle w:val="EndnoteCharacters"/>
          <w:rStyle w:val="EndnoteAnchor"/>
          <w:sz w:val="20"/>
        </w:rPr>
        <w:endnoteReference w:id="13"/>
      </w:r>
      <w:r>
        <w:rPr>
          <w:sz w:val="20"/>
        </w:rPr>
        <w:t>, ³ÛëÇÝùÝ, Ñ»Ýó ³ÛÝ ßñç³ÝáõÙ, áñï»Õ ³ëáñ»ëï³ÝÛ³Ý, áõñ³ñï³Ï³Ý, ³ù»Ù»ÝÛ³Ý ë»å³·ñ»ñáõÙ áõ ²ëïí³Í³ßÝãáõÙ ÑÇß³ï³ÏíáõÙ ¿ Ø³ÝÝ³-ØÇÝÝÇÇ »ñÏÇñÁ:***</w:t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  <w:t>âÇ Ï³ñ»ÉÇ ³ë»É, áñ Ð»ñá¹áïáëÇ ³ßË³ñÑ³·ñ³Ï³Ý å³ïÏ»ñ³óáñÙÝ»ñÁ ³ÛÝù³Ý ³Õ³í³Õí³Í ¿ÇÝ , áñ Ý³ àôñÙÇ³ÛÇ ßñç³ÝÁ ß÷áÃ»É ¿ öáùñ ²ëÇ³ÛÇ Ëáñù»ñÇ Ñ»ï: ²Ûë »ñÏñ³Ù³ë»ñÁ ²ëÇëÛÇª ÑÇÝ ÑáõÛÝ»ñÇÝ ³é³í»É Í³ÝáÃ ßñç³ÝÝ»ñÝ ¿ÇÝ: ²Ûëï»Õ, Áëï ³Ù»Ý³ÛÝÇ, ³éÏ³ ¿ Ï³Ù Ð»ñá¹áïáëÇó ³ÝÏ³Ë Ù»Ë³ÝÇÏ³Ï³Ý ëË³É, Ï³Ù ¿É Ù³ïÇ»ÝÝ»ñ ³ÝáõÝáí ó»Õ»ñ µÝ³Ïí»É »Ý áã ÙÇ³ÛÝ àôñÇÙÛ³ÛÇ ßñç³ÝáõÙ, ³ÛÉ»õ öáùñ ²ëÇ³ÛáõÙ: ì»ñçÇÝë ³í»ÉÇ ùÇã ¿ Ñ³í³Ý³Ï³Ý, ù³ÝÇ áñ Ù³ïÇ»ÝÝ»ñ-Ù³Ý³óÇÝ»ñ ³ÝáõÝáí ó»Õ ³ÛÉ ³ÕµÛáõñÝ»ñÁ ÑÇß³ï³ÏáõÙ »Ý ÙÇ³ÛÝ àôñÙÇ³ÛÇ ßñç³ÝáõÙ, »õ Ñ»ï³½áïáÕÝ»ñÁ Ñ»Ýó ³Ûë ßñç³ÝÝ »Ý ÙÇ³Ýß³Ý³Ï Ñ³Ù³ñáõÙ XVIII ë³ïñ³åáõÃÛ³Ý Ï³½ÙÇ Ù»ç ÑÇß³ï³Ïí³Í ³é³çÇÝ ó»ÕÇª Ù³ïÇÝÝ»ñÇ »ñÏÇñÁ:</w:t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  <w:t>ºÃ» Ù³Ý³óÇ-Ù³ïÇ»ÝÝ»ñÇ ï»Õ³¹ñáõÃÛ³Ý Ñ³ñóáõÙ Ð»ñá¹áïáëÇ Ùáï ³éÏ³ ¿ áñáß ³ÝÑ³Ù³å³ï³ëË³ÝáõÃÛáõÝ, ³å³ ÝáõÛÝÁ ãÇ Ï³ñ»ÉÇ ³ë»É XVIII ë³ïñ³åáõÃÛ³Ý Ù»ç ÁÝ¹·ñÏí³Í ÙÛáõë ó»Õ»ñÇª ë³ëå»ÛñÝ»ñÇ ï»ÕáñáßÙ³Ý í»ñ³µ»ñÛ³É: ²ÛÝ ÝÏ³ñ³·ñí³Í ¿ µ³í³Ï³ÝÇÝ ³Ý»ñÏµ³: Ð³Õáñ¹áõÙÝ»ñÁ ¿³Ï³Ý Ñ³Ï³¹ñáõÃÛáõÝÝ»ñ ãáõÝ»Ý »õ ÑÇÙÝ³Ï³ÝáõÙ Ñ³Ù³å³ï³ëË³ÝáõÙ »Ý ÙÇÙÛ³Ýó:</w:t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  <w:t>²Ûë Ñ³Õáñ¹áõÙÝ»ñÇó Ù»ÏáõÙ ë³ëå»ÛñÝ»ñÇ ï»Õ³Ï³ÛáõÙÁ Ý»ñÏ³Û³óí³Í ¿ ³Ûëå»ë.</w:t>
      </w:r>
    </w:p>
    <w:p>
      <w:pPr>
        <w:pStyle w:val="TextBodyIndent"/>
        <w:ind w:firstLine="284"/>
        <w:rPr/>
      </w:pPr>
      <w:r>
        <w:rPr>
          <w:sz w:val="20"/>
        </w:rPr>
        <w:t>§ä³ñëÇÏÝ»ñÁ µÝ³ÏíáõÙ »Ý ÙÇÝã»õ Ð³ñ³í³ÛÇÝ ÍáíÁ, áñÁ ÏáãíáõÙ ¿ Î³ñÙÇñ: Üñ³ÝÇó í»ñ»õ ¹»åÇ ÑÛáõëÇë µÝ³ÏíáõÙ »Ý Ù»¹³óÇÝ»ñÁ, Ù»¹³óÇÝ»ñÇó (í»ñ»õ) ë³ëå»ÛñÝ»ñÁ, ë³ëå»ÛñÝ»ñÇó (í»ñ»õ)ª ÏáÉË»ñÁ, ï³ñ³Íí»Éáí ÙÇÝã»õ  ÐÛáõëÇë³ÛÇÝ ÍáíÁ¦</w:t>
      </w:r>
      <w:r>
        <w:rPr>
          <w:rStyle w:val="EndnoteCharacters"/>
          <w:rStyle w:val="EndnoteAnchor"/>
          <w:sz w:val="20"/>
        </w:rPr>
        <w:endnoteReference w:id="14"/>
      </w:r>
      <w:r>
        <w:rPr>
          <w:sz w:val="20"/>
        </w:rPr>
        <w:t>:</w:t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  <w:t xml:space="preserve">²Ûëï»Õ ÙÇ³Ýß³Ý³Ï ³ëíáõÙ ¿, áñ ë³ëå»ÛñÝ»ñÁ µÝ³Ïí»É »Ý Ù»¹³óÇÝ»ñÇó ¹»åÇ ÑÛáõëÇë Ï³Ù §í»ñ»õ¦: ê³ëå»ÛñÝ»ñÇÝ ëå»ñóÇÝ»ñÇ Ñ»ï ÝáõÛÝ³óÝáÕ Ñ»ï³½áïáÕÝ»ñÁ Ï³ñÍáõÙ »Ý, áñ §Ù»¹³óÇÝ»ñÇó í»ñ»õ¦ª ÑÛáõëÇë ³ë»Éáí, ÝÏ³ïÇ »Ý ³éÝí³Í Ø³ñ³ëï³ÝÇ ÑÛáõëÇë-³ñ»õÙïÛ³Ý Ýí³×áõÙÝ»ñÇ ë³ÑÙ³ÝÝ»ñÁ: ´³Ûó ³Ûë ï»Õ»ÏáõÃÛáõÝÝ»ñÁ ·ñÇ »Ý ³éÝí»É áã Ã» Ù³ñ³Ï³Ý, ³ÛÉ ³ù»Ù»ÝÛ³Ý ïÇñ³å»ïáõÃÛ³Ý Å³Ù³Ý³ÏÝ»ñáõÙ, ÇÝãÁ ³Ûë ¹»åùáõÙ ¿³Ï³Ý ã¿, ù³ÝÇ áñ Ð»ñá¹áïáëÝ ³Ûëï»Õ ËáëáõÙ ¿ áã Ã» Ù³ñ³Ï³Ý Ï³Ù ³ù»Ù»ÝÛ³Ý ïÇñ³å»ïáõÃÛáõÝÝ»ñÇ Ýí³×áõÙÝ»ñÇ ë³ÑÙ³ÝÝñÇ, ³ÛÉ ²ëÇ³ÛáõÙ µÝ³ÏíáÕ ó»Õ»ñÇ, ³½·áõÃÛáõÝÝ»ñÇ, µÝ³ÏáõÃÛ³Ý ë³ÑÙ³ÝÝ»ñÇ, ïíÛ³É ¹»åùáõÙ §Ù»¹³óÇÝ»ñÇ¦ »õ Ýñ³ÝÇó ÑÛáõëÇëª §í»ñ»õ¦ µÝ³ÏíáÕ §ë³ëå»ÛñÝ»ñÇ¦ Ù³ëÇÝ: ØÇ³Ýß³Ý³Ï ¿, áñ §Ù³ñ¦ ÏáãíáÕ ³½·áõÃÛáõÝÁ µÝ³Ïí»É ¿ å³ïÙ³Ï³Ý Ø³ñ³ëï³ÝÇ ë³ÑÙ³ÝÝ»ñáõÙ, áñÇ ÑÛáõëÇëÁ Ñ³Ù³å³ï³ëË³ÝáõÙ ¿ Ý»ñÏ³ Æñ³ÝÇ ÑÛáõëÇë-³ñ»õÙïÛ³Ý, ²¹ñµ»ç³ÝÇÝ ë³ÑÙ³Ý³ÏóáÕ ßñç³ÝÇÝ: ÜáõÛÝÝ ¿ Ñ³ëï³ïáõÙ Ý³»õ Ù³ñ»ñÇ »õ ë³ëå»ÛñÝ»ñÇ µÝ³ÏáõÃÛ³Ý ßñç³ÝÝ»ñÇ í»ñ³µ»ñÛ³É Ð»ñá¹áïáëÇ Ñ³çáñ¹ Ñ³Õáñ¹áõÙÁ. </w:t>
      </w:r>
    </w:p>
    <w:p>
      <w:pPr>
        <w:pStyle w:val="TextBodyIndent"/>
        <w:ind w:firstLine="284"/>
        <w:rPr/>
      </w:pPr>
      <w:r>
        <w:rPr>
          <w:sz w:val="20"/>
        </w:rPr>
        <w:t>§²ñáï³í³Ûñ»ñÁ, áñï»Õ ³Ûë Ë³ßÝ³ñ³ÍÝ ³ñ³Í³óÝáõÙ ¿ñ Ý³ËÇñÁ, ·ïÝíáõÙ ¿ÇÝ ²·µ³ï³Ý³ÛÇó ÑÛáõëÇëª ¹»åÇ ºíùëÇÝÛ³Ý äáÝïáë ÁÝÏ³Í É»éÝ»ñÇ ëïáñáïÝ»ñÇÝ: ø³Ý½Ç Ù»¹³Ï³Ý »ñÏÇñÁ ÙÇ³ÛÝ ¹»åÇ ë³ëå»ÛñÝ»ñÝ ÁÝÏ³Í Ù³ëáõÙ µ³ñÓñ³¹Çñ ¿, É»éÝ³ÛÇÝ »õ ³Ýï³é³ß³ï, ÇëÏ ÙÝ³óÛ³É »ñÏñÇÝ ³ÙµáÕç³å»ë ¹³ßï³ÛÇÝ ¿¦</w:t>
      </w:r>
      <w:r>
        <w:rPr>
          <w:rStyle w:val="EndnoteCharacters"/>
          <w:rStyle w:val="EndnoteAnchor"/>
          <w:sz w:val="20"/>
        </w:rPr>
        <w:endnoteReference w:id="15"/>
      </w:r>
      <w:r>
        <w:rPr>
          <w:sz w:val="20"/>
        </w:rPr>
        <w:t>:</w:t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  <w:t>Ø³ñ³ëï³ÝÇ Ù³Ûñ³ù³Õ³ù ²·µ³ï³ÝÇ (³ÛÅÙªª Ð³Ù³¹³Ý) Ñ³Ý¹ÇÙ³µ»ñÙ³Ùµ ë³ëå»ÛñÝ»ñÇ ï»Õ³¹ñáõÃÛ³Ý Ñ³Ù»Ù³ïáõÙÁ ÏñÏÇÝ íÏ³ÛáõÙ ¿, áñ ³Ûëï»Õ ËáëùÁ áã Ã» Ù³ñ³Ï³Ý Ýí³×áõÙÝ»ñÇ, ³ÛÉ å³ïÙ³Ï³Ý Ø³ñ³ëï³ÝÇ áõ Ù³ñ»ñÇ µáõÝ  µÝ³ÏáõÃÛ³Ý ë³ÑÙ³ÝÝ»ñÇ Ù³ëÇÝ ¿:</w:t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  <w:t>²Ûëï»Õ §¹»åÇ ºíùëÇÝÛ³Ý äáÝïáë ÁÝÏ³Í É»éÝ»ñÇ¦ ë³ÑÙ³Ý³ÏóáõÃÛ³Ùµ ë³ëå»ÛñÝ»ñÇ ï»Õ³¹ñáõÃÛáõÝÁ ÇëÏ³å»ë Ï³ñ»ÉÇ ¿ Ñ³Ù³¹ñ»É ê»õ ÍáíÁ Ñ³ñ³í-³ñ»õ»ÉùÇó ßñç³·ÍáÕ äáÝï³Ï³Ý É»éÝ»ñÇ ßñç³ÝáõÙ µÝ³Ïí³Í ëå»ñóÇÝ»ñÇ ï»Õ³Ï³ÛÙ³Ý Ñ»ï: ´³Ûó ïíÛ³É ¹»åùáõÙ Ð»ñá¹áïáëÁ äáÝïáëÇ áõÕÕáõÃÛáõÝÝ ÁÝ¹·Í»Éáí Ýå³ï³Ï ¿ Ñ»ï³åÝ¹»É ×ß·ñï»É, áñ ËáëùÁ í»ñ³µ»ñáõÙ ¿ áã Ã» ³ÝÙÇç³å»ë Ø³ñ³ëï³ÝÇ ÑÛáõëÇëÇÝ, ³ÛÉ ÑÛáõëÇë-³ñ»õÙïÛ³Ýª ¹»åÇ ë»õ ÍáíÝ áõÕÕí³Í É»éÝ»ñÇÝ:</w:t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  <w:t>²ÏÝÑ³Ûï ¿,áñ Ð»ñá¹áïáëÁ ³Ûë ÝÏ³ñ³·ñáõÃÛ³Ùµ ÝÏ³ïÇ ¿ áõÝ»ó»É áã Ã» Ù³ñ³Ï³Ý Ýí³×áõÙÝ»ñÇ, ³ÛÉ å³ïÙ³Ï³Ý Ø³ñ³ëï³ÝÇ Í³Ûñ ÑÛáõëÇë³ÛÇÝ ë³ÑÙ³ÝÁ. ³ÛÝ Ï³½Ù»É »Ý Ô³ñ³¹³ÕÇ É»éÝ»ñÇó Î³ëåÇó Íáí Ó·ïáÕ É»éÝ³ßÕÃ³Ý»ñÁ, áñáÝóÇó Â³ÉÇßÇ É»éÝ»ñÝ ÇëÏ³å»ë ³Ýï³é³å³ï »Ý:</w:t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  <w:t>²ÝÑñ³Å»ßï ¿ Ýß»É, áñ Ð»ñá¹áïáëÁ »Õ»É ¿ Ø³ñ³ëï³ÝÇ Ù³Ûñ³ù³Õ³ù ²Ïµ³ï³ÝáõÙ, áñÇó ÑÛáõëÇë ·ïÝíáÕ ³Ûë ë³ÑÙ³Ý³·ÍÇ í»ñ³µ»ñÛ³É Ýñ³ å³ïÏ»ñ³óáõÙÝ»ñÝ ¿³Ï³ÝáõÙ Ñ³Ù³å³ï³ëË³ÝáõÙ »Ý Çñ³Ï³ÝáõÃÛ³ÝÁ: ¸ñ³ÝáõÙ ³é³í»É »õë Ñ³Ùá½íáõÙ »Ýù Ø³ñ³ëï³ÝÇ ÑÛáõëÇë³ÛÇÝ ë³ÑÙ³Ý³·ÉËÇÝ í»ñ³µ»ñáÕª Ð»ñá¹áïáëÇ Ý»ñÏ³Û³óí³Í Ñ»ï»õÛ³É ã³÷³ÛÇÝ ïíÛ³ÉÝ»ñáí.</w:t>
      </w:r>
    </w:p>
    <w:p>
      <w:pPr>
        <w:pStyle w:val="TextBodyIndent"/>
        <w:ind w:firstLine="284"/>
        <w:rPr/>
      </w:pPr>
      <w:r>
        <w:rPr>
          <w:sz w:val="20"/>
        </w:rPr>
        <w:t>§Ø»ÛáïÇë É×Çó ÙÇÝã»õ ö³ëÇë ·»ïÁ »õ ÏáÉË»ñÇ »ñÏÇñÁ »ñ»ëáõÝ ûñí³ ×³Ý³å³ñÑ ¿ ³ÝËáÝç áõÕ»õáñÇ Ñ³Ù³ñ: ÎáÉËÇëÇó Ø»¹Ç³ ³í»ÉÇÝ ã¿ ×³Ý³å³ñÑÁ, µ³Ûó Ýñ³Ýó ÙÇç»õ µÝ³ÏíáõÙ ¿ ÙÇ ³½·, ë³ëå»ÛñÝ»ñÁ. ëñ³Ýó ÙÇçáí  ³ÝóÝ»Éáõó Ñ»ïá Ï³ñ»ÉÇ ¿ Ñ³ëÝ»É Ø»¹Ç³¦</w:t>
      </w:r>
      <w:r>
        <w:rPr>
          <w:rStyle w:val="EndnoteCharacters"/>
          <w:rStyle w:val="EndnoteAnchor"/>
          <w:sz w:val="20"/>
        </w:rPr>
        <w:endnoteReference w:id="16"/>
      </w:r>
      <w:r>
        <w:rPr>
          <w:sz w:val="20"/>
        </w:rPr>
        <w:t>:</w:t>
      </w:r>
    </w:p>
    <w:p>
      <w:pPr>
        <w:pStyle w:val="TextBodyIndent"/>
        <w:ind w:firstLine="284"/>
        <w:rPr/>
      </w:pPr>
      <w:r>
        <w:rPr>
          <w:sz w:val="20"/>
        </w:rPr>
        <w:t>²Ûë ÝÏ³ñ³·ñáõÃÛ³Ý Ñ³Ù³Ó³ÛÝ Ø»ÛáïÇë-²½áíÇ É×Çó ÙÇÝã»õ ö³ëÇë-èÇáÝ ·»ïÁ Ùáï³íáñ³å»ë ³ÛÝù³Ý ×³Ý³å³ñÑ ¿, áñù³Ý áñ ö³ëÇëÇó Ø³ñ³ëï³Ý  ÁÝÏ³Í Ñ³ïí³ÍÁ: ºí ÇëÏ³å»ë, ³Ýó³Ý»ÉÇ ÑÇÝ ×³Ý³å³ñÑÝ»ñáí ²½áíÇ ÍáíÇó ÙÇÝã»õ èÇáÝÇ ³÷»ñÁ ï³ñ³ÍáõÃÛáõÝÝ Ñ³Ù³ñÛ³ ³ÛÝù³Ý ¿, áñù³Ý ³ÛÝ áõÕÇÝ, áñ èÇáÝÇó ÂµÇÉÇëÇáí, Îáõñ ·»ïÇ ³÷»ñáí, ØáõÕ³ÝÇ ¹³ßïáí Ó·íáõÙ ¿ ¹»åÇ Æñ³ÝÇ áõ å³ïÙ³Ï³Ý Ø³ñ³ëï³ÝÇ ÑÛáõëÇë³ÛÇÝ ë³ÑÙ³ÝÁ: ºÃ» ÁÝ¹áõÝ»Ýù, áñ ë³ëå»ÛñÝ»ñÁ ëå»ñóÇÝ»ñÝ »Ý, ³å³ ö³ëÇëÇó êå»ñ Ùáï »ñÏáõ ³Ý·³Ù å³Ï³ë ×³Ý³å³ñÑ ¿, ù³Ý Ã» ²½áíÇ ÍáíÇó ÙÇÝã»õ ö³ëÇë ·»ïÁ, ÇÝãÁ ³ÏÝÑ³Ûïáñ»Ý Ñ³Ï³ëáõÙ ¿ Ð»ñá¹áïáëÇ Ý»ñÏ³Û³óñ³Í ³Ûë ã³÷³ÛÇÝ ïíÛ³ÉÝ»ñÇÝ</w:t>
      </w:r>
      <w:r>
        <w:rPr>
          <w:rStyle w:val="EndnoteCharacters"/>
          <w:rStyle w:val="EndnoteAnchor"/>
          <w:sz w:val="20"/>
        </w:rPr>
        <w:endnoteReference w:id="17"/>
      </w:r>
      <w:r>
        <w:rPr>
          <w:sz w:val="20"/>
        </w:rPr>
        <w:t>:</w:t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  <w:t>êñ³ÝóÇó ÙÇ³Ýß³Ý³Ï Ñ»ï»õáõÙ ¿, áñ áñå»ë Ø³ñ³ëï³ÝÇ ÑÛáõëÇë³ÛÇÝ ë³ÑÙ³Ý Ð»ñá¹áïáëÁ ÝÏ³ïÇ ¿ áõÝ»ó»É Ñ»Ýó å³ïÙ³Ï³Ý Ø³ñ³ëï³ÝÇ ÑÛáõëÇë³ÛÇÝ ë³ÑÙ³ÝÁ, áñÝ ³Ýó»É ¿ Ý»ñÏ³ÛÇë Â³ÉÇßÇ, ê³µ³É³ÝÇ áõ Ô³ñ³¹³ÕÇ É»éÝ³ßÕÃ³Ý»ñáíª Ùáï³íáñ³å»ë Ñ³Ù³å³ï³ëË³Ý»Éáí Ý»ñÏ³ÛÇë Æñ³ÝÇ áõ ²¹ñµ»ç³ÝÇ ë³ÑÙ³ÝÇÝ:</w:t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  <w:t>Ð»ñá¹áïáëÇ ÝÏ³ïÇ áõÝ»ó³Í Ø³ñ³ëï³ÝÇ ÑÛáõëÇë³ÛÇÝ ë³ÑÙ³ÝÇ ×ß·ñïáõÙáí, ×ßïáñáßíáõÙ ¿ Ý³»õ ë³ëå»ÛñÝ»ñÇ ï»Õ³¹ñáõÃÛáõÝÁ, ù³ÝÇ áñ Ø³ñ³ëï³ÝÇó ÑÛáõëÇë »Õ»É ¿ ÙÇ ÑÇÝ »ñÏñ³Ù³ëª ÑÇÝ ÑáõÝ³Ï³Ý ³ÕµÛáõñÝ»ñÇ Î³ëåÇ³Ý³Ý, Ñ³Û ÙÇçÝ³¹³ñÛ³Ý ³ÕµÛáõñÝ»ñÇª Î³ëµÇó »ñÏÇñÁ Ï³Ù ö³Ûï³Ï³ñ³ÝÁ:</w:t>
      </w:r>
    </w:p>
    <w:p>
      <w:pPr>
        <w:pStyle w:val="TextBodyIndent"/>
        <w:ind w:firstLine="284"/>
        <w:rPr/>
      </w:pPr>
      <w:r>
        <w:rPr>
          <w:sz w:val="20"/>
        </w:rPr>
        <w:t xml:space="preserve">ê³Ûëå»ÛñÝ»ñÇÝ Ø»¹³ÛÇó ÑÛáõëÇëª Î³ëåÇ³Ý³ÛáõÙ ï»Õ³¹ñ»ÉÇë áõß³¹ñáõÃÛáõÝ ¿ ·ñ³íáõÙ §ê²êä(»Ûñ)¦ »õ §Î²êä(»Ûñ)¦ ³Ýí³ÝáõÙÝ»ñÇ ÝÙ³ÝáõÃÛáõÝÁ: Àëï ³Ù»Ý³ÛÝÇ, ³Ûëï»Õ ï»ÕÇ ¿ áõÝ»ó»É ÇÝã-áñ §Ù»Ë³ÝÇÏ³Ï³Ý¦ ëË³É : Â»ñ»õë µÝ³·ñáõÙ Ï³Ù Ð»ñá¹áïáëÇ Ó»éùÇ ï³Ï »Õ³Í ³ÕµÛáõñáõÙ »Õ»É ¿ §Î²êäºÚðÜºð¦ Ó»õÁ, áñÁ ·áõó» íÝ³ëí³ÍáõÃÛáõÝÇó Ï³Ù ÑáõÝ³ñ»Ý </w:t>
      </w:r>
      <w:r>
        <w:rPr>
          <w:rFonts w:cs="Symbol" w:ascii="Symbol" w:hAnsi="Symbol"/>
          <w:sz w:val="20"/>
        </w:rPr>
        <w:t></w:t>
      </w:r>
      <w:r>
        <w:rPr>
          <w:sz w:val="20"/>
        </w:rPr>
        <w:t xml:space="preserve"> »õ </w:t>
      </w:r>
      <w:r>
        <w:rPr>
          <w:rFonts w:cs="Symbol" w:ascii="Symbol" w:hAnsi="Symbol"/>
          <w:sz w:val="20"/>
        </w:rPr>
        <w:t></w:t>
      </w:r>
      <w:r>
        <w:rPr>
          <w:sz w:val="20"/>
        </w:rPr>
        <w:t xml:space="preserve"> ÝÙ³Ý ï³é»ñÇ ß÷áÃáõÙÇó ÁÝÃ»ñóí»É ¿ §ê²êäºÚðÜºð¦: </w:t>
      </w:r>
    </w:p>
    <w:p>
      <w:pPr>
        <w:pStyle w:val="TextBodyIndent"/>
        <w:ind w:firstLine="284"/>
        <w:rPr/>
      </w:pPr>
      <w:r>
        <w:rPr>
          <w:sz w:val="20"/>
        </w:rPr>
        <w:t>ØÇÝã¹»é ë³ëå»ÛñÝ»ñÇÝ ëå»ñóÇÝ»ñÇ Ñ»ï ÝáõÛÝ³óÝ»ÉÇë, Ñ»ï³½áïáÕÝ»ñÁ ÑÇÙÝ³Ï³ÝáõÙ »</w:t>
      </w:r>
      <w:r>
        <w:rPr>
          <w:color w:val="0000FF"/>
          <w:sz w:val="20"/>
        </w:rPr>
        <w:t>Õ</w:t>
      </w:r>
      <w:r>
        <w:rPr>
          <w:sz w:val="20"/>
        </w:rPr>
        <w:t>»É »Ý ³Ûë ó»Õ³ÝáõÝÝ»ñÇ Çñáù ³ÏÝÑ³Ûï ÝÙ³ÝáõÃÛáõÝÇó: ´³Ûó Ýñ³Ýù ³Ýï»ë»É Ï³Ù áã ×Çßï »Ý Ñ³Ù³ñ»É Ð»ñá¹áïáëÇ ÝÏ³ïÇ áõÝ»ó³Í Ø³ñ³ëï³ÝÇ ÑÛáõëÇë³ÛÇÝ ë³ÑÙ³ÝÇ ï»Õ³¹ñáõÃÛáõÝÁ, áñÁ Ñ³Ù³å³ï³ëË³ÝáõÙ ¿ å³ïÙ³Ï³Ý  Ø³ñ³ëï³ÝÇ ÑÛáõëÇë³ÛÇÝ ë³ÑÙ³ÝÇÝ, »õ áã Ã» Ø³ñ³ëï³ÝÇ ÑÛáõëÇë-³ñ»õÙïÛ³Ý Ýí³×áõÙÝ»ñÇ Ù»ñÓë»õÍáíÛ³Ý ë³ÑÙ³ÝÝ»ñÇÝ, ÇÝãå»ë ÙÇÝã ³Ûë »ÝÃ³¹ñí»É ¿:</w:t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  <w:t>²ÛëåÇëáí, Ð»ñá¹áïáëÇ ïíÛ³ÉÝ»ñÇ Ñ³Ù³Ó³ÛÝ ë³ëå»ÛñÝ»ñÁ µÝ³Ïí»É »Ý Ø»¹Ç³ÛÇó ³ÝÙÇç³å»ë ÑÛáõëÇë, áñï»Õ, Áëï Ñ»ï³·³ ³ÕµÛáõñÝ»ñÇ, ·ïÝí»É ¿ Î³ëåÇ³Ý³-Î³ëµù »ñÏñ³Ù³ëÁ:</w:t>
      </w:r>
    </w:p>
    <w:p>
      <w:pPr>
        <w:pStyle w:val="TextBodyIndent"/>
        <w:ind w:firstLine="284"/>
        <w:rPr/>
      </w:pPr>
      <w:r>
        <w:rPr>
          <w:sz w:val="20"/>
        </w:rPr>
        <w:t>ºÃ» ë³ëå»ÛñÝ»ñ-Ï³ëå»ÛñÝ»ñÁ Ñ³ñ³íáõÙ ë³ÑÙ³Ý³Ïó»É »Ý Ø»¹Ç³ÛÇÝ, ³å³ ÑÛáõëÇëáõÙ, Áëï Ð»ñá¹áïáëÇ, ë³ÑÙ³Ý³Ïó»É »Ý ÏáÉË»ñÇ Ñ»ï: ´³Ûó, »Ã» ë³ëå»ÛñÝ»ñÇ µÝ³ÏáõÃÛ³Ý ßñç³ÝÁ Î³ëåÇ³Ý³Ý ¿, ³å³ ³Û¹ »ñÏñ³Ù³ëÇ ÑÛáõëÇëáõÙ áã Ã» ÏáÉË»ñÝ »Ý, ³ÛÉª ³Õí³ÝÝ»ñÁ: Æ ¹»å, Ð»ñá¹áïáëÁ áã ²Õí³Ýù-²Éµ³ÝÇ³Ý ¿ ×³Ý³ãáõÙ, áã ¿É Æµ»ñÇ³Ý: ÎáíÏ³ëÇ Ñ³ñ³íáõÙ ÁÝÏ³Í ³Û¹ »ñÏñ³Ù³ëáõÙ Ý³ ×³Ý³ãáõÙ ¿ ÙÇ³ÛÝ ÏáÉË»ñÇÝ, ÇëÏ ÙÝ³óÛ³ÉÇÝ ÏáãáõÙ ¿ §ÏáÉË»ñÇ Ñ³ñ»õ³ÝÝ»ñ¦</w:t>
      </w:r>
      <w:r>
        <w:rPr>
          <w:rStyle w:val="EndnoteCharacters"/>
          <w:rStyle w:val="EndnoteAnchor"/>
          <w:sz w:val="20"/>
        </w:rPr>
        <w:endnoteReference w:id="18"/>
      </w:r>
      <w:r>
        <w:rPr>
          <w:sz w:val="20"/>
        </w:rPr>
        <w:t xml:space="preserve"> :</w:t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  <w:t>²Ûë Ñ³Ý·³Ù³ÝùÝ»ñÁ »ÝÃ³¹ñ»É ¿ ï³ÉÇë, áñ Ð»ñá¹áïáëÇ Å³Ù³Ý³ÏÝ»ñáõÙ ÑÇÝ ÑáõÛÝ»ñÁ áÕç ³Ý¹ñÏáíÏ³ëÛ³Ý ï³ñ³Í³ßñç³ÝÁ Ñ³Ù³ñ»É »Ý ÏáÉË»ñÇÝ ³½·³ÏÇó ó»Õ»ñÇ ¿ÃÝáÙß³ÏáõÛÃ³ÛÇÝ ·áïÇ: ²ÛëÇÝùÝª Áëï ³Ûë å³ïÏ»ñ³óÙ³Ý, ÎáÕùÇëÁ ÁÝ¹·ñÏ»É ¿ áã ÙÇ³ÛÝ ê»õ ÍáíÇ ³ñ»õÙïÛ³Ý ³í³½³ÝÁ, ³ÛÉ»õ Ó·ï»Éáí ¹»åÇ ³ñ»õ»Éù, Çñ Ù»ç ÁÝ¹·ñÏ»É Ý³»õ Æµ»ñÇ³Ý áõ ²Éµ³ÝÇ³ÛÇ áñáß Ù³ëÁ, Ã»ñ»õë ÑëÝ»Éáí ÙÇÝã»õ Î³ëåÇó Íáí:</w:t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  <w:t>²ÛëåÇëáí, Ð»ñá¹áïáëÇ ïíÛ³ÉÝ»ñÇ Ñ³Ù³Ó³ÛÝ, XVIII ë³ïñ³åáõÃÛ³Ý Ù»ç ÁÝ¹·ñÏí³Í »ñÏñáñ¹ ó»ÕÁª ë³ëå»ÛñÝ»ñÁ, Ø»¹Ç³ÛÇó ³ÝÙÇç³å»ë ÑÛáõëÇë µÝ³ÏíáÕ Ï³ëå»ñÝ »Ý, áñáÝù Ñ³ñ³í-³ñ»õÙáõïùÇó ë³ÑÙ³Ý³Ïó»É »Ý ³Û¹ ÝáõÛÝ ë³ïñ³åáõÃÛ³Ý Ù»ç ·ïÝí³Í Ù³ïÇ»ÝÝ»ñ-Ù³Ý³óÇÝ»ñÇÝ:</w:t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  <w:t>ÆëÏ áíù»°ñ »Ý ³É³ñá¹Ý»ñÁª XVIII ë³ïñ³åáõÃÛ³Ý Ï³½ÙáõÙ ÑÇß³ï³Ïí³Í »ññáñ¹ ó»ÕÁ.</w:t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  <w:t>Ð»ñá¹áïáëÁ ³É³ñá¹Ý»ñÇ ï»Õ³¹ñáõÃÛ³Ý Ù³ëÇÝ µ³ó³ñÓ³Ï³å»ë áãÇÝã ãÇ Ñ³Õáñ¹áõÙ: ²É³ñá¹Ý»ñÇÝ ãÇ ÑÇß³ï³ÏáõÙ áã ÙÇ ³ÛÉ å³ïÙ³·Çñ: Ð»ñá¹áïáëÝ ³Ûë ó»ÕÇÝ ÑÇß³ï³ÏáõÙ ¿ ÁÝ¹³Ù»ÝÁ »ñÏáõ ³Ý·³Ù: ²é³çÇÝ ÑÇß³ï³ÏáõÃÛáõÝáõÙ, áñÁ Ý»ñÏ³Û³óí»ó ëÏ½µáõÙ, Ù³ïÇ»ÝÝ»ñÇ áõ ë³ëå»ÛñÝ»ñÇ Ñ»ï Ýñ³Ýù Ý»ñÏ³Û³óí³Í ¿ áñå»ë XVIII ë³ïñ³åáõÃÛ³Ý Ù»ç ÁÝ¹·ñÏí³Í ó»Õ:</w:t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  <w:t>ºñÏñáñ¹ ÑÇß³ï³ÏáõÃÛáõÝÝ ³ÛëåÇëÇÝ ¿.</w:t>
      </w:r>
    </w:p>
    <w:p>
      <w:pPr>
        <w:pStyle w:val="TextBodyIndent"/>
        <w:ind w:hanging="0"/>
        <w:rPr/>
      </w:pPr>
      <w:r>
        <w:rPr>
          <w:sz w:val="20"/>
        </w:rPr>
        <w:t>§²É³ñá¹Ý»ñÁ »õ ë³ëå»ÛñÝ»ñÁ ³ñß³íáõÙ ¿ÇÝ ÏáÉË»ñÇ ÝÙ³Ý ½ÇÝí³Í: êñ³Ýó ³é³çÝáñ¹áõÙ ¿ñ êÇñáÙÇïñ»ëÇ  áñ¹Ç Ø³ëÇëïÇ³ëÁ¦</w:t>
      </w:r>
      <w:r>
        <w:rPr>
          <w:rStyle w:val="EndnoteCharacters"/>
          <w:rStyle w:val="EndnoteAnchor"/>
          <w:sz w:val="20"/>
        </w:rPr>
        <w:endnoteReference w:id="19"/>
      </w:r>
      <w:r>
        <w:rPr>
          <w:sz w:val="20"/>
        </w:rPr>
        <w:t>:</w:t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  <w:t>²É³ñá¹Ý»ñÇ í»ñ³µ»ñÛ³É  ÁÝ¹³Ù»ÝÁ ³Ûë »ñÏáõ Ñ³ÏÇñ× ÑÇß³ï³ÏáõÃÛáõÝÝ áõÝ»Ý³Éáí, Ýñ³Ýó ÇÝùÝáõÃÛáõÝÁ µ³ó³Ñ³Ûï»Éáõ ÙÇ³Ï Éáõñç ÑÝ³ñ³íáñáõÃÛáõÝÁ §³É³ñá¹¦ ³Ýí³Ý Í³·Ù³Ý í»ñÍ³ÝáõÙÝ ¿: ´Ý³Ï³Ý³µ³ñ, ³ÛëåÇëÇ ³ÝáõÝáí ó»Õ³ÝáõÝ Ï³Ù ï»Õ³ÝáõÝ å»ïù ¿ ÷Ýïñ»É XVIII ë³ïñ³åáõÃÛ³Ý ÙÛáõë »ñÏáõ ó»Õ»ñÇª Ù³ïÇ»ÝÝ»ñÇ áõ ë³ëå»Ûñ-Ï³ëå»ñÇ Ñ³ñ»õ³ÝáõÃÛ³Ùµ, ³í»ÉÇ Ñ³í³Ý³Ï³Ý ¿ Ýñ³ÝóÇó ÑÛáõëÇë áõ ³ñ»õÙáõïù, ù³ÝÇ áñ ¹»åÇ ³ñ»õ»Éù áõ Ñ³ñ³í  Î³ëåÇó ÍáíÝ ¿, Ø»¹Ç³Ý áõ ²ëáñ»ëï³ÝÁ:</w:t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  <w:t>ÐÇßÛ³É ÑÛáõëÇë³ÛÇÝ áõ ³ñ»õÙïÛ³Ý »ñÏñ³Ù³ë»ñáõÙ §²È²ðà¸¦ ³Ýí³ÝáõÙÁ áñáÝ»ÉÇë ³ÝÙÇç³å»ë ³ãùÇ ¿ ½³ñÝáõÙ §²è²Üèàî¦ ï»Õ³ÝáõÝÁ , áñÁ ë³ëå»Ûñ-Ï³ëå»ñÇó ÑÛáõëÇë-³ñ»õÙáõïù ï³ñ³ÍíáÕ Ø»Í Ð³ÛùÇ àôïÇù Ý³Ñ³Ý·Ç Ï»ÝïñáÝ³Ï³Ý ·³í³éÝ ¿: ²É³ñá¹-²é³Ýéá¹ ³ÏÝÑ³Ûï ÁÝ¹Ñ³ÝñáõÃÛ³Ý ³éáõÙáí ³ÝÙÇç³å»ë áõß³¹ñáõÃÛáõÝ ¿ ·ñ³íáõÙ êïñ³µáÝÇ í»ñáÑÇßÛ³É íÏ³ÛáõÃÛáõÝÁ, Áëï áñÇ ë³Ï-ëÏÛáõÃÝ»ñÁ ·ñ³í»É »Ý ³Ûë ßñç³ÝáõÙ ·ïÝíáÕª Ñ³Û³ëï³Ý³å³ïÏ³Ý, ÑÇÙÝ³Ï³ÝáõÙ ó³Íñ³¹Çñ áñáß »ñÏñ³Ù³ë»ñ: ì»ñçÇÝÝ»ñë Ýñ³Ýó §ë³Ï¦ ¿ÃÝ³ÝáõÝáí Ïáãí»É »Ý §ë³Ï³ë»Ý»¦: §Þ³Ï³ß»Ý¦ Ó»õáí å³Ñå³Ýí»É ¿ áñå»ë Ø»Í Ð³ÛùÇ  àôïÇù Ý³Ñ³Ý·Ç  ²é³Ýéáï ·³í³éÇÝ ë³ÑÙ³Ý³ÏÇó ßñç³ÝÇ ³Ýí³Ý ï³ñµ»ñ³Ï:</w:t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  <w:t xml:space="preserve">êïñ³µáÝÇ ÑÇß³ï³Ï³Í ³Ûë ë³Ï-ëÏÛáõÃÝ»ñÁ, áñáÝó ëï»ÕÍí³ÍÝ ¿ Ñ³Ù³ñíáõÙ »ñµ»ÙÝÇ Ñ½áñ ²ëù³Ý³½Ç  Ã³·³íáñáõÃÛáõÝÁ, ³ÏÝ»ñ»õ³µ³ñ, ïÇñ»É »Ý áã ÙÇ³ÛÝ Þ³Ï³ß»ÝÇÝ »õ àôïÇùÇÝ, ³ÛÉ»õ ²Õí³ÝùÇÝ áõ Ýñ³Ý Ñ³ñáÕ ßñç³ÝÝ»ñÇÝ: ²ÛëÇÝùÝª ³Ûëï»Õ Ð»ñá¹áïáëÁ §³É³ñá¹Ý»ñ¦ ³ë»Éáí, Áëï ³Ù»Ý³ÛÝÇ ÝÏ³ïÇ ¿ áõÝ»ó»É áã ÙÇ³ÛÝ ²é³ÝéáïÝ áõ àôïÇùÁ, ³ÛÉ»õ ²Õí³ÝùÁ Ï³Ù Ýñ³ ÇÝã-áñ Ñ³ïí³ÍÁ: Ð³í³Ý³Ï³Ý ¿, áñ ³É³ñá¹Ý»ñÁ »ñµ»ÙÝÇ Ñ½áñ ²ëù³Ý³½Û³Ý Ã³·³íáñáõÃÛ³Ý Å³é³Ý·áñ¹Ý»ñÝ ¿ÇÝ, áñÇ ÑÇÙùÇ íñ³ Ñ»ï³·³ÛáõÙ ëï»ÕÍí»É ¿ ²Õí³ÝùÁ: Àëï ³Ù»Ý³ÛÝÇ, ÇÝãå»ë ²Õáõ³Ýù-²Éáõ³Ýù-²Éµ³ÝÇ³ ³Ýí³ÝáõÙÝ»ñÁ, ³ÛÝå»ë ¿É ³É³ñá¹-²é³Ýéáï ³Ýí³ÝáõÙÝ»ñÁ Í³·áõÙ »Ý ÙÇ»õÝáõÛÝ §³Éáõ³Ýù-³É³Ý¦ ¿ÃÝ³ÝáõÝÇó:  </w:t>
      </w:r>
    </w:p>
    <w:p>
      <w:pPr>
        <w:pStyle w:val="TextBodyIndent"/>
        <w:ind w:firstLine="284"/>
        <w:rPr/>
      </w:pPr>
      <w:r>
        <w:rPr>
          <w:sz w:val="20"/>
        </w:rPr>
        <w:t>²Ûë »ñÏñ³Ù³ëÁ ÑÝáõÙª Ð»ñá¹áïáëÇ Å³Ù³Ý³ÏÝ»ñáõÙ, Ñ³í³Ý³Ï³Ý ¿, Ïáãí»É ¿ Ï»ÝïñáÝ³Ï³Ý ²é³Ýéáï »ñÏñ³Ù³ëÇ ³ÝáõÝáí: Ð»ï³·³ÛáõÙ ³í»ÉÇ ·áñÍ³Í³Ï³Ý ¿ ¹³ñÓ»É Ñ³Ù»Ù³ï³µ³ñ Ýáñª Þ³Ï³ß»Ý-ê³Ï³ë»Ý» Ó»õÁ, áñÁ Ï³å</w:t>
      </w:r>
      <w:r>
        <w:rPr>
          <w:color w:val="FF0000"/>
          <w:sz w:val="20"/>
        </w:rPr>
        <w:t>í³Í</w:t>
      </w:r>
      <w:r>
        <w:rPr>
          <w:sz w:val="20"/>
        </w:rPr>
        <w:t xml:space="preserve"> ¿ñ ³Û¹ »ñÏñ³Ù³ë»ñáõÙ ë³Ï-ëÏÛáõÃÝ»ñÇ Ñ³ëï³ïí»Éáõ Ñ»ï:</w:t>
      </w:r>
    </w:p>
    <w:p>
      <w:pPr>
        <w:pStyle w:val="TextBodyIndent"/>
        <w:ind w:firstLine="284"/>
        <w:rPr/>
      </w:pPr>
      <w:r>
        <w:rPr>
          <w:sz w:val="20"/>
        </w:rPr>
        <w:t xml:space="preserve">²ÛëåÇëáí, ³éÏ³ ïíÛ³ÉÝ»ñÁ, áñáÝó ÙÇ Ù³ëÁ ¹Çï³ñÏí»ó, µ»ñáõÙ »Ý ³ÛÝ Ñ»ï»õáõÃÛ³Ý, áñ ²ù»Ù»ÝÛ³Ý  </w:t>
      </w:r>
      <w:r>
        <w:rPr>
          <w:sz w:val="20"/>
          <w:lang w:val="ru-RU"/>
        </w:rPr>
        <w:t>XVIII</w:t>
      </w:r>
      <w:r>
        <w:rPr>
          <w:sz w:val="20"/>
        </w:rPr>
        <w:t xml:space="preserve"> ë³ïñ³åáõÃÛáõÝÝ ÁÝ¹·ñÏ»É ¿ àôñÙÇ³ É×Ç ³í³½³ÝÁª Ù³ïÇ»ÝÝ»ñ-Ù³Ý³óÇÝ»ñÇ, Î³ëµùÁª ë³ëå»ÛñÝ»ñÇ »õ ²Õí³ÝùÝ áõ àôïÇùÁª ³É³ñá¹Ý»ñÇ µÝ³ÏáõÃÛ³Ùµ:</w:t>
      </w:r>
    </w:p>
    <w:p>
      <w:pPr>
        <w:pStyle w:val="TextBodyIndent"/>
        <w:ind w:firstLine="284"/>
        <w:rPr/>
      </w:pPr>
      <w:r>
        <w:rPr>
          <w:sz w:val="20"/>
        </w:rPr>
        <w:t xml:space="preserve">²Ûë ïíÛ³ÉÝ»ñÁ ¿³Ï³Ý ×ß·ñïáõÙ »Ý ÙïóÝáõÙ Ý³»õ ÑÇÙÝ³Ï³ÝáõÙ Ð³Û³ëï³ÝÝ ÁÝ¹·ñÏáÕ </w:t>
      </w:r>
      <w:r>
        <w:rPr>
          <w:rFonts w:cs="Times New Roman" w:ascii="Times New Roman" w:hAnsi="Times New Roman"/>
          <w:sz w:val="20"/>
          <w:lang w:val="ru-RU"/>
        </w:rPr>
        <w:t>XIII</w:t>
      </w:r>
      <w:r>
        <w:rPr>
          <w:sz w:val="20"/>
        </w:rPr>
        <w:t xml:space="preserve"> ë³ïñ³åáõÃÛ³Ý ë³ÑÙ³ÝÝ»ñÇ Ñ³ñóáõÙ:</w:t>
      </w:r>
    </w:p>
    <w:p>
      <w:pPr>
        <w:pStyle w:val="TextBodyIndent"/>
        <w:ind w:firstLine="284"/>
        <w:rPr/>
      </w:pPr>
      <w:r>
        <w:rPr>
          <w:sz w:val="20"/>
        </w:rPr>
        <w:t xml:space="preserve">ê³ëå»ÛñÝ»ñÇÝ Î³ëåÇ³Ý³-ö³Ûï³Ï³ñ³ÝÇ Ï³ëå»ñÇ Ñ»ï ÝáõÛÝ³óÝáÕ í»ñáÑÇßÛ³É ³ÏÝÑ³Ûï ïíÛ³ÉÝ»ñÇó Ñ³ñó ¿ ³é³ç³ÝáõÙ, Ã» áñ ó»Õ»ñÇÝ ¿ ÝÏ³ïÇ áõÝ»ó»É Ð»ñá¹áïáëÁ áõÕÕ³ÏÇ §Ï³ëå»ñ¦ ³ë»Éáí: Ü³ ³Ûë ÝáõÛÝ ³ÝáõÝáí ÑÇß³ï³ÏáõÙ ¿ »ñÏáõ ï³ñµ»ñª </w:t>
      </w:r>
      <w:r>
        <w:rPr>
          <w:rFonts w:cs="Times New Roman" w:ascii="Times New Roman" w:hAnsi="Times New Roman"/>
          <w:sz w:val="20"/>
          <w:lang w:val="ru-RU"/>
        </w:rPr>
        <w:t xml:space="preserve">XI </w:t>
      </w:r>
      <w:r>
        <w:rPr>
          <w:sz w:val="20"/>
        </w:rPr>
        <w:t>»õ</w:t>
      </w:r>
      <w:r>
        <w:rPr>
          <w:rFonts w:cs="Times New Roman" w:ascii="Times New Roman" w:hAnsi="Times New Roman"/>
          <w:sz w:val="20"/>
          <w:lang w:val="ru-RU"/>
        </w:rPr>
        <w:t xml:space="preserve"> XV </w:t>
      </w:r>
      <w:r>
        <w:rPr>
          <w:sz w:val="20"/>
          <w:lang w:val="ru-RU"/>
        </w:rPr>
        <w:t>ë³ïñ³åáõÃÛáõÝÝ»ñáõÙ Ý»ñ·ñ³íí³Í ó»Õ»ñ</w:t>
      </w:r>
      <w:r>
        <w:rPr>
          <w:rStyle w:val="EndnoteCharacters"/>
          <w:rStyle w:val="EndnoteAnchor"/>
          <w:sz w:val="20"/>
          <w:lang w:val="ru-RU"/>
        </w:rPr>
        <w:endnoteReference w:id="20"/>
      </w:r>
      <w:r>
        <w:rPr>
          <w:sz w:val="20"/>
          <w:lang w:val="ru-RU"/>
        </w:rPr>
        <w:t>:</w:t>
      </w:r>
    </w:p>
    <w:p>
      <w:pPr>
        <w:pStyle w:val="TextBodyIndent"/>
        <w:ind w:firstLine="284"/>
        <w:rPr/>
      </w:pPr>
      <w:r>
        <w:rPr>
          <w:sz w:val="20"/>
          <w:lang w:val="ru-RU"/>
        </w:rPr>
        <w:t xml:space="preserve">XV </w:t>
      </w:r>
      <w:r>
        <w:rPr>
          <w:sz w:val="20"/>
        </w:rPr>
        <w:t xml:space="preserve">ë³ïñ³åáõÃÛ³Ý Ï³ëå»ñÇ ï»Õ³¹ñáõÃÛáõÝÁ µ³í³Ï³ÝÇÝ å³ñ½ ¿ª Ýñ³Ýù Î³ëåÇó ÍáíÇó ³ñ»õ»Éù ÁÝÏ³Í ë³Ï»ñÇ Ñ»ï Ï³½Ù»É »Ý Ù»Ï ë³ïñ³åáõÃÛáõÝ: ÆëÏ </w:t>
      </w:r>
      <w:r>
        <w:rPr>
          <w:rFonts w:cs="Times New Roman" w:ascii="Times New Roman" w:hAnsi="Times New Roman"/>
          <w:sz w:val="20"/>
          <w:lang w:val="ru-RU"/>
        </w:rPr>
        <w:t>XI</w:t>
      </w:r>
      <w:r>
        <w:rPr>
          <w:sz w:val="20"/>
        </w:rPr>
        <w:t xml:space="preserve"> ë³ïñ³åáõÃÛ³Ý Ù»ç ÁÝ¹·ñÏí³Í ÙÛáõë Ï³ëå»ñÁ å³íëÇÏÝ»ñÇ, å³ÝïÇÙ³ÃÝ»ñÇ »õ ¹³ñ»ÛïÝ»ñÇ Ñ»ï, Áëï ³Ù»Ý³ÛÝÇ, µÝ³Ïí»É »Ý Ï³ëåÇó ÍáíÇ Ñ³ñ³í-³ñ»õÙïÛ³Ý ³é³÷ÝÛ³ ßñç³ÝÝ»ñáõÙ:</w:t>
      </w:r>
    </w:p>
    <w:p>
      <w:pPr>
        <w:pStyle w:val="TextBodyIndent"/>
        <w:ind w:firstLine="284"/>
        <w:rPr/>
      </w:pPr>
      <w:r>
        <w:rPr>
          <w:sz w:val="20"/>
        </w:rPr>
        <w:t xml:space="preserve">àñáß Ñ»ï³½áïáÕÝ»ñÇ »ÝÃ³¹ñáõÃÛ³Ùµ, </w:t>
      </w:r>
      <w:r>
        <w:rPr>
          <w:rFonts w:cs="Times New Roman" w:ascii="Times New Roman" w:hAnsi="Times New Roman"/>
          <w:sz w:val="20"/>
          <w:lang w:val="ru-RU"/>
        </w:rPr>
        <w:t xml:space="preserve">XVIII </w:t>
      </w:r>
      <w:r>
        <w:rPr>
          <w:sz w:val="20"/>
          <w:lang w:val="ru-RU"/>
        </w:rPr>
        <w:t>ë³ïñ³åáõÃÛ³Ý Ù»ç ¿ñ Ý³»õ ìñ³ëï³ÝÇ ï³ñ³ÍùÁ</w:t>
      </w:r>
      <w:r>
        <w:rPr>
          <w:rStyle w:val="EndnoteCharacters"/>
          <w:rStyle w:val="EndnoteAnchor"/>
          <w:sz w:val="20"/>
          <w:lang w:val="ru-RU"/>
        </w:rPr>
        <w:endnoteReference w:id="21"/>
      </w:r>
      <w:r>
        <w:rPr>
          <w:sz w:val="20"/>
          <w:lang w:val="ru-RU"/>
        </w:rPr>
        <w:t xml:space="preserve">, ÇÝãÁ ÑÇÙÝ³Ï³ÝáõÙ ÑÇÙÝ³íáñí³Í ¿ ³Ûëï»Õ Ï³ï³ñí³Í å»ÕáõÙÝ»ñÇ ÁÝÃ³óùáõÙ ³ù»Ù»ÝÛ³Ý ïÇåÇ ßÇÝáõÃÛáõÝÝ»ñÇ »õ ³ÛÉ ÝÛáõÃ»ñÇ Ñ³ÛïÝ³µ»ñáõÙáí: ´³Ûó Ð»ñá¹áïáëÇ Ñ³Õáñ¹³Í ïíÛ³ÉÝ»ñÇó ³í»ÉÇ »ÝÃ³¹ñ»ÉÇ ¿, áñ ìñ³ëï³ÝÁ Ï³Ù Ýñ³ ï³ñ³ÍùÁ áõÝ»ó»É ¿ ÝáõÛÝ Ï³ñ·³íÇ×³ÏÁ, ÇÝã áñ ÏáÉË»ñÇ »ñÏÇñÁ, áñÁ Ã»»õ ÁÝ¹·ñÏí³Í ¿ñ ³ù»Ù»ÝÛ³Ý å»ïáõÃÛ³Ý Ù»ç, µ³Ûó áñ»õ¿ ë³ïñ³åáõÃÛ³Ý Ù³ë ã¿ñ Ï³½ÙáõÙ »õ Ñ³ñÏ»ñÇ ÷áË³ñ»Ý í×³ñáõÙ ¿ñ ÁÝÍ³Ý»ñ: ²Ûë »ÝÃ³¹ñáõÃÛáõÝÁ Ñ»ï»õáõÙ ¿ Ð»ñá¹áïáëÇ Ñ»ï»õÛ³É Ñ³Õáñ¹áõÙÇó. §ÜáõÛÝÇëÏ ÏáÉË»ñÁ »õ Ýñ³Ýó Ñ³ñ»õ³ÝÝ»ñÁª ÙÇÝã»õ ÎáíÏ³ë É»éÁ, ù³Ý½Ç ÙÇÝã»õ ³Û¹ É»éÁ ïÇñáõÙ »Ý å³ñëÇÏÝ»ñÁ, ÇëÏ ÎáíÏ³ëÇó ÑÛáõëÇë Ñ³ßíÇ ã»Ý ³éÝáõÙ å³ñëÇÏÝ»ñÇÝ, ÝáõÛÝå»ë Ñ³ñÏ ï³ÉÇë »Ý ÁÝÍ³Ý»ñ Ù³ïáõó»Éáõ Ó»õáí¦: </w:t>
      </w:r>
    </w:p>
    <w:p>
      <w:pPr>
        <w:pStyle w:val="TextBodyIndent"/>
        <w:ind w:firstLine="284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lang w:val="en-US"/>
        </w:rPr>
        <w:t>Èð²òàôØÜºð</w:t>
      </w:r>
      <w:r>
        <w:rPr>
          <w:sz w:val="20"/>
        </w:rPr>
        <w:t xml:space="preserve"> 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***Ø³ÝÝ³-ØÇÝÝÇÇ »ñÏÇñÁ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äáÉÇµÇáë, V, 44, - §Ø»¹Ç³ÛÇ ¹»åÇ ÑÛáõëÇë Ý³ÛáÕ Ù³ë»ñÁ, áñ ßñç³å³ïáõÙ »Ý »ÉÛáõÙ³ÛÝ»ñÁ, ³Ý³ñÇ³ÏÝ»ñÁ áõ Ý³¨ Ï³¹áõëÇÝ»ñÁ ¨ Ù³ïÇ»ÝÝ»ñÁª ·ïÝíáõÙ »Ý äáÝïáëÇ ³ÛÝ Ù³ë»ñÇ í»ñ¨áõÙ, áñáÝù ë³ÑÙ³Ý³ÏÇó »Ý Ø³ÛáïÇëÇÝ¦:</w:t>
      </w:r>
    </w:p>
    <w:p>
      <w:pPr>
        <w:pStyle w:val="Normal"/>
        <w:ind w:firstLine="284"/>
        <w:jc w:val="both"/>
        <w:rPr/>
      </w:pPr>
      <w:r>
        <w:rPr>
          <w:sz w:val="20"/>
        </w:rPr>
        <w:t>äáÉÇµÇáë, X, 27, - §²Ûë í»ñçÇÝ ù³Õ³ùÁ {ºÏµ³ï³Ý³Ý} ·ïÝíáõÙ ¿ Ø»¹Ç³ÛÇ ÑÛáõëÇë³ÛÇÝ Ù³ëáõÙ ¨ ÇßËáõÙ ¿ ²ëÇ³ÛÇ »ñÏñÝ»ñÇ íñ³, áñáÝù Ñ³ñáõÙ »Ý Ø³ÛáïÇëÇÝ ¨ ºíùëÇÝÛ³Ý äáÝïáëÇÝ¦</w:t>
      </w:r>
      <w:r>
        <w:rPr>
          <w:rStyle w:val="EndnoteCharacters"/>
          <w:rStyle w:val="EndnoteAnchor"/>
          <w:sz w:val="20"/>
        </w:rPr>
        <w:endnoteReference w:id="22"/>
      </w:r>
      <w:r>
        <w:rPr>
          <w:sz w:val="20"/>
        </w:rPr>
        <w:t>:</w:t>
      </w:r>
    </w:p>
    <w:p>
      <w:pPr>
        <w:pStyle w:val="Normal"/>
        <w:ind w:firstLine="284"/>
        <w:jc w:val="both"/>
        <w:rPr/>
      </w:pPr>
      <w:r>
        <w:rPr>
          <w:sz w:val="20"/>
          <w:lang w:val="en-US"/>
        </w:rPr>
        <w:t>Ø³ïÇ»Ý» »ñÏÇñ</w:t>
      </w:r>
      <w:r>
        <w:rPr>
          <w:rStyle w:val="EndnoteCharacters"/>
          <w:rStyle w:val="EndnoteAnchor"/>
          <w:sz w:val="20"/>
        </w:rPr>
        <w:endnoteReference w:id="23"/>
      </w:r>
      <w:r>
        <w:rPr>
          <w:sz w:val="20"/>
          <w:lang w:val="en-US"/>
        </w:rPr>
        <w:t>:</w:t>
      </w:r>
    </w:p>
    <w:p>
      <w:pPr>
        <w:pStyle w:val="Normal"/>
        <w:ind w:firstLine="284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284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sectPr>
      <w:footerReference w:type="default" r:id="rId2"/>
      <w:endnotePr>
        <w:numFmt w:val="decimal"/>
      </w:endnotePr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jc w:val="center"/>
        <w:rPr/>
      </w:pPr>
      <w:r>
        <w:rPr/>
      </w:r>
    </w:p>
    <w:p>
      <w:pPr>
        <w:pStyle w:val="Endnote"/>
        <w:jc w:val="center"/>
        <w:rPr/>
      </w:pPr>
      <w:r>
        <w:rPr/>
      </w:r>
    </w:p>
    <w:p>
      <w:pPr>
        <w:pStyle w:val="Endnote"/>
        <w:jc w:val="center"/>
        <w:rPr/>
      </w:pPr>
      <w:r>
        <w:rPr/>
      </w:r>
    </w:p>
    <w:p>
      <w:pPr>
        <w:pStyle w:val="Endnote"/>
        <w:jc w:val="center"/>
        <w:rPr/>
      </w:pPr>
      <w:r>
        <w:rPr/>
      </w:r>
    </w:p>
    <w:p>
      <w:pPr>
        <w:pStyle w:val="Endnote"/>
        <w:jc w:val="center"/>
        <w:rPr/>
      </w:pPr>
      <w:r>
        <w:rPr/>
      </w:r>
    </w:p>
    <w:p>
      <w:pPr>
        <w:pStyle w:val="Endnote"/>
        <w:jc w:val="center"/>
        <w:rPr/>
      </w:pPr>
      <w:r>
        <w:rPr/>
      </w:r>
    </w:p>
    <w:p>
      <w:pPr>
        <w:pStyle w:val="Endnote"/>
        <w:jc w:val="center"/>
        <w:rPr/>
      </w:pPr>
      <w:r>
        <w:rPr/>
      </w:r>
    </w:p>
    <w:p>
      <w:pPr>
        <w:pStyle w:val="Endnote"/>
        <w:jc w:val="center"/>
        <w:rPr/>
      </w:pPr>
      <w:r>
        <w:rPr/>
      </w:r>
    </w:p>
    <w:p>
      <w:pPr>
        <w:pStyle w:val="Endnote"/>
        <w:jc w:val="center"/>
        <w:rPr/>
      </w:pPr>
      <w:r>
        <w:rPr/>
      </w:r>
    </w:p>
    <w:p>
      <w:pPr>
        <w:pStyle w:val="Endnote"/>
        <w:jc w:val="center"/>
        <w:rPr/>
      </w:pPr>
      <w:r>
        <w:rPr/>
        <w:t>Ì²ÜàÂ²¶ðàôÂÚàôÜÜºð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>
          <w:rStyle w:val="EndnoteCharacters"/>
        </w:rPr>
        <w:t>?</w:t>
      </w:r>
      <w:r>
        <w:rPr/>
        <w:t xml:space="preserve"> Ð»ñá¹áïáë, §ä³ïÙáõÃÛáõÝ¦,III,94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Ð. Ø³Ý³Ý¹Û³Ý, §øÝÝ³Ï³Ý ï»ëáõÃÛáõÝ Ñ³Û ÅáÕáíáõñ¹Ç å³ïÙáõÃÛ³Ý¦, Ñ.1, ºñ., 1944, ¿ç 73: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ÜáõÛÝ ï»ÕáõÙ, ¿ç 46-74: Ð³Û ÅáÕáíñ¹Ç å³ïÙáõÃÛáõÝ, ºñ.,1971, Ð 1, ¿ç 450-455: î»°ë ¶. ê³ñ·ëÛ³ÝÇ §Ø»ÏÝáõÃÛáõÝÁ¦ Ð»ñá¹áïáëÇ §ä³ïÙáõÃÛ³Ý¦ Ñ³Û»ñ»Ý Ã³ñ·Ù³ÝáõÃÛ³Ý í»ñçáõÙ, ¿ç 568-578, ÇÝãå»ë Ý³»õ ï»ÕáõÙ Ý»ñÏ³Û³óí³Í ù³ñï»½Á, ¿ç 240; ¶. ê³ñ·ëÛ³Ý, §àôñ³ñïáõ-Ð³Û³ëï³Ý¦, ºñ., 1988, ¿ç 60-78: 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ºñ»ÙÇ³, Ì², 27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êïñ³µáÝ, ²ßË³ñÑ³·ñáõÃÛáõÝ, XI, 8, 4:</w:t>
        <w:tab/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´ÇÑÇëÃáõÝÛ³Ý ³ñÓ³Ý³·ñáõÃÛáõÝÇó ³ÏÝÑ³Ûï ¿, áñ ²ñÙ»ÝÇ³Ý ·ïÝí»É ¿ Ø³ñ³ëï³ÝÇ, ÎÇÉÇÏÇ³ÛÇ »õ  Î³å³¹áíÏÇ³ÛÇ ÙÇç»õ, ÇÝãÁ Ñ³Ù³å³ï³ëË³ÝáõÙ ¿ Ð»ñá¹áïáëÇ »õ ³ÝïÇÏ ÙÛáõë å³ïÙ³·ÇñÝ»ñÇ ïíÛ³ÉÝ»ñÇÝ:</w:t>
      </w:r>
    </w:p>
    <w:p>
      <w:pPr>
        <w:pStyle w:val="Endnote"/>
        <w:jc w:val="both"/>
        <w:rPr/>
      </w:pPr>
      <w:r>
        <w:rPr/>
        <w:t xml:space="preserve">Ð³Û ÙÇçÝ³¹³ñÛ³Ý å³ïÙ³·ÇñÝ»ñÇ (Øáíë»ë Êáñ»Ý³óÇ, ÂáíÙ³ ²ñÍñáõÝÇ ) ïíÛ³ÉÝ»ñáí Ù³ñ³-³ù»Ù»ÝÛ³Ý  Å³Ù³Ý³ÏÝ»ñáõÙ Ð³Û³ëï³ÝÁ Ùáï³íáñ³å»ë áõÝ»ó»É ¿ Ø»Í Ð³ÛùÇ ë³ÑÙ³ÝÝ»ñÁ, Ñ³ñ³í-³ñ»õ»ÉùáõÙ ë³ÑÙ³Ý³Ïó»Éáí Ø³ñ³ëï³ÝÇÝ, ÑÛáõëÇë-³ñ»õ»ÉùáõÙ ÁÝ¹·ñÏ»Éáí ²ñó³ËÝ áõ àôïÇùÁ: 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¶. ². îÇñ³óÛ³ÝÇ ï»ë³Ï»ïáí ÙÇÝã»õ Ù.Ã.³. VI ¹³ñÁ Ð³Û³ëï³ÝÇ ë³ÑÙ³ÝÝ»ñÁ Ùáï³íáñ³å»ë Ñ³Ù³å³ï³ëË³Ý»É »Ý Ø»Í »õ öáùñ Ð³Ûù»ñÇ ë³ÑÙ³ÝÝ»ñÇÝª ÑÛáõëÇë-³ñ»õ»ÉùáõÙ ³ÝóÝ»Éáí Îáõñ ·»ïÇ »ñÏ³ÛÝùáí: ÜáõÛÝ ë³ÑÙ³ÝÝ»ñÝ ¿ áõÝ»ó»É ²ù»Ù»ÝÛ³Ý ïÇñ³å»ïáõÃÛ³Ý Ù»ç ·ïÝí³Í Ð³Û³ëï³ÝÁ, áñÁ Ù.Ã.³ VI ¹³ñÇ í»ñç»ñÇÝ µ³Å³Ýí»É ¿ XIII »õ XVIII ë³ïñ³åáõÃÛáõÝÝ»ñÇ ÙÇç»õ (ä´Ð, 1980, N4; 1981 N2):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ØÇ³ëÝ³Ï³Ý Ø»Í Ð³Û³ëï³ÝÇª XIII »õ XVIII ë³ïñ³åáõÃÛáõÝÝ»ñÇ ÙÇç»õ µ³Å³Ýí³Í ÉÇÝ»Éáõ ï»ë³Ï»ïÁ ³é³ç³¹ñ»É ¿ Ø. ÎÇëÉÇÝ·Á (Zur Geschichte der ersten Regierungyahre des Daries Hystaspes. Leipzig, 1901) 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øë»Ý»÷áÝ, §ÎÛáõñ³å»¹Ç³¦, III, 2: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Ð»ñá¹áïáë, §ä³ïÙáõÃÛáõÝ¦, III, 89: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ÜáõÛÝ ï»ÕáõÙ I, 72; VII 72: ´: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ÜáõÛÝ ï»ÕáõÙ, I, 189; V, 49, 52: ÜáõÛÝ ï»ÕáõÙ, I, 189; V, 49, 52:</w:t>
      </w:r>
    </w:p>
  </w:endnote>
  <w:endnote w:id="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ÜáõÛÝ ï»ÕáõÙ, IV,37:</w:t>
      </w:r>
    </w:p>
  </w:endnote>
  <w:endnote w:id="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ÜáõÛÝ ï»ÕáõÙ, I, 110:</w:t>
      </w:r>
    </w:p>
  </w:endnote>
  <w:endnote w:id="1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ÜáõÛÝ ï»ÕáõÙ, I, 104:</w:t>
      </w:r>
    </w:p>
  </w:endnote>
  <w:endnote w:id="1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Ð. Ø³Ý³Ý¹Û³ÝÁ ÝáõÛÝå»ë ÁÝ¹áõÝáõÙ ¿, áñ Ð»ñá¹áïáëÝ ³Ûëï»Õ ÝÏ³ïÇ ¿ áõÝ»ó»É å³ïÙ³Ï³Ý Ø³ñ³ëï³ÝÇ ÑÛáõëÇëÁ, ÇÝãÇó »ÉÝ»Éáí ¿É Ý³ ë³ëå»ÛñÝ»ñÇ µÝ³ÏáõÃÛ³Ý ßñç³ÝÁ Ð³ÛÏ³Ï³Ý È»éÝ³ßË³ñÑÇ ÑÛáõëÇë-³ñ»õÙïÛ³Ý ³ÝÏÛáõÝáõÙ ·ïÝíáÕ êå»ñÇó Ó·»Éáí, Ñ³ëóÝáõÙ ¿ ÙÇÝã»õ Ø³ñ³ëï³Ý (Ð. Ø³Ý³Ý¹Û³Ý, Ñ. 1, ¿ç 73):</w:t>
      </w:r>
    </w:p>
  </w:endnote>
  <w:endnote w:id="1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Ð»ñá¹áïáë, §ä³ïÙáõÃÛáõÝ¦, III, 97:</w:t>
      </w:r>
    </w:p>
  </w:endnote>
  <w:endnote w:id="1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ÜáõÛÝ ï»ÕáõÙ, VII, 79:</w:t>
      </w:r>
    </w:p>
  </w:endnote>
  <w:endnote w:id="2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Ð»ñá¹áïáë, §ä³ïÙáõÃÛáõÝ¦, IV, 92, 93:</w:t>
      </w:r>
    </w:p>
  </w:endnote>
  <w:endnote w:id="2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 LatRus" w:ascii="Arial LatRus" w:hAnsi="Arial LatRus"/>
        </w:rPr>
        <w:t xml:space="preserve">Ìåëèêèøâèëè Ã. Ê èñòîðèè äðåâíåé Ãðóçèè, Òá., 1956; </w:t>
      </w:r>
      <w:r>
        <w:rPr/>
        <w:t xml:space="preserve">¶. îÇñ³óÛ³Ý, ºñí³Ý¹Û³Ý Ð³Û³ëï³ÝÇ ï³ñ³ÍùÁ, ä´Ð, 1980 N4, 1981 N2, </w:t>
      </w:r>
      <w:r>
        <w:rPr>
          <w:rFonts w:cs="Arial LatRus" w:ascii="Arial LatRus" w:hAnsi="Arial LatRus"/>
        </w:rPr>
        <w:t>Ìàðòèðîñîâ Ô.È., Ãðàíèöà Àõåìåíèäñêèõ âëàäåíèé â Çàêàâêàçüå,</w:t>
      </w:r>
      <w:r>
        <w:rPr/>
        <w:t xml:space="preserve"> ä´Ð, 1998, N3, ¿ç 133-142: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Ð. Ø³Ý³Ý¹Û³Ý, §øÝÝ³Ï³Ý ï»ëáõÃÛáõÝ Ñ³Û ÅáÕáíáõñ¹Ç å³ïÙáõÃÛ³Ý¦, Ñ.1, ºñ., 1944, ¿ç 106-107: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êïñ³µáÝ, XI, 14(13).- ÐÄäø-1, ¿ç 198: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LatR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0:42:00Z</dcterms:created>
  <dc:creator>Мурад</dc:creator>
  <dc:description/>
  <dc:language>en-US</dc:language>
  <cp:lastModifiedBy>Мурад</cp:lastModifiedBy>
  <cp:lastPrinted>2001-08-01T15:28:00Z</cp:lastPrinted>
  <dcterms:modified xsi:type="dcterms:W3CDTF">2003-04-30T05:27:00Z</dcterms:modified>
  <cp:revision>24</cp:revision>
  <dc:subject/>
  <dc:title>ä³ïÙ³ë»ñÇ ³ÝÏÛááõÝ</dc:title>
</cp:coreProperties>
</file>