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58"/>
        <w:ind w:firstLine="397"/>
        <w:rPr>
          <w:rFonts w:ascii="Arial Armenian" w:hAnsi="Arial Armenian" w:cs="Arial Armenian"/>
          <w:sz w:val="22"/>
        </w:rPr>
      </w:pPr>
      <w:r>
        <w:rPr>
          <w:rFonts w:cs="Arial Armenian" w:ascii="Arial Armenian" w:hAnsi="Arial Armenian"/>
          <w:sz w:val="22"/>
        </w:rPr>
      </w:r>
    </w:p>
    <w:p>
      <w:pPr>
        <w:pStyle w:val="Heading"/>
        <w:spacing w:lineRule="atLeast" w:line="258"/>
        <w:ind w:firstLine="397"/>
        <w:rPr>
          <w:rFonts w:ascii="Arial Armenian" w:hAnsi="Arial Armenian" w:cs="Arial Armenian"/>
          <w:sz w:val="22"/>
        </w:rPr>
      </w:pPr>
      <w:r>
        <w:rPr>
          <w:rFonts w:cs="Arial Armenian" w:ascii="Arial Armenian" w:hAnsi="Arial Armenian"/>
          <w:sz w:val="22"/>
        </w:rPr>
      </w:r>
    </w:p>
    <w:p>
      <w:pPr>
        <w:pStyle w:val="Heading"/>
        <w:spacing w:lineRule="atLeast" w:line="258"/>
        <w:ind w:firstLine="397"/>
        <w:rPr>
          <w:rFonts w:ascii="Arial Armenian" w:hAnsi="Arial Armenian" w:cs="Arial Armenian"/>
          <w:sz w:val="22"/>
        </w:rPr>
      </w:pPr>
      <w:r>
        <w:rPr>
          <w:rFonts w:cs="Arial Armenian" w:ascii="Arial Armenian" w:hAnsi="Arial Armenian"/>
          <w:sz w:val="22"/>
        </w:rPr>
      </w:r>
    </w:p>
    <w:p>
      <w:pPr>
        <w:pStyle w:val="Heading"/>
        <w:spacing w:lineRule="atLeast" w:line="258"/>
        <w:ind w:hanging="0"/>
        <w:rPr>
          <w:rFonts w:ascii="Arial Armenian" w:hAnsi="Arial Armenian" w:cs="Arial Armenian"/>
          <w:sz w:val="22"/>
        </w:rPr>
      </w:pPr>
      <w:r>
        <w:rPr>
          <w:rFonts w:cs="Arial Armenian" w:ascii="Arial Armenian" w:hAnsi="Arial Armenian"/>
          <w:sz w:val="22"/>
        </w:rPr>
      </w:r>
    </w:p>
    <w:p>
      <w:pPr>
        <w:pStyle w:val="Heading"/>
        <w:spacing w:lineRule="atLeast" w:line="258"/>
        <w:ind w:hanging="0"/>
        <w:rPr>
          <w:rFonts w:ascii="Arial Armenian" w:hAnsi="Arial Armenian" w:cs="Arial Armenian"/>
        </w:rPr>
      </w:pPr>
      <w:r>
        <w:rPr>
          <w:rFonts w:cs="Arial Armenian" w:ascii="Arial Armenian" w:hAnsi="Arial Armenian"/>
        </w:rPr>
        <w:t>Ð²Ú ÄàÔàìð¸Æ ä²îØàôÂÚ²Ü òºÔ²ÚÆÜ Þðæ²ÜÆ Ø²êÆÜ</w:t>
      </w:r>
    </w:p>
    <w:p>
      <w:pPr>
        <w:pStyle w:val="Heading"/>
        <w:spacing w:lineRule="atLeast" w:line="258"/>
        <w:ind w:firstLine="397"/>
        <w:rPr>
          <w:rFonts w:ascii="Grqee Nor" w:hAnsi="Grqee Nor" w:cs="Grqee Nor"/>
          <w:i/>
          <w:i/>
          <w:sz w:val="22"/>
        </w:rPr>
      </w:pPr>
      <w:r>
        <w:rPr>
          <w:rFonts w:cs="Grqee Nor" w:ascii="Grqee Nor" w:hAnsi="Grqee Nor"/>
          <w:i/>
          <w:sz w:val="22"/>
        </w:rPr>
      </w:r>
    </w:p>
    <w:p>
      <w:pPr>
        <w:pStyle w:val="Heading"/>
        <w:spacing w:lineRule="atLeast" w:line="258"/>
        <w:ind w:hanging="0"/>
        <w:rPr>
          <w:rFonts w:ascii="Grqee Nor" w:hAnsi="Grqee Nor" w:cs="Grqee Nor"/>
          <w:sz w:val="20"/>
        </w:rPr>
      </w:pPr>
      <w:r>
        <w:rPr>
          <w:rFonts w:cs="Grqee Nor" w:ascii="Grqee Nor" w:hAnsi="Grqee Nor"/>
          <w:sz w:val="20"/>
        </w:rPr>
        <w:t>Øàôð²¸ úÐ²ÜÚ²Ü</w:t>
      </w:r>
    </w:p>
    <w:p>
      <w:pPr>
        <w:pStyle w:val="Heading"/>
        <w:spacing w:lineRule="atLeast" w:line="258"/>
        <w:ind w:firstLine="397"/>
        <w:rPr>
          <w:rFonts w:ascii="Grqee Nor" w:hAnsi="Grqee Nor" w:cs="Grqee Nor"/>
          <w:i/>
          <w:i/>
          <w:sz w:val="22"/>
        </w:rPr>
      </w:pPr>
      <w:r>
        <w:rPr>
          <w:rFonts w:cs="Grqee Nor" w:ascii="Grqee Nor" w:hAnsi="Grqee Nor"/>
          <w:i/>
          <w:sz w:val="22"/>
        </w:rPr>
      </w:r>
    </w:p>
    <w:p>
      <w:pPr>
        <w:pStyle w:val="TextBodyIndent"/>
        <w:spacing w:lineRule="atLeast" w:line="258"/>
        <w:ind w:firstLine="397"/>
        <w:jc w:val="both"/>
        <w:rPr/>
      </w:pPr>
      <w:r>
        <w:rPr>
          <w:rFonts w:cs="Grqee Nor" w:ascii="Grqee Nor" w:hAnsi="Grqee Nor"/>
          <w:i/>
          <w:sz w:val="22"/>
        </w:rPr>
        <w:t>Ð³</w:t>
        <w:softHyphen/>
        <w:t>Û³</w:t>
        <w:softHyphen/>
        <w:t>·»ï</w:t>
        <w:softHyphen/>
        <w:t>Ý»ñÝ áõ ³ñ¨»</w:t>
        <w:softHyphen/>
        <w:t>É³</w:t>
        <w:softHyphen/>
        <w:t>·»ï</w:t>
        <w:softHyphen/>
        <w:t>Ý»</w:t>
        <w:softHyphen/>
        <w:t>ñÁ Ñ³Û</w:t>
        <w:softHyphen/>
        <w:t>Ï³</w:t>
        <w:softHyphen/>
        <w:t>Ï³Ý ó»</w:t>
        <w:softHyphen/>
        <w:t>Õ»</w:t>
        <w:softHyphen/>
        <w:t>ñÇÝ ÑÇÙ</w:t>
        <w:softHyphen/>
        <w:t>Ý³</w:t>
        <w:softHyphen/>
        <w:t>Ï³</w:t>
        <w:softHyphen/>
        <w:t>ÝáõÙ ³Ý¹</w:t>
        <w:softHyphen/>
        <w:t>ñ³</w:t>
        <w:softHyphen/>
        <w:t>¹³ñ</w:t>
        <w:softHyphen/>
        <w:t>Ó»É »Ý Ñ³Û Åá</w:t>
        <w:softHyphen/>
        <w:t>Õáíñ</w:t>
        <w:softHyphen/>
        <w:t>¹Ç Ï³½</w:t>
        <w:softHyphen/>
        <w:t>Ù³</w:t>
        <w:softHyphen/>
        <w:t>íáñ</w:t>
        <w:softHyphen/>
        <w:t>Ù³Ý Ñ³</w:t>
        <w:softHyphen/>
        <w:t>Ù³</w:t>
        <w:softHyphen/>
        <w:t>ï»ùë</w:t>
        <w:softHyphen/>
        <w:t>ïáõÙ</w:t>
      </w:r>
      <w:r>
        <w:rPr>
          <w:rStyle w:val="FootnoteCharacters"/>
          <w:rStyle w:val="FootnoteAnchor"/>
          <w:rFonts w:cs="Grqee Nor" w:ascii="Grqee Nor" w:hAnsi="Grqee Nor"/>
          <w:i/>
          <w:sz w:val="22"/>
        </w:rPr>
        <w:footnoteReference w:id="2"/>
      </w:r>
      <w:r>
        <w:rPr>
          <w:rFonts w:cs="Grqee Nor" w:ascii="Grqee Nor" w:hAnsi="Grqee Nor"/>
          <w:i/>
          <w:sz w:val="22"/>
        </w:rPr>
        <w:t>: Üñ³Ýó ³</w:t>
        <w:softHyphen/>
        <w:t>é³</w:t>
        <w:softHyphen/>
        <w:t>ç³¹</w:t>
        <w:softHyphen/>
        <w:t>ñ³Í ï»</w:t>
        <w:softHyphen/>
        <w:t>ëáõÃ</w:t>
        <w:softHyphen/>
        <w:t>ÛáõÝ</w:t>
        <w:softHyphen/>
        <w:t>Ý»</w:t>
        <w:softHyphen/>
        <w:t>ñáõÙ å³ñ</w:t>
        <w:softHyphen/>
        <w:t>½³</w:t>
        <w:softHyphen/>
        <w:t>µ³Ý</w:t>
        <w:softHyphen/>
        <w:t>í³Í »Ý ß³ï Ï³ñ¨áñ Ñ³ñ</w:t>
        <w:softHyphen/>
        <w:t>ó»ñ, µ³Ûó ó»</w:t>
        <w:softHyphen/>
        <w:t>Õ»</w:t>
        <w:softHyphen/>
        <w:t>ñÇ Ñ³ñ</w:t>
        <w:softHyphen/>
        <w:t>óÁ ß³</w:t>
        <w:softHyphen/>
        <w:t>ñáõ</w:t>
        <w:softHyphen/>
        <w:t>Ý³</w:t>
        <w:softHyphen/>
        <w:t>ÏáõÙ ¿ ÙÝ³É Ñ³Û Åá</w:t>
        <w:softHyphen/>
        <w:t>Õáíñ</w:t>
        <w:softHyphen/>
        <w:t>¹Ç å³ï</w:t>
        <w:softHyphen/>
        <w:t>ÙáõÃ</w:t>
        <w:softHyphen/>
        <w:t>Û³Ý Éáõ</w:t>
        <w:softHyphen/>
        <w:t>ë³</w:t>
        <w:softHyphen/>
        <w:t>µ³Ý</w:t>
        <w:softHyphen/>
        <w:t>Ù³Ý ³ÝÑ</w:t>
        <w:softHyphen/>
        <w:t>ñ³</w:t>
        <w:softHyphen/>
        <w:t>Å»ß</w:t>
        <w:softHyphen/>
        <w:t>ïáõÃ</w:t>
        <w:softHyphen/>
        <w:t>ÛáõÝ áõ</w:t>
        <w:softHyphen/>
        <w:t>Ý»</w:t>
        <w:softHyphen/>
        <w:t>óáÕ ¿</w:t>
        <w:softHyphen/>
        <w:t>ç»</w:t>
        <w:softHyphen/>
        <w:t>ñÇó Ù»</w:t>
        <w:softHyphen/>
        <w:t>ÏÁ: Ø³</w:t>
        <w:softHyphen/>
        <w:t>Ý³</w:t>
        <w:softHyphen/>
        <w:t>í³Ý¹, áñ ³</w:t>
        <w:softHyphen/>
        <w:t>é³Ýó ó»</w:t>
        <w:softHyphen/>
        <w:t>Õ³</w:t>
        <w:softHyphen/>
        <w:t>ÛÇÝ Ï³</w:t>
        <w:softHyphen/>
        <w:t>éáõó</w:t>
        <w:softHyphen/>
        <w:t>í³Í</w:t>
        <w:softHyphen/>
        <w:t>ùÇ µ³</w:t>
        <w:softHyphen/>
        <w:t>ó³</w:t>
        <w:softHyphen/>
        <w:t>Ñ³Ûï</w:t>
        <w:softHyphen/>
        <w:t>Ù³Ý, áõÕ</w:t>
        <w:softHyphen/>
        <w:t>Õ³</w:t>
        <w:softHyphen/>
        <w:t>ÏÇ ³ÝÑ</w:t>
        <w:softHyphen/>
        <w:t>Ý³ñ ¿ áñ¨¿ Åá</w:t>
        <w:softHyphen/>
        <w:t>Õáíñ</w:t>
        <w:softHyphen/>
        <w:t>¹Ç å³ï</w:t>
        <w:softHyphen/>
        <w:t>ÙáõÃ</w:t>
        <w:softHyphen/>
        <w:t>Û³Ý Ý³Ë</w:t>
        <w:softHyphen/>
        <w:t>Ý³</w:t>
        <w:softHyphen/>
        <w:t>Ï³Ý ÷áõ</w:t>
        <w:softHyphen/>
        <w:t>É»</w:t>
        <w:softHyphen/>
        <w:t>ñÇ Ù³</w:t>
        <w:softHyphen/>
        <w:t>ëÇÝ Éáõñç áõ ÑÇÙ</w:t>
        <w:softHyphen/>
        <w:t>Ý³</w:t>
        <w:softHyphen/>
        <w:t>íáñ å³ï</w:t>
        <w:softHyphen/>
        <w:t>Ï»</w:t>
        <w:softHyphen/>
        <w:t>ñ³</w:t>
        <w:softHyphen/>
        <w:t>óáõÙ Ï³½</w:t>
        <w:softHyphen/>
        <w:t>Ù»É:</w:t>
      </w:r>
    </w:p>
    <w:p>
      <w:pPr>
        <w:pStyle w:val="TextBodyIndent"/>
        <w:spacing w:lineRule="atLeast" w:line="258"/>
        <w:ind w:firstLine="397"/>
        <w:jc w:val="both"/>
        <w:rPr>
          <w:rFonts w:ascii="Grqee Nor" w:hAnsi="Grqee Nor" w:cs="Grqee Nor"/>
          <w:i/>
          <w:i/>
          <w:sz w:val="22"/>
        </w:rPr>
      </w:pPr>
      <w:r>
        <w:rPr>
          <w:rFonts w:cs="Grqee Nor" w:ascii="Grqee Nor" w:hAnsi="Grqee Nor"/>
          <w:i/>
          <w:sz w:val="22"/>
        </w:rPr>
        <w:t>Ð³</w:t>
        <w:softHyphen/>
        <w:t>Ù³ñ</w:t>
        <w:softHyphen/>
        <w:t>Û³ µá</w:t>
        <w:softHyphen/>
        <w:t>Éáñ Åá</w:t>
        <w:softHyphen/>
        <w:t>Õá</w:t>
        <w:softHyphen/>
        <w:t>íáõñ¹</w:t>
        <w:softHyphen/>
        <w:t>Ý»ñÝ Ç</w:t>
        <w:softHyphen/>
        <w:t>ñ»Ýó å³ï</w:t>
        <w:softHyphen/>
        <w:t>ÙáõÃ</w:t>
        <w:softHyphen/>
        <w:t>Û³Ý Ý³Ë</w:t>
        <w:softHyphen/>
        <w:t>Ý³</w:t>
        <w:softHyphen/>
        <w:t>Ï³Ý ßñç³</w:t>
        <w:softHyphen/>
        <w:t>ÝáõÙ, áñ</w:t>
        <w:softHyphen/>
        <w:t>å»ë û</w:t>
        <w:softHyphen/>
        <w:t>ñÇ</w:t>
        <w:softHyphen/>
        <w:t>Ý³</w:t>
        <w:softHyphen/>
        <w:t>ã³</w:t>
        <w:softHyphen/>
        <w:t>÷áõÃ</w:t>
        <w:softHyphen/>
        <w:t>ÛáõÝ, µ³</w:t>
        <w:softHyphen/>
        <w:t>í³</w:t>
        <w:softHyphen/>
        <w:t>Ï³</w:t>
        <w:softHyphen/>
        <w:t>ÝÇÝ ï</w:t>
        <w:softHyphen/>
        <w:t>¨³</w:t>
        <w:softHyphen/>
        <w:t>Ï³Ý, ¹³</w:t>
        <w:softHyphen/>
        <w:t>ñ»ñ ÁÝ¹·ñ</w:t>
        <w:softHyphen/>
        <w:t>ÏáÕ Å³</w:t>
        <w:softHyphen/>
        <w:t>Ù³</w:t>
        <w:softHyphen/>
        <w:t>Ý³</w:t>
        <w:softHyphen/>
        <w:t>Ïáí ·ïÝí»É, ÇëÏ á</w:t>
        <w:softHyphen/>
        <w:t>ñáß ¹»å</w:t>
        <w:softHyphen/>
        <w:t>ù»</w:t>
        <w:softHyphen/>
        <w:t>ñáõÙ ¹»é¨ë ·ïÝ</w:t>
        <w:softHyphen/>
        <w:t>íáõÙ »Ý ó»</w:t>
        <w:softHyphen/>
        <w:t>Õ³</w:t>
        <w:softHyphen/>
        <w:t>ÛÇÝ íÇ</w:t>
        <w:softHyphen/>
        <w:t>×³</w:t>
        <w:softHyphen/>
        <w:t>ÏáõÙ: ê³ ÙÇ ·á</w:t>
        <w:softHyphen/>
        <w:t>Û³</w:t>
        <w:softHyphen/>
        <w:t>íÇ</w:t>
        <w:softHyphen/>
        <w:t>×³Ï ¿, áñ ë»</w:t>
        <w:softHyphen/>
        <w:t>÷³</w:t>
        <w:softHyphen/>
        <w:t>Ï³Ý É»½</w:t>
        <w:softHyphen/>
        <w:t>íáí ½³ï</w:t>
        <w:softHyphen/>
        <w:t>í³Í ¨ Çñ å³ï</w:t>
        <w:softHyphen/>
        <w:t>Ù³</w:t>
        <w:softHyphen/>
        <w:t>Ï³Ý Ï»Ý</w:t>
        <w:softHyphen/>
        <w:t>ë³</w:t>
        <w:softHyphen/>
        <w:t>ï³</w:t>
        <w:softHyphen/>
        <w:t>ñ³Í</w:t>
        <w:softHyphen/>
        <w:t>ùáõÙ Ñ³ë</w:t>
        <w:softHyphen/>
        <w:t>ï³ï</w:t>
        <w:softHyphen/>
        <w:t>í³Í, ³Û</w:t>
        <w:softHyphen/>
        <w:t>ëÇÝùÝ ·áñÍ</w:t>
        <w:softHyphen/>
        <w:t>Ý³</w:t>
        <w:softHyphen/>
        <w:t>Ï³</w:t>
        <w:softHyphen/>
        <w:t>ÝáõÙ Ï³½</w:t>
        <w:softHyphen/>
        <w:t>Ù³</w:t>
        <w:softHyphen/>
        <w:t>íáñ</w:t>
        <w:softHyphen/>
        <w:t>í³Í Åá</w:t>
        <w:softHyphen/>
        <w:t>Õá</w:t>
        <w:softHyphen/>
        <w:t>íáõñ</w:t>
        <w:softHyphen/>
        <w:t>¹Á Ï³</w:t>
        <w:softHyphen/>
        <w:t>ñáÕ ¿ ·ïÝí»É »ñ</w:t>
        <w:softHyphen/>
        <w:t>Ï³ñ ¹³</w:t>
        <w:softHyphen/>
        <w:t>ñ»ñ, ÇëÏ á</w:t>
        <w:softHyphen/>
        <w:t>ñáß ¹»å</w:t>
        <w:softHyphen/>
        <w:t>ù»</w:t>
        <w:softHyphen/>
        <w:t>ñáõÙ` Çñ áÕç ·á</w:t>
        <w:softHyphen/>
        <w:t>ÛáõÃ</w:t>
        <w:softHyphen/>
        <w:t>Û³Ý ÁÝ</w:t>
        <w:softHyphen/>
        <w:t>Ã³ó</w:t>
        <w:softHyphen/>
        <w:t>ùáõÙ: ²Ûë ³</w:t>
        <w:softHyphen/>
        <w:t>éáõ</w:t>
        <w:softHyphen/>
        <w:t>Ùáí ³ÝÑ</w:t>
        <w:softHyphen/>
        <w:t>ñ³</w:t>
        <w:softHyphen/>
        <w:t>Å»ßï ¿ ÁÝ¹·</w:t>
        <w:softHyphen/>
        <w:t>Í»É, áñ ó»</w:t>
        <w:softHyphen/>
        <w:t>Õ³</w:t>
        <w:softHyphen/>
        <w:t>ÛÇÝ ßñç³</w:t>
        <w:softHyphen/>
        <w:t>ÝÁ ³Ûë</w:t>
        <w:softHyphen/>
        <w:t>ï»Õ ãÇ ¹Çï</w:t>
        <w:softHyphen/>
        <w:t>íáõÙ Åá</w:t>
        <w:softHyphen/>
        <w:t>Õáíñ</w:t>
        <w:softHyphen/>
        <w:t>¹Ç Ï³½</w:t>
        <w:softHyphen/>
        <w:t>Ù³</w:t>
        <w:softHyphen/>
        <w:t>íáñ</w:t>
        <w:softHyphen/>
        <w:t xml:space="preserve">Ù³Ý ßñç³Ý: </w:t>
      </w:r>
    </w:p>
    <w:p>
      <w:pPr>
        <w:pStyle w:val="TextBodyIndent"/>
        <w:spacing w:lineRule="atLeast" w:line="258"/>
        <w:ind w:firstLine="397"/>
        <w:jc w:val="both"/>
        <w:rPr>
          <w:rFonts w:ascii="Grqee Nor" w:hAnsi="Grqee Nor" w:cs="Grqee Nor"/>
          <w:i/>
          <w:i/>
          <w:sz w:val="22"/>
        </w:rPr>
      </w:pPr>
      <w:r>
        <w:rPr>
          <w:rFonts w:cs="Grqee Nor" w:ascii="Grqee Nor" w:hAnsi="Grqee Nor"/>
          <w:i/>
          <w:sz w:val="22"/>
        </w:rPr>
      </w:r>
    </w:p>
    <w:p>
      <w:pPr>
        <w:pStyle w:val="TextBodyIndent"/>
        <w:spacing w:lineRule="atLeast" w:line="258"/>
        <w:ind w:hanging="0"/>
        <w:jc w:val="center"/>
        <w:rPr>
          <w:rFonts w:ascii="Grqee Nor" w:hAnsi="Grqee Nor" w:cs="Grqee Nor"/>
          <w:i/>
          <w:i/>
          <w:sz w:val="22"/>
        </w:rPr>
      </w:pPr>
      <w:r>
        <w:rPr>
          <w:rFonts w:cs="Grqee Nor" w:ascii="Grqee Nor" w:hAnsi="Grqee Nor"/>
          <w:i/>
          <w:sz w:val="22"/>
        </w:rPr>
        <w:t>* * *</w:t>
      </w:r>
    </w:p>
    <w:p>
      <w:pPr>
        <w:pStyle w:val="TextBodyIndent"/>
        <w:spacing w:lineRule="atLeast" w:line="258"/>
        <w:ind w:firstLine="397"/>
        <w:jc w:val="both"/>
        <w:rPr/>
      </w:pPr>
      <w:r>
        <w:rPr>
          <w:rFonts w:cs="Grqee Nor" w:ascii="Grqee Nor" w:hAnsi="Grqee Nor"/>
          <w:i/>
          <w:sz w:val="22"/>
        </w:rPr>
        <w:t>È»½</w:t>
        <w:softHyphen/>
        <w:t>í³</w:t>
        <w:softHyphen/>
        <w:t>µ³</w:t>
        <w:softHyphen/>
        <w:t>Ý³</w:t>
        <w:softHyphen/>
        <w:t>Ï³Ý ïíÛ³É</w:t>
        <w:softHyphen/>
        <w:t>Ý»</w:t>
        <w:softHyphen/>
        <w:t>ñÇ Ñ³</w:t>
        <w:softHyphen/>
        <w:t>Ù³</w:t>
        <w:softHyphen/>
        <w:t>Ó³ÛÝ, Ù.Ã.³. III Ñ³</w:t>
        <w:softHyphen/>
        <w:t>½³</w:t>
        <w:softHyphen/>
        <w:t>ñ³Ù</w:t>
        <w:softHyphen/>
        <w:t>Û³</w:t>
        <w:softHyphen/>
        <w:t>ÏáõÙ ³ñ</w:t>
        <w:softHyphen/>
        <w:t>¹»Ý ·á</w:t>
        <w:softHyphen/>
        <w:t>ÛáõÃ</w:t>
        <w:softHyphen/>
        <w:t>ÛáõÝ áõ</w:t>
        <w:softHyphen/>
        <w:t>Ý»ñ Ñ³</w:t>
        <w:softHyphen/>
        <w:t>Ûáó É»</w:t>
        <w:softHyphen/>
        <w:t>½áõ</w:t>
      </w:r>
      <w:r>
        <w:rPr>
          <w:rStyle w:val="FootnoteCharacters"/>
          <w:rStyle w:val="FootnoteAnchor"/>
          <w:rFonts w:cs="Grqee Nor" w:ascii="Grqee Nor" w:hAnsi="Grqee Nor"/>
          <w:i/>
          <w:sz w:val="22"/>
        </w:rPr>
        <w:footnoteReference w:id="3"/>
      </w:r>
      <w:r>
        <w:rPr>
          <w:rFonts w:cs="Grqee Nor" w:ascii="Grqee Nor" w:hAnsi="Grqee Nor"/>
          <w:i/>
          <w:sz w:val="22"/>
        </w:rPr>
        <w:t>: ´³Ûó ÙÇÝã í³Õ Å³</w:t>
        <w:softHyphen/>
        <w:t>Ù³</w:t>
        <w:softHyphen/>
        <w:t>Ý³Ï</w:t>
        <w:softHyphen/>
        <w:t>Ý»</w:t>
        <w:softHyphen/>
        <w:t>ñÇÝ ³Ýó</w:t>
        <w:softHyphen/>
        <w:t>Ý»</w:t>
        <w:softHyphen/>
        <w:t>ÉÁ, ³ÝÑ</w:t>
        <w:softHyphen/>
        <w:t>ñ³</w:t>
        <w:softHyphen/>
        <w:t>Å»ßï »Ý Ñ³Û</w:t>
        <w:softHyphen/>
        <w:t>Ï³</w:t>
        <w:softHyphen/>
        <w:t>Ï³Ý ó»</w:t>
        <w:softHyphen/>
        <w:t>Õ»</w:t>
        <w:softHyphen/>
        <w:t>ñÇÝ í»</w:t>
        <w:softHyphen/>
        <w:t>ñ³</w:t>
        <w:softHyphen/>
        <w:t>µ»</w:t>
        <w:softHyphen/>
        <w:t>ñáÕ ·áõ</w:t>
        <w:softHyphen/>
        <w:t>ó» ³</w:t>
        <w:softHyphen/>
        <w:t>í»</w:t>
        <w:softHyphen/>
        <w:t>ÉÇ áõß ¨ áã Å³</w:t>
        <w:softHyphen/>
        <w:t>Ù³</w:t>
        <w:softHyphen/>
        <w:t>Ý³</w:t>
        <w:softHyphen/>
        <w:t>Ï³·</w:t>
        <w:softHyphen/>
        <w:t>ñ³</w:t>
        <w:softHyphen/>
        <w:t>Ï³Ý, µ³Ûó Ñ³</w:t>
        <w:softHyphen/>
        <w:t>Ù»</w:t>
        <w:softHyphen/>
        <w:t>Ù³</w:t>
        <w:softHyphen/>
        <w:t>ï³</w:t>
        <w:softHyphen/>
        <w:t>µ³ñ áõÕ</w:t>
        <w:softHyphen/>
        <w:t>Õ³</w:t>
        <w:softHyphen/>
        <w:t>ÏÇ ïíÛ³É</w:t>
        <w:softHyphen/>
        <w:t>Ý»ñ, á</w:t>
        <w:softHyphen/>
        <w:t>ñáÝù Ï³</w:t>
        <w:softHyphen/>
        <w:t>ñáÕ »Ý áõ</w:t>
        <w:softHyphen/>
        <w:t>Õ»</w:t>
        <w:softHyphen/>
        <w:t>óáõÛó Ï³Ù í»ñ</w:t>
        <w:softHyphen/>
        <w:t>Í³Ý</w:t>
        <w:softHyphen/>
        <w:t>Ù³Ý µ³</w:t>
        <w:softHyphen/>
        <w:t>Ý³</w:t>
        <w:softHyphen/>
        <w:t>ÉÇ Ñ³Ý</w:t>
        <w:softHyphen/>
        <w:t>¹Ç</w:t>
        <w:softHyphen/>
        <w:t>ë³</w:t>
        <w:softHyphen/>
        <w:t>Ý³É ÑÇÝ ³Õµ</w:t>
        <w:softHyphen/>
        <w:t>Ûáõñ</w:t>
        <w:softHyphen/>
        <w:t>Ý»</w:t>
        <w:softHyphen/>
        <w:t>ñáõÙ ³é</w:t>
        <w:softHyphen/>
        <w:t>Ï³ Ù»½ ³ÝÑ</w:t>
        <w:softHyphen/>
        <w:t>ñ³</w:t>
        <w:softHyphen/>
        <w:t>Å»ßï Ñ³</w:t>
        <w:softHyphen/>
        <w:t>Õáñ</w:t>
        <w:softHyphen/>
        <w:t>¹³·</w:t>
        <w:softHyphen/>
        <w:t>ñáõÃ</w:t>
        <w:softHyphen/>
        <w:t>Ûáõ</w:t>
        <w:softHyphen/>
        <w:t>ÝÁ  ×Çßï Ñ³ë</w:t>
        <w:softHyphen/>
        <w:t>Ï³</w:t>
        <w:softHyphen/>
        <w:t>Ý³</w:t>
        <w:softHyphen/>
        <w:t>Éáõ áõ ·Ý³</w:t>
        <w:softHyphen/>
        <w:t>Ñ³</w:t>
        <w:softHyphen/>
        <w:t>ï»</w:t>
        <w:softHyphen/>
        <w:t>Éáõ Ñ³</w:t>
        <w:softHyphen/>
        <w:t>Ù³ñ: ²Ûë ³ÏÝ</w:t>
        <w:softHyphen/>
        <w:t>Ï³</w:t>
        <w:softHyphen/>
        <w:t>ÉÇ</w:t>
        <w:softHyphen/>
        <w:t>ùÁ Ù»½ Ï³Ý·</w:t>
        <w:softHyphen/>
        <w:t>Ý»ó</w:t>
        <w:softHyphen/>
        <w:t>ÝáõÙ ¿ ÙÇç</w:t>
        <w:softHyphen/>
        <w:t>Ý³</w:t>
        <w:softHyphen/>
        <w:t>¹³ñ</w:t>
        <w:softHyphen/>
        <w:t>Û³Ý ³Õµ</w:t>
        <w:softHyphen/>
        <w:t>Ûáõñ</w:t>
        <w:softHyphen/>
        <w:t>Ý»</w:t>
        <w:softHyphen/>
        <w:t>ñáõÙ å³Ñ</w:t>
        <w:softHyphen/>
        <w:t>å³Ý</w:t>
        <w:softHyphen/>
        <w:t>í³Í Ñ³Û Åá</w:t>
        <w:softHyphen/>
        <w:t>Õáíñ</w:t>
        <w:softHyphen/>
        <w:t>¹Ç Í³</w:t>
        <w:softHyphen/>
        <w:t>·áõÙ</w:t>
        <w:softHyphen/>
        <w:t>Ý³</w:t>
        <w:softHyphen/>
        <w:t>µ³</w:t>
        <w:softHyphen/>
        <w:t>Ý³</w:t>
        <w:softHyphen/>
        <w:t>Ï³Ý ³</w:t>
        <w:softHyphen/>
        <w:t>í³Ý</w:t>
        <w:softHyphen/>
        <w:t>¹áõÃ</w:t>
        <w:softHyphen/>
        <w:t>Ûáõ</w:t>
        <w:softHyphen/>
        <w:t>ÝÁ í»ñ</w:t>
        <w:softHyphen/>
        <w:t>Éáõ</w:t>
        <w:softHyphen/>
        <w:t>Í»</w:t>
        <w:softHyphen/>
        <w:t>Éáõ áõ í»ñ</w:t>
        <w:softHyphen/>
        <w:t>Í³</w:t>
        <w:softHyphen/>
        <w:t>Ý»</w:t>
        <w:softHyphen/>
        <w:t>Éáõ ËÝ¹ñÇ ³</w:t>
        <w:softHyphen/>
        <w:t>é³ç:</w:t>
      </w:r>
    </w:p>
    <w:p>
      <w:pPr>
        <w:pStyle w:val="TextBodyIndent"/>
        <w:spacing w:lineRule="atLeast" w:line="258"/>
        <w:ind w:firstLine="397"/>
        <w:jc w:val="both"/>
        <w:rPr>
          <w:rFonts w:ascii="Grqee Nor" w:hAnsi="Grqee Nor" w:cs="Grqee Nor"/>
          <w:i/>
          <w:i/>
          <w:sz w:val="22"/>
        </w:rPr>
      </w:pPr>
      <w:r>
        <w:rPr>
          <w:rFonts w:cs="Grqee Nor" w:ascii="Grqee Nor" w:hAnsi="Grqee Nor"/>
          <w:i/>
          <w:sz w:val="22"/>
        </w:rPr>
        <w:t>²Ý</w:t>
        <w:softHyphen/>
        <w:t>Ï³Ë Ýñ³</w:t>
        <w:softHyphen/>
        <w:t>ÝÇó, Ã» ³</w:t>
        <w:softHyphen/>
        <w:t>í³Ý</w:t>
        <w:softHyphen/>
        <w:t>¹³</w:t>
        <w:softHyphen/>
        <w:t>Ï³Ý Í³</w:t>
        <w:softHyphen/>
        <w:t>·áõÙ</w:t>
        <w:softHyphen/>
        <w:t>Ý³</w:t>
        <w:softHyphen/>
        <w:t>µ³</w:t>
        <w:softHyphen/>
        <w:t>ÝáõÃ</w:t>
        <w:softHyphen/>
        <w:t>ÛáõÝ</w:t>
        <w:softHyphen/>
        <w:t>Ý»</w:t>
        <w:softHyphen/>
        <w:t>ñÁ áñ</w:t>
        <w:softHyphen/>
        <w:t>ù³</w:t>
        <w:softHyphen/>
        <w:t>Ýáí »Ý Ñ³</w:t>
        <w:softHyphen/>
        <w:t>Ù³</w:t>
        <w:softHyphen/>
        <w:t>å³</w:t>
        <w:softHyphen/>
        <w:t>ï³ë</w:t>
        <w:softHyphen/>
        <w:t>Ë³</w:t>
        <w:softHyphen/>
        <w:t>ÝáõÙ å³ï</w:t>
        <w:softHyphen/>
        <w:t>Ù³</w:t>
        <w:softHyphen/>
        <w:t>Ï³Ý Ç</w:t>
        <w:softHyphen/>
        <w:t>ñá</w:t>
        <w:softHyphen/>
        <w:t>ÕáõÃ</w:t>
        <w:softHyphen/>
        <w:t>Û³</w:t>
        <w:softHyphen/>
        <w:t>ÝÁ, Ý³Ë ¨ ³</w:t>
        <w:softHyphen/>
        <w:t>é³ç Ï³ñ¨áñ »Ý Ýñ³</w:t>
        <w:softHyphen/>
        <w:t>Ýáí, áñ ¹ñ³Ý</w:t>
        <w:softHyphen/>
        <w:t>óáõÙ áõÕ</w:t>
        <w:softHyphen/>
        <w:t>Õ³</w:t>
        <w:softHyphen/>
        <w:t>ÏÇá</w:t>
        <w:softHyphen/>
        <w:t>ñ»Ý Ëáë</w:t>
        <w:softHyphen/>
        <w:t>íáõÙ ¿ ïíÛ³É ³½</w:t>
        <w:softHyphen/>
        <w:t>·Ç ó»</w:t>
        <w:softHyphen/>
        <w:t>Õ»</w:t>
        <w:softHyphen/>
        <w:t>ñÇ, ¹ñ³Ýó ï»</w:t>
        <w:softHyphen/>
        <w:t>Õ³</w:t>
        <w:softHyphen/>
        <w:t>Ï³</w:t>
        <w:softHyphen/>
        <w:t>ÛáõÃ</w:t>
        <w:softHyphen/>
        <w:t>Û³Ý, ³Ý</w:t>
        <w:softHyphen/>
        <w:t>í³</w:t>
        <w:softHyphen/>
        <w:t>ÝáõÙ</w:t>
        <w:softHyphen/>
        <w:t>Ý»</w:t>
        <w:softHyphen/>
        <w:t>ñÇ, ÙÇç</w:t>
        <w:softHyphen/>
        <w:t>ó»</w:t>
        <w:softHyphen/>
        <w:t>Õ³</w:t>
        <w:softHyphen/>
        <w:t>ÛÇÝ ÷áË</w:t>
        <w:softHyphen/>
        <w:t>Ñ³</w:t>
        <w:softHyphen/>
        <w:t>ñ³</w:t>
        <w:softHyphen/>
        <w:t>µ»</w:t>
        <w:softHyphen/>
        <w:t>ñáõÃ</w:t>
        <w:softHyphen/>
        <w:t>ÛáõÝ</w:t>
        <w:softHyphen/>
        <w:t>Ý»</w:t>
        <w:softHyphen/>
        <w:t>ñÇ ¨ ³ÛÉ ïíÛ³É</w:t>
        <w:softHyphen/>
        <w:t>Ý»</w:t>
        <w:softHyphen/>
        <w:t>ñÇ Ù³</w:t>
        <w:softHyphen/>
        <w:t>ëÇÝ: ²Ûë Ï³ñ</w:t>
        <w:softHyphen/>
        <w:t>·Ç ³</w:t>
        <w:softHyphen/>
        <w:t>í³Ý</w:t>
        <w:softHyphen/>
        <w:t>¹áõÃ</w:t>
        <w:softHyphen/>
        <w:t>ÛáõÝ</w:t>
        <w:softHyphen/>
        <w:t>Ý»</w:t>
        <w:softHyphen/>
        <w:t>ñÁ Ã»</w:t>
        <w:softHyphen/>
        <w:t>É³¹ñ</w:t>
        <w:softHyphen/>
        <w:t>í³Í »Ý ¿Ã</w:t>
        <w:softHyphen/>
        <w:t>ÝÇÏ Í³</w:t>
        <w:softHyphen/>
        <w:t>·áõÙ</w:t>
        <w:softHyphen/>
        <w:t>Ý³</w:t>
        <w:softHyphen/>
        <w:t>µ³</w:t>
        <w:softHyphen/>
        <w:t>ÝáõÃ</w:t>
        <w:softHyphen/>
        <w:t>Û³Ý ÁÝ</w:t>
        <w:softHyphen/>
        <w:t>Ï³É</w:t>
        <w:softHyphen/>
        <w:t>Ù³Ý ÙÇ¨ÝáõÛÝ ëÏ½µáõÝ</w:t>
        <w:softHyphen/>
        <w:t>ùáí, ÇÝ</w:t>
        <w:softHyphen/>
        <w:t>ãÇó Ñ»ï¨áõÙ ¿ ¹ñ³Ýó ÝáõÛ</w:t>
        <w:softHyphen/>
        <w:t>Ý³ë</w:t>
        <w:softHyphen/>
        <w:t>Ûáõ</w:t>
        <w:softHyphen/>
        <w:t>Å»ï ëó»</w:t>
        <w:softHyphen/>
        <w:t>Ý³</w:t>
        <w:softHyphen/>
        <w:t>ñÁ: ²Û¹ ëÏ½µáõÝ</w:t>
        <w:softHyphen/>
        <w:t>ùÁ ¿Ã</w:t>
        <w:softHyphen/>
        <w:t>ÝÇÏ ËÙµ³</w:t>
        <w:softHyphen/>
        <w:t>íá</w:t>
        <w:softHyphen/>
        <w:t>ñáõÙ</w:t>
        <w:softHyphen/>
        <w:t>Ý»</w:t>
        <w:softHyphen/>
        <w:t>ñÇ, ³½</w:t>
        <w:softHyphen/>
        <w:t>·»</w:t>
        <w:softHyphen/>
        <w:t>ñÇ, ó»</w:t>
        <w:softHyphen/>
        <w:t>Õ»</w:t>
        <w:softHyphen/>
        <w:t>ñÇ Ù»Ï ³ñ</w:t>
        <w:softHyphen/>
        <w:t>Ù³</w:t>
        <w:softHyphen/>
        <w:t>ïÇóª Ù»Ï Ý³</w:t>
        <w:softHyphen/>
        <w:t>Ë³</w:t>
        <w:softHyphen/>
        <w:t>Ñá</w:t>
        <w:softHyphen/>
        <w:t>ñÇó Í³</w:t>
        <w:softHyphen/>
        <w:t>·»</w:t>
        <w:softHyphen/>
        <w:t>Éáõ å³ï</w:t>
        <w:softHyphen/>
        <w:t>Ï»</w:t>
        <w:softHyphen/>
        <w:t>ñ³</w:t>
        <w:softHyphen/>
        <w:t>óáõÙÝ ¿:</w:t>
      </w:r>
    </w:p>
    <w:p>
      <w:pPr>
        <w:pStyle w:val="Footnote"/>
        <w:spacing w:lineRule="atLeast" w:line="258"/>
        <w:ind w:firstLine="397"/>
        <w:jc w:val="both"/>
        <w:rPr/>
      </w:pPr>
      <w:r>
        <w:rPr>
          <w:rFonts w:cs="Grqee Nor" w:ascii="Grqee Nor" w:hAnsi="Grqee Nor"/>
          <w:i/>
          <w:sz w:val="22"/>
        </w:rPr>
        <w:t>²ëï</w:t>
        <w:softHyphen/>
        <w:t>í³</w:t>
        <w:softHyphen/>
        <w:t>Í³ßÝ</w:t>
        <w:softHyphen/>
        <w:t>ãáõÙ Ù³ñ¹</w:t>
        <w:softHyphen/>
        <w:t>Ï³</w:t>
        <w:softHyphen/>
        <w:t>ÛÇÝ ó»</w:t>
        <w:softHyphen/>
        <w:t>ÕÇ ³</w:t>
        <w:softHyphen/>
        <w:t>é³</w:t>
        <w:softHyphen/>
        <w:t>çÇÝ Ý³</w:t>
        <w:softHyphen/>
        <w:t>Ñ³</w:t>
        <w:softHyphen/>
        <w:t>å»ï</w:t>
        <w:softHyphen/>
        <w:t>Ý»ñÝ áõ Ýñ³Ý</w:t>
        <w:softHyphen/>
        <w:t>óÇó ë»ñ</w:t>
        <w:softHyphen/>
        <w:t>í³Í ¿Ã</w:t>
        <w:softHyphen/>
        <w:t>ÝÇÏ Ý³</w:t>
        <w:softHyphen/>
        <w:t>Ë³</w:t>
        <w:softHyphen/>
        <w:t>Ñ³Û</w:t>
        <w:softHyphen/>
        <w:t>ñ»</w:t>
        <w:softHyphen/>
        <w:t>ñÁ áõÕ</w:t>
        <w:softHyphen/>
        <w:t>Õ³</w:t>
        <w:softHyphen/>
        <w:t>ÏÇá</w:t>
        <w:softHyphen/>
        <w:t>ñ»Ý ¹Çï</w:t>
        <w:softHyphen/>
        <w:t>íáõÙ »Ý áñ</w:t>
        <w:softHyphen/>
        <w:t>å»ë ï³ñ</w:t>
        <w:softHyphen/>
        <w:t>µ»ñ ¿Ã</w:t>
        <w:softHyphen/>
        <w:t>Ýá</w:t>
        <w:softHyphen/>
        <w:t>ÙÇ³</w:t>
        <w:softHyphen/>
        <w:t>íá</w:t>
        <w:softHyphen/>
        <w:t>ñáõÙ</w:t>
        <w:softHyphen/>
        <w:t>Ý»</w:t>
        <w:softHyphen/>
        <w:t>ñÇ, ³½</w:t>
        <w:softHyphen/>
        <w:t>·»</w:t>
        <w:softHyphen/>
        <w:t>ñÇ, ó»</w:t>
        <w:softHyphen/>
        <w:t>Õ»</w:t>
        <w:softHyphen/>
        <w:t>ñÇ Ù³ñÙ</w:t>
        <w:softHyphen/>
        <w:t>Ý³</w:t>
        <w:softHyphen/>
        <w:t>íá</w:t>
        <w:softHyphen/>
        <w:t>ñáÕ</w:t>
        <w:softHyphen/>
        <w:t>Ý»ñ</w:t>
      </w:r>
      <w:r>
        <w:rPr>
          <w:rStyle w:val="FootnoteCharacters"/>
          <w:rStyle w:val="FootnoteAnchor"/>
          <w:rFonts w:cs="Grqee Nor" w:ascii="Grqee Nor" w:hAnsi="Grqee Nor"/>
          <w:i/>
          <w:sz w:val="22"/>
        </w:rPr>
        <w:footnoteReference w:id="4"/>
      </w:r>
      <w:r>
        <w:rPr>
          <w:rFonts w:cs="Grqee Nor" w:ascii="Grqee Nor" w:hAnsi="Grqee Nor"/>
          <w:i/>
          <w:sz w:val="22"/>
        </w:rPr>
        <w:t>: ²½</w:t>
        <w:softHyphen/>
        <w:t>·³</w:t>
        <w:softHyphen/>
        <w:t>µ³</w:t>
        <w:softHyphen/>
        <w:t>ÝáõÃ</w:t>
        <w:softHyphen/>
        <w:t>Û³Ý ÝáõÛÝ ÁÝ</w:t>
        <w:softHyphen/>
        <w:t>Ï³</w:t>
        <w:softHyphen/>
        <w:t>Éáõ</w:t>
        <w:softHyphen/>
        <w:t>Ùáí ¿ Ï³½Ù</w:t>
        <w:softHyphen/>
        <w:t>í³Í ÐÇÝ Îï³</w:t>
        <w:softHyphen/>
        <w:t>Ï³</w:t>
        <w:softHyphen/>
        <w:t>ñ³</w:t>
        <w:softHyphen/>
        <w:t>ÝÇ ßÝáñ</w:t>
        <w:softHyphen/>
        <w:t>ÑÇí É³í å³Ñ</w:t>
        <w:softHyphen/>
        <w:t>å³Ý</w:t>
        <w:softHyphen/>
        <w:t>í³Í Ññ»³</w:t>
        <w:softHyphen/>
        <w:t>Ï³Ý Í³</w:t>
        <w:softHyphen/>
        <w:t>·áõÙ</w:t>
        <w:softHyphen/>
        <w:t>Ý³</w:t>
        <w:softHyphen/>
        <w:t>µ³</w:t>
        <w:softHyphen/>
        <w:t>ÝáõÃ</w:t>
        <w:softHyphen/>
        <w:t>Ûáõ</w:t>
        <w:softHyphen/>
        <w:t>ÝÁ, á</w:t>
        <w:softHyphen/>
        <w:t>ñÁ ÉÇ</w:t>
        <w:softHyphen/>
        <w:t>Ý»</w:t>
        <w:softHyphen/>
        <w:t>Éáí ß³ï ³</w:t>
        <w:softHyphen/>
        <w:t>í»</w:t>
        <w:softHyphen/>
        <w:t>ÉÇ Ñ³Ý</w:t>
        <w:softHyphen/>
        <w:t>·³</w:t>
        <w:softHyphen/>
        <w:t>Ù³</w:t>
        <w:softHyphen/>
        <w:t>Ý³</w:t>
        <w:softHyphen/>
        <w:t>ÉÇó, Ï³ñ¨áñ ¿ ÙÛáõë ³</w:t>
        <w:softHyphen/>
        <w:t>í³Ý</w:t>
        <w:softHyphen/>
        <w:t>¹áõÃ</w:t>
        <w:softHyphen/>
        <w:t>ÛáõÝ</w:t>
        <w:softHyphen/>
        <w:t>Ý»</w:t>
        <w:softHyphen/>
        <w:t>ñÁ í»ñ</w:t>
        <w:softHyphen/>
        <w:t>Í³</w:t>
        <w:softHyphen/>
        <w:t>Ý»</w:t>
        <w:softHyphen/>
        <w:t>Éáõ Ñ³ñ</w:t>
        <w:softHyphen/>
        <w:t>óáõÙ:</w:t>
      </w:r>
    </w:p>
    <w:p>
      <w:pPr>
        <w:pStyle w:val="Footnote"/>
        <w:spacing w:lineRule="atLeast" w:line="258"/>
        <w:ind w:firstLine="397"/>
        <w:jc w:val="both"/>
        <w:rPr>
          <w:rFonts w:ascii="Grqee Nor" w:hAnsi="Grqee Nor" w:cs="Grqee Nor"/>
          <w:i/>
          <w:i/>
          <w:sz w:val="22"/>
        </w:rPr>
      </w:pPr>
      <w:r>
        <w:rPr>
          <w:rFonts w:cs="Grqee Nor" w:ascii="Grqee Nor" w:hAnsi="Grqee Nor"/>
          <w:i/>
          <w:sz w:val="22"/>
        </w:rPr>
        <w:t>ê»</w:t>
        <w:softHyphen/>
        <w:t>ÙÇó ë»ñ</w:t>
        <w:softHyphen/>
        <w:t>í³Í ¿Ã</w:t>
        <w:softHyphen/>
        <w:t>ÝÇÏ »Ý</w:t>
        <w:softHyphen/>
        <w:t>Ã³ËÙ</w:t>
        <w:softHyphen/>
        <w:t>µ»</w:t>
        <w:softHyphen/>
        <w:t>ñÇó Ù»ÏÝ ¿ ²ñ</w:t>
        <w:softHyphen/>
        <w:t>÷³ù</w:t>
        <w:softHyphen/>
        <w:t>ë³</w:t>
        <w:softHyphen/>
        <w:t>¹Á, á</w:t>
        <w:softHyphen/>
        <w:t>ñÇó Í³</w:t>
        <w:softHyphen/>
        <w:t>·³Í Åá</w:t>
        <w:softHyphen/>
        <w:t>Õá</w:t>
        <w:softHyphen/>
        <w:t>íáõñ¹</w:t>
        <w:softHyphen/>
        <w:t>Ý»</w:t>
        <w:softHyphen/>
        <w:t>ñÇó »Ý Ññ»³</w:t>
        <w:softHyphen/>
        <w:t>Ý»</w:t>
        <w:softHyphen/>
        <w:t>ñÁ: êñ³Ýó ³Ý</w:t>
        <w:softHyphen/>
        <w:t>í³</w:t>
        <w:softHyphen/>
        <w:t>Ý³</w:t>
        <w:softHyphen/>
        <w:t>¹Çñ Ý³</w:t>
        <w:softHyphen/>
        <w:t>Ë³</w:t>
        <w:softHyphen/>
        <w:t>Ñ³Ûñ Ð³</w:t>
        <w:softHyphen/>
        <w:t>Ïáµ-Æë</w:t>
        <w:softHyphen/>
        <w:t>ñ³</w:t>
        <w:softHyphen/>
        <w:t>Û»</w:t>
        <w:softHyphen/>
        <w:t>ÉÇ 12 áñ</w:t>
        <w:softHyphen/>
        <w:t>¹Ç</w:t>
        <w:softHyphen/>
        <w:t>Ý»ñÝ áõ Ãáé</w:t>
        <w:softHyphen/>
        <w:t>Ý»</w:t>
        <w:softHyphen/>
        <w:t>ñÁ Ù³ñÙ</w:t>
        <w:softHyphen/>
        <w:t>Ý³</w:t>
        <w:softHyphen/>
        <w:t>íá</w:t>
        <w:softHyphen/>
        <w:t>ñáõÙ »Ý Ññ»³</w:t>
        <w:softHyphen/>
        <w:t>Ï³Ý Ñ³</w:t>
        <w:softHyphen/>
        <w:t>Ù³</w:t>
        <w:softHyphen/>
        <w:t>ÝáõÝ 12 ó»</w:t>
        <w:softHyphen/>
        <w:t>Õ»</w:t>
        <w:softHyphen/>
        <w:t>ñÁ: ¸ñ³Ý</w:t>
        <w:softHyphen/>
        <w:t>óÇó ³</w:t>
        <w:softHyphen/>
        <w:t>Ù»Ý Ù»ÏÝ áõ</w:t>
        <w:softHyphen/>
        <w:t>ÝÇ Çñ ïÇ</w:t>
        <w:softHyphen/>
        <w:t>ñ³</w:t>
        <w:softHyphen/>
        <w:t>å»</w:t>
        <w:softHyphen/>
        <w:t>ïáõÃ</w:t>
        <w:softHyphen/>
        <w:t>Û³Ý ë³Ñ</w:t>
        <w:softHyphen/>
        <w:t>Ù³Ý</w:t>
        <w:softHyphen/>
        <w:t>Ý»</w:t>
        <w:softHyphen/>
        <w:t>ñÁ, ³</w:t>
        <w:softHyphen/>
        <w:t>é³Ý</w:t>
        <w:softHyphen/>
        <w:t>ÓÇÝ ½á</w:t>
        <w:softHyphen/>
        <w:t>ñ³</w:t>
        <w:softHyphen/>
        <w:t>ÙÇ³</w:t>
        <w:softHyphen/>
        <w:t>íá</w:t>
        <w:softHyphen/>
        <w:t>ñáõÙ</w:t>
        <w:softHyphen/>
        <w:t>Ý»ñÝ áõ ÝáõÛ</w:t>
        <w:softHyphen/>
        <w:t>ÝÇëÏ ¹ñáß</w:t>
        <w:softHyphen/>
        <w:t>Ý»</w:t>
        <w:softHyphen/>
        <w:t>ñÁ ¨ áõÕ</w:t>
        <w:softHyphen/>
        <w:t>Õ³</w:t>
        <w:softHyphen/>
        <w:t>ÏÇá</w:t>
        <w:softHyphen/>
        <w:t>ñ»Ý áñ</w:t>
        <w:softHyphen/>
        <w:t>å»ë ó»Õ »Ý Ý»ñ</w:t>
        <w:softHyphen/>
        <w:t>Ï³</w:t>
        <w:softHyphen/>
        <w:t>Û³ó</w:t>
        <w:softHyphen/>
        <w:t>í³Í áõ Ïáã</w:t>
        <w:softHyphen/>
        <w:t>í³Í: ø³</w:t>
        <w:softHyphen/>
        <w:t>Ý³³</w:t>
        <w:softHyphen/>
        <w:t>ÝÇ ÑÛáõ</w:t>
        <w:softHyphen/>
        <w:t>ëÇ</w:t>
        <w:softHyphen/>
        <w:t>ë³</w:t>
        <w:softHyphen/>
        <w:t>ÛÇÝ Ï»</w:t>
        <w:softHyphen/>
        <w:t>ëÁ µÝ³</w:t>
        <w:softHyphen/>
        <w:t>Ï»ó</w:t>
        <w:softHyphen/>
        <w:t>ÝáÕ 10 ó»</w:t>
        <w:softHyphen/>
        <w:t>Õ»</w:t>
        <w:softHyphen/>
        <w:t>ñÁ Ï³½</w:t>
        <w:softHyphen/>
        <w:t>Ù»É »Ý ³</w:t>
        <w:softHyphen/>
        <w:t>é³Ý</w:t>
        <w:softHyphen/>
        <w:t>ÓÇÝ ó»</w:t>
        <w:softHyphen/>
        <w:t>Õ³</w:t>
        <w:softHyphen/>
        <w:t>ÛÇÝ ÙÇ³</w:t>
        <w:softHyphen/>
        <w:t>íá</w:t>
        <w:softHyphen/>
        <w:t>ñáõÙ, á</w:t>
        <w:softHyphen/>
        <w:t>ñÇ ÑÇÙ</w:t>
        <w:softHyphen/>
        <w:t>ùÇ íñ³ ³</w:t>
        <w:softHyphen/>
        <w:t>é³</w:t>
        <w:softHyphen/>
        <w:t>ç³</w:t>
        <w:softHyphen/>
        <w:t>ÝáõÙ ¿ Æë</w:t>
        <w:softHyphen/>
        <w:t>ñ³</w:t>
        <w:softHyphen/>
        <w:t>Û»</w:t>
        <w:softHyphen/>
        <w:t>ÉÇ Ã³</w:t>
        <w:softHyphen/>
        <w:t>·³</w:t>
        <w:softHyphen/>
        <w:t>íá</w:t>
        <w:softHyphen/>
        <w:t>ñáõÃ</w:t>
        <w:softHyphen/>
        <w:t>Ûáõ</w:t>
        <w:softHyphen/>
        <w:t>ÝÁ: ²ÛÝ Ïáã</w:t>
        <w:softHyphen/>
        <w:t>í»É ¿ Ý³¨ ³Ûë ÙÇ³</w:t>
        <w:softHyphen/>
        <w:t>íá</w:t>
        <w:softHyphen/>
        <w:t>ñáõ</w:t>
        <w:softHyphen/>
        <w:t>ÙÁ ·ÉË³</w:t>
        <w:softHyphen/>
        <w:t>íá</w:t>
        <w:softHyphen/>
        <w:t>ñáÕ ó»Õ-Ý³</w:t>
        <w:softHyphen/>
        <w:t>Ë³</w:t>
        <w:softHyphen/>
        <w:t>Ñ³Ûñ º÷</w:t>
        <w:softHyphen/>
        <w:t>ñ»</w:t>
        <w:softHyphen/>
        <w:t>ÙÇ ³</w:t>
        <w:softHyphen/>
        <w:t>Ýáõ</w:t>
        <w:softHyphen/>
        <w:t>Ýáí:</w:t>
      </w:r>
    </w:p>
    <w:p>
      <w:pPr>
        <w:pStyle w:val="Footnote"/>
        <w:spacing w:lineRule="atLeast" w:line="258"/>
        <w:ind w:firstLine="397"/>
        <w:jc w:val="both"/>
        <w:rPr/>
      </w:pPr>
      <w:r>
        <w:rPr>
          <w:rFonts w:cs="Grqee Nor" w:ascii="Grqee Nor" w:hAnsi="Grqee Nor"/>
          <w:i/>
          <w:sz w:val="22"/>
        </w:rPr>
        <w:t>ºñÏ</w:t>
        <w:softHyphen/>
        <w:t>ñáñ¹ ÙÇ³</w:t>
        <w:softHyphen/>
        <w:t>íá</w:t>
        <w:softHyphen/>
        <w:t>ñáõ</w:t>
        <w:softHyphen/>
        <w:t>ÙÁ Ï³½</w:t>
        <w:softHyphen/>
        <w:t>Ù»É »Ý »ñÏ</w:t>
        <w:softHyphen/>
        <w:t>ñÇ Ñ³</w:t>
        <w:softHyphen/>
        <w:t>ñ³</w:t>
        <w:softHyphen/>
        <w:t>í³</w:t>
        <w:softHyphen/>
        <w:t>ÛÇÝ Ï»</w:t>
        <w:softHyphen/>
        <w:t>ëÁ µÝ³</w:t>
        <w:softHyphen/>
        <w:t>Ï»ó</w:t>
        <w:softHyphen/>
        <w:t>ÝáÕ 3 ³ÛÉ ó»</w:t>
        <w:softHyphen/>
        <w:t>Õ»ñ, á</w:t>
        <w:softHyphen/>
        <w:t>ñáÝó Ï³½</w:t>
        <w:softHyphen/>
        <w:t>Ù³Í Ã³</w:t>
        <w:softHyphen/>
        <w:t>·³</w:t>
        <w:softHyphen/>
        <w:t>íá</w:t>
        <w:softHyphen/>
        <w:t>ñáõÃ</w:t>
        <w:softHyphen/>
        <w:t>Ûáõ</w:t>
        <w:softHyphen/>
        <w:t>ÝÁ Ïáã</w:t>
        <w:softHyphen/>
        <w:t>í»É ¿ ³ÛÝ ·ÉË³</w:t>
        <w:softHyphen/>
        <w:t>íá</w:t>
        <w:softHyphen/>
        <w:t>ñáÕ ó»Õ-Ý³</w:t>
        <w:softHyphen/>
        <w:t>Ë³</w:t>
        <w:softHyphen/>
        <w:t>Ñ³Ûñ Ðáõ</w:t>
        <w:softHyphen/>
        <w:t>¹³</w:t>
        <w:softHyphen/>
        <w:t>ÛÇ ³</w:t>
        <w:softHyphen/>
        <w:t>Ýáõ</w:t>
        <w:softHyphen/>
        <w:t>Ýáí: ²Ûë 2 ó»</w:t>
        <w:softHyphen/>
        <w:t>Õ³</w:t>
        <w:softHyphen/>
        <w:t>ÙÇ³</w:t>
        <w:softHyphen/>
        <w:t>íá</w:t>
        <w:softHyphen/>
        <w:t>ñáõÙ</w:t>
        <w:softHyphen/>
        <w:t>Ý»</w:t>
        <w:softHyphen/>
        <w:t>ñÇó ³</w:t>
        <w:softHyphen/>
        <w:t>Ù»Ý Ù»ÏÝ áõ</w:t>
        <w:softHyphen/>
        <w:t>ÝÇ Çñ áõ</w:t>
        <w:softHyphen/>
        <w:t>ñáõÛÝ ¹Ç</w:t>
        <w:softHyphen/>
        <w:t>ó³</w:t>
        <w:softHyphen/>
        <w:t>ñ³</w:t>
        <w:softHyphen/>
        <w:t>ÝÁ ¨ ³</w:t>
        <w:softHyphen/>
        <w:t>é³Ý</w:t>
        <w:softHyphen/>
        <w:t>ÓÇÝ å³ß</w:t>
        <w:softHyphen/>
        <w:t>ï³</w:t>
        <w:softHyphen/>
        <w:t>ÙáõÝ</w:t>
        <w:softHyphen/>
        <w:t>ù³</w:t>
        <w:softHyphen/>
        <w:t>ÛÇÝ ¨ ù³</w:t>
        <w:softHyphen/>
        <w:t>Õ³</w:t>
        <w:softHyphen/>
        <w:t>ù³</w:t>
        <w:softHyphen/>
        <w:t>Ï³Ý Ï»Ýï</w:t>
        <w:softHyphen/>
        <w:t>ñá</w:t>
        <w:softHyphen/>
        <w:t>ÝÁ: Ðñ»³</w:t>
        <w:softHyphen/>
        <w:t>Ï³Ý ó»</w:t>
        <w:softHyphen/>
        <w:t>Õ»</w:t>
        <w:softHyphen/>
        <w:t>ñÇ, ó»</w:t>
        <w:softHyphen/>
        <w:t>Õ³</w:t>
        <w:softHyphen/>
        <w:t>ÙÇ³</w:t>
        <w:softHyphen/>
        <w:t>íá</w:t>
        <w:softHyphen/>
        <w:t>ñáõÙ</w:t>
        <w:softHyphen/>
        <w:t>Ý»</w:t>
        <w:softHyphen/>
        <w:t>ñÇ Ï³Ù ¹ñ³Ýù Ý»ñ</w:t>
        <w:softHyphen/>
        <w:t>Ï³</w:t>
        <w:softHyphen/>
        <w:t>Û³ó</w:t>
        <w:softHyphen/>
        <w:t>ÝáÕ Ã³</w:t>
        <w:softHyphen/>
        <w:t>·³</w:t>
        <w:softHyphen/>
        <w:t>íá</w:t>
        <w:softHyphen/>
        <w:t>ñáõÃ</w:t>
        <w:softHyphen/>
        <w:t>ÛáõÝ</w:t>
        <w:softHyphen/>
        <w:t>Ý»</w:t>
        <w:softHyphen/>
        <w:t>ñÇ ÙÇç¨ ÁÝ</w:t>
        <w:softHyphen/>
        <w:t>Ã³</w:t>
        <w:softHyphen/>
        <w:t>ÝáõÙ ¿ ãÁÝ¹</w:t>
        <w:softHyphen/>
        <w:t>Ñ³ï</w:t>
        <w:softHyphen/>
        <w:t>íáÕ, ³Ý</w:t>
        <w:softHyphen/>
        <w:t>Ñ³ßï, ¹³</w:t>
        <w:softHyphen/>
        <w:t>Å³Ý å³Û</w:t>
        <w:softHyphen/>
        <w:t>ù³ñ: Üñ³Ýù Ù»ñÃ ÙÇ³</w:t>
        <w:softHyphen/>
        <w:t>íáñ</w:t>
        <w:softHyphen/>
        <w:t>íáõÙ »Ý Ù»Ï å»</w:t>
        <w:softHyphen/>
        <w:t>ïáõÃ</w:t>
        <w:softHyphen/>
        <w:t>Û³Ý Ù»ç, Ù»Ï å³</w:t>
        <w:softHyphen/>
        <w:t>é³Ïï</w:t>
        <w:softHyphen/>
        <w:t>íáõÙ Ñ³</w:t>
        <w:softHyphen/>
        <w:t>Ï³</w:t>
        <w:softHyphen/>
        <w:t>Ù³ñï ÏáÕ</w:t>
        <w:softHyphen/>
        <w:t>Ù»</w:t>
        <w:softHyphen/>
        <w:t>ñÇ</w:t>
      </w:r>
      <w:r>
        <w:rPr>
          <w:rStyle w:val="FootnoteCharacters"/>
          <w:rStyle w:val="FootnoteAnchor"/>
          <w:rFonts w:cs="Grqee Nor" w:ascii="Grqee Nor" w:hAnsi="Grqee Nor"/>
          <w:i/>
          <w:sz w:val="22"/>
        </w:rPr>
        <w:footnoteReference w:id="5"/>
      </w:r>
      <w:r>
        <w:rPr>
          <w:rFonts w:cs="Grqee Nor" w:ascii="Grqee Nor" w:hAnsi="Grqee Nor"/>
          <w:i/>
          <w:sz w:val="22"/>
        </w:rPr>
        <w:t>:</w:t>
      </w:r>
    </w:p>
    <w:p>
      <w:pPr>
        <w:pStyle w:val="Footnote"/>
        <w:spacing w:lineRule="atLeast" w:line="258"/>
        <w:ind w:firstLine="397"/>
        <w:jc w:val="both"/>
        <w:rPr/>
      </w:pPr>
      <w:r>
        <w:rPr>
          <w:rFonts w:cs="Grqee Nor" w:ascii="Grqee Nor" w:hAnsi="Grqee Nor"/>
          <w:i/>
          <w:sz w:val="22"/>
        </w:rPr>
        <w:t>¾Ã</w:t>
        <w:softHyphen/>
        <w:t>ÝÇÏ Í³</w:t>
        <w:softHyphen/>
        <w:t>·áõÙ</w:t>
        <w:softHyphen/>
        <w:t>Ý³</w:t>
        <w:softHyphen/>
        <w:t>µ³</w:t>
        <w:softHyphen/>
        <w:t>ÝáõÃ</w:t>
        <w:softHyphen/>
        <w:t>Ûáõ</w:t>
        <w:softHyphen/>
        <w:t>ÝÁ ÝáõÛÝ Ï»ñå ¿ å³ï</w:t>
        <w:softHyphen/>
        <w:t>Ï»</w:t>
        <w:softHyphen/>
        <w:t>ñ³ó</w:t>
        <w:softHyphen/>
        <w:t>íáõÙ Ý³¨ ³ÛÉ ³Õµ</w:t>
        <w:softHyphen/>
        <w:t>Ûáõñ</w:t>
        <w:softHyphen/>
        <w:t>Ý»</w:t>
        <w:softHyphen/>
        <w:t>ñáõÙ: ¸ñ³Ýó Ù»Í Ù³</w:t>
        <w:softHyphen/>
        <w:t>ëÁ Í³</w:t>
        <w:softHyphen/>
        <w:t>·áõÙ »Ý ß³ï ³</w:t>
        <w:softHyphen/>
        <w:t>í»</w:t>
        <w:softHyphen/>
        <w:t>ÉÇ í³Õ Å³</w:t>
        <w:softHyphen/>
        <w:t>Ù³</w:t>
        <w:softHyphen/>
        <w:t>Ý³Ï</w:t>
        <w:softHyphen/>
        <w:t>Ý»</w:t>
        <w:softHyphen/>
        <w:t>ñÇó ¨ ½»ñÍ »Ý ÐÇÝ Îï³</w:t>
        <w:softHyphen/>
        <w:t>Ï³</w:t>
        <w:softHyphen/>
        <w:t>ñ³</w:t>
        <w:softHyphen/>
        <w:t>ÝÇ ³½</w:t>
        <w:softHyphen/>
        <w:t>¹»</w:t>
        <w:softHyphen/>
        <w:t>óáõÃ</w:t>
        <w:softHyphen/>
        <w:t>Ûáõ</w:t>
        <w:softHyphen/>
        <w:t>ÝÇó: ÐÇÝ ÑáõÛÝ Ñ»</w:t>
        <w:softHyphen/>
        <w:t>ÕÇ</w:t>
        <w:softHyphen/>
        <w:t>Ý³Ï</w:t>
        <w:softHyphen/>
        <w:t>Ý»</w:t>
        <w:softHyphen/>
        <w:t>ñÁ ÐÇÝ Îï³</w:t>
        <w:softHyphen/>
        <w:t>Ï³</w:t>
        <w:softHyphen/>
        <w:t>ñ³</w:t>
        <w:softHyphen/>
        <w:t>ÝÁ, ¹ñ³Ý ÏñÏÝáÕ Ñáõ</w:t>
        <w:softHyphen/>
        <w:t>Ý³-Ñéá</w:t>
        <w:softHyphen/>
        <w:t>Ù»³</w:t>
        <w:softHyphen/>
        <w:t>Ï³Ý ¨ Ñ³Û ÙÇç</w:t>
        <w:softHyphen/>
        <w:t>Ý³</w:t>
        <w:softHyphen/>
        <w:t>¹³ñ</w:t>
        <w:softHyphen/>
        <w:t>Û³Ý ³Õµ</w:t>
        <w:softHyphen/>
        <w:t>Ûáõñ</w:t>
        <w:softHyphen/>
        <w:t>Ý»</w:t>
        <w:softHyphen/>
        <w:t>ñÁ Ý»ñ</w:t>
        <w:softHyphen/>
        <w:t>Ï³</w:t>
        <w:softHyphen/>
        <w:t>Û³ó</w:t>
        <w:softHyphen/>
        <w:t>ÝáõÙ »Ý Ñáõ</w:t>
        <w:softHyphen/>
        <w:t>Ý³</w:t>
        <w:softHyphen/>
        <w:t>Ï³Ý Í³</w:t>
        <w:softHyphen/>
        <w:t>·áõÙ</w:t>
        <w:softHyphen/>
        <w:t>Ý³</w:t>
        <w:softHyphen/>
        <w:t>µ³</w:t>
        <w:softHyphen/>
        <w:t>ÝáõÃ</w:t>
        <w:softHyphen/>
        <w:t>Ûáõ</w:t>
        <w:softHyphen/>
        <w:t>ÝÁ: ¸ñ³Ý</w:t>
        <w:softHyphen/>
        <w:t>óáõÙ ³é</w:t>
        <w:softHyphen/>
        <w:t>Ï³ ¿ ÝáõÛÝ Ùá</w:t>
        <w:softHyphen/>
        <w:t>ï»</w:t>
        <w:softHyphen/>
        <w:t>óáõ</w:t>
        <w:softHyphen/>
        <w:t>ÙÁ` ÑáõÛ</w:t>
        <w:softHyphen/>
        <w:t>Ý»</w:t>
        <w:softHyphen/>
        <w:t>ñÇ Ý³</w:t>
        <w:softHyphen/>
        <w:t>Ë³</w:t>
        <w:softHyphen/>
        <w:t>Ñ³Û</w:t>
        <w:softHyphen/>
        <w:t>ñÁ, Ýñ³ áñ</w:t>
        <w:softHyphen/>
        <w:t>¹Ç</w:t>
        <w:softHyphen/>
        <w:t>Ý»ñÝ áõ ÙÛáõë ë»</w:t>
        <w:softHyphen/>
        <w:t>ñáõÝ¹</w:t>
        <w:softHyphen/>
        <w:t>Ý»</w:t>
        <w:softHyphen/>
        <w:t>ñÁ ¹Çï</w:t>
        <w:softHyphen/>
        <w:t>í³Í »Ý áñ</w:t>
        <w:softHyphen/>
        <w:t>å»ë ¿Ã</w:t>
        <w:softHyphen/>
        <w:t>ÝÇ</w:t>
        <w:softHyphen/>
        <w:t>Ï³</w:t>
        <w:softHyphen/>
        <w:t>Ï³Ý ÙÇ³</w:t>
        <w:softHyphen/>
        <w:t>íá</w:t>
        <w:softHyphen/>
        <w:t>ñÇ áõ ¹ñ³</w:t>
        <w:softHyphen/>
        <w:t>ÝÇó Í³</w:t>
        <w:softHyphen/>
        <w:t>·áÕ ó»</w:t>
        <w:softHyphen/>
        <w:t>Õ»</w:t>
        <w:softHyphen/>
        <w:t>ñÇ Ù³ñÙ</w:t>
        <w:softHyphen/>
        <w:t>Ý³</w:t>
        <w:softHyphen/>
        <w:t>íá</w:t>
        <w:softHyphen/>
        <w:t>ñáÕ</w:t>
        <w:softHyphen/>
        <w:t>Ý»ñ</w:t>
      </w:r>
      <w:r>
        <w:rPr>
          <w:rStyle w:val="FootnoteCharacters"/>
          <w:rStyle w:val="FootnoteAnchor"/>
          <w:rFonts w:cs="Grqee Nor" w:ascii="Grqee Nor" w:hAnsi="Grqee Nor"/>
          <w:i/>
          <w:sz w:val="22"/>
        </w:rPr>
        <w:footnoteReference w:id="6"/>
      </w:r>
      <w:r>
        <w:rPr>
          <w:rFonts w:cs="Grqee Nor" w:ascii="Grqee Nor" w:hAnsi="Grqee Nor"/>
          <w:i/>
          <w:sz w:val="22"/>
        </w:rPr>
        <w:t>:</w:t>
      </w:r>
    </w:p>
    <w:p>
      <w:pPr>
        <w:pStyle w:val="Footnote"/>
        <w:spacing w:lineRule="atLeast" w:line="258"/>
        <w:ind w:firstLine="397"/>
        <w:jc w:val="both"/>
        <w:rPr/>
      </w:pPr>
      <w:r>
        <w:rPr>
          <w:rFonts w:cs="Grqee Nor" w:ascii="Grqee Nor" w:hAnsi="Grqee Nor"/>
          <w:i/>
          <w:sz w:val="22"/>
        </w:rPr>
        <w:t>ÜáõÛÝ Ï»ñå ¿ å³ï</w:t>
        <w:softHyphen/>
        <w:t>Ï»</w:t>
        <w:softHyphen/>
        <w:t>ñ³ó</w:t>
        <w:softHyphen/>
        <w:t>íáõÙ Í³</w:t>
        <w:softHyphen/>
        <w:t>·áõÙ</w:t>
        <w:softHyphen/>
        <w:t>Ý³</w:t>
        <w:softHyphen/>
        <w:t>µ³</w:t>
        <w:softHyphen/>
        <w:t>ÝáõÃ</w:t>
        <w:softHyphen/>
        <w:t>Ûáõ</w:t>
        <w:softHyphen/>
        <w:t>ÝÁ ëÏÛáõ</w:t>
        <w:softHyphen/>
        <w:t>Ã³</w:t>
        <w:softHyphen/>
        <w:t>Ï³Ý, íñ³</w:t>
        <w:softHyphen/>
        <w:t>ó³</w:t>
        <w:softHyphen/>
        <w:t>Ï³Ý, ³ý</w:t>
        <w:softHyphen/>
        <w:t>Õ³</w:t>
        <w:softHyphen/>
        <w:t>Ý³</w:t>
        <w:softHyphen/>
        <w:t>Ï³Ý ¨ ³ÛÉ ³</w:t>
        <w:softHyphen/>
        <w:t>í³Ý</w:t>
        <w:softHyphen/>
        <w:t>¹áõÃ</w:t>
        <w:softHyphen/>
        <w:t>ÛáõÝ</w:t>
        <w:softHyphen/>
        <w:t>Ý»</w:t>
        <w:softHyphen/>
        <w:t>ñáõÙ</w:t>
      </w:r>
      <w:r>
        <w:rPr>
          <w:rStyle w:val="FootnoteCharacters"/>
          <w:rStyle w:val="FootnoteAnchor"/>
          <w:rFonts w:cs="Grqee Nor" w:ascii="Grqee Nor" w:hAnsi="Grqee Nor"/>
          <w:i/>
          <w:sz w:val="22"/>
        </w:rPr>
        <w:footnoteReference w:id="7"/>
      </w:r>
      <w:r>
        <w:rPr>
          <w:rFonts w:cs="Grqee Nor" w:ascii="Grqee Nor" w:hAnsi="Grqee Nor"/>
          <w:i/>
          <w:sz w:val="22"/>
        </w:rPr>
        <w:t>: ¸ñ³Ý</w:t>
        <w:softHyphen/>
        <w:t>óáõÙ ÝáõÛÝ</w:t>
        <w:softHyphen/>
        <w:t>å»ë ¿Ã</w:t>
        <w:softHyphen/>
        <w:t>ÝÇÏ Ý³</w:t>
        <w:softHyphen/>
        <w:t>Ë³</w:t>
        <w:softHyphen/>
        <w:t>Ñ³Û</w:t>
        <w:softHyphen/>
        <w:t>ñ»ñÝ áõ Ýñ³Ýó áñ</w:t>
        <w:softHyphen/>
        <w:t>¹Ç</w:t>
        <w:softHyphen/>
        <w:t>Ý»</w:t>
        <w:softHyphen/>
        <w:t>ñÁ, Ãáé</w:t>
        <w:softHyphen/>
        <w:t>Ý»ñÝ áõ Ùá</w:t>
        <w:softHyphen/>
        <w:t>ï³</w:t>
        <w:softHyphen/>
        <w:t>Ï³ ë»</w:t>
        <w:softHyphen/>
        <w:t>ñáõÝ¹</w:t>
        <w:softHyphen/>
        <w:t>Ý»</w:t>
        <w:softHyphen/>
        <w:t>ñÁ Ù³ñÙ</w:t>
        <w:softHyphen/>
        <w:t>Ý³</w:t>
        <w:softHyphen/>
        <w:t>íá</w:t>
        <w:softHyphen/>
        <w:t>ñáõÙ »Ý ³½</w:t>
        <w:softHyphen/>
        <w:t>·»ñ áõ ó»</w:t>
        <w:softHyphen/>
        <w:t>Õ»ñ: ÜáõÛÝ ëÏ½µáõÝ</w:t>
        <w:softHyphen/>
        <w:t>ùÇó µËáÕ ÁÝ¹</w:t>
        <w:softHyphen/>
        <w:t>Ñ³</w:t>
        <w:softHyphen/>
        <w:t>Ýáõñ ÁÝ</w:t>
        <w:softHyphen/>
        <w:t>Ï³</w:t>
        <w:softHyphen/>
        <w:t>ÉáõÙÝ ¿ ³é</w:t>
        <w:softHyphen/>
        <w:t>Ï³ Ý³¨ ¿Ã</w:t>
        <w:softHyphen/>
        <w:t>ÝáËÙ</w:t>
        <w:softHyphen/>
        <w:t>µ³</w:t>
        <w:softHyphen/>
        <w:t>íá</w:t>
        <w:softHyphen/>
        <w:t>ñáõÙ</w:t>
        <w:softHyphen/>
        <w:t>Ý»</w:t>
        <w:softHyphen/>
        <w:t>ñÇ Ï³Ù ó»</w:t>
        <w:softHyphen/>
        <w:t>Õ³</w:t>
        <w:softHyphen/>
        <w:t>ÙÇ³</w:t>
        <w:softHyphen/>
        <w:t>íá</w:t>
        <w:softHyphen/>
        <w:t>ñáõÙ</w:t>
        <w:softHyphen/>
        <w:t>Ý»</w:t>
        <w:softHyphen/>
        <w:t>ñÇ ·á</w:t>
        <w:softHyphen/>
        <w:t>Û³ó</w:t>
        <w:softHyphen/>
        <w:t>Ù³Ý, ¹ñ³Ýó ³Ý</w:t>
        <w:softHyphen/>
        <w:t>í³</w:t>
        <w:softHyphen/>
        <w:t>ÝáõÙ</w:t>
        <w:softHyphen/>
        <w:t>Ý»</w:t>
        <w:softHyphen/>
        <w:t>ñÇ ¨ ³ÛÉ Ñ³ñ</w:t>
        <w:softHyphen/>
        <w:t>ó»</w:t>
        <w:softHyphen/>
        <w:t xml:space="preserve">ñáõÙ: </w:t>
      </w:r>
    </w:p>
    <w:p>
      <w:pPr>
        <w:pStyle w:val="Footnote"/>
        <w:spacing w:lineRule="atLeast" w:line="258"/>
        <w:ind w:firstLine="397"/>
        <w:jc w:val="both"/>
        <w:rPr>
          <w:rFonts w:ascii="Grqee Nor" w:hAnsi="Grqee Nor" w:cs="Grqee Nor"/>
          <w:i/>
          <w:i/>
          <w:sz w:val="22"/>
        </w:rPr>
      </w:pPr>
      <w:r>
        <w:rPr>
          <w:rFonts w:cs="Grqee Nor" w:ascii="Grqee Nor" w:hAnsi="Grqee Nor"/>
          <w:i/>
          <w:sz w:val="22"/>
        </w:rPr>
        <w:t>Ü»ñ</w:t>
        <w:softHyphen/>
        <w:t>Ï³</w:t>
        <w:softHyphen/>
        <w:t>Û³ó</w:t>
        <w:softHyphen/>
        <w:t>í³Í Í³</w:t>
        <w:softHyphen/>
        <w:t>·áõÙ</w:t>
        <w:softHyphen/>
        <w:t>Ý³</w:t>
        <w:softHyphen/>
        <w:t>µ³</w:t>
        <w:softHyphen/>
        <w:t>Ý³</w:t>
        <w:softHyphen/>
        <w:t>Ï³Ý ³</w:t>
        <w:softHyphen/>
        <w:t>í³Ý</w:t>
        <w:softHyphen/>
        <w:t>¹áõÃ</w:t>
        <w:softHyphen/>
        <w:t>ÛáõÝ</w:t>
        <w:softHyphen/>
        <w:t>Ý»</w:t>
        <w:softHyphen/>
        <w:t>ñÁ, áñ</w:t>
        <w:softHyphen/>
        <w:t>ù³Ý ¿É ³</w:t>
        <w:softHyphen/>
        <w:t>é³ë</w:t>
        <w:softHyphen/>
        <w:t>å»</w:t>
        <w:softHyphen/>
        <w:t>É³ó</w:t>
        <w:softHyphen/>
        <w:t>í³Í ÉÇ</w:t>
        <w:softHyphen/>
        <w:t>Ý»Ý, ³ñ</w:t>
        <w:softHyphen/>
        <w:t>ï³</w:t>
        <w:softHyphen/>
        <w:t>Ñ³Û</w:t>
        <w:softHyphen/>
        <w:t>ïáõÙ »Ý ¹ñ³Ýó ëï»ÕÍ</w:t>
        <w:softHyphen/>
        <w:t>Ù³Ý Å³</w:t>
        <w:softHyphen/>
        <w:t>Ù³</w:t>
        <w:softHyphen/>
        <w:t>Ý³Ï</w:t>
        <w:softHyphen/>
        <w:t>Ý»</w:t>
        <w:softHyphen/>
        <w:t>ñáõÙ ³é</w:t>
        <w:softHyphen/>
        <w:t>Ï³ å³ï</w:t>
        <w:softHyphen/>
        <w:t>Ù³</w:t>
        <w:softHyphen/>
        <w:t>Ï³Ý Ç</w:t>
        <w:softHyphen/>
        <w:t>ñá</w:t>
        <w:softHyphen/>
        <w:t>ÕáõÃ</w:t>
        <w:softHyphen/>
        <w:t>Ûáõ</w:t>
        <w:softHyphen/>
        <w:t>ÝÁ ¨ Áëï ¿áõÃ</w:t>
        <w:softHyphen/>
        <w:t>Û³Ý Ñ³Ý</w:t>
        <w:softHyphen/>
        <w:t>¹Ç</w:t>
        <w:softHyphen/>
        <w:t>ë³</w:t>
        <w:softHyphen/>
        <w:t>ÝáõÙ ïíÛ³É Åá</w:t>
        <w:softHyphen/>
        <w:t>Õáíñ</w:t>
        <w:softHyphen/>
        <w:t>¹Ç Í³·</w:t>
        <w:softHyphen/>
        <w:t>Ù³Ý ³</w:t>
        <w:softHyphen/>
        <w:t>í³Ý</w:t>
        <w:softHyphen/>
        <w:t>¹áõÛ</w:t>
        <w:softHyphen/>
        <w:t>Ã³</w:t>
        <w:softHyphen/>
        <w:t>ÛÇÝ å³ï</w:t>
        <w:softHyphen/>
        <w:t>Ùáõ</w:t>
        <w:softHyphen/>
        <w:t>Ãáõ</w:t>
        <w:softHyphen/>
        <w:t>ÝÁ: ¸ñ³Ý</w:t>
        <w:softHyphen/>
        <w:t>óáõÙ Ý»ñ</w:t>
        <w:softHyphen/>
        <w:t>Ï³</w:t>
        <w:softHyphen/>
        <w:t>Û³ó</w:t>
        <w:softHyphen/>
        <w:t>í³Í ¿Ã</w:t>
        <w:softHyphen/>
        <w:t>Ýá³ß</w:t>
        <w:softHyphen/>
        <w:t>Ë³ñ</w:t>
        <w:softHyphen/>
        <w:t>Ñ³·</w:t>
        <w:softHyphen/>
        <w:t>ñ³</w:t>
        <w:softHyphen/>
        <w:t>Ï³Ý Ç</w:t>
        <w:softHyphen/>
        <w:t>ñ³</w:t>
        <w:softHyphen/>
        <w:t>íÇ</w:t>
        <w:softHyphen/>
        <w:t>×³</w:t>
        <w:softHyphen/>
        <w:t>ÏÁ ÝÙ³Ý Ó</w:t>
        <w:softHyphen/>
        <w:t>¨áí ³é</w:t>
        <w:softHyphen/>
        <w:t>Ï³ ¿ »</w:t>
        <w:softHyphen/>
        <w:t>Õ»É Ñ»</w:t>
        <w:softHyphen/>
        <w:t>ï³</w:t>
        <w:softHyphen/>
        <w:t>·³ Å³</w:t>
        <w:softHyphen/>
        <w:t>Ù³</w:t>
        <w:softHyphen/>
        <w:t>Ý³Ï</w:t>
        <w:softHyphen/>
        <w:t>Ý»</w:t>
        <w:softHyphen/>
        <w:t>ñáõÙ ¨ ÇÝã-áñ ã³</w:t>
        <w:softHyphen/>
        <w:t>÷áí å³Ñ</w:t>
        <w:softHyphen/>
        <w:t>å³Ý</w:t>
        <w:softHyphen/>
        <w:t>í»É ÙÇÝã ûñë: ê³ ÑÇÙù ¿ ï³</w:t>
        <w:softHyphen/>
        <w:t>ÉÇë Éñçá</w:t>
        <w:softHyphen/>
        <w:t>ñ»Ý í»</w:t>
        <w:softHyphen/>
        <w:t>ñ³</w:t>
        <w:softHyphen/>
        <w:t>µ»ñ</w:t>
        <w:softHyphen/>
        <w:t>í»É ³Ûë Ï³ñ</w:t>
        <w:softHyphen/>
        <w:t>·Ç ³Õµ</w:t>
        <w:softHyphen/>
        <w:t>Ûáõñ</w:t>
        <w:softHyphen/>
        <w:t>Ý»</w:t>
        <w:softHyphen/>
        <w:t>ñÇÝ, á</w:t>
        <w:softHyphen/>
        <w:t>ñáÝó å³ï</w:t>
        <w:softHyphen/>
        <w:t>Ù³</w:t>
        <w:softHyphen/>
        <w:t>Ï³Ý ³ñ</w:t>
        <w:softHyphen/>
        <w:t>Å»</w:t>
        <w:softHyphen/>
        <w:t>ùÁ ³Ý·</w:t>
        <w:softHyphen/>
        <w:t>Ý³</w:t>
        <w:softHyphen/>
        <w:t>Ñ³</w:t>
        <w:softHyphen/>
        <w:t>ï»</w:t>
        <w:softHyphen/>
        <w:t>ÉÇ ¿, ù³</w:t>
        <w:softHyphen/>
        <w:t>ÝÇ áñ ¹ñ³Ýù Ñ³</w:t>
        <w:softHyphen/>
        <w:t>×³Ë í»</w:t>
        <w:softHyphen/>
        <w:t>ñ³</w:t>
        <w:softHyphen/>
        <w:t>µ»</w:t>
        <w:softHyphen/>
        <w:t>ñáõÙ »Ý Ñ»</w:t>
        <w:softHyphen/>
        <w:t>é³</w:t>
        <w:softHyphen/>
        <w:t>íáñ, ³Ý</w:t>
        <w:softHyphen/>
        <w:t>ÑÇ</w:t>
        <w:softHyphen/>
        <w:t>ß³</w:t>
        <w:softHyphen/>
        <w:t>ï³Ï Å³</w:t>
        <w:softHyphen/>
        <w:t>Ù³</w:t>
        <w:softHyphen/>
        <w:t>Ý³Ï</w:t>
        <w:softHyphen/>
        <w:t>Ý»</w:t>
        <w:softHyphen/>
        <w:t>ñÇ:</w:t>
      </w:r>
    </w:p>
    <w:p>
      <w:pPr>
        <w:pStyle w:val="Footnote"/>
        <w:spacing w:lineRule="atLeast" w:line="258"/>
        <w:ind w:firstLine="397"/>
        <w:jc w:val="both"/>
        <w:rPr>
          <w:rFonts w:ascii="Grqee Nor" w:hAnsi="Grqee Nor" w:eastAsia="Grqee Nor" w:cs="Grqee Nor"/>
          <w:i/>
          <w:i/>
          <w:sz w:val="22"/>
        </w:rPr>
      </w:pPr>
      <w:r>
        <w:rPr>
          <w:rFonts w:eastAsia="Grqee Nor" w:cs="Grqee Nor" w:ascii="Grqee Nor" w:hAnsi="Grqee Nor"/>
          <w:i/>
          <w:sz w:val="22"/>
        </w:rPr>
        <w:t xml:space="preserve"> </w:t>
      </w:r>
    </w:p>
    <w:p>
      <w:pPr>
        <w:pStyle w:val="Footnote"/>
        <w:spacing w:lineRule="atLeast" w:line="258"/>
        <w:jc w:val="center"/>
        <w:rPr>
          <w:rFonts w:ascii="Grqee Nor" w:hAnsi="Grqee Nor" w:cs="Grqee Nor"/>
          <w:i/>
          <w:i/>
          <w:sz w:val="22"/>
        </w:rPr>
      </w:pPr>
      <w:r>
        <w:rPr>
          <w:rFonts w:cs="Grqee Nor" w:ascii="Grqee Nor" w:hAnsi="Grqee Nor"/>
          <w:i/>
          <w:sz w:val="22"/>
        </w:rPr>
        <w:t>* * *</w:t>
      </w:r>
    </w:p>
    <w:p>
      <w:pPr>
        <w:pStyle w:val="Footnote"/>
        <w:spacing w:lineRule="atLeast" w:line="258"/>
        <w:ind w:firstLine="397"/>
        <w:jc w:val="both"/>
        <w:rPr/>
      </w:pPr>
      <w:r>
        <w:rPr>
          <w:rFonts w:cs="Grqee Nor" w:ascii="Grqee Nor" w:hAnsi="Grqee Nor"/>
          <w:i/>
          <w:sz w:val="22"/>
        </w:rPr>
        <w:t>Ü»ñ</w:t>
        <w:softHyphen/>
        <w:t>Ï³</w:t>
        <w:softHyphen/>
        <w:t>Û³ó</w:t>
        <w:softHyphen/>
        <w:t>í³Í ³</w:t>
        <w:softHyphen/>
        <w:t>í³Ý</w:t>
        <w:softHyphen/>
        <w:t>¹áõÃ</w:t>
        <w:softHyphen/>
        <w:t>ÛáõÝ</w:t>
        <w:softHyphen/>
        <w:t>Ý»</w:t>
        <w:softHyphen/>
        <w:t>ñÇ Ñ»ï Ñ³</w:t>
        <w:softHyphen/>
        <w:t>Ù³¹</w:t>
        <w:softHyphen/>
        <w:t>ñáõ</w:t>
        <w:softHyphen/>
        <w:t>ÙÇó ³ÏÝ</w:t>
        <w:softHyphen/>
        <w:t>Ñ³Ûï ¿, áñ Ñ³</w:t>
        <w:softHyphen/>
        <w:t>Ûáó Í³</w:t>
        <w:softHyphen/>
        <w:t>·áõÙ</w:t>
        <w:softHyphen/>
        <w:t>Ý³</w:t>
        <w:softHyphen/>
        <w:t>µ³</w:t>
        <w:softHyphen/>
        <w:t>ÝáõÃ</w:t>
        <w:softHyphen/>
        <w:t>Ûáõ</w:t>
        <w:softHyphen/>
        <w:t>ÝáõÙ</w:t>
      </w:r>
      <w:r>
        <w:rPr>
          <w:rStyle w:val="FootnoteCharacters"/>
          <w:rStyle w:val="FootnoteAnchor"/>
          <w:rFonts w:cs="Grqee Nor" w:ascii="Grqee Nor" w:hAnsi="Grqee Nor"/>
          <w:i/>
          <w:sz w:val="22"/>
        </w:rPr>
        <w:footnoteReference w:id="8"/>
      </w:r>
      <w:r>
        <w:rPr>
          <w:rFonts w:cs="Grqee Nor" w:ascii="Grqee Nor" w:hAnsi="Grqee Nor"/>
          <w:i/>
          <w:sz w:val="22"/>
        </w:rPr>
        <w:t xml:space="preserve"> ÝáõÛÝ</w:t>
        <w:softHyphen/>
        <w:t>å»ë, Ñ³</w:t>
        <w:softHyphen/>
        <w:t>Ûáó Ý³</w:t>
        <w:softHyphen/>
        <w:t>Ë³</w:t>
        <w:softHyphen/>
        <w:t>Ñ³Ûñ Ð³ÛÏ Ý³</w:t>
        <w:softHyphen/>
        <w:t>Ñ³</w:t>
        <w:softHyphen/>
        <w:t>å»</w:t>
        <w:softHyphen/>
        <w:t>ïÇ` Ç</w:t>
        <w:softHyphen/>
        <w:t>ñ»Ýó ïÇ</w:t>
        <w:softHyphen/>
        <w:t>ñ³</w:t>
        <w:softHyphen/>
        <w:t>å»</w:t>
        <w:softHyphen/>
        <w:t>ïáõÃ</w:t>
        <w:softHyphen/>
        <w:t>Û³Ý ëïáõÛ· ë³Ñ</w:t>
        <w:softHyphen/>
        <w:t>Ù³Ý</w:t>
        <w:softHyphen/>
        <w:t>Ý»ñÝ áõ</w:t>
        <w:softHyphen/>
        <w:t>Ý»</w:t>
        <w:softHyphen/>
        <w:t>óáÕ ë»</w:t>
        <w:softHyphen/>
        <w:t>ñáõÝ¹</w:t>
        <w:softHyphen/>
        <w:t>Ý»</w:t>
        <w:softHyphen/>
        <w:t xml:space="preserve">ñÁª </w:t>
      </w:r>
      <w:r>
        <w:rPr>
          <w:rFonts w:cs="Grqee Nor" w:ascii="Grqee Nor" w:hAnsi="Grqee Nor"/>
          <w:sz w:val="22"/>
        </w:rPr>
        <w:t>²</w:t>
        <w:softHyphen/>
        <w:t>ñ³</w:t>
        <w:softHyphen/>
        <w:t>Ù³Ý</w:t>
        <w:softHyphen/>
        <w:t>Û³</w:t>
        <w:softHyphen/>
        <w:t>ÏÁ, ö³</w:t>
        <w:softHyphen/>
        <w:t>éá</w:t>
        <w:softHyphen/>
        <w:t>ËÁ, òá</w:t>
        <w:softHyphen/>
        <w:t>É³</w:t>
        <w:softHyphen/>
        <w:t>ÏÁ, Þ³</w:t>
        <w:softHyphen/>
        <w:t>ñ³Ý, ¶»</w:t>
        <w:softHyphen/>
        <w:t>Õ³</w:t>
        <w:softHyphen/>
        <w:t>ÙÁ, ¶³é</w:t>
        <w:softHyphen/>
        <w:t>ÝÇ</w:t>
        <w:softHyphen/>
        <w:t>ÏÁ, êÇ</w:t>
        <w:softHyphen/>
        <w:t>ë³</w:t>
        <w:softHyphen/>
        <w:t>ÏÁ, Êá</w:t>
        <w:softHyphen/>
        <w:t>éÁ, ´³</w:t>
        <w:softHyphen/>
        <w:t>½Á,  Ø³</w:t>
        <w:softHyphen/>
        <w:t>Ý³</w:t>
        <w:softHyphen/>
        <w:t>í³</w:t>
        <w:softHyphen/>
        <w:t>½Á</w:t>
      </w:r>
      <w:r>
        <w:rPr>
          <w:rFonts w:cs="Grqee Nor" w:ascii="Grqee Nor" w:hAnsi="Grqee Nor"/>
          <w:i/>
          <w:sz w:val="22"/>
        </w:rPr>
        <w:t xml:space="preserve"> ¨ </w:t>
      </w:r>
      <w:r>
        <w:rPr>
          <w:rFonts w:cs="Grqee Nor" w:ascii="Grqee Nor" w:hAnsi="Grqee Nor"/>
          <w:sz w:val="22"/>
        </w:rPr>
        <w:t>Î³¹</w:t>
        <w:softHyphen/>
        <w:t>Ùá</w:t>
        <w:softHyphen/>
        <w:t>ëÁ</w:t>
      </w:r>
      <w:r>
        <w:rPr>
          <w:rFonts w:cs="Grqee Nor" w:ascii="Grqee Nor" w:hAnsi="Grqee Nor"/>
          <w:i/>
          <w:sz w:val="22"/>
        </w:rPr>
        <w:t>, Ù³ñÙ</w:t>
        <w:softHyphen/>
        <w:t>Ý³</w:t>
        <w:softHyphen/>
        <w:t>íá</w:t>
        <w:softHyphen/>
        <w:t>ñáõÙ »Ý ²</w:t>
        <w:softHyphen/>
        <w:t>ñ³</w:t>
        <w:softHyphen/>
        <w:t>·³</w:t>
        <w:softHyphen/>
        <w:t>Íáï</w:t>
        <w:softHyphen/>
        <w:t>ÝáõÙ, Ø³ë</w:t>
        <w:softHyphen/>
        <w:t>Û³</w:t>
        <w:softHyphen/>
        <w:t>óáï</w:t>
        <w:softHyphen/>
        <w:t>ÝáõÙ, ÞÇ</w:t>
        <w:softHyphen/>
        <w:t>ñ³</w:t>
        <w:softHyphen/>
        <w:t>ÏáõÙ, êÛáõ</w:t>
        <w:softHyphen/>
        <w:t>ÝÇ</w:t>
        <w:softHyphen/>
        <w:t>ùáõÙ, ì³</w:t>
        <w:softHyphen/>
        <w:t>Ý³ É×Ç ³</w:t>
        <w:softHyphen/>
        <w:t>í³</w:t>
        <w:softHyphen/>
        <w:t>½³</w:t>
        <w:softHyphen/>
        <w:t>ÝáõÙ, Îáñ</w:t>
        <w:softHyphen/>
        <w:t>¹áõ</w:t>
        <w:softHyphen/>
        <w:t>ùáõÙ ï³</w:t>
        <w:softHyphen/>
        <w:t>ñ³Í</w:t>
        <w:softHyphen/>
        <w:t>í³Í Ñ³Û</w:t>
        <w:softHyphen/>
        <w:t>Ï³</w:t>
        <w:softHyphen/>
        <w:t>Ï³Ý ó»</w:t>
        <w:softHyphen/>
        <w:t>Õ»</w:t>
        <w:softHyphen/>
        <w:t>ñÇÝ</w:t>
      </w:r>
      <w:r>
        <w:rPr>
          <w:rStyle w:val="FootnoteCharacters"/>
          <w:rStyle w:val="FootnoteAnchor"/>
          <w:rFonts w:cs="Grqee Nor" w:ascii="Grqee Nor" w:hAnsi="Grqee Nor"/>
          <w:i/>
          <w:sz w:val="22"/>
        </w:rPr>
        <w:footnoteReference w:id="9"/>
      </w:r>
      <w:r>
        <w:rPr>
          <w:rFonts w:cs="Grqee Nor" w:ascii="Grqee Nor" w:hAnsi="Grqee Nor"/>
          <w:i/>
          <w:sz w:val="22"/>
        </w:rPr>
        <w:t>: Êá</w:t>
        <w:softHyphen/>
        <w:t>ñ»</w:t>
        <w:softHyphen/>
        <w:t>Ý³</w:t>
        <w:softHyphen/>
        <w:t>óáõ ¨ ê»</w:t>
        <w:softHyphen/>
        <w:t>µ»á</w:t>
        <w:softHyphen/>
        <w:t>ëÇ Ñ»ï¨Û³É µÝá</w:t>
        <w:softHyphen/>
        <w:t>ñá</w:t>
        <w:softHyphen/>
        <w:t>ßáõÙ</w:t>
        <w:softHyphen/>
        <w:t>Ý»</w:t>
        <w:softHyphen/>
        <w:t>ñÁ »Ý</w:t>
        <w:softHyphen/>
        <w:t>Ã³¹</w:t>
        <w:softHyphen/>
        <w:t>ñ»É »Ý ï³</w:t>
        <w:softHyphen/>
        <w:t>ÉÇë, áñ Ýñ³Ýù Ð³Û</w:t>
        <w:softHyphen/>
        <w:t>ÏÇÝ áõÕ</w:t>
        <w:softHyphen/>
        <w:t>Õ³</w:t>
        <w:softHyphen/>
        <w:t>ÏÇá</w:t>
        <w:softHyphen/>
        <w:t>ñ»Ý Ñ³</w:t>
        <w:softHyphen/>
        <w:t>Ù³</w:t>
        <w:softHyphen/>
        <w:t>ñ»É »Ý Ñ³Û</w:t>
        <w:softHyphen/>
        <w:t>Ï³</w:t>
        <w:softHyphen/>
        <w:t>Ï³Ý ó»</w:t>
        <w:softHyphen/>
        <w:t>Õ»</w:t>
        <w:softHyphen/>
        <w:t>ñÇ (§³½</w:t>
        <w:softHyphen/>
        <w:t>·³óÝ¦) Ý³</w:t>
        <w:softHyphen/>
        <w:t>Ë³</w:t>
        <w:softHyphen/>
        <w:t>Ñ³Ûñ. §²Ûë Ð³ÛÏ áñ</w:t>
        <w:softHyphen/>
        <w:t>¹Ç Âáñ</w:t>
        <w:softHyphen/>
        <w:t>·á</w:t>
        <w:softHyphen/>
        <w:t>Ù³Û..., Ý³Ë</w:t>
        <w:softHyphen/>
        <w:t>ÝÇ Ð³</w:t>
        <w:softHyphen/>
        <w:t>Û³ë</w:t>
        <w:softHyphen/>
        <w:t>ï³</w:t>
        <w:softHyphen/>
        <w:t>Ý»³Ûó ¨ ³Ûë ³½·ù Ýá</w:t>
        <w:softHyphen/>
        <w:t>ñ³ ¨ ÍÝáõÝ¹ù ¨ ³ß</w:t>
        <w:softHyphen/>
        <w:t>Ë³ñÑ µÝ³</w:t>
        <w:softHyphen/>
        <w:t>ÏáõÃ</w:t>
        <w:softHyphen/>
        <w:t>Û³Ý Ýá</w:t>
        <w:softHyphen/>
        <w:t>ó³¦, §Ð³ÛÏ ³</w:t>
        <w:softHyphen/>
        <w:t>ÝáõÝ, Ý³</w:t>
        <w:softHyphen/>
        <w:t>Ñ³</w:t>
        <w:softHyphen/>
        <w:t>å»ï ³½</w:t>
        <w:softHyphen/>
        <w:t>·³óÝ¦: Êá</w:t>
        <w:softHyphen/>
        <w:t>ñ»</w:t>
        <w:softHyphen/>
        <w:t>Ý³</w:t>
        <w:softHyphen/>
        <w:t>óÇÝ ÝáõÛÝ ï»</w:t>
        <w:softHyphen/>
        <w:t>ë³ÝÏ</w:t>
        <w:softHyphen/>
        <w:t>Ûáõ</w:t>
        <w:softHyphen/>
        <w:t>Ýáí ¿ ¹Ç</w:t>
        <w:softHyphen/>
        <w:t>ïáõÙ Ý³¨ Ð³Û</w:t>
        <w:softHyphen/>
        <w:t>ÏÇ ë»</w:t>
        <w:softHyphen/>
        <w:t>ñáõÝ¹</w:t>
        <w:softHyphen/>
        <w:t>Ý»</w:t>
        <w:softHyphen/>
        <w:t>ñÇó Í³</w:t>
        <w:softHyphen/>
        <w:t>·³Í Ý³</w:t>
        <w:softHyphen/>
        <w:t>Ë³</w:t>
        <w:softHyphen/>
        <w:t>ñ³</w:t>
        <w:softHyphen/>
        <w:t>ñ³</w:t>
        <w:softHyphen/>
        <w:t>Ï³Ý ïÝ»</w:t>
        <w:softHyphen/>
        <w:t>ñÁ. §êÇ</w:t>
        <w:softHyphen/>
        <w:t>ë³</w:t>
        <w:softHyphen/>
        <w:t>Ï³Ý¹ ³½·¦, §½ó»Õë ½³Ûë Ù»Í ¨ ³Ý</w:t>
        <w:softHyphen/>
        <w:t>í³</w:t>
        <w:softHyphen/>
        <w:t>ÝÇ (½²</w:t>
        <w:softHyphen/>
        <w:t>é³Ý)¦, §Ç ó»</w:t>
        <w:softHyphen/>
        <w:t>ÕÇó ï³Ýó Ý³</w:t>
        <w:softHyphen/>
        <w:t>Ñ³</w:t>
        <w:softHyphen/>
        <w:t>å»</w:t>
        <w:softHyphen/>
        <w:t>ïáõ</w:t>
        <w:softHyphen/>
        <w:t>Ã»³Ýó¦,</w:t>
      </w:r>
      <w:r>
        <w:rPr>
          <w:rFonts w:cs="Grqee Nor" w:ascii="Grqee Nor" w:hAnsi="Grqee Nor"/>
          <w:b/>
          <w:i/>
          <w:sz w:val="22"/>
        </w:rPr>
        <w:t xml:space="preserve"> </w:t>
      </w:r>
      <w:r>
        <w:rPr>
          <w:rFonts w:cs="Grqee Nor" w:ascii="Grqee Nor" w:hAnsi="Grqee Nor"/>
          <w:i/>
          <w:sz w:val="22"/>
        </w:rPr>
        <w:t>§Ù»Í Ý³</w:t>
        <w:softHyphen/>
        <w:t>Ë³</w:t>
        <w:softHyphen/>
        <w:t>ñ³</w:t>
        <w:softHyphen/>
        <w:t>ñáõ</w:t>
        <w:softHyphen/>
        <w:t>ÃÇõÝ ³½</w:t>
        <w:softHyphen/>
        <w:t>·ÇÝ Êáé</w:t>
        <w:softHyphen/>
        <w:t>Ëá</w:t>
        <w:softHyphen/>
        <w:t>éáõ</w:t>
        <w:softHyphen/>
        <w:t>Ý»³ó¦:</w:t>
      </w:r>
    </w:p>
    <w:p>
      <w:pPr>
        <w:pStyle w:val="Normal"/>
        <w:spacing w:lineRule="atLeast" w:line="258"/>
        <w:ind w:firstLine="397"/>
        <w:jc w:val="both"/>
        <w:rPr>
          <w:rFonts w:ascii="Grqee Nor" w:hAnsi="Grqee Nor" w:cs="Grqee Nor"/>
          <w:b/>
          <w:b/>
          <w:i/>
          <w:i/>
          <w:sz w:val="22"/>
        </w:rPr>
      </w:pPr>
      <w:r>
        <w:rPr>
          <w:rFonts w:cs="Grqee Nor" w:ascii="Grqee Nor" w:hAnsi="Grqee Nor"/>
          <w:i/>
          <w:sz w:val="22"/>
        </w:rPr>
        <w:t>ÆÝã</w:t>
        <w:softHyphen/>
        <w:t>å»ë Ññ»³</w:t>
        <w:softHyphen/>
        <w:t>Ï³Ý ³</w:t>
        <w:softHyphen/>
        <w:t>í³Ý</w:t>
        <w:softHyphen/>
        <w:t>¹áõÃ</w:t>
        <w:softHyphen/>
        <w:t>Ûáõ</w:t>
        <w:softHyphen/>
        <w:t>ÝáõÙ, Ñ³</w:t>
        <w:softHyphen/>
        <w:t>Ûáó Í³</w:t>
        <w:softHyphen/>
        <w:t>·áõÙ</w:t>
        <w:softHyphen/>
        <w:t>Ý³</w:t>
        <w:softHyphen/>
        <w:t>µ³</w:t>
        <w:softHyphen/>
        <w:t>ÝáõÃ</w:t>
        <w:softHyphen/>
        <w:t>Ûáõ</w:t>
        <w:softHyphen/>
        <w:t>ÝáõÙ Ñëï³</w:t>
        <w:softHyphen/>
        <w:t>Ïá</w:t>
        <w:softHyphen/>
        <w:t>ñ»Ý ³ñ</w:t>
        <w:softHyphen/>
        <w:t>ï³</w:t>
        <w:softHyphen/>
        <w:t>Ñ³Ûï</w:t>
        <w:softHyphen/>
        <w:t>í³Í »Ý áã ÙÇ³ÛÝ Ñ³Û</w:t>
        <w:softHyphen/>
        <w:t>Ï³</w:t>
        <w:softHyphen/>
        <w:t>Ï³Ý ó»</w:t>
        <w:softHyphen/>
        <w:t>Õ»</w:t>
        <w:softHyphen/>
        <w:t>ñÁ, ³ÛÉ¨ ¹ñ³Ý</w:t>
        <w:softHyphen/>
        <w:t>óáí Ï³½</w:t>
        <w:softHyphen/>
        <w:t>Ù³</w:t>
        <w:softHyphen/>
        <w:t>íáñ</w:t>
        <w:softHyphen/>
        <w:t>í³Í ó»</w:t>
        <w:softHyphen/>
        <w:t>Õ³</w:t>
        <w:softHyphen/>
        <w:t>ÛÇÝ ËÙµ³</w:t>
        <w:softHyphen/>
        <w:t>íá</w:t>
        <w:softHyphen/>
        <w:t>ñáõÙ</w:t>
        <w:softHyphen/>
        <w:t>Ý»</w:t>
        <w:softHyphen/>
        <w:t>ñÁ, ÁÝ¹ á</w:t>
        <w:softHyphen/>
        <w:t>ñáõÙ ß³ï ³</w:t>
        <w:softHyphen/>
        <w:t>í»</w:t>
        <w:softHyphen/>
        <w:t>ÉÇ ÁÝ¹·Í</w:t>
        <w:softHyphen/>
        <w:t>í³Í Ó</w:t>
        <w:softHyphen/>
        <w:t>¨áí: ØÇ ó»</w:t>
        <w:softHyphen/>
        <w:t>Õ³</w:t>
        <w:softHyphen/>
        <w:t>ï³</w:t>
        <w:softHyphen/>
        <w:t>ñ³Í</w:t>
        <w:softHyphen/>
        <w:t>ù³</w:t>
        <w:softHyphen/>
        <w:t>ÛÇÝ ÙÇ³</w:t>
        <w:softHyphen/>
        <w:t>íáñ »Ý Ï³½</w:t>
        <w:softHyphen/>
        <w:t>ÙáõÙ ì³</w:t>
        <w:softHyphen/>
        <w:t>Ý³ É×Ç ÑÛáõ</w:t>
        <w:softHyphen/>
        <w:t>ëÇ</w:t>
        <w:softHyphen/>
        <w:t>ë³ñ¨ÙïÛ³Ý ³</w:t>
        <w:softHyphen/>
        <w:t>í³</w:t>
        <w:softHyphen/>
        <w:t>½³</w:t>
        <w:softHyphen/>
        <w:t>ÝáõÙ ¨ Ù»ñ</w:t>
        <w:softHyphen/>
        <w:t>Ó³</w:t>
        <w:softHyphen/>
        <w:t>Ï³ ßñç³Ý</w:t>
        <w:softHyphen/>
        <w:t>Ý»</w:t>
        <w:softHyphen/>
        <w:t>ñáõÙ Ñ³ë</w:t>
        <w:softHyphen/>
        <w:t>ï³ï</w:t>
        <w:softHyphen/>
        <w:t>í³Í Ý³</w:t>
        <w:softHyphen/>
        <w:t>Ñ³</w:t>
        <w:softHyphen/>
        <w:t>å»ï ó»</w:t>
        <w:softHyphen/>
        <w:t>Õ»</w:t>
        <w:softHyphen/>
        <w:t>ñÁ: Ð³ÛÏÝ Çñ Ùáïª Ð³ñ</w:t>
        <w:softHyphen/>
        <w:t>ùáõÙ ¿ ÃáÕ</w:t>
        <w:softHyphen/>
        <w:t>ÝáõÙ Êá</w:t>
        <w:softHyphen/>
        <w:t>éÇÝ, ´³</w:t>
        <w:softHyphen/>
        <w:t>½ÇÝ ¨ Ø³</w:t>
        <w:softHyphen/>
        <w:t>Ý³</w:t>
        <w:softHyphen/>
        <w:t>í³</w:t>
        <w:softHyphen/>
        <w:t>½ÇÝ, Ýñ³Ýó Å³</w:t>
        <w:softHyphen/>
        <w:t>é³Ý</w:t>
        <w:softHyphen/>
        <w:t>·áõÃ</w:t>
        <w:softHyphen/>
        <w:t>ÛáõÝ ï³</w:t>
        <w:softHyphen/>
        <w:t>Éáí Êáé</w:t>
        <w:softHyphen/>
        <w:t>Ëá</w:t>
        <w:softHyphen/>
        <w:t>éáõ</w:t>
        <w:softHyphen/>
        <w:t>ÝÇ</w:t>
        <w:softHyphen/>
        <w:t>ùÁ, ´½Ýáõ</w:t>
        <w:softHyphen/>
        <w:t>ÝÇ</w:t>
        <w:softHyphen/>
        <w:t>ùÁ ¨ Ð³ñ</w:t>
        <w:softHyphen/>
        <w:t>ùÁ: Ü³</w:t>
        <w:softHyphen/>
        <w:t>Ë³</w:t>
        <w:softHyphen/>
        <w:t>Ñáñ ·ÉË³</w:t>
        <w:softHyphen/>
        <w:t>íáñ ·áñ</w:t>
        <w:softHyphen/>
        <w:t>Íáõ</w:t>
        <w:softHyphen/>
        <w:t>Ý»áõÃ</w:t>
        <w:softHyphen/>
        <w:t>Ûáõ</w:t>
        <w:softHyphen/>
        <w:t>ÝÁª ´»</w:t>
        <w:softHyphen/>
        <w:t>ÉÇ ¹»Ù Ñ³Õ</w:t>
        <w:softHyphen/>
        <w:t>Ã³</w:t>
        <w:softHyphen/>
        <w:t>Ý³</w:t>
        <w:softHyphen/>
        <w:t>ÏÁ ï»</w:t>
        <w:softHyphen/>
        <w:t>ÕÇ ¿ áõ</w:t>
        <w:softHyphen/>
        <w:t>Ý»</w:t>
        <w:softHyphen/>
        <w:t>ÝáõÙ Ð³</w:t>
        <w:softHyphen/>
        <w:t>Ûáó Óá</w:t>
        <w:softHyphen/>
        <w:t>ñáõÙ: ²Û</w:t>
        <w:softHyphen/>
        <w:t>ëÇÝùÝ Ð³Û</w:t>
        <w:softHyphen/>
        <w:t>ÏÇ ¨ Ýñ³ Ñ»ï ÙÝ³</w:t>
        <w:softHyphen/>
        <w:t>ó³Í Ý³</w:t>
        <w:softHyphen/>
        <w:t>Ñ³</w:t>
        <w:softHyphen/>
        <w:t>å»ï-ó»</w:t>
        <w:softHyphen/>
        <w:t>Õ»</w:t>
        <w:softHyphen/>
        <w:t>ñÇ µÝ³</w:t>
        <w:softHyphen/>
        <w:t>ÏáõÃ</w:t>
        <w:softHyphen/>
        <w:t>Û³Ý áõ ·áñ</w:t>
        <w:softHyphen/>
        <w:t>Íáõ</w:t>
        <w:softHyphen/>
        <w:t>Ý»áõÃ</w:t>
        <w:softHyphen/>
        <w:t>Û³Ý ³</w:t>
        <w:softHyphen/>
        <w:t>ñ»³</w:t>
        <w:softHyphen/>
        <w:t>ÉÁ ÁÝ¹·ñ</w:t>
        <w:softHyphen/>
        <w:t>ÏáõÙ ¿ ì³</w:t>
        <w:softHyphen/>
        <w:t>Ý³ É×Ç áÕç ³</w:t>
        <w:softHyphen/>
        <w:t>í³</w:t>
        <w:softHyphen/>
        <w:t>½³</w:t>
        <w:softHyphen/>
        <w:t>ÝÁ: ´³</w:t>
        <w:softHyphen/>
        <w:t>óÇ ³Û¹ §ÇÝù</w:t>
        <w:softHyphen/>
        <w:t>Ý³</w:t>
        <w:softHyphen/>
        <w:t>Ï³Ù ÑÝ³</w:t>
        <w:softHyphen/>
        <w:t>½³Ý</w:t>
        <w:softHyphen/>
        <w:t>¹»³É ¹Çõ</w:t>
        <w:softHyphen/>
        <w:t>ó³</w:t>
        <w:softHyphen/>
        <w:t>½ÇÝÝ¦, ³Û</w:t>
        <w:softHyphen/>
        <w:t>ëÇÝùÝ Ð³Û</w:t>
        <w:softHyphen/>
        <w:t>ÏÇÝ Ý³¨ ê»</w:t>
        <w:softHyphen/>
        <w:t>ÙÇó Í³</w:t>
        <w:softHyphen/>
        <w:t>·»ó</w:t>
        <w:softHyphen/>
        <w:t>íáÕ, î³</w:t>
        <w:softHyphen/>
        <w:t>ñá</w:t>
        <w:softHyphen/>
        <w:t>ÝÁ Ý»ñ</w:t>
        <w:softHyphen/>
        <w:t>Ï³</w:t>
        <w:softHyphen/>
        <w:t>Û³ó</w:t>
        <w:softHyphen/>
        <w:t>ÝáÕ î³ñ</w:t>
        <w:softHyphen/>
        <w:t>µ³Ý Ý³</w:t>
        <w:softHyphen/>
        <w:t>Ñ³</w:t>
        <w:softHyphen/>
        <w:t>å»ï-ó»</w:t>
        <w:softHyphen/>
        <w:t>ÕÁ: ²Ûë</w:t>
        <w:softHyphen/>
        <w:t>åÇ</w:t>
        <w:softHyphen/>
        <w:t>ëáí, Ð³Û</w:t>
        <w:softHyphen/>
        <w:t>ÏÁ Îáñ</w:t>
        <w:softHyphen/>
        <w:t>¹áõ</w:t>
        <w:softHyphen/>
        <w:t>ùÁ Î³¹</w:t>
        <w:softHyphen/>
        <w:t>Ùá</w:t>
        <w:softHyphen/>
        <w:t>ëÇÝ Å³</w:t>
        <w:softHyphen/>
        <w:t>é³Ý</w:t>
        <w:softHyphen/>
        <w:t>·»</w:t>
        <w:softHyphen/>
        <w:t>Éáí, áõÕ</w:t>
        <w:softHyphen/>
        <w:t>Õ³</w:t>
        <w:softHyphen/>
        <w:t>ÏÇá</w:t>
        <w:softHyphen/>
        <w:t>ñ»Ý ³éÝã</w:t>
        <w:softHyphen/>
        <w:t>íáõÙ ¿ ÙÇ³ÛÝ ì³</w:t>
        <w:softHyphen/>
        <w:t>Ý³ É×Ç ³</w:t>
        <w:softHyphen/>
        <w:t>í³</w:t>
        <w:softHyphen/>
        <w:t>½³</w:t>
        <w:softHyphen/>
        <w:t>ÝÇ µÝ³</w:t>
        <w:softHyphen/>
        <w:t>Ï»ó</w:t>
        <w:softHyphen/>
        <w:t>Ù³</w:t>
        <w:softHyphen/>
        <w:t>ÝÁ: Êá</w:t>
        <w:softHyphen/>
        <w:t>ñ»</w:t>
        <w:softHyphen/>
        <w:t>Ý³</w:t>
        <w:softHyphen/>
        <w:t>óáõ Ñ³</w:t>
        <w:softHyphen/>
        <w:t>Ù³</w:t>
        <w:softHyphen/>
        <w:t>Ó³ÛÝ, ²</w:t>
        <w:softHyphen/>
        <w:t>ñ³</w:t>
        <w:softHyphen/>
        <w:t>Ù³Ý</w:t>
        <w:softHyphen/>
        <w:t>Û³</w:t>
        <w:softHyphen/>
        <w:t>ÏÁ ³</w:t>
        <w:softHyphen/>
        <w:t>é³Ýó Ð³Û</w:t>
        <w:softHyphen/>
        <w:t>ÏÇ ¿ ß³ñÅ</w:t>
        <w:softHyphen/>
        <w:t>íáõÙ ÑÛáõ</w:t>
        <w:softHyphen/>
        <w:t>ëÇë-³ñ¨»Éù, ÇëÏ Áëï ê»</w:t>
        <w:softHyphen/>
        <w:t>µ»á</w:t>
        <w:softHyphen/>
        <w:t>ëÇ Ð³Û</w:t>
        <w:softHyphen/>
        <w:t>ÏÁ ÙÇ³ÛÝ Ñá</w:t>
        <w:softHyphen/>
        <w:t>·ÇÝ ³</w:t>
        <w:softHyphen/>
        <w:t>í³Ý</w:t>
        <w:softHyphen/>
        <w:t>¹»</w:t>
        <w:softHyphen/>
        <w:t>ÉÇë ¿ ³</w:t>
        <w:softHyphen/>
        <w:t>í³· áñ</w:t>
        <w:softHyphen/>
        <w:t>¹áõÝ Ññ³</w:t>
        <w:softHyphen/>
        <w:t>Ù³</w:t>
        <w:softHyphen/>
        <w:t>ÛáõÙ §»ñ</w:t>
        <w:softHyphen/>
        <w:t>Ã³É Ç ÑÇõ</w:t>
        <w:softHyphen/>
        <w:t>ëÇ</w:t>
        <w:softHyphen/>
        <w:t>ë³</w:t>
        <w:softHyphen/>
        <w:t>ÏáÕÙÝ¦:</w:t>
      </w:r>
    </w:p>
    <w:p>
      <w:pPr>
        <w:pStyle w:val="Normal"/>
        <w:spacing w:lineRule="atLeast" w:line="258"/>
        <w:ind w:firstLine="397"/>
        <w:jc w:val="both"/>
        <w:rPr>
          <w:rFonts w:ascii="Grqee Nor" w:hAnsi="Grqee Nor" w:cs="Grqee Nor"/>
          <w:i/>
          <w:i/>
          <w:sz w:val="22"/>
        </w:rPr>
      </w:pPr>
      <w:r>
        <w:rPr>
          <w:rFonts w:cs="Grqee Nor" w:ascii="Grqee Nor" w:hAnsi="Grqee Nor"/>
          <w:i/>
          <w:sz w:val="22"/>
        </w:rPr>
        <w:t>ØÛáõë ó»</w:t>
        <w:softHyphen/>
        <w:t>Õ³</w:t>
        <w:softHyphen/>
        <w:t>ï³</w:t>
        <w:softHyphen/>
        <w:t>ñ³Í</w:t>
        <w:softHyphen/>
        <w:t>ù³</w:t>
        <w:softHyphen/>
        <w:t>ÛÇÝ ÙÇ³</w:t>
        <w:softHyphen/>
        <w:t>íá</w:t>
        <w:softHyphen/>
        <w:t>ñÁ Ï³½</w:t>
        <w:softHyphen/>
        <w:t>ÙáõÙ »Ý Ð³Û</w:t>
        <w:softHyphen/>
        <w:t>ÏÇ ³</w:t>
        <w:softHyphen/>
        <w:t>í³· áñ</w:t>
        <w:softHyphen/>
        <w:t>¹Ç ²</w:t>
        <w:softHyphen/>
        <w:t>ñ³</w:t>
        <w:softHyphen/>
        <w:t>Ù³Ý</w:t>
        <w:softHyphen/>
        <w:t>Û³</w:t>
        <w:softHyphen/>
        <w:t>ÏÁ ¨ Ýñ³</w:t>
        <w:softHyphen/>
        <w:t>ÝÇó ³Ý</w:t>
        <w:softHyphen/>
        <w:t>ÙÇ</w:t>
        <w:softHyphen/>
        <w:t>ç³</w:t>
        <w:softHyphen/>
        <w:t>å»ë Í³</w:t>
        <w:softHyphen/>
        <w:t>·áÕ Ý³</w:t>
        <w:softHyphen/>
        <w:t>Ñ³</w:t>
        <w:softHyphen/>
        <w:t>å»ï-ó»</w:t>
        <w:softHyphen/>
        <w:t>Õ»</w:t>
        <w:softHyphen/>
        <w:t>ñÁª Þ³</w:t>
        <w:softHyphen/>
        <w:t>ñ³Ý, ö³</w:t>
        <w:softHyphen/>
        <w:t>éá</w:t>
        <w:softHyphen/>
        <w:t>ËÁ, òá</w:t>
        <w:softHyphen/>
        <w:t>É³</w:t>
        <w:softHyphen/>
        <w:t>ÏÁ, ¶³é</w:t>
        <w:softHyphen/>
        <w:t>ÝÇ</w:t>
        <w:softHyphen/>
        <w:t>ÏÁ, ¶»</w:t>
        <w:softHyphen/>
        <w:t>Õ³</w:t>
        <w:softHyphen/>
        <w:t>ÙÁ ¨ êÇ</w:t>
        <w:softHyphen/>
        <w:t>ë³</w:t>
        <w:softHyphen/>
        <w:t>ÏÁ: ²</w:t>
        <w:softHyphen/>
        <w:t>ñ³</w:t>
        <w:softHyphen/>
        <w:t>Ù³Ý</w:t>
        <w:softHyphen/>
        <w:t>Û³</w:t>
        <w:softHyphen/>
        <w:t>ÏÁ Ñ³ë</w:t>
        <w:softHyphen/>
        <w:t>ï³ï</w:t>
        <w:softHyphen/>
        <w:t>íáõÙ ¿ ì³</w:t>
        <w:softHyphen/>
        <w:t>Ý³ É×Ç ³</w:t>
        <w:softHyphen/>
        <w:t>í³</w:t>
        <w:softHyphen/>
        <w:t>½³</w:t>
        <w:softHyphen/>
        <w:t>ÝÁ ÑÛáõ</w:t>
        <w:softHyphen/>
        <w:t>ëÇ</w:t>
        <w:softHyphen/>
        <w:t>ëÇó ë³Ñ</w:t>
        <w:softHyphen/>
        <w:t>Ù³</w:t>
        <w:softHyphen/>
        <w:t>Ý³</w:t>
        <w:softHyphen/>
        <w:t>½³</w:t>
        <w:softHyphen/>
        <w:t>ïáÕ Ñ½áñ É»é</w:t>
        <w:softHyphen/>
        <w:t>Ý³ßÕ</w:t>
        <w:softHyphen/>
        <w:t>Ã³</w:t>
        <w:softHyphen/>
        <w:t>ÛÇóª Ð³Û</w:t>
        <w:softHyphen/>
        <w:t>Ï³</w:t>
        <w:softHyphen/>
        <w:t>Ï³Ý ä³</w:t>
        <w:softHyphen/>
        <w:t>ñÇó ÑÛáõ</w:t>
        <w:softHyphen/>
        <w:t>ëÇë, ²</w:t>
        <w:softHyphen/>
        <w:t>ñ³ùë ·»</w:t>
        <w:softHyphen/>
        <w:t>ïÇ Ó³</w:t>
        <w:softHyphen/>
        <w:t>Ë³÷Ý</w:t>
        <w:softHyphen/>
        <w:t>Û³ ³</w:t>
        <w:softHyphen/>
        <w:t>í³</w:t>
        <w:softHyphen/>
        <w:t>½³</w:t>
        <w:softHyphen/>
        <w:t>ÝáõÙª ²</w:t>
        <w:softHyphen/>
        <w:t>ñ³</w:t>
        <w:softHyphen/>
        <w:t>·³</w:t>
        <w:softHyphen/>
        <w:t>Íáï</w:t>
        <w:softHyphen/>
        <w:t>ÝáõÙ: Üñ³ ë»</w:t>
        <w:softHyphen/>
        <w:t>ñáõÝ¹</w:t>
        <w:softHyphen/>
        <w:t>Ý»</w:t>
        <w:softHyphen/>
        <w:t>ñÁ ³Ûë Ï»Ýï</w:t>
        <w:softHyphen/>
        <w:t>ñá</w:t>
        <w:softHyphen/>
        <w:t>ÝÇó µ³½</w:t>
        <w:softHyphen/>
        <w:t>Ù³</w:t>
        <w:softHyphen/>
        <w:t>Ý³</w:t>
        <w:softHyphen/>
        <w:t>Éáí, Ñ³ë</w:t>
        <w:softHyphen/>
        <w:t>ï³ï</w:t>
        <w:softHyphen/>
        <w:t>íáõÙ »Ý ÞÇ</w:t>
        <w:softHyphen/>
        <w:t>ñ³</w:t>
        <w:softHyphen/>
        <w:t>ÏáõÙ, Ø³ë</w:t>
        <w:softHyphen/>
        <w:t>Û³</w:t>
        <w:softHyphen/>
        <w:t>óáï</w:t>
        <w:softHyphen/>
        <w:t>ÝáõÙ, Îá</w:t>
        <w:softHyphen/>
        <w:t>ï³Û</w:t>
        <w:softHyphen/>
        <w:t>ùáõÙ, ¶»</w:t>
        <w:softHyphen/>
        <w:t>Õ³ñ</w:t>
        <w:softHyphen/>
        <w:t>ùáõ</w:t>
        <w:softHyphen/>
        <w:t>ÝÇ</w:t>
        <w:softHyphen/>
        <w:t>ùáõÙ ¨ êÛáõ</w:t>
        <w:softHyphen/>
        <w:t>ÝÇ</w:t>
        <w:softHyphen/>
        <w:t>ùáõÙ:</w:t>
      </w:r>
    </w:p>
    <w:p>
      <w:pPr>
        <w:pStyle w:val="Normal"/>
        <w:spacing w:lineRule="atLeast" w:line="258"/>
        <w:ind w:firstLine="397"/>
        <w:jc w:val="both"/>
        <w:rPr>
          <w:rFonts w:ascii="Grqee Nor" w:hAnsi="Grqee Nor" w:cs="Grqee Nor"/>
          <w:i/>
          <w:i/>
          <w:sz w:val="22"/>
        </w:rPr>
      </w:pPr>
      <w:r>
        <w:rPr>
          <w:rFonts w:cs="Grqee Nor" w:ascii="Grqee Nor" w:hAnsi="Grqee Nor"/>
          <w:i/>
          <w:sz w:val="22"/>
        </w:rPr>
        <w:t>Ð³</w:t>
        <w:softHyphen/>
        <w:t>Ûáó ³</w:t>
        <w:softHyphen/>
        <w:t>í³Ý</w:t>
        <w:softHyphen/>
        <w:t>¹áõÃ</w:t>
        <w:softHyphen/>
        <w:t>Ûáõ</w:t>
        <w:softHyphen/>
        <w:t>ÝáõÙ ³</w:t>
        <w:softHyphen/>
        <w:t>é³ÝÓ</w:t>
        <w:softHyphen/>
        <w:t>Ý³</w:t>
        <w:softHyphen/>
        <w:t>ÝáõÙ ¿ Ý³¨ »ñ</w:t>
        <w:softHyphen/>
        <w:t>ñáñ¹ ó»</w:t>
        <w:softHyphen/>
        <w:t>Õ³</w:t>
        <w:softHyphen/>
        <w:t>ï³</w:t>
        <w:softHyphen/>
        <w:t>ñ³Í</w:t>
        <w:softHyphen/>
        <w:t>ù³</w:t>
        <w:softHyphen/>
        <w:t>ÛÇÝ ÙÇ³</w:t>
        <w:softHyphen/>
        <w:t>íá</w:t>
        <w:softHyphen/>
        <w:t>ñÁ: Ð³ÛÏ Ý³</w:t>
        <w:softHyphen/>
        <w:t>Ñ³</w:t>
        <w:softHyphen/>
        <w:t>å»</w:t>
        <w:softHyphen/>
        <w:t>ïÁ Îáñ</w:t>
        <w:softHyphen/>
        <w:t>¹áõ</w:t>
        <w:softHyphen/>
        <w:t>ùÁ §ïáõÝ µÝ³</w:t>
        <w:softHyphen/>
        <w:t>Ïáõ</w:t>
        <w:softHyphen/>
        <w:t>Ã»³Ý¦ ¿ñ Ãá</w:t>
        <w:softHyphen/>
        <w:t>Õ»É ³</w:t>
        <w:softHyphen/>
        <w:t>í³· Ãá</w:t>
        <w:softHyphen/>
        <w:t>é³</w:t>
        <w:softHyphen/>
        <w:t>ÝÁª Î³¹</w:t>
        <w:softHyphen/>
        <w:t>Ùá</w:t>
        <w:softHyphen/>
        <w:t>ëÇÝ ¨ Ýñ³ »ñ</w:t>
        <w:softHyphen/>
        <w:t>Ïáõ áñ</w:t>
        <w:softHyphen/>
        <w:t>¹Ç-ó»</w:t>
        <w:softHyphen/>
        <w:t>Õ»</w:t>
        <w:softHyphen/>
        <w:t>ñÇÝ, ÇÝ</w:t>
        <w:softHyphen/>
        <w:t>ãÇó Ñ»</w:t>
        <w:softHyphen/>
        <w:t>ïá ÙÇ³ÛÝ »ñ</w:t>
        <w:softHyphen/>
        <w:t>Ï³ñ ×³</w:t>
        <w:softHyphen/>
        <w:t>Ý³</w:t>
        <w:softHyphen/>
        <w:t>å³ñÑ ³Ýó</w:t>
        <w:softHyphen/>
        <w:t>Ý»</w:t>
        <w:softHyphen/>
        <w:t>Éáíª Ñ³ë</w:t>
        <w:softHyphen/>
        <w:t>ï³ï</w:t>
        <w:softHyphen/>
        <w:t>í»É ì³</w:t>
        <w:softHyphen/>
        <w:t>Ý³ É×Ç ³</w:t>
        <w:softHyphen/>
        <w:t>í³</w:t>
        <w:softHyphen/>
        <w:t>½³</w:t>
        <w:softHyphen/>
        <w:t>ÝáõÙ:</w:t>
      </w:r>
    </w:p>
    <w:p>
      <w:pPr>
        <w:pStyle w:val="TextBodyIndent"/>
        <w:spacing w:lineRule="atLeast" w:line="258"/>
        <w:ind w:firstLine="397"/>
        <w:jc w:val="both"/>
        <w:rPr>
          <w:rFonts w:ascii="Grqee Nor" w:hAnsi="Grqee Nor" w:cs="Grqee Nor"/>
          <w:i/>
          <w:i/>
          <w:sz w:val="22"/>
        </w:rPr>
      </w:pPr>
      <w:r>
        <w:rPr>
          <w:rFonts w:cs="Grqee Nor" w:ascii="Grqee Nor" w:hAnsi="Grqee Nor"/>
          <w:i/>
          <w:sz w:val="22"/>
        </w:rPr>
        <w:t>²Ûë</w:t>
        <w:softHyphen/>
        <w:t>åÇ</w:t>
        <w:softHyphen/>
        <w:t>ëáí, Ñ³</w:t>
        <w:softHyphen/>
        <w:t>Ûáó Í³</w:t>
        <w:softHyphen/>
        <w:t>·áõÙ</w:t>
        <w:softHyphen/>
        <w:t>Ý³</w:t>
        <w:softHyphen/>
        <w:t>µ³</w:t>
        <w:softHyphen/>
        <w:t>Ý³</w:t>
        <w:softHyphen/>
        <w:t>Ï³Ý ³</w:t>
        <w:softHyphen/>
        <w:t>í³Ý</w:t>
        <w:softHyphen/>
        <w:t>¹áõÃ</w:t>
        <w:softHyphen/>
        <w:t>Ûáõ</w:t>
        <w:softHyphen/>
        <w:t>ÝáõÙ ³ÏÝ</w:t>
        <w:softHyphen/>
        <w:t>Ñ³Û</w:t>
        <w:softHyphen/>
        <w:t>ïá</w:t>
        <w:softHyphen/>
        <w:t>ñ»Ý ³</w:t>
        <w:softHyphen/>
        <w:t>é³ÝÓ</w:t>
        <w:softHyphen/>
        <w:t>Ý³</w:t>
        <w:softHyphen/>
        <w:t>ÝáõÙ »Ý 3 ó»</w:t>
        <w:softHyphen/>
        <w:t>Õ³</w:t>
        <w:softHyphen/>
        <w:t>ï³</w:t>
        <w:softHyphen/>
        <w:t>ñ³Í</w:t>
        <w:softHyphen/>
        <w:t>ù³</w:t>
        <w:softHyphen/>
        <w:t>ÛÇÝ ÙÇ³</w:t>
        <w:softHyphen/>
        <w:t>íá</w:t>
        <w:softHyphen/>
        <w:t>ñáõÙ</w:t>
        <w:softHyphen/>
        <w:t xml:space="preserve">Ý»ñ (ï»°ë </w:t>
        <w:softHyphen/>
        <w:t>ù³ñ</w:t>
        <w:softHyphen/>
        <w:t>ï»½ 1): Ø»</w:t>
        <w:softHyphen/>
        <w:t>ÏÁ  ì³</w:t>
        <w:softHyphen/>
        <w:t>Ý³ É×Ç ³</w:t>
        <w:softHyphen/>
        <w:t>í³</w:t>
        <w:softHyphen/>
        <w:t>½³</w:t>
        <w:softHyphen/>
        <w:t>ÝáõÙ Ñ³ë</w:t>
        <w:softHyphen/>
        <w:t>ï³ï</w:t>
        <w:softHyphen/>
        <w:t>í³Í ó»</w:t>
        <w:softHyphen/>
        <w:t>Õ³</w:t>
        <w:softHyphen/>
        <w:t>ÙÇ³</w:t>
        <w:softHyphen/>
        <w:t>íá</w:t>
        <w:softHyphen/>
        <w:t>ñáõÙÝ ¿, á</w:t>
        <w:softHyphen/>
        <w:t>ñáõÙ ÁÝ¹·ñÏ</w:t>
        <w:softHyphen/>
        <w:t>í³Í Ý³</w:t>
        <w:softHyphen/>
        <w:t>Ñ³</w:t>
        <w:softHyphen/>
        <w:t>å»ï-ó»</w:t>
        <w:softHyphen/>
        <w:t>Õ»</w:t>
        <w:softHyphen/>
        <w:t>ñÇó ³</w:t>
        <w:softHyphen/>
        <w:t>í³</w:t>
        <w:softHyphen/>
        <w:t>·Á Ð³ÛÏÝ ¿: ØÛáõ</w:t>
        <w:softHyphen/>
        <w:t>ëÁ` ²</w:t>
        <w:softHyphen/>
        <w:t>ñ³</w:t>
        <w:softHyphen/>
        <w:t>ñ³ï</w:t>
        <w:softHyphen/>
        <w:t>Û³Ý ¹³ß</w:t>
        <w:softHyphen/>
        <w:t>ï³</w:t>
        <w:softHyphen/>
        <w:t>í³Û</w:t>
        <w:softHyphen/>
        <w:t>ñÁ, ÞÇ</w:t>
        <w:softHyphen/>
        <w:t>ñ³</w:t>
        <w:softHyphen/>
        <w:t>ÏÁ, ê</w:t>
        <w:softHyphen/>
        <w:t>¨³</w:t>
        <w:softHyphen/>
        <w:t>ÝÇ ³</w:t>
        <w:softHyphen/>
        <w:t>í³</w:t>
        <w:softHyphen/>
        <w:t>½³</w:t>
        <w:softHyphen/>
        <w:t>ÝÁ ¨ êÛáõ</w:t>
        <w:softHyphen/>
        <w:t>ÝÇ</w:t>
        <w:softHyphen/>
        <w:t>ùÁ µÝ³</w:t>
        <w:softHyphen/>
        <w:t>Ï»ó</w:t>
        <w:softHyphen/>
        <w:t>ñ³Í ó»</w:t>
        <w:softHyphen/>
        <w:t>Õ³</w:t>
        <w:softHyphen/>
        <w:t>ÙÇ³</w:t>
        <w:softHyphen/>
        <w:t>íá</w:t>
        <w:softHyphen/>
        <w:t>ñáõÙÝ ¿, á</w:t>
        <w:softHyphen/>
        <w:t>ñáõÙ ÁÝ¹·ñÏ</w:t>
        <w:softHyphen/>
        <w:t>í³Í Ý³</w:t>
        <w:softHyphen/>
        <w:t>Ñ³</w:t>
        <w:softHyphen/>
        <w:t>å»ï-ó»</w:t>
        <w:softHyphen/>
        <w:t>Õ»</w:t>
        <w:softHyphen/>
        <w:t>ñÇó ³</w:t>
        <w:softHyphen/>
        <w:t>í³</w:t>
        <w:softHyphen/>
        <w:t>·Á  ²</w:t>
        <w:softHyphen/>
        <w:t>ñ³</w:t>
        <w:softHyphen/>
        <w:t>Ù³Ý</w:t>
        <w:softHyphen/>
        <w:t>Û³ÏÝ ¿, ¨ »ñ</w:t>
        <w:softHyphen/>
        <w:t>ñáñ</w:t>
        <w:softHyphen/>
        <w:t>¹Áª Îáñ</w:t>
        <w:softHyphen/>
        <w:t>¹áõ</w:t>
        <w:softHyphen/>
        <w:t>ùáõÙ Ñ³ë</w:t>
        <w:softHyphen/>
        <w:t>ï³ï</w:t>
        <w:softHyphen/>
        <w:t>í³Í  ó»</w:t>
        <w:softHyphen/>
        <w:t>Õ³</w:t>
        <w:softHyphen/>
        <w:t>ÙÇ³</w:t>
        <w:softHyphen/>
        <w:t>íá</w:t>
        <w:softHyphen/>
        <w:t>ñáõÙÝ ¿ª Î³¹</w:t>
        <w:softHyphen/>
        <w:t>Ùáë Ý³</w:t>
        <w:softHyphen/>
        <w:t>Ñ³</w:t>
        <w:softHyphen/>
        <w:t>å»ï-ó»</w:t>
        <w:softHyphen/>
        <w:t>ÕÇ ³</w:t>
        <w:softHyphen/>
        <w:t>í³</w:t>
        <w:softHyphen/>
        <w:t>·áõÃ</w:t>
        <w:softHyphen/>
        <w:t>Û³Ùµ:</w:t>
      </w:r>
    </w:p>
    <w:p>
      <w:pPr>
        <w:pStyle w:val="TextBodyIndent"/>
        <w:spacing w:lineRule="atLeast" w:line="258"/>
        <w:ind w:firstLine="397"/>
        <w:jc w:val="both"/>
        <w:rPr/>
      </w:pPr>
      <w:r>
        <w:rPr>
          <w:rFonts w:cs="Grqee Nor" w:ascii="Grqee Nor" w:hAnsi="Grqee Nor"/>
          <w:i/>
          <w:sz w:val="22"/>
        </w:rPr>
        <w:t>ò»</w:t>
        <w:softHyphen/>
        <w:t>Õ³</w:t>
        <w:softHyphen/>
        <w:t>ï³</w:t>
        <w:softHyphen/>
        <w:t>ñ³Í</w:t>
        <w:softHyphen/>
        <w:t>ù³</w:t>
        <w:softHyphen/>
        <w:t>ÛÇÝ ³Ûë ÙÇ³</w:t>
        <w:softHyphen/>
        <w:t>íáñ</w:t>
        <w:softHyphen/>
        <w:t>Ý»</w:t>
        <w:softHyphen/>
        <w:t>ñÁ ß³ï ÁÝ¹·Í</w:t>
        <w:softHyphen/>
        <w:t>í³Í »Ý ³ñ</w:t>
        <w:softHyphen/>
        <w:t>ï³</w:t>
        <w:softHyphen/>
        <w:t>Ñ³Ûï</w:t>
        <w:softHyphen/>
        <w:t>í³Í Ñ³</w:t>
        <w:softHyphen/>
        <w:t>Ûáó Í³</w:t>
        <w:softHyphen/>
        <w:t>·áõÙ</w:t>
        <w:softHyphen/>
        <w:t>Ý³</w:t>
        <w:softHyphen/>
        <w:t>µ³</w:t>
        <w:softHyphen/>
        <w:t>ÝáõÃ</w:t>
        <w:softHyphen/>
        <w:t>Ûáõ</w:t>
        <w:softHyphen/>
        <w:t>ÝáõÙ ¨ ³ÛÝ í³</w:t>
        <w:softHyphen/>
        <w:t>Õáõó ¿ ÝÏ³ï</w:t>
        <w:softHyphen/>
        <w:t>í»É Ñ³</w:t>
        <w:softHyphen/>
        <w:t>Û³</w:t>
        <w:softHyphen/>
        <w:t>·»ï</w:t>
        <w:softHyphen/>
        <w:t>Ý»</w:t>
        <w:softHyphen/>
        <w:t>ñÇ ÏáÕ</w:t>
        <w:softHyphen/>
        <w:t>ÙÇó: Ð. Ø³</w:t>
        <w:softHyphen/>
        <w:t>Ý³Ý¹</w:t>
        <w:softHyphen/>
        <w:t>Û³</w:t>
        <w:softHyphen/>
        <w:t>ÝÁ Ð³Û</w:t>
        <w:softHyphen/>
        <w:t>ÏÇ, ²</w:t>
        <w:softHyphen/>
        <w:t>ñ³</w:t>
        <w:softHyphen/>
        <w:t>Ù³Ý</w:t>
        <w:softHyphen/>
        <w:t>Û³</w:t>
        <w:softHyphen/>
        <w:t>ÏÇ, Î³¹</w:t>
        <w:softHyphen/>
        <w:t>Ùá</w:t>
        <w:softHyphen/>
        <w:t>ëÇ áõ Ýñ³Ýó ë»</w:t>
        <w:softHyphen/>
        <w:t>ñáõÝ¹</w:t>
        <w:softHyphen/>
        <w:t>Ý»</w:t>
        <w:softHyphen/>
        <w:t>ñÇ µÝ³</w:t>
        <w:softHyphen/>
        <w:t>ÏáõÃ</w:t>
        <w:softHyphen/>
        <w:t>Û³Ý »</w:t>
        <w:softHyphen/>
        <w:t>ñ»ù ßñç³Ý</w:t>
        <w:softHyphen/>
        <w:t>Ý»</w:t>
        <w:softHyphen/>
        <w:t>ñÁ Ñ³</w:t>
        <w:softHyphen/>
        <w:t>Ù³</w:t>
        <w:softHyphen/>
        <w:t>ñáõÙ ¿ §Ñ³Û  Åá</w:t>
        <w:softHyphen/>
        <w:t>Õáíñ</w:t>
        <w:softHyphen/>
        <w:t>¹Ç Ý³</w:t>
        <w:softHyphen/>
        <w:t>Ë³</w:t>
        <w:softHyphen/>
        <w:t>Ñ³Û</w:t>
        <w:softHyphen/>
        <w:t>ñ»</w:t>
        <w:softHyphen/>
        <w:t>ñÇ ÑÝ³</w:t>
        <w:softHyphen/>
        <w:t>·áõÛÝ ·³Õ</w:t>
        <w:softHyphen/>
        <w:t>Ã³</w:t>
        <w:softHyphen/>
        <w:t>í³Û</w:t>
        <w:softHyphen/>
        <w:t>ñ»ñ¦, ÇëÏ ¶. ê³ñ·ë</w:t>
        <w:softHyphen/>
        <w:t>Û³</w:t>
        <w:softHyphen/>
        <w:t>ÝÁª §Ð³Û</w:t>
        <w:softHyphen/>
        <w:t>ÏÇ ¨ Ýñ³ ë»</w:t>
        <w:softHyphen/>
        <w:t>ñáõÝ¹</w:t>
        <w:softHyphen/>
        <w:t>Ý»</w:t>
        <w:softHyphen/>
        <w:t>ñÇ ï»</w:t>
        <w:softHyphen/>
        <w:t>Õ³</w:t>
        <w:softHyphen/>
        <w:t>ß³ñ</w:t>
        <w:softHyphen/>
        <w:t>ÅÇ¦</w:t>
      </w:r>
      <w:r>
        <w:rPr>
          <w:rFonts w:cs="Grqee Nor" w:ascii="Grqee Nor" w:hAnsi="Grqee Nor"/>
          <w:sz w:val="22"/>
        </w:rPr>
        <w:t xml:space="preserve"> </w:t>
      </w:r>
      <w:r>
        <w:rPr>
          <w:rFonts w:cs="Grqee Nor" w:ascii="Grqee Nor" w:hAnsi="Grqee Nor"/>
          <w:i/>
          <w:sz w:val="22"/>
        </w:rPr>
        <w:t>»</w:t>
        <w:softHyphen/>
        <w:t>ñ»ù áõÕ</w:t>
        <w:softHyphen/>
        <w:t>ÕáõÃ</w:t>
        <w:softHyphen/>
        <w:t>ÛáõÝ</w:t>
        <w:softHyphen/>
        <w:t>Ý»ñ</w:t>
      </w:r>
      <w:r>
        <w:rPr>
          <w:rStyle w:val="FootnoteCharacters"/>
          <w:rStyle w:val="FootnoteAnchor"/>
          <w:rFonts w:cs="Grqee Nor" w:ascii="Grqee Nor" w:hAnsi="Grqee Nor"/>
          <w:i/>
          <w:sz w:val="22"/>
        </w:rPr>
        <w:footnoteReference w:id="10"/>
      </w:r>
      <w:r>
        <w:rPr>
          <w:rFonts w:cs="Grqee Nor" w:ascii="Grqee Nor" w:hAnsi="Grqee Nor"/>
          <w:i/>
          <w:sz w:val="22"/>
        </w:rPr>
        <w:t>:</w:t>
      </w:r>
    </w:p>
    <w:p>
      <w:pPr>
        <w:pStyle w:val="TextBodyIndent"/>
        <w:spacing w:lineRule="atLeast" w:line="258"/>
        <w:ind w:firstLine="397"/>
        <w:jc w:val="both"/>
        <w:rPr/>
      </w:pPr>
      <w:r>
        <w:rPr>
          <w:rFonts w:cs="Grqee Nor" w:ascii="Grqee Nor" w:hAnsi="Grqee Nor"/>
          <w:i/>
          <w:sz w:val="22"/>
        </w:rPr>
        <w:t>Ð³Û</w:t>
        <w:softHyphen/>
        <w:t>Ï³</w:t>
        <w:softHyphen/>
        <w:t>Ï³Ý ó»</w:t>
        <w:softHyphen/>
        <w:t>Õ³</w:t>
        <w:softHyphen/>
        <w:t>ÛÇÝ »é</w:t>
        <w:softHyphen/>
        <w:t>Û³</w:t>
        <w:softHyphen/>
        <w:t>ÏÁ ³ÏÝ</w:t>
        <w:softHyphen/>
        <w:t>Ñ³Ûï ¿ Ý³¨ ¹ñ³Ýó ½µ³</w:t>
        <w:softHyphen/>
        <w:t>Õ»ó</w:t>
        <w:softHyphen/>
        <w:t>ñ³Í  Ý³Ë</w:t>
        <w:softHyphen/>
        <w:t>Ý³</w:t>
        <w:softHyphen/>
        <w:t>Ï³Ý ï³</w:t>
        <w:softHyphen/>
        <w:t>ñ³Íù</w:t>
        <w:softHyphen/>
        <w:t>Ý»</w:t>
        <w:softHyphen/>
        <w:t>ñÇó, á</w:t>
        <w:softHyphen/>
        <w:t>ñáÝù ÙÇÙ</w:t>
        <w:softHyphen/>
        <w:t>Û³Ýó Ñ»ï ãáõ</w:t>
        <w:softHyphen/>
        <w:t>Ý»Ý ÁÝ¹</w:t>
        <w:softHyphen/>
        <w:t>Ñ³</w:t>
        <w:softHyphen/>
        <w:t>Ýáõñ ë³Ñ</w:t>
        <w:softHyphen/>
        <w:t>Ù³Ý</w:t>
        <w:softHyphen/>
        <w:t>Ý»ñ ¨ Ð³Û</w:t>
        <w:softHyphen/>
        <w:t>Ï³</w:t>
        <w:softHyphen/>
        <w:t>Ï³Ý É»é</w:t>
        <w:softHyphen/>
        <w:t>Ý³ß</w:t>
        <w:softHyphen/>
        <w:t>Ë³ñ</w:t>
        <w:softHyphen/>
        <w:t>ÑáõÙ ï»</w:t>
        <w:softHyphen/>
        <w:t>Õ³</w:t>
        <w:softHyphen/>
        <w:t>Ï³Û</w:t>
        <w:softHyphen/>
        <w:t>í³Í »Ý ³</w:t>
        <w:softHyphen/>
        <w:t>é³ÝÓ</w:t>
        <w:softHyphen/>
        <w:t>Ý³</w:t>
        <w:softHyphen/>
        <w:t>ó³Í ÏÕ½Ç</w:t>
        <w:softHyphen/>
        <w:t>Ý»</w:t>
        <w:softHyphen/>
        <w:t>ñÇ Ó</w:t>
        <w:softHyphen/>
        <w:t>¨áí: ¸ñ³Ýù Ñ»</w:t>
        <w:softHyphen/>
        <w:t>ï³</w:t>
        <w:softHyphen/>
        <w:t>·³ ³ë</w:t>
        <w:softHyphen/>
        <w:t>ïÇ</w:t>
        <w:softHyphen/>
        <w:t>×³</w:t>
        <w:softHyphen/>
        <w:t>Ý³</w:t>
        <w:softHyphen/>
        <w:t>Ï³Ý ÁÝ</w:t>
        <w:softHyphen/>
        <w:t>¹³ñ</w:t>
        <w:softHyphen/>
        <w:t>Ó³Ï</w:t>
        <w:softHyphen/>
        <w:t>Ù³Ùµ »Ý ÙÇ³ÛÝ ë³Ñ</w:t>
        <w:softHyphen/>
        <w:t>Ù³</w:t>
        <w:softHyphen/>
        <w:t>Ý³Ï</w:t>
        <w:softHyphen/>
        <w:t>óáõÙ ÙÇÙ</w:t>
        <w:softHyphen/>
        <w:t>Û³Ýó, ÇÝ</w:t>
        <w:softHyphen/>
        <w:t>ãÇÝ ÝáõÛÝ</w:t>
        <w:softHyphen/>
        <w:t>å»ë ÑÝ³</w:t>
        <w:softHyphen/>
        <w:t>ñ³</w:t>
        <w:softHyphen/>
        <w:t>íáñ ¿ Ñ»ï¨»É Ñ³</w:t>
        <w:softHyphen/>
        <w:t>Ûáó Í³</w:t>
        <w:softHyphen/>
        <w:t>·áõÙ</w:t>
        <w:softHyphen/>
        <w:t>Ý³</w:t>
        <w:softHyphen/>
        <w:t>µ³</w:t>
        <w:softHyphen/>
        <w:t>ÝáõÃ</w:t>
        <w:softHyphen/>
        <w:t>Û³Ý, Ñ³ï</w:t>
        <w:softHyphen/>
        <w:t>Ï³</w:t>
        <w:softHyphen/>
        <w:t>å»ë ³ÛÝ ³Ù</w:t>
        <w:softHyphen/>
        <w:t>÷á</w:t>
        <w:softHyphen/>
        <w:t>÷áÕ Êá</w:t>
        <w:softHyphen/>
        <w:t>ñ»</w:t>
        <w:softHyphen/>
        <w:t>Ý³</w:t>
        <w:softHyphen/>
        <w:t>óáõ Ø³ñ ²</w:t>
        <w:softHyphen/>
        <w:t>µ³ë</w:t>
        <w:softHyphen/>
        <w:t>Û³Ý ³Õµ</w:t>
        <w:softHyphen/>
        <w:t>Ûáõ</w:t>
        <w:softHyphen/>
        <w:t>ñÇ ïíÛ³É</w:t>
        <w:softHyphen/>
        <w:t>Ý»</w:t>
        <w:softHyphen/>
        <w:t>ñáí: ä³ï</w:t>
        <w:softHyphen/>
        <w:t>Ù³</w:t>
        <w:softHyphen/>
        <w:t>Ñáñ ´ ·ñ</w:t>
        <w:softHyphen/>
        <w:t>ùáõÙ Ý»ñ</w:t>
        <w:softHyphen/>
        <w:t>Ï³</w:t>
        <w:softHyphen/>
        <w:t>Û³ó</w:t>
        <w:softHyphen/>
        <w:t>í³Í Ý³</w:t>
        <w:softHyphen/>
        <w:t>Ñ³</w:t>
        <w:softHyphen/>
        <w:t>å»ï-ó»</w:t>
        <w:softHyphen/>
        <w:t>Õ»</w:t>
        <w:softHyphen/>
        <w:t>ñÇ Ñ»</w:t>
        <w:softHyphen/>
        <w:t>ï³</w:t>
        <w:softHyphen/>
        <w:t>·³ ×Ûáõ</w:t>
        <w:softHyphen/>
        <w:t>Õ³·</w:t>
        <w:softHyphen/>
        <w:t>ñáõÃ</w:t>
        <w:softHyphen/>
        <w:t>Ûáõ</w:t>
        <w:softHyphen/>
        <w:t>ÝáõÙ, Ñ³ÛÏ</w:t>
        <w:softHyphen/>
        <w:t>Û³Ý ×Ûáõ</w:t>
        <w:softHyphen/>
        <w:t>ÕÇ Ñ³</w:t>
        <w:softHyphen/>
        <w:t>Ù³ñ</w:t>
        <w:softHyphen/>
        <w:t>Û³ µá</w:t>
        <w:softHyphen/>
        <w:t>Éáñ Ý»ñ</w:t>
        <w:softHyphen/>
        <w:t>Ï³</w:t>
        <w:softHyphen/>
        <w:t>Û³</w:t>
        <w:softHyphen/>
        <w:t>óáõ</w:t>
        <w:softHyphen/>
        <w:t>óÇã</w:t>
        <w:softHyphen/>
        <w:t>Ý»</w:t>
        <w:softHyphen/>
        <w:t>ñÁ Ý»ñ</w:t>
        <w:softHyphen/>
        <w:t>Ï³</w:t>
        <w:softHyphen/>
        <w:t>Û³ó</w:t>
        <w:softHyphen/>
        <w:t>í³Í »Ý áñ</w:t>
        <w:softHyphen/>
        <w:t>å»ë §Ç ½³</w:t>
        <w:softHyphen/>
        <w:t>í³</w:t>
        <w:softHyphen/>
        <w:t>Ï³óÝ Ð³Û</w:t>
        <w:softHyphen/>
        <w:t>Ï³Û¦. §³ÛÉ ¨ ½Ý³</w:t>
        <w:softHyphen/>
        <w:t>Ë³</w:t>
        <w:softHyphen/>
        <w:t>ñ³</w:t>
        <w:softHyphen/>
        <w:t>ñáõ</w:t>
        <w:softHyphen/>
        <w:t>ÃÇõÝ ²</w:t>
        <w:softHyphen/>
        <w:t>å³</w:t>
        <w:softHyphen/>
        <w:t>Ñáõ</w:t>
        <w:softHyphen/>
        <w:t>Ý»³ó ¨ ½Ø³</w:t>
        <w:softHyphen/>
        <w:t>Ý³</w:t>
        <w:softHyphen/>
        <w:t>í³½</w:t>
        <w:softHyphen/>
        <w:t>Û³Ý ¨ ½´½Ýáõ</w:t>
        <w:softHyphen/>
        <w:t>Ý³</w:t>
        <w:softHyphen/>
        <w:t>Ï³Ý Ç ÝáÛÝ ½³</w:t>
        <w:softHyphen/>
        <w:t>í³</w:t>
        <w:softHyphen/>
        <w:t>Ï³óÝ Ð³Û</w:t>
        <w:softHyphen/>
        <w:t>Ï³Û¦, §Ç ½³</w:t>
        <w:softHyphen/>
        <w:t>õ³</w:t>
        <w:softHyphen/>
        <w:t>Ï³óÝ Êá</w:t>
        <w:softHyphen/>
        <w:t>é³Û Ð³Û</w:t>
        <w:softHyphen/>
        <w:t>Ï³½</w:t>
        <w:softHyphen/>
        <w:t>ÝáÛ¦, §½àñ</w:t>
        <w:softHyphen/>
        <w:t>¹áõ</w:t>
        <w:softHyphen/>
        <w:t>ÝÇÝ ³</w:t>
        <w:softHyphen/>
        <w:t>Ýá</w:t>
        <w:softHyphen/>
        <w:t>õ³</w:t>
        <w:softHyphen/>
        <w:t>Ý»³É, áñ Ç ½³</w:t>
        <w:softHyphen/>
        <w:t>í³</w:t>
        <w:softHyphen/>
        <w:t>Ï³óÝ Ð³Û</w:t>
        <w:softHyphen/>
        <w:t>Ï³Û¦, §Ç ½³</w:t>
        <w:softHyphen/>
        <w:t>í³</w:t>
        <w:softHyphen/>
        <w:t>Ï» ä³ë</w:t>
        <w:softHyphen/>
        <w:t>ù³</w:t>
        <w:softHyphen/>
        <w:t>Ù³Û, Ç Ð³Û</w:t>
        <w:softHyphen/>
        <w:t>Ï³Û Ãáé</w:t>
        <w:softHyphen/>
        <w:t>Ý», îáñù¦, §Ç ÜáÛÝ ³½</w:t>
        <w:softHyphen/>
        <w:t>·» (Ç Ð³Û</w:t>
        <w:softHyphen/>
        <w:t>Ï³Û) ...Ý³</w:t>
        <w:softHyphen/>
        <w:t>Ñ³</w:t>
        <w:softHyphen/>
        <w:t>å»ï Ýá</w:t>
        <w:softHyphen/>
        <w:t>ó³ ½Ð³Ûñ¦</w:t>
      </w:r>
      <w:r>
        <w:rPr>
          <w:rStyle w:val="FootnoteCharacters"/>
          <w:rStyle w:val="FootnoteAnchor"/>
          <w:rFonts w:cs="Grqee Nor" w:ascii="Grqee Nor" w:hAnsi="Grqee Nor"/>
          <w:i/>
          <w:sz w:val="22"/>
        </w:rPr>
        <w:footnoteReference w:id="11"/>
      </w:r>
      <w:r>
        <w:rPr>
          <w:rFonts w:cs="Grqee Nor" w:ascii="Grqee Nor" w:hAnsi="Grqee Nor"/>
          <w:i/>
          <w:sz w:val="22"/>
        </w:rPr>
        <w:t>: ²Ûë</w:t>
        <w:softHyphen/>
        <w:t>ï»Õ, µ³</w:t>
        <w:softHyphen/>
        <w:t>óÇ ì³</w:t>
        <w:softHyphen/>
        <w:t>Ý³ É×Ç ³ñ¨»É</w:t>
        <w:softHyphen/>
        <w:t>Û³Ý ³</w:t>
        <w:softHyphen/>
        <w:t>í³</w:t>
        <w:softHyphen/>
        <w:t>½³</w:t>
        <w:softHyphen/>
        <w:t>ÝÇÝ ïÇ</w:t>
        <w:softHyphen/>
        <w:t>ñáÕ Êáé, ´³½ ¨ Ø³</w:t>
        <w:softHyphen/>
        <w:t>Ý³</w:t>
        <w:softHyphen/>
        <w:t>í³½ Ý³Ë</w:t>
        <w:softHyphen/>
        <w:t>Ý³</w:t>
        <w:softHyphen/>
        <w:t>Ï³Ý Ý³</w:t>
        <w:softHyphen/>
        <w:t>Ñ³</w:t>
        <w:softHyphen/>
        <w:t>å»ï-ó»</w:t>
        <w:softHyphen/>
        <w:t>Õ»</w:t>
        <w:softHyphen/>
        <w:t>ñÇ, Ð³Û</w:t>
        <w:softHyphen/>
        <w:t>ÏÇó Í³</w:t>
        <w:softHyphen/>
        <w:t>·³Í »Ý Ñ³</w:t>
        <w:softHyphen/>
        <w:t>Ù³ñ</w:t>
        <w:softHyphen/>
        <w:t>íáõÙ Ý³¨ ´³</w:t>
        <w:softHyphen/>
        <w:t>ë»</w:t>
        <w:softHyphen/>
        <w:t>ÝÇÝ ïÇ</w:t>
        <w:softHyphen/>
        <w:t>ñáÕ àñ</w:t>
        <w:softHyphen/>
        <w:t>¹áõ</w:t>
        <w:softHyphen/>
        <w:t>ÝÇ</w:t>
        <w:softHyphen/>
        <w:t>Ý»</w:t>
        <w:softHyphen/>
        <w:t>ñÁ, ²Ý</w:t>
        <w:softHyphen/>
        <w:t>·»Õ ï³</w:t>
        <w:softHyphen/>
        <w:t>ÝÁ ïÇ</w:t>
        <w:softHyphen/>
        <w:t>ñáÕ ä³ë</w:t>
        <w:softHyphen/>
        <w:t>ù³Ù</w:t>
        <w:softHyphen/>
        <w:t>Û³Ý îáñ</w:t>
        <w:softHyphen/>
        <w:t>ùÁ, Ð³ñ</w:t>
        <w:softHyphen/>
        <w:t>ùÇó ³ñ¨»Éù Çß</w:t>
        <w:softHyphen/>
        <w:t>ËáÕ ²</w:t>
        <w:softHyphen/>
        <w:t>å³</w:t>
        <w:softHyphen/>
        <w:t>Ñáõ</w:t>
        <w:softHyphen/>
        <w:t>ÝÇ</w:t>
        <w:softHyphen/>
        <w:t>Ý»</w:t>
        <w:softHyphen/>
        <w:t>ñÁ ¨ §Û²ïñ</w:t>
        <w:softHyphen/>
        <w:t>å³</w:t>
        <w:softHyphen/>
        <w:t>ï³</w:t>
        <w:softHyphen/>
        <w:t>Ï³</w:t>
        <w:softHyphen/>
        <w:t>Ý¿ ÙÇÝã¨ óÖá</w:t>
        <w:softHyphen/>
        <w:t>õ³ß ¨ óÜ³Ë</w:t>
        <w:softHyphen/>
        <w:t>×³</w:t>
        <w:softHyphen/>
        <w:t>í³Ý¦ ïÇ</w:t>
        <w:softHyphen/>
        <w:t>ñáÕ Ð³Û</w:t>
        <w:softHyphen/>
        <w:t xml:space="preserve">ñÁ: </w:t>
      </w:r>
    </w:p>
    <w:p>
      <w:pPr>
        <w:pStyle w:val="Normal"/>
        <w:spacing w:lineRule="atLeast" w:line="258"/>
        <w:ind w:firstLine="397"/>
        <w:jc w:val="both"/>
        <w:rPr/>
      </w:pPr>
      <w:r>
        <w:rPr>
          <w:rFonts w:cs="Grqee Nor" w:ascii="Grqee Nor" w:hAnsi="Grqee Nor"/>
          <w:i/>
          <w:sz w:val="22"/>
        </w:rPr>
        <w:t>²</w:t>
        <w:softHyphen/>
        <w:t>ñ³</w:t>
        <w:softHyphen/>
        <w:t>Ù³Ý</w:t>
        <w:softHyphen/>
        <w:t>Û³Ï</w:t>
        <w:softHyphen/>
        <w:t>Û³Ý ó»</w:t>
        <w:softHyphen/>
        <w:t>Õ³</w:t>
        <w:softHyphen/>
        <w:t>ÙÇ³</w:t>
        <w:softHyphen/>
        <w:t>íá</w:t>
        <w:softHyphen/>
        <w:t>ñáõ</w:t>
        <w:softHyphen/>
        <w:t>ÙÇó ×Ûáõ</w:t>
        <w:softHyphen/>
        <w:t>Õ³</w:t>
        <w:softHyphen/>
        <w:t>íáñ</w:t>
        <w:softHyphen/>
        <w:t>í³Í Ý³</w:t>
        <w:softHyphen/>
        <w:t>Ñ³</w:t>
        <w:softHyphen/>
        <w:t>å»ï-ó»</w:t>
        <w:softHyphen/>
        <w:t>Õ»</w:t>
        <w:softHyphen/>
        <w:t>ñÁ Ý»ñ</w:t>
        <w:softHyphen/>
        <w:t>Ï³</w:t>
        <w:softHyphen/>
        <w:t>Û³ó</w:t>
        <w:softHyphen/>
        <w:t>í³Í »Ý áã Ã» ³Ý</w:t>
        <w:softHyphen/>
        <w:t>ÙÇ</w:t>
        <w:softHyphen/>
        <w:t>ç³</w:t>
        <w:softHyphen/>
        <w:t>å»ë ²</w:t>
        <w:softHyphen/>
        <w:t>ñ³</w:t>
        <w:softHyphen/>
        <w:t>Ù³Ý</w:t>
        <w:softHyphen/>
        <w:t>Û³</w:t>
        <w:softHyphen/>
        <w:t>ÏÇó, ³ÛÉ Ýñ³ ×Ûáõ</w:t>
        <w:softHyphen/>
        <w:t>ÕÇ áñ¨¿ Ý»ñ</w:t>
        <w:softHyphen/>
        <w:t>Ï³</w:t>
        <w:softHyphen/>
        <w:t>Û³</w:t>
        <w:softHyphen/>
        <w:t>óáõó</w:t>
        <w:softHyphen/>
        <w:t>ãÇó ë»ñ</w:t>
        <w:softHyphen/>
        <w:t>í³Í, ÇÝ</w:t>
        <w:softHyphen/>
        <w:t>ãÁ Ñ³</w:t>
        <w:softHyphen/>
        <w:t>í³</w:t>
        <w:softHyphen/>
        <w:t>Ý³</w:t>
        <w:softHyphen/>
        <w:t>µ³ñ ³ñ</w:t>
        <w:softHyphen/>
        <w:t>ï³</w:t>
        <w:softHyphen/>
        <w:t>Ñ³Û</w:t>
        <w:softHyphen/>
        <w:t>ïáõÙ ¿ ³Ûë ËÙµ³</w:t>
        <w:softHyphen/>
        <w:t>íáñ</w:t>
        <w:softHyphen/>
        <w:t>Ù³Ý ó»</w:t>
        <w:softHyphen/>
        <w:t>Õ»</w:t>
        <w:softHyphen/>
        <w:t>ñÇ Ñ³</w:t>
        <w:softHyphen/>
        <w:t>Ù³ËÙµ</w:t>
        <w:softHyphen/>
        <w:t>í³</w:t>
        <w:softHyphen/>
        <w:t>ÍáõÃ</w:t>
        <w:softHyphen/>
        <w:t>Ûáõ</w:t>
        <w:softHyphen/>
        <w:t>ÝÁ Ç</w:t>
        <w:softHyphen/>
        <w:t>ñ»Ýó Í³</w:t>
        <w:softHyphen/>
        <w:t>·áõ</w:t>
        <w:softHyphen/>
        <w:t>ÙÁ ·ÉË³</w:t>
        <w:softHyphen/>
        <w:t>íáñ Ý³</w:t>
        <w:softHyphen/>
        <w:t>Ë³</w:t>
        <w:softHyphen/>
        <w:t>Ñáñ Ñ»ï Ï³</w:t>
        <w:softHyphen/>
        <w:t>åáÕ Ñ³ÛÏ</w:t>
        <w:softHyphen/>
        <w:t>Û³Ý ×Ûáõ</w:t>
        <w:softHyphen/>
        <w:t>ÕÇ ó»</w:t>
        <w:softHyphen/>
        <w:t>Õ»</w:t>
        <w:softHyphen/>
        <w:t>ñÇ Ñ³</w:t>
        <w:softHyphen/>
        <w:t>Ù»</w:t>
        <w:softHyphen/>
        <w:t>Ù³</w:t>
        <w:softHyphen/>
        <w:t>ïáõÃ</w:t>
        <w:softHyphen/>
        <w:t>Û³Ùµ. §½¸³ï Ç ½³</w:t>
        <w:softHyphen/>
        <w:t>í³</w:t>
        <w:softHyphen/>
        <w:t>Ï» ¶³éÝ</w:t>
        <w:softHyphen/>
        <w:t>Ï³Û, áñ Ç ¶»</w:t>
        <w:softHyphen/>
        <w:t>Õ³</w:t>
        <w:softHyphen/>
        <w:t>Ù³Û¦, §ÇëÏ ¶áõ</w:t>
        <w:softHyphen/>
        <w:t>ß³</w:t>
        <w:softHyphen/>
        <w:t>ñ³Û, áñ Ûáñ</w:t>
        <w:softHyphen/>
        <w:t>¹áóÝ Þ³</w:t>
        <w:softHyphen/>
        <w:t>ñ³</w:t>
        <w:softHyphen/>
        <w:t>ÛÇ¦, §½ï¿</w:t>
        <w:softHyphen/>
        <w:t>ñáõ</w:t>
        <w:softHyphen/>
        <w:t>ÃÇõÝÝ ²</w:t>
        <w:softHyphen/>
        <w:t>ßá</w:t>
        <w:softHyphen/>
        <w:t>ó³Û, ¨ ½ë»å</w:t>
        <w:softHyphen/>
        <w:t>Ñ³</w:t>
        <w:softHyphen/>
        <w:t>Ï³</w:t>
        <w:softHyphen/>
        <w:t>Ýáõ</w:t>
        <w:softHyphen/>
        <w:t>ÃÇõÝÝ î³ß</w:t>
        <w:softHyphen/>
        <w:t>ñ³ó ... Ç ½³</w:t>
        <w:softHyphen/>
        <w:t>í³</w:t>
        <w:softHyphen/>
        <w:t>Ï³óÝ ¶áõ</w:t>
        <w:softHyphen/>
        <w:t>ß³</w:t>
        <w:softHyphen/>
        <w:t>ñ³Û¦,  §½²</w:t>
        <w:softHyphen/>
        <w:t>é³Ý ... áñ Ç êÇ</w:t>
        <w:softHyphen/>
        <w:t>ë³</w:t>
        <w:softHyphen/>
        <w:t>Ï³Û: Æ ëá</w:t>
        <w:softHyphen/>
        <w:t>ñ³ ½³</w:t>
        <w:softHyphen/>
        <w:t>õ³</w:t>
        <w:softHyphen/>
        <w:t>Ï³ó ³</w:t>
        <w:softHyphen/>
        <w:t>ë»Ý ë»</w:t>
        <w:softHyphen/>
        <w:t>ñ»³É ½³½·Ý àõ</w:t>
        <w:softHyphen/>
        <w:t>ï¿³ó</w:t>
        <w:softHyphen/>
        <w:t>õáó ¨ ¶³ñ¹</w:t>
        <w:softHyphen/>
        <w:t>Ù³</w:t>
        <w:softHyphen/>
        <w:t>Ý³ó</w:t>
        <w:softHyphen/>
        <w:t>õáó ¨ Ì³õ</w:t>
        <w:softHyphen/>
        <w:t>¹»³ó</w:t>
        <w:softHyphen/>
        <w:t>õáó ¨ ¶³ñ</w:t>
        <w:softHyphen/>
        <w:t>·³</w:t>
        <w:softHyphen/>
        <w:t>ñ³ó</w:t>
        <w:softHyphen/>
        <w:t>õáó¦, §ÇëÏ ½èßïáõ</w:t>
        <w:softHyphen/>
        <w:t>ÝÇë ¨ ½¶áÕÃ</w:t>
        <w:softHyphen/>
        <w:t>Ý»</w:t>
        <w:softHyphen/>
        <w:t>óÇë ·ïÇ å³ï</w:t>
        <w:softHyphen/>
        <w:t>Ù»³É Ç êÇ</w:t>
        <w:softHyphen/>
        <w:t>ë³</w:t>
        <w:softHyphen/>
        <w:t>Ï³</w:t>
        <w:softHyphen/>
        <w:t>Ý¿Ý ³ñ</w:t>
        <w:softHyphen/>
        <w:t>¹³ñ¨ Ñ³</w:t>
        <w:softHyphen/>
        <w:t>ïá</w:t>
        <w:softHyphen/>
        <w:t>õ³Í¦</w:t>
      </w:r>
      <w:r>
        <w:rPr>
          <w:rStyle w:val="FootnoteCharacters"/>
          <w:rStyle w:val="FootnoteAnchor"/>
          <w:rFonts w:cs="Grqee Nor" w:ascii="Grqee Nor" w:hAnsi="Grqee Nor"/>
          <w:i/>
          <w:sz w:val="22"/>
        </w:rPr>
        <w:footnoteReference w:id="12"/>
      </w:r>
      <w:r>
        <w:rPr>
          <w:rFonts w:cs="Grqee Nor" w:ascii="Grqee Nor" w:hAnsi="Grqee Nor"/>
          <w:i/>
          <w:sz w:val="22"/>
        </w:rPr>
        <w:t>: ²ÏÝ</w:t>
        <w:softHyphen/>
        <w:t>Ñ³Ûï ¿, áñ µ³</w:t>
        <w:softHyphen/>
        <w:t>óÇ ²</w:t>
        <w:softHyphen/>
        <w:t>ñ³</w:t>
        <w:softHyphen/>
        <w:t>·³</w:t>
        <w:softHyphen/>
        <w:t>Íáï</w:t>
        <w:softHyphen/>
        <w:t>ÝÇÝ, Ø³ë</w:t>
        <w:softHyphen/>
        <w:t>Û³</w:t>
        <w:softHyphen/>
        <w:t>óáï</w:t>
        <w:softHyphen/>
        <w:t>ÝÇÝ, Îá</w:t>
        <w:softHyphen/>
        <w:t>ï³Û</w:t>
        <w:softHyphen/>
        <w:t>ùÇÝ, ÞÇ</w:t>
        <w:softHyphen/>
        <w:t>ñ³</w:t>
        <w:softHyphen/>
        <w:t>ÏÇÝ, ¶»</w:t>
        <w:softHyphen/>
        <w:t>Õ³ñ</w:t>
        <w:softHyphen/>
        <w:t>ùáõ</w:t>
        <w:softHyphen/>
        <w:t>ÝÇ</w:t>
        <w:softHyphen/>
        <w:t>ùÇÝ áõ êÛáõ</w:t>
        <w:softHyphen/>
        <w:t>ÝÇ</w:t>
        <w:softHyphen/>
        <w:t>ùÇÝ ïÇ</w:t>
        <w:softHyphen/>
        <w:t>ñáÕ, ² ·ñùáõÙ Ý»ñ</w:t>
        <w:softHyphen/>
        <w:t>Ï³</w:t>
        <w:softHyphen/>
        <w:t>Û³ó</w:t>
        <w:softHyphen/>
        <w:t>í³Í Ý³Ë</w:t>
        <w:softHyphen/>
        <w:t>Ý³</w:t>
        <w:softHyphen/>
        <w:t>Ï³Ý Ý³</w:t>
        <w:softHyphen/>
        <w:t>Ñ³</w:t>
        <w:softHyphen/>
        <w:t>å»ï-ó»</w:t>
        <w:softHyphen/>
        <w:t>Õ»</w:t>
        <w:softHyphen/>
        <w:t>ñÇ, ³</w:t>
        <w:softHyphen/>
        <w:t>ñ³</w:t>
        <w:softHyphen/>
        <w:t>Ù³Ý</w:t>
        <w:softHyphen/>
        <w:t>Û³Ï</w:t>
        <w:softHyphen/>
        <w:t>Û³Ý ×Ûáõ</w:t>
        <w:softHyphen/>
        <w:t xml:space="preserve">ÕÇó »Ý </w:t>
      </w:r>
      <w:r>
        <w:br w:type="page"/>
      </w:r>
    </w:p>
    <w:p>
      <w:pPr>
        <w:pStyle w:val="Normal"/>
        <w:spacing w:lineRule="atLeast" w:line="258"/>
        <w:jc w:val="both"/>
        <w:rPr>
          <w:rFonts w:ascii="Grqee Nor" w:hAnsi="Grqee Nor" w:cs="Grqee Nor"/>
          <w:i/>
          <w:i/>
          <w:sz w:val="22"/>
        </w:rPr>
      </w:pPr>
      <w:r>
        <w:rPr>
          <w:rFonts w:cs="Grqee Nor" w:ascii="Grqee Nor" w:hAnsi="Grqee Nor"/>
          <w:i/>
          <w:sz w:val="22"/>
        </w:rPr>
      </w:r>
    </w:p>
    <w:p>
      <w:pPr>
        <w:pStyle w:val="Normal"/>
        <w:numPr>
          <w:ilvl w:val="0"/>
          <w:numId w:val="0"/>
        </w:numPr>
        <w:spacing w:lineRule="atLeast" w:line="258"/>
        <w:jc w:val="both"/>
        <w:rPr>
          <w:rFonts w:ascii="Grqee Nor" w:hAnsi="Grqee Nor" w:cs="Grqee Nor"/>
          <w:i/>
          <w:i/>
          <w:sz w:val="22"/>
        </w:rPr>
      </w:pPr>
      <w:r>
        <w:rPr>
          <w:rFonts w:cs="Grqee Nor" w:ascii="Grqee Nor" w:hAnsi="Grqee Nor"/>
          <w:i/>
          <w:sz w:val="22"/>
        </w:rPr>
        <w:drawing>
          <wp:anchor behindDoc="0" distT="0" distB="0" distL="114935" distR="114935" simplePos="0" locked="0" layoutInCell="0" allowOverlap="1" relativeHeight="33">
            <wp:simplePos x="0" y="0"/>
            <wp:positionH relativeFrom="column">
              <wp:posOffset>46990</wp:posOffset>
            </wp:positionH>
            <wp:positionV relativeFrom="paragraph">
              <wp:posOffset>63500</wp:posOffset>
            </wp:positionV>
            <wp:extent cx="4469130" cy="6014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69130" cy="6014085"/>
                    </a:xfrm>
                    <a:prstGeom prst="rect">
                      <a:avLst/>
                    </a:prstGeom>
                    <a:ln w="38100">
                      <a:solidFill>
                        <a:srgbClr val="000000"/>
                      </a:solidFill>
                    </a:ln>
                  </pic:spPr>
                </pic:pic>
              </a:graphicData>
            </a:graphic>
          </wp:anchor>
        </w:drawing>
      </w:r>
      <w:r>
        <w:br w:type="page"/>
      </w:r>
    </w:p>
    <w:p>
      <w:pPr>
        <w:pStyle w:val="Normal"/>
        <w:spacing w:lineRule="atLeast" w:line="258"/>
        <w:jc w:val="both"/>
        <w:rPr>
          <w:rFonts w:ascii="Grqee Nor" w:hAnsi="Grqee Nor" w:cs="Grqee Nor"/>
          <w:i/>
          <w:i/>
          <w:sz w:val="22"/>
        </w:rPr>
      </w:pPr>
      <w:r>
        <w:rPr>
          <w:rFonts w:cs="Grqee Nor" w:ascii="Grqee Nor" w:hAnsi="Grqee Nor"/>
          <w:i/>
          <w:sz w:val="22"/>
        </w:rPr>
        <w:t>Í³</w:t>
        <w:softHyphen/>
        <w:t>·»ó</w:t>
        <w:softHyphen/>
        <w:t>íáõÙ Ý³¨ ¶áõ</w:t>
        <w:softHyphen/>
        <w:t>·³ñ</w:t>
        <w:softHyphen/>
        <w:t>ùÇÝ, î³</w:t>
        <w:softHyphen/>
        <w:t>ßÇñ</w:t>
        <w:softHyphen/>
        <w:t>ùÇÝ áõ ²</w:t>
        <w:softHyphen/>
        <w:t>ßáó</w:t>
        <w:softHyphen/>
        <w:t>ùÇÝ ïÇ</w:t>
        <w:softHyphen/>
        <w:t>ñáÕ ¶áõ</w:t>
        <w:softHyphen/>
        <w:t>ß³ñ</w:t>
        <w:softHyphen/>
        <w:t>Û³Ý</w:t>
        <w:softHyphen/>
        <w:t>Ý»</w:t>
        <w:softHyphen/>
        <w:t>ñÁ, ì³</w:t>
        <w:softHyphen/>
        <w:t>ñ³Å</w:t>
        <w:softHyphen/>
        <w:t>Ýáõ</w:t>
        <w:softHyphen/>
        <w:t>ÝÇ</w:t>
        <w:softHyphen/>
        <w:t>ùÇÝ ïÇ</w:t>
        <w:softHyphen/>
        <w:t>ñáÕ ¸³</w:t>
        <w:softHyphen/>
        <w:t>ïÁ, ²ñ</w:t>
        <w:softHyphen/>
        <w:t>ó³Ë-àõ</w:t>
        <w:softHyphen/>
        <w:t>ïÇ</w:t>
        <w:softHyphen/>
        <w:t>ùÇÝ ïÇ</w:t>
        <w:softHyphen/>
        <w:t>ñáÕ ²</w:t>
        <w:softHyphen/>
        <w:t>é³</w:t>
        <w:softHyphen/>
        <w:t>ÝÁ: ²Û</w:t>
        <w:softHyphen/>
        <w:t>ëÇÝùÝ ³Ûë ó»</w:t>
        <w:softHyphen/>
        <w:t>Õ³</w:t>
        <w:softHyphen/>
        <w:t>ÙÇ³</w:t>
        <w:softHyphen/>
        <w:t>íáñ</w:t>
        <w:softHyphen/>
        <w:t>Ù³Ý ïÇ</w:t>
        <w:softHyphen/>
        <w:t>ñáõÛÃÝ ÁÝ</w:t>
        <w:softHyphen/>
        <w:t>¹³ñ</w:t>
        <w:softHyphen/>
        <w:t>Ó³Ï</w:t>
        <w:softHyphen/>
        <w:t>í»</w:t>
        <w:softHyphen/>
        <w:t>Éáíª ÁÝ¹·ñ</w:t>
        <w:softHyphen/>
        <w:t>Ï»É ¿ áÕç Îáõñ-²</w:t>
        <w:softHyphen/>
        <w:t>ñ³ùë</w:t>
        <w:softHyphen/>
        <w:t>Û³Ý ÙÇç</w:t>
        <w:softHyphen/>
        <w:t>Ý³</w:t>
        <w:softHyphen/>
        <w:t>ï³</w:t>
        <w:softHyphen/>
        <w:t>ñ³Í</w:t>
        <w:softHyphen/>
        <w:t>ùÁ: ØÇ³Ï ³Ý</w:t>
        <w:softHyphen/>
        <w:t>Ñ³</w:t>
        <w:softHyphen/>
        <w:t>Ù³</w:t>
        <w:softHyphen/>
        <w:t>å³</w:t>
        <w:softHyphen/>
        <w:t>ï³ë</w:t>
        <w:softHyphen/>
        <w:t>Ë³</w:t>
        <w:softHyphen/>
        <w:t>ÝáõÃ</w:t>
        <w:softHyphen/>
        <w:t>Ûáõ</w:t>
        <w:softHyphen/>
        <w:t>ÝÁ Ñ³Ý</w:t>
        <w:softHyphen/>
        <w:t>¹Ç</w:t>
        <w:softHyphen/>
        <w:t>ë³</w:t>
        <w:softHyphen/>
        <w:t>ÝáõÙ »Ý èßïáõ</w:t>
        <w:softHyphen/>
        <w:t>ÝÇ</w:t>
        <w:softHyphen/>
        <w:t>Ý»</w:t>
        <w:softHyphen/>
        <w:t>ñÁ, á</w:t>
        <w:softHyphen/>
        <w:t>ñáÝù Ã»¨ Í³</w:t>
        <w:softHyphen/>
        <w:t>·»ó</w:t>
        <w:softHyphen/>
        <w:t>íáõÙ »Ý ³</w:t>
        <w:softHyphen/>
        <w:t>ñ³</w:t>
        <w:softHyphen/>
        <w:t>Ù³Ý</w:t>
        <w:softHyphen/>
        <w:t>Û³Ï</w:t>
        <w:softHyphen/>
        <w:t>Û³Ý ×Ûáõ</w:t>
        <w:softHyphen/>
        <w:t>ÕÇó, µ³Ûó Ýñ³Ýó ïÇ</w:t>
        <w:softHyphen/>
        <w:t>ñáõÛ</w:t>
        <w:softHyphen/>
        <w:t>ÃÁ ·ïÝíáõÙ ¿ Ð³ÛÏ</w:t>
        <w:softHyphen/>
        <w:t>Û³Ý ÙÇ³</w:t>
        <w:softHyphen/>
        <w:t>íáñ</w:t>
        <w:softHyphen/>
        <w:t>Ù³Ý µ³Å</w:t>
        <w:softHyphen/>
        <w:t>ÝÇ Ëáñ</w:t>
        <w:softHyphen/>
        <w:t>ùáõÙ: ê³ ·áõ</w:t>
        <w:softHyphen/>
        <w:t>ó» ß÷áÃ</w:t>
        <w:softHyphen/>
        <w:t>ÙáõÝ</w:t>
        <w:softHyphen/>
        <w:t>ùÇ ³ñ¹</w:t>
        <w:softHyphen/>
        <w:t>ÛáõÝù ¿, Ã»¨ ãÇ µ³</w:t>
        <w:softHyphen/>
        <w:t>ó³é</w:t>
        <w:softHyphen/>
        <w:t>íáõÙ, áñ ³</w:t>
        <w:softHyphen/>
        <w:t>ñ³</w:t>
        <w:softHyphen/>
        <w:t>Ù³Ý</w:t>
        <w:softHyphen/>
        <w:t>Û³Ï</w:t>
        <w:softHyphen/>
        <w:t>Û³Ý ×Ûáõ</w:t>
        <w:softHyphen/>
        <w:t>ÕÇó Í³</w:t>
        <w:softHyphen/>
        <w:t>·áÕ áñ¨¿ ó»Õ Ï³</w:t>
        <w:softHyphen/>
        <w:t>ñáÕ ¿ñ ï»</w:t>
        <w:softHyphen/>
        <w:t>Õ³</w:t>
        <w:softHyphen/>
        <w:t>ß³ñÅ</w:t>
        <w:softHyphen/>
        <w:t>í»É áõ µÝ³Ï</w:t>
        <w:softHyphen/>
        <w:t>í»É Ñ³ÛÏ</w:t>
        <w:softHyphen/>
        <w:t>Û³Ý ïÇ</w:t>
        <w:softHyphen/>
        <w:t>ñáõÛÃ</w:t>
        <w:softHyphen/>
        <w:t>Ý»</w:t>
        <w:softHyphen/>
        <w:t>ñáõÙ:</w:t>
      </w:r>
    </w:p>
    <w:p>
      <w:pPr>
        <w:pStyle w:val="Normal"/>
        <w:spacing w:lineRule="atLeast" w:line="258"/>
        <w:ind w:firstLine="397"/>
        <w:jc w:val="both"/>
        <w:rPr>
          <w:rFonts w:ascii="Grqee Nor" w:hAnsi="Grqee Nor" w:cs="Grqee Nor"/>
          <w:i/>
          <w:i/>
          <w:sz w:val="22"/>
        </w:rPr>
      </w:pPr>
      <w:r>
        <w:rPr>
          <w:rFonts w:cs="Grqee Nor" w:ascii="Grqee Nor" w:hAnsi="Grqee Nor"/>
          <w:i/>
          <w:sz w:val="22"/>
        </w:rPr>
        <w:t>Ü³Ë</w:t>
        <w:softHyphen/>
        <w:t>Ý³</w:t>
        <w:softHyphen/>
        <w:t>Ï³Ý ï³</w:t>
        <w:softHyphen/>
        <w:t>ñ³Íù</w:t>
        <w:softHyphen/>
        <w:t>Ý»</w:t>
        <w:softHyphen/>
        <w:t>ñÇó Î³¹</w:t>
        <w:softHyphen/>
        <w:t>Ùáë</w:t>
        <w:softHyphen/>
        <w:t>Û³Ý ó»</w:t>
        <w:softHyphen/>
        <w:t>ÕÇ Ñ»</w:t>
        <w:softHyphen/>
        <w:t>ï³</w:t>
        <w:softHyphen/>
        <w:t>·³ ë÷éÙ³Ý áõ</w:t>
        <w:softHyphen/>
        <w:t>ÕÇ</w:t>
        <w:softHyphen/>
        <w:t>Ý»</w:t>
        <w:softHyphen/>
        <w:t>ñÁ Ñ³</w:t>
        <w:softHyphen/>
        <w:t>Ûáó ³</w:t>
        <w:softHyphen/>
        <w:t>í³Ý</w:t>
        <w:softHyphen/>
        <w:t>¹áõÃ</w:t>
        <w:softHyphen/>
        <w:t>Ûáõ</w:t>
        <w:softHyphen/>
        <w:t>ÝáõÙ Ñëï³Ï ã»Ý ³ñ</w:t>
        <w:softHyphen/>
        <w:t>ï³</w:t>
        <w:softHyphen/>
        <w:t>Ñ³Ûï</w:t>
        <w:softHyphen/>
        <w:t>í³Í: Ð³</w:t>
        <w:softHyphen/>
        <w:t>í³</w:t>
        <w:softHyphen/>
        <w:t>Ý³</w:t>
        <w:softHyphen/>
        <w:t>µ³ñ Îáñ</w:t>
        <w:softHyphen/>
        <w:t>¹áõ</w:t>
        <w:softHyphen/>
        <w:t>ùÇó ÑÛáõ</w:t>
        <w:softHyphen/>
        <w:t>ëÇë µÝ³Ï</w:t>
        <w:softHyphen/>
        <w:t>íáÕ Ùá</w:t>
        <w:softHyphen/>
        <w:t>Ï³</w:t>
        <w:softHyphen/>
        <w:t>óÇ</w:t>
        <w:softHyphen/>
        <w:t>Ý»</w:t>
        <w:softHyphen/>
        <w:t>ñÁ, ³ÝÓ¨³</w:t>
        <w:softHyphen/>
        <w:t>óÇ</w:t>
        <w:softHyphen/>
        <w:t>Ý»ñÝ áõ ³</w:t>
        <w:softHyphen/>
        <w:t>Ï»³</w:t>
        <w:softHyphen/>
        <w:t>óÇ</w:t>
        <w:softHyphen/>
        <w:t>Ý»</w:t>
        <w:softHyphen/>
        <w:t>ñÁ Í³</w:t>
        <w:softHyphen/>
        <w:t>·áõÙ »Ý ³Ûë ó»</w:t>
        <w:softHyphen/>
        <w:t>Õ³</w:t>
        <w:softHyphen/>
        <w:t>ï³</w:t>
        <w:softHyphen/>
        <w:t>ñ³Í</w:t>
        <w:softHyphen/>
        <w:t>ùÇó, ù³</w:t>
        <w:softHyphen/>
        <w:t>ÝÇ áñ ÑÇ</w:t>
        <w:softHyphen/>
        <w:t>ß³</w:t>
        <w:softHyphen/>
        <w:t>ï³Ï</w:t>
        <w:softHyphen/>
        <w:t>íáõÙ »Ý Ïáñ¹</w:t>
        <w:softHyphen/>
        <w:t>í³</w:t>
        <w:softHyphen/>
        <w:t>óÇ</w:t>
        <w:softHyphen/>
        <w:t>Ý»</w:t>
        <w:softHyphen/>
        <w:t>ñÇ Ñ»ï ÝáõÛÝ ËÙµáõÙ: ²</w:t>
        <w:softHyphen/>
        <w:t>é³</w:t>
        <w:softHyphen/>
        <w:t>çÇ</w:t>
        <w:softHyphen/>
        <w:t>Ï³ ïíÛ³É</w:t>
        <w:softHyphen/>
        <w:t>Ý»</w:t>
        <w:softHyphen/>
        <w:t>ñÇó Ñ»ï¨áõÙ ¿, áñ ³Ûë ó»</w:t>
        <w:softHyphen/>
        <w:t>Õ³</w:t>
        <w:softHyphen/>
        <w:t>ÙÇ³</w:t>
        <w:softHyphen/>
        <w:t>íá</w:t>
        <w:softHyphen/>
        <w:t>ñáõ</w:t>
        <w:softHyphen/>
        <w:t>ÙÁ ï³</w:t>
        <w:softHyphen/>
        <w:t>ñ³Í</w:t>
        <w:softHyphen/>
        <w:t>í»É ¿ Ý³¨ ³ÛÉ áõÕ</w:t>
        <w:softHyphen/>
        <w:t>ÕáõÃ</w:t>
        <w:softHyphen/>
        <w:t>ÛáõÝ</w:t>
        <w:softHyphen/>
        <w:t>Ý»</w:t>
        <w:softHyphen/>
        <w:t>ñáí:</w:t>
      </w:r>
    </w:p>
    <w:p>
      <w:pPr>
        <w:pStyle w:val="Normal"/>
        <w:spacing w:lineRule="atLeast" w:line="258"/>
        <w:ind w:firstLine="397"/>
        <w:jc w:val="both"/>
        <w:rPr/>
      </w:pPr>
      <w:r>
        <w:rPr>
          <w:rFonts w:cs="Grqee Nor" w:ascii="Grqee Nor" w:hAnsi="Grqee Nor"/>
          <w:i/>
          <w:sz w:val="22"/>
        </w:rPr>
        <w:t>²Ûë</w:t>
        <w:softHyphen/>
        <w:t>åÇ</w:t>
        <w:softHyphen/>
        <w:t>ëáí, Ñ³</w:t>
        <w:softHyphen/>
        <w:t>Ûáó Í³</w:t>
        <w:softHyphen/>
        <w:t>·áõÙ</w:t>
        <w:softHyphen/>
        <w:t>Ý³</w:t>
        <w:softHyphen/>
        <w:t>µ³</w:t>
        <w:softHyphen/>
        <w:t>ÝáõÃ</w:t>
        <w:softHyphen/>
        <w:t>Ûáõ</w:t>
        <w:softHyphen/>
        <w:t>ÝáõÙ Ý»ñ</w:t>
        <w:softHyphen/>
        <w:t>Ï³</w:t>
        <w:softHyphen/>
        <w:t>Û³ó</w:t>
        <w:softHyphen/>
        <w:t>í³Í »Ý Ñ³Û</w:t>
        <w:softHyphen/>
        <w:t>Ï³</w:t>
        <w:softHyphen/>
        <w:t>Ï³Ý Ùáï 15 ó»</w:t>
        <w:softHyphen/>
        <w:t>Õ»ñ ¨ ¹ñ³Ý</w:t>
        <w:softHyphen/>
        <w:t>óÇó Ï³½</w:t>
        <w:softHyphen/>
        <w:t>Ù³</w:t>
        <w:softHyphen/>
        <w:t>íáñ</w:t>
        <w:softHyphen/>
        <w:t>í³Í »</w:t>
        <w:softHyphen/>
        <w:t>ñ»ù ó»</w:t>
        <w:softHyphen/>
        <w:t>Õ³</w:t>
        <w:softHyphen/>
        <w:t>ï³</w:t>
        <w:softHyphen/>
        <w:t>ñ³Í</w:t>
        <w:softHyphen/>
        <w:t>ù³</w:t>
        <w:softHyphen/>
        <w:t>ÛÇÝ ÙÇ³</w:t>
        <w:softHyphen/>
        <w:t>íá</w:t>
        <w:softHyphen/>
        <w:t>ñáõÙ</w:t>
        <w:softHyphen/>
        <w:t>Ý»ñ: Ð³Û</w:t>
        <w:softHyphen/>
        <w:t>Ï³</w:t>
        <w:softHyphen/>
        <w:t>Ï³Ý É»é</w:t>
        <w:softHyphen/>
        <w:t>Ý³ß</w:t>
        <w:softHyphen/>
        <w:t>Ë³ñ</w:t>
        <w:softHyphen/>
        <w:t>ÑÇ Ñ³</w:t>
        <w:softHyphen/>
        <w:t>Ù³ñ</w:t>
        <w:softHyphen/>
        <w:t>Û³ áÕç ÑÛáõ</w:t>
        <w:softHyphen/>
        <w:t>ëÇ</w:t>
        <w:softHyphen/>
        <w:t>ë³</w:t>
        <w:softHyphen/>
        <w:t>ÛÇÝ Ï»</w:t>
        <w:softHyphen/>
        <w:t>ëÁ ½µ³</w:t>
        <w:softHyphen/>
        <w:t>Õ»ó</w:t>
        <w:softHyphen/>
        <w:t>ñ»É ¿ ²</w:t>
        <w:softHyphen/>
        <w:t>ñ³</w:t>
        <w:softHyphen/>
        <w:t>Ù³Ý</w:t>
        <w:softHyphen/>
        <w:t>Û³Ï</w:t>
        <w:softHyphen/>
        <w:t>Û³Ý, ÇëÏ Ñ³</w:t>
        <w:softHyphen/>
        <w:t>ñ³</w:t>
        <w:softHyphen/>
        <w:t>í³</w:t>
        <w:softHyphen/>
        <w:t>ÛÇÝ Ï»</w:t>
        <w:softHyphen/>
        <w:t>ëÁª  Ð³ÛÏ</w:t>
        <w:softHyphen/>
        <w:t>Û³Ý ó»</w:t>
        <w:softHyphen/>
        <w:t>Õ³</w:t>
        <w:softHyphen/>
        <w:t>ÙÇ³</w:t>
        <w:softHyphen/>
        <w:t>íá</w:t>
        <w:softHyphen/>
        <w:t>ñáõ</w:t>
        <w:softHyphen/>
        <w:t>ÙÁ: Î³¹</w:t>
        <w:softHyphen/>
        <w:t>Ùáë</w:t>
        <w:softHyphen/>
        <w:t>Û³Ý</w:t>
        <w:softHyphen/>
        <w:t>Ý»</w:t>
        <w:softHyphen/>
        <w:t>ñÁ ½µ³</w:t>
        <w:softHyphen/>
        <w:t>Õ»ó</w:t>
        <w:softHyphen/>
        <w:t>ñ»É »Ý Í³Ûñ Ñ³</w:t>
        <w:softHyphen/>
        <w:t>ñ³</w:t>
        <w:softHyphen/>
        <w:t>í³</w:t>
        <w:softHyphen/>
        <w:t>ÛÇÝ, ÑÇÙ</w:t>
        <w:softHyphen/>
        <w:t>Ý³</w:t>
        <w:softHyphen/>
        <w:t>Ï³</w:t>
        <w:softHyphen/>
        <w:t>ÝáõÙ Îáñ</w:t>
        <w:softHyphen/>
        <w:t>¹áõ</w:t>
        <w:softHyphen/>
        <w:t>ùÁ ÁÝ¹·ñ</w:t>
        <w:softHyphen/>
        <w:t>ÏáÕ »ñÏ</w:t>
        <w:softHyphen/>
        <w:t>ñ³</w:t>
        <w:softHyphen/>
        <w:t>Ù³</w:t>
        <w:softHyphen/>
        <w:t>ë»</w:t>
        <w:softHyphen/>
        <w:t>ñÁ: Ð»Ýó ³Ûë »</w:t>
        <w:softHyphen/>
        <w:t>ñ»ù ó»</w:t>
        <w:softHyphen/>
        <w:t>Õ³</w:t>
        <w:softHyphen/>
        <w:t>ÙÇ³</w:t>
        <w:softHyphen/>
        <w:t>íá</w:t>
        <w:softHyphen/>
        <w:t>ñáõÙ</w:t>
        <w:softHyphen/>
        <w:t>Ý»ñÝ »Ý, áñ ÇÝã</w:t>
        <w:softHyphen/>
        <w:t>å»ë ³ÏÝ</w:t>
        <w:softHyphen/>
        <w:t>Ñ³Ûï Ï¹³é</w:t>
        <w:softHyphen/>
        <w:t>Ý³ ³</w:t>
        <w:softHyphen/>
        <w:t>é³</w:t>
        <w:softHyphen/>
        <w:t>çÇ</w:t>
        <w:softHyphen/>
        <w:t>Ï³ ïíÛ³É</w:t>
        <w:softHyphen/>
        <w:t>Ý»</w:t>
        <w:softHyphen/>
        <w:t>ñÇó, ÑÝáõÙ Ý»ñ</w:t>
        <w:softHyphen/>
        <w:t>Ï³</w:t>
        <w:softHyphen/>
        <w:t>Û³ó</w:t>
        <w:softHyphen/>
        <w:t>ñ»É áõ Ã»</w:t>
        <w:softHyphen/>
        <w:t>É³¹</w:t>
        <w:softHyphen/>
        <w:t>ñ»É »Ý Ð³Û</w:t>
        <w:softHyphen/>
        <w:t>Ï³</w:t>
        <w:softHyphen/>
        <w:t>Ï³Ý É»é</w:t>
        <w:softHyphen/>
        <w:t>Ý³ß</w:t>
        <w:softHyphen/>
        <w:t>Ë³ñ</w:t>
        <w:softHyphen/>
        <w:t>ÑÇ  ù³</w:t>
        <w:softHyphen/>
        <w:t>Õ³</w:t>
        <w:softHyphen/>
        <w:t>ù³</w:t>
        <w:softHyphen/>
        <w:t>Ï³</w:t>
        <w:softHyphen/>
        <w:t>ÝáõÃ</w:t>
        <w:softHyphen/>
        <w:t>Ûáõ</w:t>
        <w:softHyphen/>
        <w:t>ÝÁ: ²Ûë</w:t>
        <w:softHyphen/>
        <w:t>ï»Õ ³</w:t>
        <w:softHyphen/>
        <w:t>é³ç</w:t>
        <w:softHyphen/>
        <w:t>Ý³</w:t>
        <w:softHyphen/>
        <w:t>ÛÇÝ ¿ Ñ³ï</w:t>
        <w:softHyphen/>
        <w:t>Ï³</w:t>
        <w:softHyphen/>
        <w:t>å»ë Ñ³Û</w:t>
        <w:softHyphen/>
        <w:t>Ï³</w:t>
        <w:softHyphen/>
        <w:t>Ï³Ý 3 ÑÇÙ</w:t>
        <w:softHyphen/>
        <w:t>Ý³</w:t>
        <w:softHyphen/>
        <w:t>Ï³Ý ó»</w:t>
        <w:softHyphen/>
        <w:t>Õ³</w:t>
        <w:softHyphen/>
        <w:t>ÙÇ³</w:t>
        <w:softHyphen/>
        <w:t>íá</w:t>
        <w:softHyphen/>
        <w:t>ñáõÙ</w:t>
        <w:softHyphen/>
        <w:t>Ý»</w:t>
        <w:softHyphen/>
        <w:t>ñÇ µ³</w:t>
        <w:softHyphen/>
        <w:t>ó³</w:t>
        <w:softHyphen/>
        <w:t>Ñ³Û</w:t>
        <w:softHyphen/>
        <w:t>ïáõ</w:t>
        <w:softHyphen/>
        <w:t>ÙÁ, ù³</w:t>
        <w:softHyphen/>
        <w:t>ÝÇ áñ Ñ»Ýó ¹³ ¿ Ñ³Ý</w:t>
        <w:softHyphen/>
        <w:t>¹Ç</w:t>
        <w:softHyphen/>
        <w:t>ë³</w:t>
        <w:softHyphen/>
        <w:t>ÝáõÙ ³ÛÝ ·ÉË³</w:t>
        <w:softHyphen/>
        <w:t>íáñ ïíÛ³</w:t>
        <w:softHyphen/>
        <w:t>ÉÁ, á</w:t>
        <w:softHyphen/>
        <w:t>ñáí ÑÝ³</w:t>
        <w:softHyphen/>
        <w:t>ñ³</w:t>
        <w:softHyphen/>
        <w:t>íáñ ¿ ¹³é</w:t>
        <w:softHyphen/>
        <w:t>ÝáõÙ Ù»Ï</w:t>
        <w:softHyphen/>
        <w:t>Ý³</w:t>
        <w:softHyphen/>
        <w:t>µ³</w:t>
        <w:softHyphen/>
        <w:t>Ý»É Ñ³Û Åá</w:t>
        <w:softHyphen/>
        <w:t>Õáíñ</w:t>
        <w:softHyphen/>
        <w:t>¹Ç å³ï</w:t>
        <w:softHyphen/>
        <w:t>ÙáõÃ</w:t>
        <w:softHyphen/>
        <w:t>Û³Ý Ý³Ë</w:t>
        <w:softHyphen/>
        <w:t>Ý³</w:t>
        <w:softHyphen/>
        <w:t>Ï³Ý ßñç³</w:t>
        <w:softHyphen/>
        <w:t>ÝÁ Éáõ</w:t>
        <w:softHyphen/>
        <w:t>ë³</w:t>
        <w:softHyphen/>
        <w:t>µ³</w:t>
        <w:softHyphen/>
        <w:t>ÝáÕ ÙÇÝã ³Ûë ³</w:t>
        <w:softHyphen/>
        <w:t>ÝÁÙµé</w:t>
        <w:softHyphen/>
        <w:t>Ý»</w:t>
        <w:softHyphen/>
        <w:t>ÉÇ, Ù»ñÅ</w:t>
        <w:softHyphen/>
        <w:t>í³Í Ï³Ù áõ</w:t>
        <w:softHyphen/>
        <w:t>ß³¹</w:t>
        <w:softHyphen/>
        <w:t>ñáõÃ</w:t>
        <w:softHyphen/>
        <w:t>Û³Ý ã³ñ</w:t>
        <w:softHyphen/>
        <w:t>Å³</w:t>
        <w:softHyphen/>
        <w:t>Ý³</w:t>
        <w:softHyphen/>
        <w:t>ó³Í Ñ³</w:t>
        <w:softHyphen/>
        <w:t>Õáñ</w:t>
        <w:softHyphen/>
        <w:t>¹áõÙ</w:t>
        <w:softHyphen/>
        <w:t>Ý»ñÝ áõ ïíÛ³É</w:t>
        <w:softHyphen/>
        <w:t>Ý»</w:t>
        <w:softHyphen/>
        <w:t>ñÁ: º</w:t>
        <w:softHyphen/>
        <w:t>Ã» ³ÛÉ ³Õµ</w:t>
        <w:softHyphen/>
        <w:t>Ûáõñ</w:t>
        <w:softHyphen/>
        <w:t>Ý»</w:t>
        <w:softHyphen/>
        <w:t>ñáõÙ ÁÝ¹·Í</w:t>
        <w:softHyphen/>
        <w:t>í³Í ·Íáí Ï³Ù ÁÝ¹</w:t>
        <w:softHyphen/>
        <w:t>Ñ³Ý</w:t>
        <w:softHyphen/>
        <w:t>ñ³</w:t>
        <w:softHyphen/>
        <w:t>å»ë ãÇ Ëáë</w:t>
        <w:softHyphen/>
        <w:t>íáõÙ Ñ³Û</w:t>
        <w:softHyphen/>
        <w:t>Ï³</w:t>
        <w:softHyphen/>
        <w:t>Ï³Ý ó»</w:t>
        <w:softHyphen/>
        <w:t>Õ»</w:t>
        <w:softHyphen/>
        <w:t>ñÇ Ù³</w:t>
        <w:softHyphen/>
        <w:t>ëÇÝ</w:t>
      </w:r>
      <w:r>
        <w:rPr>
          <w:rStyle w:val="FootnoteCharacters"/>
          <w:rStyle w:val="FootnoteAnchor"/>
          <w:rFonts w:cs="Grqee Nor" w:ascii="Grqee Nor" w:hAnsi="Grqee Nor"/>
          <w:i/>
          <w:sz w:val="22"/>
        </w:rPr>
        <w:footnoteReference w:id="13"/>
      </w:r>
      <w:r>
        <w:rPr>
          <w:rFonts w:cs="Grqee Nor" w:ascii="Grqee Nor" w:hAnsi="Grqee Nor"/>
          <w:i/>
          <w:sz w:val="22"/>
        </w:rPr>
        <w:t>, ³</w:t>
        <w:softHyphen/>
        <w:t>å³ ³Ûë 3 ÑÇÙ</w:t>
        <w:softHyphen/>
        <w:t>Ý³</w:t>
        <w:softHyphen/>
        <w:t>Ï³Ý ó»</w:t>
        <w:softHyphen/>
        <w:t>Õ³</w:t>
        <w:softHyphen/>
        <w:t>ÙÇ³</w:t>
        <w:softHyphen/>
        <w:t>íá</w:t>
        <w:softHyphen/>
        <w:t>ñáõÙ</w:t>
        <w:softHyphen/>
        <w:t>Ý»</w:t>
        <w:softHyphen/>
        <w:t>ñÁ ¨ Ñ³ï</w:t>
        <w:softHyphen/>
        <w:t>Ï³</w:t>
        <w:softHyphen/>
        <w:t>å»ë ¹ñ³Ý</w:t>
        <w:softHyphen/>
        <w:t>óÇó 2 ³</w:t>
        <w:softHyphen/>
        <w:t>é³ç</w:t>
        <w:softHyphen/>
        <w:t>Ý³</w:t>
        <w:softHyphen/>
        <w:t>ÛÇÝ</w:t>
        <w:softHyphen/>
        <w:t>Ý»</w:t>
        <w:softHyphen/>
        <w:t>ñÁ íÏ³Û</w:t>
        <w:softHyphen/>
        <w:t>í³Í »Ý Ñ³Û ¨ û</w:t>
        <w:softHyphen/>
        <w:t>ï³ñ, ÑÇÝ ¨ ÙÇç</w:t>
        <w:softHyphen/>
        <w:t>Ý³</w:t>
        <w:softHyphen/>
        <w:t>¹³ñ</w:t>
        <w:softHyphen/>
        <w:t>Û³Ý Ñ³</w:t>
        <w:softHyphen/>
        <w:t>Ù³ñ</w:t>
        <w:softHyphen/>
        <w:t>Û³ µá</w:t>
        <w:softHyphen/>
        <w:t>Éáñ ³</w:t>
        <w:softHyphen/>
        <w:t>é³ç</w:t>
        <w:softHyphen/>
        <w:t>Ý³</w:t>
        <w:softHyphen/>
        <w:t>ÛÇÝ ³Õµ</w:t>
        <w:softHyphen/>
        <w:t>Ûáõñ</w:t>
        <w:softHyphen/>
        <w:t>Ý»</w:t>
        <w:softHyphen/>
        <w:t>ñáõÙ, ÁÝ¹ á</w:t>
        <w:softHyphen/>
        <w:t>ñáõÙ Ù»Í Ù³</w:t>
        <w:softHyphen/>
        <w:t>ë³Ùµ ³ÛÝ ÝáõÛÝ ³Ý</w:t>
        <w:softHyphen/>
        <w:t>í³</w:t>
        <w:softHyphen/>
        <w:t>ÝáõÙ</w:t>
        <w:softHyphen/>
        <w:t>Ý»</w:t>
        <w:softHyphen/>
        <w:t>ñáí áõ ï»</w:t>
        <w:softHyphen/>
        <w:t>Õ³¹</w:t>
        <w:softHyphen/>
        <w:t>ñáõÃ</w:t>
        <w:softHyphen/>
        <w:t>Û³Ùµ, ÇÝã áñ Ñ³</w:t>
        <w:softHyphen/>
        <w:t>Ûáó Í³</w:t>
        <w:softHyphen/>
        <w:t>·áõÙ</w:t>
        <w:softHyphen/>
        <w:t>Ý³</w:t>
        <w:softHyphen/>
        <w:t>µ³</w:t>
        <w:softHyphen/>
        <w:t>ÝáõÃ</w:t>
        <w:softHyphen/>
        <w:t>Ûáõ</w:t>
        <w:softHyphen/>
        <w:t>ÝáõÙ:</w:t>
      </w:r>
    </w:p>
    <w:p>
      <w:pPr>
        <w:pStyle w:val="Normal"/>
        <w:spacing w:lineRule="atLeast" w:line="258"/>
        <w:ind w:firstLine="397"/>
        <w:jc w:val="both"/>
        <w:rPr>
          <w:rFonts w:ascii="Grqee Nor" w:hAnsi="Grqee Nor" w:cs="Grqee Nor"/>
          <w:i/>
          <w:i/>
          <w:sz w:val="22"/>
        </w:rPr>
      </w:pPr>
      <w:r>
        <w:rPr>
          <w:rFonts w:cs="Grqee Nor" w:ascii="Grqee Nor" w:hAnsi="Grqee Nor"/>
          <w:sz w:val="22"/>
        </w:rPr>
        <w:t>àõ</w:t>
        <w:softHyphen/>
        <w:t>ñ³ñ</w:t>
        <w:softHyphen/>
        <w:t>ï³</w:t>
        <w:softHyphen/>
        <w:t>Ï³Ý ³Õµ</w:t>
        <w:softHyphen/>
        <w:t>Ûáõñ</w:t>
        <w:softHyphen/>
        <w:t>Ý»ñ</w:t>
      </w:r>
      <w:r>
        <w:rPr>
          <w:rStyle w:val="FootnoteCharacters"/>
          <w:rStyle w:val="FootnoteAnchor"/>
          <w:rFonts w:cs="Grqee Nor" w:ascii="Grqee Nor" w:hAnsi="Grqee Nor"/>
          <w:i/>
          <w:sz w:val="22"/>
        </w:rPr>
        <w:footnoteReference w:id="14"/>
      </w:r>
    </w:p>
    <w:p>
      <w:pPr>
        <w:pStyle w:val="Normal"/>
        <w:spacing w:lineRule="atLeast" w:line="258"/>
        <w:ind w:firstLine="397"/>
        <w:jc w:val="both"/>
        <w:rPr>
          <w:rFonts w:ascii="Grqee Nor" w:hAnsi="Grqee Nor" w:cs="Grqee Nor"/>
          <w:i/>
          <w:i/>
          <w:sz w:val="22"/>
        </w:rPr>
      </w:pPr>
      <w:r>
        <w:rPr>
          <w:rFonts w:cs="Grqee Nor" w:ascii="Grqee Nor" w:hAnsi="Grqee Nor"/>
          <w:i/>
          <w:sz w:val="22"/>
        </w:rPr>
        <w:t>Ð³</w:t>
        <w:softHyphen/>
        <w:t>Ûáó Í³</w:t>
        <w:softHyphen/>
        <w:t>·áõÙ</w:t>
        <w:softHyphen/>
        <w:t>Ý³</w:t>
        <w:softHyphen/>
        <w:t>µ³</w:t>
        <w:softHyphen/>
        <w:t>ÝáõÃ</w:t>
        <w:softHyphen/>
        <w:t>Û³Ý Ñ»ï Ñ³</w:t>
        <w:softHyphen/>
        <w:t>Ù³¹</w:t>
        <w:softHyphen/>
        <w:t>ñáõ</w:t>
        <w:softHyphen/>
        <w:t>ÙÇó, áõ</w:t>
        <w:softHyphen/>
        <w:t>ñ³ñ</w:t>
        <w:softHyphen/>
        <w:t>ï³</w:t>
        <w:softHyphen/>
        <w:t>Ï³Ý ³Õµ</w:t>
        <w:softHyphen/>
        <w:t>Ûáõñ</w:t>
        <w:softHyphen/>
        <w:t>Ý»</w:t>
        <w:softHyphen/>
        <w:t>ñáõÙ ï³</w:t>
        <w:softHyphen/>
        <w:t>ñ³Í</w:t>
        <w:softHyphen/>
        <w:t>ùáí ³Ý</w:t>
        <w:softHyphen/>
        <w:t>ÙÇ</w:t>
        <w:softHyphen/>
        <w:t>ç³</w:t>
        <w:softHyphen/>
        <w:t>å»ë »ñ¨³Ï</w:t>
        <w:softHyphen/>
        <w:t>íáõÙ »Ý ÝáõÛÝ` »</w:t>
        <w:softHyphen/>
        <w:t>ñ»ù ó»</w:t>
        <w:softHyphen/>
        <w:t>Õ³</w:t>
        <w:softHyphen/>
        <w:t>ï³</w:t>
        <w:softHyphen/>
        <w:t>ñ³Í</w:t>
        <w:softHyphen/>
        <w:t>ù³</w:t>
        <w:softHyphen/>
        <w:t>ÛÇÝ ÙÇ³</w:t>
        <w:softHyphen/>
        <w:t>íá</w:t>
        <w:softHyphen/>
        <w:t>ñáõÙ</w:t>
        <w:softHyphen/>
        <w:t>Ý»</w:t>
        <w:softHyphen/>
        <w:t>ñÁ, Ñ³ï</w:t>
        <w:softHyphen/>
        <w:t>Ï³</w:t>
        <w:softHyphen/>
        <w:t>å»ë ¹ñ³Ý</w:t>
        <w:softHyphen/>
        <w:t>óÇó »ñ</w:t>
        <w:softHyphen/>
        <w:t>Ïáõ ³</w:t>
        <w:softHyphen/>
        <w:t>é³ç</w:t>
        <w:softHyphen/>
        <w:t>Ý³</w:t>
        <w:softHyphen/>
        <w:t>ÛÇÝ</w:t>
        <w:softHyphen/>
        <w:t>Ý»</w:t>
        <w:softHyphen/>
        <w:t>ñÁ: ²</w:t>
        <w:softHyphen/>
        <w:t>é³</w:t>
        <w:softHyphen/>
        <w:t>çÇÝ Ýß³</w:t>
        <w:softHyphen/>
        <w:t>Ý³</w:t>
        <w:softHyphen/>
        <w:t>Ï³</w:t>
        <w:softHyphen/>
        <w:t>ÉÇó ÙÇ³</w:t>
        <w:softHyphen/>
        <w:t>íá</w:t>
        <w:softHyphen/>
        <w:t>ñÁ ì³</w:t>
        <w:softHyphen/>
        <w:t>Ý³ É×Ç ³</w:t>
        <w:softHyphen/>
        <w:t>í³</w:t>
        <w:softHyphen/>
        <w:t>½³</w:t>
        <w:softHyphen/>
        <w:t>ÝÁ ¨ Ù»ñ</w:t>
        <w:softHyphen/>
        <w:t>Ó³</w:t>
        <w:softHyphen/>
        <w:t>Ï³ ßñç³Ý</w:t>
        <w:softHyphen/>
        <w:t>Ý»ñÝ ÁÝ¹·ñ</w:t>
        <w:softHyphen/>
        <w:t>ÏáÕ ´Ç³Û</w:t>
        <w:softHyphen/>
        <w:t>Ý³Ý ¿: ê³ áõ</w:t>
        <w:softHyphen/>
        <w:t>ñ³ñ</w:t>
        <w:softHyphen/>
        <w:t>ï³</w:t>
        <w:softHyphen/>
        <w:t>Ï³Ý Ã³</w:t>
        <w:softHyphen/>
        <w:t>·³</w:t>
        <w:softHyphen/>
        <w:t>íáñ</w:t>
        <w:softHyphen/>
        <w:t>Ý»</w:t>
        <w:softHyphen/>
        <w:t>ñÇÝ å³ï</w:t>
        <w:softHyphen/>
        <w:t>Ï³</w:t>
        <w:softHyphen/>
        <w:t>ÝáÕ Ý³Ë</w:t>
        <w:softHyphen/>
        <w:t>Ý³</w:t>
        <w:softHyphen/>
        <w:t>Ï³Ý, µáõÝ ïÇ</w:t>
        <w:softHyphen/>
        <w:t>ñáõÛÃÝ ¿ñ, á</w:t>
        <w:softHyphen/>
        <w:t>ñÇó ¹áõñë Ýñ³Ýù Ýí³</w:t>
        <w:softHyphen/>
        <w:t>×áõÙ ¿ÇÝ ½»Ý</w:t>
        <w:softHyphen/>
        <w:t>ùÇ áõ</w:t>
        <w:softHyphen/>
        <w:t>Åáí ¨ áõñ Ýñ³Ýù áõ</w:t>
        <w:softHyphen/>
        <w:t>Õ³ñ</w:t>
        <w:softHyphen/>
        <w:t>ÏáõÙ ¿ÇÝ é³½</w:t>
        <w:softHyphen/>
        <w:t>Ù³</w:t>
        <w:softHyphen/>
        <w:t>í³ñÝ áõ ·»</w:t>
        <w:softHyphen/>
        <w:t>ñÇ</w:t>
        <w:softHyphen/>
        <w:t>Ý»</w:t>
        <w:softHyphen/>
        <w:t>ñÇÝ: ´Ç³Û</w:t>
        <w:softHyphen/>
        <w:t>Ý³Ý ï³</w:t>
        <w:softHyphen/>
        <w:t>ñ³Í</w:t>
        <w:softHyphen/>
        <w:t>ùáí Ñ³</w:t>
        <w:softHyphen/>
        <w:t>Ù³</w:t>
        <w:softHyphen/>
        <w:t>å³</w:t>
        <w:softHyphen/>
        <w:t>ï³ë</w:t>
        <w:softHyphen/>
        <w:t>Ë³</w:t>
        <w:softHyphen/>
        <w:t>ÝáõÙ ¿ Ñ³</w:t>
        <w:softHyphen/>
        <w:t>Ûáó Í³</w:t>
        <w:softHyphen/>
        <w:t>·áõÙ</w:t>
        <w:softHyphen/>
        <w:t>Ý³</w:t>
        <w:softHyphen/>
        <w:t>µ³</w:t>
        <w:softHyphen/>
        <w:t>ÝáõÃ</w:t>
        <w:softHyphen/>
        <w:t>Û³Ý Ð³ÛÏ</w:t>
        <w:softHyphen/>
        <w:t>Û³Ý ó»</w:t>
        <w:softHyphen/>
        <w:t>Õ³</w:t>
        <w:softHyphen/>
        <w:t>ÙÇ³</w:t>
        <w:softHyphen/>
        <w:t>íáñ</w:t>
        <w:softHyphen/>
        <w:t>Ù³Ý ï³</w:t>
        <w:softHyphen/>
        <w:t>ñ³Í</w:t>
        <w:softHyphen/>
        <w:t>ùÇÝ:</w:t>
      </w:r>
    </w:p>
    <w:p>
      <w:pPr>
        <w:pStyle w:val="Normal"/>
        <w:spacing w:lineRule="atLeast" w:line="258"/>
        <w:ind w:firstLine="397"/>
        <w:jc w:val="both"/>
        <w:rPr/>
      </w:pPr>
      <w:r>
        <w:rPr>
          <w:rFonts w:cs="Grqee Nor" w:ascii="Grqee Nor" w:hAnsi="Grqee Nor"/>
          <w:i/>
          <w:sz w:val="22"/>
        </w:rPr>
        <w:t>ØÛáõë Ýß³</w:t>
        <w:softHyphen/>
        <w:t>Ý³</w:t>
        <w:softHyphen/>
        <w:t>Ï³</w:t>
        <w:softHyphen/>
        <w:t>ÉÇó ÙÇ³</w:t>
        <w:softHyphen/>
        <w:t>íá</w:t>
        <w:softHyphen/>
        <w:t>ñÁ ²</w:t>
        <w:softHyphen/>
        <w:t>ñ³</w:t>
        <w:softHyphen/>
        <w:t>ñ³ï</w:t>
        <w:softHyphen/>
        <w:t>Û³Ý ¹³ß</w:t>
        <w:softHyphen/>
        <w:t>ï³</w:t>
        <w:softHyphen/>
        <w:t>í³Û</w:t>
        <w:softHyphen/>
        <w:t>ñáí º</w:t>
        <w:softHyphen/>
        <w:t>ñÇ³</w:t>
        <w:softHyphen/>
        <w:t>Ë»-ÞÇ</w:t>
        <w:softHyphen/>
        <w:t>ñ³Ï, Î³</w:t>
        <w:softHyphen/>
        <w:t>Ã³ñ</w:t>
        <w:softHyphen/>
        <w:t>½³-¶á</w:t>
        <w:softHyphen/>
        <w:t>¹»ñ</w:t>
        <w:softHyphen/>
        <w:t>Ó³</w:t>
        <w:softHyphen/>
        <w:t>Ï³Ý (¶áõ</w:t>
        <w:softHyphen/>
        <w:t>·³ñù), Ìáõ</w:t>
        <w:softHyphen/>
        <w:t>Éáõ</w:t>
        <w:softHyphen/>
        <w:t>Ïáõ-êÛáõ</w:t>
        <w:softHyphen/>
        <w:t>ÝÇù, àõñ</w:t>
        <w:softHyphen/>
        <w:t>ï»</w:t>
        <w:softHyphen/>
        <w:t>Ë»-²ñ</w:t>
        <w:softHyphen/>
        <w:t>ó³Ë Ó·íáÕ, ÁÝ¹</w:t>
        <w:softHyphen/>
        <w:t>Ñ³</w:t>
        <w:softHyphen/>
        <w:t>Ýáõñ ³</w:t>
        <w:softHyphen/>
        <w:t>Ýáõ</w:t>
        <w:softHyphen/>
        <w:t>Ýáí ¾</w:t>
        <w:softHyphen/>
        <w:t>ÃÇáõ</w:t>
        <w:softHyphen/>
        <w:t>Ý» Ïáã</w:t>
        <w:softHyphen/>
        <w:t>íáÕ »ñÏ</w:t>
        <w:softHyphen/>
        <w:t>ñ³</w:t>
        <w:softHyphen/>
        <w:t>Ù³ëÝ ¿</w:t>
      </w:r>
      <w:r>
        <w:rPr>
          <w:rStyle w:val="FootnoteCharacters"/>
          <w:rStyle w:val="FootnoteAnchor"/>
          <w:rFonts w:cs="Grqee Nor" w:ascii="Grqee Nor" w:hAnsi="Grqee Nor"/>
          <w:i/>
          <w:sz w:val="22"/>
        </w:rPr>
        <w:footnoteReference w:id="15"/>
      </w:r>
      <w:r>
        <w:rPr>
          <w:rFonts w:cs="Grqee Nor" w:ascii="Grqee Nor" w:hAnsi="Grqee Nor"/>
          <w:i/>
          <w:sz w:val="22"/>
        </w:rPr>
        <w:t>: ²ÛÝ Çñ Ñ»ñ</w:t>
        <w:softHyphen/>
        <w:t>ÃÇÝ µ³</w:t>
        <w:softHyphen/>
        <w:t>Å³Ý</w:t>
        <w:softHyphen/>
        <w:t>í³Í ¿ ³</w:t>
        <w:softHyphen/>
        <w:t>í»</w:t>
        <w:softHyphen/>
        <w:t>ÉÇ Ù³Ýñ, Ñ³</w:t>
        <w:softHyphen/>
        <w:t>×³Ë Ç</w:t>
        <w:softHyphen/>
        <w:t>ñ»Ýó Ã³</w:t>
        <w:softHyphen/>
        <w:t>·³</w:t>
        <w:softHyphen/>
        <w:t>íáñ</w:t>
        <w:softHyphen/>
        <w:t>Ý»</w:t>
        <w:softHyphen/>
        <w:t>ñÁ Ï³Ù ³</w:t>
        <w:softHyphen/>
        <w:t>é³ç</w:t>
        <w:softHyphen/>
        <w:t>Ýáñ¹</w:t>
        <w:softHyphen/>
        <w:t>Ý»</w:t>
        <w:softHyphen/>
        <w:t>ñÁ áõ</w:t>
        <w:softHyphen/>
        <w:t>Ý»</w:t>
        <w:softHyphen/>
        <w:t>óáÕ »ñÏñ</w:t>
        <w:softHyphen/>
        <w:t>Ý»</w:t>
        <w:softHyphen/>
        <w:t>ñÇ ¨ ÁÝ¹</w:t>
        <w:softHyphen/>
        <w:t>Ñ³</w:t>
        <w:softHyphen/>
        <w:t>Ýáõñ ï³</w:t>
        <w:softHyphen/>
        <w:t>ñ³Í</w:t>
        <w:softHyphen/>
        <w:t>ùáí ÑÇÙ</w:t>
        <w:softHyphen/>
        <w:t>Ý³</w:t>
        <w:softHyphen/>
        <w:t>Ï³</w:t>
        <w:softHyphen/>
        <w:t>ÝáõÙ Ñ³</w:t>
        <w:softHyphen/>
        <w:t>Ù³</w:t>
        <w:softHyphen/>
        <w:t>å³</w:t>
        <w:softHyphen/>
        <w:t>ï³ë</w:t>
        <w:softHyphen/>
        <w:t>Ë³</w:t>
        <w:softHyphen/>
        <w:t>ÝáõÙ ¿ Ñ³</w:t>
        <w:softHyphen/>
        <w:t>Ûáó Í³</w:t>
        <w:softHyphen/>
        <w:t>·áõÙ</w:t>
        <w:softHyphen/>
        <w:t>Ý³</w:t>
        <w:softHyphen/>
        <w:t>µ³</w:t>
        <w:softHyphen/>
        <w:t>ÝáõÃ</w:t>
        <w:softHyphen/>
        <w:t>Û³Ý ²</w:t>
        <w:softHyphen/>
        <w:t>ñ³</w:t>
        <w:softHyphen/>
        <w:t>Ù³Ý</w:t>
        <w:softHyphen/>
        <w:t>Û³Ï</w:t>
        <w:softHyphen/>
        <w:t>Û³Ý ó»</w:t>
        <w:softHyphen/>
        <w:t>Õ³</w:t>
        <w:softHyphen/>
        <w:t>ÙÇ³</w:t>
        <w:softHyphen/>
        <w:t>íáñ</w:t>
        <w:softHyphen/>
        <w:t>Ù³Ý ï³</w:t>
        <w:softHyphen/>
        <w:t>ñ³Í</w:t>
        <w:softHyphen/>
        <w:t>ùÇÝ:</w:t>
      </w:r>
    </w:p>
    <w:p>
      <w:pPr>
        <w:pStyle w:val="Normal"/>
        <w:spacing w:lineRule="atLeast" w:line="258"/>
        <w:ind w:firstLine="397"/>
        <w:jc w:val="both"/>
        <w:rPr/>
      </w:pPr>
      <w:r>
        <w:rPr>
          <w:rFonts w:cs="Grqee Nor" w:ascii="Grqee Nor" w:hAnsi="Grqee Nor"/>
          <w:i/>
          <w:sz w:val="22"/>
        </w:rPr>
        <w:t>Ð³</w:t>
        <w:softHyphen/>
        <w:t>Ûáó ³</w:t>
        <w:softHyphen/>
        <w:t>í³Ý</w:t>
        <w:softHyphen/>
        <w:t>¹áõÃ</w:t>
        <w:softHyphen/>
        <w:t>Û³Ý »ñ</w:t>
        <w:softHyphen/>
        <w:t>ñáñ¹ª Î³¹</w:t>
        <w:softHyphen/>
        <w:t>Ùáë</w:t>
        <w:softHyphen/>
        <w:t>Û³Ý ó»</w:t>
        <w:softHyphen/>
        <w:t>Õ³</w:t>
        <w:softHyphen/>
        <w:t>ÙÇ³</w:t>
        <w:softHyphen/>
        <w:t>íáñ</w:t>
        <w:softHyphen/>
        <w:t>Ù³</w:t>
        <w:softHyphen/>
        <w:t>ÝÁ Ï³</w:t>
        <w:softHyphen/>
        <w:t>ñáÕ ¿ Ñ³</w:t>
        <w:softHyphen/>
        <w:t>Ù³</w:t>
        <w:softHyphen/>
        <w:t>å³</w:t>
        <w:softHyphen/>
        <w:t>ï³ë</w:t>
        <w:softHyphen/>
        <w:t>Ë³</w:t>
        <w:softHyphen/>
        <w:t>Ý»É áõ</w:t>
        <w:softHyphen/>
        <w:t>ñ³ñ</w:t>
        <w:softHyphen/>
        <w:t>ï³</w:t>
        <w:softHyphen/>
        <w:t>Ï³Ý ³Õµ</w:t>
        <w:softHyphen/>
        <w:t>Ûáõñ</w:t>
        <w:softHyphen/>
        <w:t>Ý»</w:t>
        <w:softHyphen/>
        <w:t>ñÇ ²ñ</w:t>
        <w:softHyphen/>
        <w:t>¹Ç</w:t>
        <w:softHyphen/>
        <w:t>Ý» ù³</w:t>
        <w:softHyphen/>
        <w:t>Õ³</w:t>
        <w:softHyphen/>
        <w:t>ùÇ »ñ</w:t>
        <w:softHyphen/>
        <w:t>ÏÇ</w:t>
        <w:softHyphen/>
        <w:t>ñÁª ³</w:t>
        <w:softHyphen/>
        <w:t>ëá</w:t>
        <w:softHyphen/>
        <w:t>ñ»ë</w:t>
        <w:softHyphen/>
        <w:t>ï³Ý</w:t>
        <w:softHyphen/>
        <w:t>Û³Ý ³Õµ</w:t>
        <w:softHyphen/>
        <w:t>Ûáõñ</w:t>
        <w:softHyphen/>
        <w:t>Ý»</w:t>
        <w:softHyphen/>
        <w:t>ñÇ Øáõ</w:t>
        <w:softHyphen/>
        <w:t>Í³</w:t>
        <w:softHyphen/>
        <w:t>ÍÇ</w:t>
        <w:softHyphen/>
        <w:t>ñÁ: Îáñ</w:t>
        <w:softHyphen/>
        <w:t>¹áõ</w:t>
        <w:softHyphen/>
        <w:t>ùÇó Ñ³</w:t>
        <w:softHyphen/>
        <w:t>ñ³í-³ñ¨»Éù ï»</w:t>
        <w:softHyphen/>
        <w:t>Õ³¹ñ</w:t>
        <w:softHyphen/>
        <w:t>íáÕ ³Ûë ÙÇ³</w:t>
        <w:softHyphen/>
        <w:t>íá</w:t>
        <w:softHyphen/>
        <w:t>ñÁ</w:t>
      </w:r>
      <w:r>
        <w:rPr>
          <w:rStyle w:val="FootnoteCharacters"/>
          <w:rStyle w:val="FootnoteAnchor"/>
          <w:rFonts w:cs="Grqee Nor" w:ascii="Grqee Nor" w:hAnsi="Grqee Nor"/>
          <w:i/>
          <w:sz w:val="22"/>
        </w:rPr>
        <w:footnoteReference w:id="16"/>
      </w:r>
      <w:r>
        <w:rPr>
          <w:rFonts w:cs="Grqee Nor" w:ascii="Grqee Nor" w:hAnsi="Grqee Nor"/>
          <w:i/>
          <w:sz w:val="22"/>
        </w:rPr>
        <w:t>, á</w:t>
        <w:softHyphen/>
        <w:t>ñÇ ë³Ñ</w:t>
        <w:softHyphen/>
        <w:t>Ù³Ý</w:t>
        <w:softHyphen/>
        <w:t>Ý»</w:t>
        <w:softHyphen/>
        <w:t>ñÁ ×ß·ñïí³Í ã»Ý, »Ý</w:t>
        <w:softHyphen/>
        <w:t>Ã³</w:t>
        <w:softHyphen/>
        <w:t>Ï³ ¿ñ ´Ç³Û</w:t>
        <w:softHyphen/>
        <w:t>Ý³</w:t>
        <w:softHyphen/>
        <w:t>ÛÇÝ ¨ ÁÝ¹·ñÏ</w:t>
        <w:softHyphen/>
        <w:t>í³Í ¿ñ àõ</w:t>
        <w:softHyphen/>
        <w:t>ñ³ñ</w:t>
        <w:softHyphen/>
        <w:t>ïá</w:t>
        <w:softHyphen/>
        <w:t>õÇ Ù»ç, µ³Ûó áõ</w:t>
        <w:softHyphen/>
        <w:t>Ý»ñ  Ã³</w:t>
        <w:softHyphen/>
        <w:t>·³</w:t>
        <w:softHyphen/>
        <w:t>íáñª Ñ»ï¨³</w:t>
        <w:softHyphen/>
        <w:t>µ³ñ Ã³</w:t>
        <w:softHyphen/>
        <w:t>·³</w:t>
        <w:softHyphen/>
        <w:t>íá</w:t>
        <w:softHyphen/>
        <w:t>ñáõÃ</w:t>
        <w:softHyphen/>
        <w:t>Û³Ý Ï³ñ</w:t>
        <w:softHyphen/>
        <w:t>·³</w:t>
        <w:softHyphen/>
        <w:t>íÇ</w:t>
        <w:softHyphen/>
        <w:t>×³Ï:</w:t>
      </w:r>
    </w:p>
    <w:p>
      <w:pPr>
        <w:pStyle w:val="Normal"/>
        <w:spacing w:lineRule="atLeast" w:line="258"/>
        <w:ind w:firstLine="397"/>
        <w:jc w:val="both"/>
        <w:rPr/>
      </w:pPr>
      <w:r>
        <w:rPr>
          <w:rFonts w:cs="Grqee Nor" w:ascii="Grqee Nor" w:hAnsi="Grqee Nor"/>
          <w:i/>
          <w:sz w:val="22"/>
        </w:rPr>
        <w:t>ØÇ³Ý</w:t>
        <w:softHyphen/>
        <w:t>·³</w:t>
        <w:softHyphen/>
        <w:t>Ù³ÛÝ ³ÏÝ</w:t>
        <w:softHyphen/>
        <w:t>Ñ³Ûï ¿, áñ àõ</w:t>
        <w:softHyphen/>
        <w:t>ñ³ñ</w:t>
        <w:softHyphen/>
        <w:t>ïá</w:t>
        <w:softHyphen/>
        <w:t>õÇ 3 ÑÇÙ</w:t>
        <w:softHyphen/>
        <w:t>Ý³</w:t>
        <w:softHyphen/>
        <w:t>Ï³Ý ó»</w:t>
        <w:softHyphen/>
        <w:t>Õ³</w:t>
        <w:softHyphen/>
        <w:t>ï³</w:t>
        <w:softHyphen/>
        <w:t>ñ³Í</w:t>
        <w:softHyphen/>
        <w:t>ù³</w:t>
        <w:softHyphen/>
        <w:t>ÛÇÝ ÙÇ³</w:t>
        <w:softHyphen/>
        <w:t>íáñ</w:t>
        <w:softHyphen/>
        <w:t>Ý»</w:t>
        <w:softHyphen/>
        <w:t>ñÁ ï³</w:t>
        <w:softHyphen/>
        <w:t>ñ³Íù</w:t>
        <w:softHyphen/>
        <w:t>Ý»</w:t>
        <w:softHyphen/>
        <w:t>ñáí ÑÇÙ</w:t>
        <w:softHyphen/>
        <w:t>Ý³</w:t>
        <w:softHyphen/>
        <w:t>Ï³</w:t>
        <w:softHyphen/>
        <w:t>ÝáõÙ Ñ³</w:t>
        <w:softHyphen/>
        <w:t>Ù³</w:t>
        <w:softHyphen/>
        <w:t>å³</w:t>
        <w:softHyphen/>
        <w:t>ï³ë</w:t>
        <w:softHyphen/>
        <w:t>Ë³</w:t>
        <w:softHyphen/>
        <w:t>ÝáõÙ »Ý Ñ³</w:t>
        <w:softHyphen/>
        <w:t>Ûáó Í³</w:t>
        <w:softHyphen/>
        <w:t>·áõÙ</w:t>
        <w:softHyphen/>
        <w:t>Ý³</w:t>
        <w:softHyphen/>
        <w:t>µ³</w:t>
        <w:softHyphen/>
        <w:t>ÝáõÃ</w:t>
        <w:softHyphen/>
        <w:t>Û³Ý 3 ó»</w:t>
        <w:softHyphen/>
        <w:t>Õ³</w:t>
        <w:softHyphen/>
        <w:t>ÙÇ³</w:t>
        <w:softHyphen/>
        <w:t>íá</w:t>
        <w:softHyphen/>
        <w:t>ñáõÙ</w:t>
        <w:softHyphen/>
        <w:t>Ý»</w:t>
        <w:softHyphen/>
        <w:t>ñÇÝ: â»Ý Ñ³</w:t>
        <w:softHyphen/>
        <w:t>Ù³</w:t>
        <w:softHyphen/>
        <w:t>å³</w:t>
        <w:softHyphen/>
        <w:t>ï³ë</w:t>
        <w:softHyphen/>
        <w:t>Ë³</w:t>
        <w:softHyphen/>
        <w:t>ÝáõÙ ¹ñ³Ýó ³Ý</w:t>
        <w:softHyphen/>
        <w:t>í³</w:t>
        <w:softHyphen/>
        <w:t>ÝáõÙ</w:t>
        <w:softHyphen/>
        <w:t>Ý»</w:t>
        <w:softHyphen/>
        <w:t>ñÁ, µ³Ûó ³Ûë ÙÇ³</w:t>
        <w:softHyphen/>
        <w:t>íáñ</w:t>
        <w:softHyphen/>
        <w:t>Ý»ñÝ ÁÝ¹·ñ</w:t>
        <w:softHyphen/>
        <w:t>ÏáÕ »ñÏñ</w:t>
        <w:softHyphen/>
        <w:t>Ý»</w:t>
        <w:softHyphen/>
        <w:t>ñÇÝ ïñí³Í ÁÝ¹</w:t>
        <w:softHyphen/>
        <w:t>Ñ³Ý</w:t>
        <w:softHyphen/>
        <w:t>ñ³</w:t>
        <w:softHyphen/>
        <w:t>Ï³Ý ³Ý</w:t>
        <w:softHyphen/>
        <w:t>í³</w:t>
        <w:softHyphen/>
        <w:t>ÝáõÙ</w:t>
        <w:softHyphen/>
        <w:t>Ý»</w:t>
        <w:softHyphen/>
        <w:t>ñÁ ÝáõÛÝÝ »Ý: Â»° Êá</w:t>
        <w:softHyphen/>
        <w:t>ñ»</w:t>
        <w:softHyphen/>
        <w:t>Ý³</w:t>
        <w:softHyphen/>
        <w:t>óÇÝ, Ã»° Ø³ñ ²</w:t>
        <w:softHyphen/>
        <w:t>µ³ë</w:t>
        <w:softHyphen/>
        <w:t>Û³Ý ³Õµ</w:t>
        <w:softHyphen/>
        <w:t>Ûáõ</w:t>
        <w:softHyphen/>
        <w:t>ñÇó û·ï</w:t>
        <w:softHyphen/>
        <w:t>í³Í ÙÛáõë Ñ»</w:t>
        <w:softHyphen/>
        <w:t>ÕÇ</w:t>
        <w:softHyphen/>
        <w:t>Ý³</w:t>
        <w:softHyphen/>
        <w:t>ÏÁª ê»</w:t>
        <w:softHyphen/>
        <w:t>µ»á</w:t>
        <w:softHyphen/>
        <w:t>ëÁ, ³Ûë ó»</w:t>
        <w:softHyphen/>
        <w:t>Õ³</w:t>
        <w:softHyphen/>
        <w:t>ï³</w:t>
        <w:softHyphen/>
        <w:t>ñ³Í</w:t>
        <w:softHyphen/>
        <w:t>ù³</w:t>
        <w:softHyphen/>
        <w:t>ÛÇÝ ÙÇ³</w:t>
        <w:softHyphen/>
        <w:t>íáñ</w:t>
        <w:softHyphen/>
        <w:t>Ý»</w:t>
        <w:softHyphen/>
        <w:t>ñáí Ï³½Ù</w:t>
        <w:softHyphen/>
        <w:t>í³Í Ð³</w:t>
        <w:softHyphen/>
        <w:t>Û³ë</w:t>
        <w:softHyphen/>
        <w:t>ï³</w:t>
        <w:softHyphen/>
        <w:t>ÝÇÝ »Ý ÙÇ³ÛÝ ï³</w:t>
        <w:softHyphen/>
        <w:t>ÉÇë §»ñ</w:t>
        <w:softHyphen/>
        <w:t>ÏÇñÝ ²</w:t>
        <w:softHyphen/>
        <w:t>ñ³</w:t>
        <w:softHyphen/>
        <w:t>ñ³</w:t>
        <w:softHyphen/>
        <w:t>¹³Û¦ ÁÝ¹</w:t>
        <w:softHyphen/>
        <w:t>Ñ³Ý</w:t>
        <w:softHyphen/>
        <w:t>ñ³</w:t>
        <w:softHyphen/>
        <w:t>Ï³Ý ³Ý</w:t>
        <w:softHyphen/>
        <w:t>í³</w:t>
        <w:softHyphen/>
        <w:t>Ýáõ</w:t>
        <w:softHyphen/>
        <w:t>ÙÁ, ÇÝ</w:t>
        <w:softHyphen/>
        <w:t>ãÁ Ñ³</w:t>
        <w:softHyphen/>
        <w:t>Ù³</w:t>
        <w:softHyphen/>
        <w:t>å³</w:t>
        <w:softHyphen/>
        <w:t>ï³ë</w:t>
        <w:softHyphen/>
        <w:t>Ë³</w:t>
        <w:softHyphen/>
        <w:t>ÝáõÙ ¿ ÝáõÛÝ ÙÇ³</w:t>
        <w:softHyphen/>
        <w:t>íáñ</w:t>
        <w:softHyphen/>
        <w:t>Ý»</w:t>
        <w:softHyphen/>
        <w:t>ñÇó Ï³½Ù</w:t>
        <w:softHyphen/>
        <w:t>í³Í »ñÏ</w:t>
        <w:softHyphen/>
        <w:t>ñÇÝ ³</w:t>
        <w:softHyphen/>
        <w:t>ëá</w:t>
        <w:softHyphen/>
        <w:t>ñ»ë</w:t>
        <w:softHyphen/>
        <w:t>ï³Ý</w:t>
        <w:softHyphen/>
        <w:t>óÇ</w:t>
        <w:softHyphen/>
        <w:t>Ý»</w:t>
        <w:softHyphen/>
        <w:t>ñÇ ïí³Í §àõ</w:t>
        <w:softHyphen/>
        <w:t>ñ³ñ</w:t>
        <w:softHyphen/>
        <w:t>ïáõ¦ ³Ý</w:t>
        <w:softHyphen/>
        <w:t>í³Ý</w:t>
        <w:softHyphen/>
        <w:t>Ù³</w:t>
        <w:softHyphen/>
        <w:t>ÝÁ: ÜÙ³Ý Ó</w:t>
        <w:softHyphen/>
        <w:t>¨áíª §²</w:t>
        <w:softHyphen/>
        <w:t>ñ³</w:t>
        <w:softHyphen/>
        <w:t>ñ³</w:t>
        <w:softHyphen/>
        <w:t>ïÇ ¨ Ø³</w:t>
        <w:softHyphen/>
        <w:t>ëÇ</w:t>
        <w:softHyphen/>
        <w:t>ëÇ »ñ</w:t>
        <w:softHyphen/>
        <w:t>ÏÇñ¦ ¿ Ïáã</w:t>
        <w:softHyphen/>
        <w:t>í³Í ÝáõÛÝ Å³</w:t>
        <w:softHyphen/>
        <w:t>Ù³</w:t>
        <w:softHyphen/>
        <w:t>Ý³Ï</w:t>
        <w:softHyphen/>
        <w:t>Ý»</w:t>
        <w:softHyphen/>
        <w:t>ñÇ Ð³</w:t>
        <w:softHyphen/>
        <w:t>Û³ë</w:t>
        <w:softHyphen/>
        <w:t>ï³</w:t>
        <w:softHyphen/>
        <w:t>ÝÁ Ý³¨ íñ³ó Í³</w:t>
        <w:softHyphen/>
        <w:t>·áõÙ</w:t>
        <w:softHyphen/>
        <w:t>Ý³</w:t>
        <w:softHyphen/>
        <w:t>µ³</w:t>
        <w:softHyphen/>
        <w:t>ÝáõÃ</w:t>
        <w:softHyphen/>
        <w:t>Ûáõ</w:t>
        <w:softHyphen/>
        <w:t>ÝáõÙ</w:t>
      </w:r>
      <w:r>
        <w:rPr>
          <w:rStyle w:val="FootnoteCharacters"/>
          <w:rStyle w:val="FootnoteAnchor"/>
          <w:rFonts w:cs="Grqee Nor" w:ascii="Grqee Nor" w:hAnsi="Grqee Nor"/>
          <w:i/>
          <w:sz w:val="22"/>
        </w:rPr>
        <w:footnoteReference w:id="17"/>
      </w:r>
      <w:r>
        <w:rPr>
          <w:rFonts w:cs="Grqee Nor" w:ascii="Grqee Nor" w:hAnsi="Grqee Nor"/>
          <w:i/>
          <w:sz w:val="22"/>
        </w:rPr>
        <w:t>:</w:t>
      </w:r>
    </w:p>
    <w:p>
      <w:pPr>
        <w:pStyle w:val="Normal"/>
        <w:spacing w:lineRule="atLeast" w:line="258"/>
        <w:ind w:firstLine="397"/>
        <w:jc w:val="both"/>
        <w:rPr>
          <w:rFonts w:ascii="Grqee Nor" w:hAnsi="Grqee Nor" w:cs="Grqee Nor"/>
          <w:i/>
          <w:i/>
          <w:sz w:val="22"/>
        </w:rPr>
      </w:pPr>
      <w:r>
        <w:rPr>
          <w:rFonts w:cs="Grqee Nor" w:ascii="Grqee Nor" w:hAnsi="Grqee Nor"/>
          <w:i/>
          <w:sz w:val="22"/>
        </w:rPr>
        <w:t>ÀÝ¹</w:t>
        <w:softHyphen/>
        <w:t>Ñ³</w:t>
        <w:softHyphen/>
        <w:t>Ýáõñ ³Ý</w:t>
        <w:softHyphen/>
        <w:t>í³</w:t>
        <w:softHyphen/>
        <w:t>ÝáõÙ</w:t>
        <w:softHyphen/>
        <w:t>Ý»</w:t>
        <w:softHyphen/>
        <w:t>ñÇ ÝáõÛ</w:t>
        <w:softHyphen/>
        <w:t>ÝáõÃ</w:t>
        <w:softHyphen/>
        <w:t>Ûáõ</w:t>
        <w:softHyphen/>
        <w:t xml:space="preserve">ÝÁ ¹»é¨ë </w:t>
        <w:softHyphen/>
        <w:t>ãÇ Ýß³</w:t>
        <w:softHyphen/>
        <w:t>Ý³</w:t>
        <w:softHyphen/>
        <w:t>ÏáõÙ, áñ Ñ³Û</w:t>
        <w:softHyphen/>
        <w:t>Ï³</w:t>
        <w:softHyphen/>
        <w:t>Ï³Ý 3 ó»</w:t>
        <w:softHyphen/>
        <w:t>Õ³</w:t>
        <w:softHyphen/>
        <w:t>ÙÇ³</w:t>
        <w:softHyphen/>
        <w:t>íáñ</w:t>
        <w:softHyphen/>
        <w:t>Ý»</w:t>
        <w:softHyphen/>
        <w:t>ñÇ å³ï</w:t>
        <w:softHyphen/>
        <w:t>ÙáõÃ</w:t>
        <w:softHyphen/>
        <w:t>Ûáõ</w:t>
        <w:softHyphen/>
        <w:t>ÝÁ ëÏëí»É ¿ áõ</w:t>
        <w:softHyphen/>
        <w:t>ñ³ñ</w:t>
        <w:softHyphen/>
        <w:t>ï³</w:t>
        <w:softHyphen/>
        <w:t>Ï³Ý ßñç³</w:t>
        <w:softHyphen/>
        <w:t>ÝÇó: ²Ûë ³</w:t>
        <w:softHyphen/>
        <w:t>éáõ</w:t>
        <w:softHyphen/>
        <w:t>Ùáí ³ÝÑ</w:t>
        <w:softHyphen/>
        <w:t>ñ³</w:t>
        <w:softHyphen/>
        <w:t>Å»ßï ¿ ³</w:t>
        <w:softHyphen/>
        <w:t>ë»É Ñ»ï¨Û³</w:t>
        <w:softHyphen/>
        <w:t>ÉÁ.</w:t>
      </w:r>
    </w:p>
    <w:p>
      <w:pPr>
        <w:pStyle w:val="Normal"/>
        <w:spacing w:lineRule="atLeast" w:line="258"/>
        <w:ind w:firstLine="397"/>
        <w:jc w:val="both"/>
        <w:rPr/>
      </w:pPr>
      <w:r>
        <w:rPr>
          <w:rFonts w:cs="Grqee Nor" w:ascii="Grqee Nor" w:hAnsi="Grqee Nor"/>
          <w:i/>
          <w:sz w:val="22"/>
        </w:rPr>
        <w:t>Æ ï³ñ</w:t>
        <w:softHyphen/>
        <w:t>µ»</w:t>
        <w:softHyphen/>
        <w:t>ñáõÃ</w:t>
        <w:softHyphen/>
        <w:t>ÛáõÝ Êá</w:t>
        <w:softHyphen/>
        <w:t>ñ»</w:t>
        <w:softHyphen/>
        <w:t>Ý³</w:t>
        <w:softHyphen/>
        <w:t>óáõ, ê»</w:t>
        <w:softHyphen/>
        <w:t>µ»á</w:t>
        <w:softHyphen/>
        <w:t>ëÁ Ð³Û</w:t>
        <w:softHyphen/>
        <w:t>ÏÇ ¨ ´»É-Ü»µ</w:t>
        <w:softHyphen/>
        <w:t>ñáí</w:t>
        <w:softHyphen/>
        <w:t>ÃÇ µ³</w:t>
        <w:softHyphen/>
        <w:t>Ëáõ</w:t>
        <w:softHyphen/>
        <w:t>ÙÁ Ý»ñ</w:t>
        <w:softHyphen/>
        <w:t>Ï³</w:t>
        <w:softHyphen/>
        <w:t>Û³ó</w:t>
        <w:softHyphen/>
        <w:t>ÝáõÙ ¿ ³</w:t>
        <w:softHyphen/>
        <w:t>í»</w:t>
        <w:softHyphen/>
        <w:t>ÉÇ ßáõï áã Ã» áñ</w:t>
        <w:softHyphen/>
        <w:t>å»ë ¿Ã</w:t>
        <w:softHyphen/>
        <w:t>ÝÇÏ, ³ÛÉ Ïñá</w:t>
        <w:softHyphen/>
        <w:t>Ý³</w:t>
        <w:softHyphen/>
        <w:t>Ï³Ý Ñ³</w:t>
        <w:softHyphen/>
        <w:t>Ï³</w:t>
        <w:softHyphen/>
        <w:t>Ù³ñ</w:t>
        <w:softHyphen/>
        <w:t>ïáõÃ</w:t>
        <w:softHyphen/>
        <w:t>ÛáõÝ: Üñ³ Ñ³</w:t>
        <w:softHyphen/>
        <w:t>Ù³</w:t>
        <w:softHyphen/>
        <w:t>Ó³ÛÝ, ´»</w:t>
        <w:softHyphen/>
        <w:t>ÉÁ Ç</w:t>
        <w:softHyphen/>
        <w:t>ñ»Ý í»ñ ¿ ¹³</w:t>
        <w:softHyphen/>
        <w:t>ë»É Ù³ñ¹</w:t>
        <w:softHyphen/>
        <w:t>Ï³</w:t>
        <w:softHyphen/>
        <w:t>ÛÇÝ µÝáõÃ</w:t>
        <w:softHyphen/>
        <w:t>Ûáõ</w:t>
        <w:softHyphen/>
        <w:t>ÝÇó ¨ å³ñ</w:t>
        <w:softHyphen/>
        <w:t>ï³¹</w:t>
        <w:softHyphen/>
        <w:t>ñ»É, áñ Çñ å³ï</w:t>
        <w:softHyphen/>
        <w:t>Ï»</w:t>
        <w:softHyphen/>
        <w:t>ñÇ ³</w:t>
        <w:softHyphen/>
        <w:t>é³ç Ç</w:t>
        <w:softHyphen/>
        <w:t>ñ»Ý Ù»</w:t>
        <w:softHyphen/>
        <w:t>Í³</w:t>
        <w:softHyphen/>
        <w:t>ñ»Ý §³ë</w:t>
        <w:softHyphen/>
        <w:t>ïá</w:t>
        <w:softHyphen/>
        <w:t>õ³</w:t>
        <w:softHyphen/>
        <w:t>Í³õ</w:t>
        <w:softHyphen/>
        <w:t>ñ¿Ý ßùáí¦: ´³Ûó Ð³Û</w:t>
        <w:softHyphen/>
        <w:t>ÏÁ §áã Ï³Ý·</w:t>
        <w:softHyphen/>
        <w:t>Ý¿ñ Ç ï³Ý Çõ</w:t>
        <w:softHyphen/>
        <w:t>ñáõÙ ½å³ï</w:t>
        <w:softHyphen/>
        <w:t>Ï»ñ Ýá</w:t>
        <w:softHyphen/>
        <w:t>ñ³¦ ¨  §³é</w:t>
        <w:softHyphen/>
        <w:t>Ñ³</w:t>
        <w:softHyphen/>
        <w:t>Ù³</w:t>
        <w:softHyphen/>
        <w:t>ñ»³ó ½Ý³ ³ë</w:t>
        <w:softHyphen/>
        <w:t>ïá</w:t>
        <w:softHyphen/>
        <w:t>õ³Í Ïá</w:t>
        <w:softHyphen/>
        <w:t>ã¿É¦: ²Û¹ å³ï</w:t>
        <w:softHyphen/>
        <w:t>×³</w:t>
        <w:softHyphen/>
        <w:t>éáí ´»</w:t>
        <w:softHyphen/>
        <w:t>ÉÁ Ñ³ñ</w:t>
        <w:softHyphen/>
        <w:t>Ó³Ï</w:t>
        <w:softHyphen/>
        <w:t>í»É ¿ Ð³</w:t>
        <w:softHyphen/>
        <w:t>Û³ë</w:t>
        <w:softHyphen/>
        <w:t>ï³</w:t>
        <w:softHyphen/>
        <w:t>ÝÇ íñ³: ê»</w:t>
        <w:softHyphen/>
        <w:t>µ»á</w:t>
        <w:softHyphen/>
        <w:t>ëÇ ï»</w:t>
        <w:softHyphen/>
        <w:t>ë³ÝÏ</w:t>
        <w:softHyphen/>
        <w:t>Ûáõ</w:t>
        <w:softHyphen/>
        <w:t>Ýáí ¿ ³Ûë Ñ³ñ</w:t>
        <w:softHyphen/>
        <w:t>óÇÝ Ý³</w:t>
        <w:softHyphen/>
        <w:t>ÛáõÙ Ý³¨ Âáí</w:t>
        <w:softHyphen/>
        <w:t>Ù³ ²ñÍ</w:t>
        <w:softHyphen/>
        <w:t>ñáõ</w:t>
        <w:softHyphen/>
        <w:t>ÝÇÝ</w:t>
      </w:r>
      <w:r>
        <w:rPr>
          <w:rStyle w:val="FootnoteCharacters"/>
          <w:rStyle w:val="FootnoteAnchor"/>
          <w:rFonts w:cs="Grqee Nor" w:ascii="Grqee Nor" w:hAnsi="Grqee Nor"/>
          <w:i/>
          <w:sz w:val="22"/>
        </w:rPr>
        <w:footnoteReference w:id="18"/>
      </w:r>
      <w:r>
        <w:rPr>
          <w:rFonts w:cs="Grqee Nor" w:ascii="Grqee Nor" w:hAnsi="Grqee Nor"/>
          <w:i/>
          <w:sz w:val="22"/>
        </w:rPr>
        <w:t>:</w:t>
      </w:r>
    </w:p>
    <w:p>
      <w:pPr>
        <w:pStyle w:val="Normal"/>
        <w:spacing w:lineRule="atLeast" w:line="258"/>
        <w:ind w:firstLine="397"/>
        <w:jc w:val="both"/>
        <w:rPr/>
      </w:pPr>
      <w:r>
        <w:rPr>
          <w:rFonts w:cs="Grqee Nor" w:ascii="Grqee Nor" w:hAnsi="Grqee Nor"/>
          <w:i/>
          <w:sz w:val="22"/>
        </w:rPr>
        <w:t>ÜÙ³Ý Ç</w:t>
        <w:softHyphen/>
        <w:t>ñ³</w:t>
        <w:softHyphen/>
        <w:t>íÇ</w:t>
        <w:softHyphen/>
        <w:t>×³Ï, »ñµ ØÇ</w:t>
        <w:softHyphen/>
        <w:t>ç³</w:t>
        <w:softHyphen/>
        <w:t>·»ï</w:t>
        <w:softHyphen/>
        <w:t>ùÁ ÷áñ</w:t>
        <w:softHyphen/>
        <w:t>ÓáõÙ ¿ñ Çñ ¹³</w:t>
        <w:softHyphen/>
        <w:t>í³</w:t>
        <w:softHyphen/>
        <w:t>Ý³Ý</w:t>
        <w:softHyphen/>
        <w:t>ùÁ å³ñ</w:t>
        <w:softHyphen/>
        <w:t>ï³¹</w:t>
        <w:softHyphen/>
        <w:t>ñ»É Ð³Û</w:t>
        <w:softHyphen/>
        <w:t>Ï³</w:t>
        <w:softHyphen/>
        <w:t>Ï³Ý É»é</w:t>
        <w:softHyphen/>
        <w:t>Ý³ß</w:t>
        <w:softHyphen/>
        <w:t>Ë³ñ</w:t>
        <w:softHyphen/>
        <w:t>ÑÇÝ, ÇëÏ í»ñ</w:t>
        <w:softHyphen/>
        <w:t>çÇÝë ÁÝ¹</w:t>
        <w:softHyphen/>
        <w:t>¹Ç</w:t>
        <w:softHyphen/>
        <w:t>Ù³</w:t>
        <w:softHyphen/>
        <w:t>ÝáõÙ ¿ñ, ÇÝã</w:t>
        <w:softHyphen/>
        <w:t>å»ë ÝÏ³</w:t>
        <w:softHyphen/>
        <w:t>ï»É »Ý á</w:t>
        <w:softHyphen/>
        <w:t>ñáß Ñ»</w:t>
        <w:softHyphen/>
        <w:t>ï³</w:t>
        <w:softHyphen/>
        <w:t>½á</w:t>
        <w:softHyphen/>
        <w:t>ïáÕ</w:t>
        <w:softHyphen/>
        <w:t>Ý»ñ</w:t>
      </w:r>
      <w:r>
        <w:rPr>
          <w:rStyle w:val="FootnoteCharacters"/>
          <w:rStyle w:val="FootnoteAnchor"/>
          <w:rFonts w:cs="Grqee Nor" w:ascii="Grqee Nor" w:hAnsi="Grqee Nor"/>
          <w:i/>
          <w:sz w:val="22"/>
        </w:rPr>
        <w:footnoteReference w:id="19"/>
      </w:r>
      <w:r>
        <w:rPr>
          <w:rFonts w:cs="Grqee Nor" w:ascii="Grqee Nor" w:hAnsi="Grqee Nor"/>
          <w:i/>
          <w:sz w:val="22"/>
        </w:rPr>
        <w:t>, Ñ³</w:t>
        <w:softHyphen/>
        <w:t>ïáõÏ ¿ñ Ù.Ã.³ III Ñ³</w:t>
        <w:softHyphen/>
        <w:t>½³</w:t>
        <w:softHyphen/>
        <w:t>ñ³Ù</w:t>
        <w:softHyphen/>
        <w:t>Û³</w:t>
        <w:softHyphen/>
        <w:t>ÏÇÝ: Ð³Û</w:t>
        <w:softHyphen/>
        <w:t>ÏÇ ¨ ´»</w:t>
        <w:softHyphen/>
        <w:t>ÉÇ µ³Ë</w:t>
        <w:softHyphen/>
        <w:t>Ù³Ý Ñ»ï Ñ³ï</w:t>
        <w:softHyphen/>
        <w:t>Ï³</w:t>
        <w:softHyphen/>
        <w:t>å»ë ÁÝ¹</w:t>
        <w:softHyphen/>
        <w:t>Ñ³Ý</w:t>
        <w:softHyphen/>
        <w:t>ñ³</w:t>
        <w:softHyphen/>
        <w:t>ÝáõÙ »Ý ³ÛÝ ¹Ç</w:t>
        <w:softHyphen/>
        <w:t>ó³³</w:t>
        <w:softHyphen/>
        <w:t>é³ë</w:t>
        <w:softHyphen/>
        <w:t>å»</w:t>
        <w:softHyphen/>
        <w:t>É³</w:t>
        <w:softHyphen/>
        <w:t>Ï³Ý Ï³Ù å³ï</w:t>
        <w:softHyphen/>
        <w:t>Ù³</w:t>
        <w:softHyphen/>
        <w:t>Ï³Ý µÝáõÛ</w:t>
        <w:softHyphen/>
        <w:t>ÃÇ ¹»å</w:t>
        <w:softHyphen/>
        <w:t>ù»</w:t>
        <w:softHyphen/>
        <w:t>ñÁ, »ñµ Ç</w:t>
        <w:softHyphen/>
        <w:t>ñ»Ý ³ëï</w:t>
        <w:softHyphen/>
        <w:t>í³Í Ñéã³</w:t>
        <w:softHyphen/>
        <w:t>Ï³Í ØÇ</w:t>
        <w:softHyphen/>
        <w:t>ç³</w:t>
        <w:softHyphen/>
        <w:t>·»ï</w:t>
        <w:softHyphen/>
        <w:t>ùÇ Ñ½áñ ïÇ</w:t>
        <w:softHyphen/>
        <w:t>ñ³</w:t>
        <w:softHyphen/>
        <w:t>Ï³</w:t>
        <w:softHyphen/>
        <w:t>ÉÁ ëå³Ý</w:t>
        <w:softHyphen/>
        <w:t>í»É ¿ Ð³Û</w:t>
        <w:softHyphen/>
        <w:t>Ï³</w:t>
        <w:softHyphen/>
        <w:t>Ï³Ý É»é</w:t>
        <w:softHyphen/>
        <w:t>Ý³ß</w:t>
        <w:softHyphen/>
        <w:t>Ë³ñÑ ³ñ</w:t>
        <w:softHyphen/>
        <w:t>ß³</w:t>
        <w:softHyphen/>
        <w:t>í»</w:t>
        <w:softHyphen/>
        <w:t>ÉÇë: ²Ûë ³</w:t>
        <w:softHyphen/>
        <w:t>éáõ</w:t>
        <w:softHyphen/>
        <w:t>Ùáí §²</w:t>
        <w:softHyphen/>
        <w:t>ñ³</w:t>
        <w:softHyphen/>
        <w:t>ñ³</w:t>
        <w:softHyphen/>
        <w:t>¹³Û¦</w:t>
      </w:r>
      <w:r>
        <w:rPr>
          <w:rFonts w:cs="Grqee Nor" w:ascii="Grqee Nor" w:hAnsi="Grqee Nor"/>
          <w:sz w:val="22"/>
        </w:rPr>
        <w:t xml:space="preserve"> </w:t>
      </w:r>
      <w:r>
        <w:rPr>
          <w:rFonts w:cs="Grqee Nor" w:ascii="Grqee Nor" w:hAnsi="Grqee Nor"/>
          <w:i/>
          <w:sz w:val="22"/>
        </w:rPr>
        <w:t>»ñ</w:t>
        <w:softHyphen/>
        <w:t>ÏÇ</w:t>
        <w:softHyphen/>
        <w:t>ñÁ áã ÙÇ³ÛÝ Å³</w:t>
        <w:softHyphen/>
        <w:t>Ù³</w:t>
        <w:softHyphen/>
        <w:t>Ý³</w:t>
        <w:softHyphen/>
        <w:t>Ïáí, ³ÛÉ¨ ³Ý</w:t>
        <w:softHyphen/>
        <w:t>í³</w:t>
        <w:softHyphen/>
        <w:t>Ýáõ</w:t>
        <w:softHyphen/>
        <w:t>Ùáí Ñ³</w:t>
        <w:softHyphen/>
        <w:t>ÙÁÝÏ</w:t>
        <w:softHyphen/>
        <w:t>ÝáõÙ ¿ á</w:t>
        <w:softHyphen/>
        <w:t>ñáß Ñ»</w:t>
        <w:softHyphen/>
        <w:t>ï³</w:t>
        <w:softHyphen/>
        <w:t>½á</w:t>
        <w:softHyphen/>
        <w:t>ïáÕ</w:t>
        <w:softHyphen/>
        <w:t>Ý»</w:t>
        <w:softHyphen/>
        <w:t>ñÇ ÏáÕ</w:t>
        <w:softHyphen/>
        <w:t>ÙÇó Ð³Û</w:t>
        <w:softHyphen/>
        <w:t>Ï³</w:t>
        <w:softHyphen/>
        <w:t>Ï³Ý É»é</w:t>
        <w:softHyphen/>
        <w:t>Ý³ß</w:t>
        <w:softHyphen/>
        <w:t>Ë³ñ</w:t>
        <w:softHyphen/>
        <w:t>ÑáõÙ Ï³Ù ¹ñ³Ý Ñ³</w:t>
        <w:softHyphen/>
        <w:t>ñ³</w:t>
        <w:softHyphen/>
        <w:t>íÇó Ù»ñ</w:t>
        <w:softHyphen/>
        <w:t>Ó³</w:t>
        <w:softHyphen/>
        <w:t>Ï³ »ñÏ</w:t>
        <w:softHyphen/>
        <w:t>ñ³</w:t>
        <w:softHyphen/>
        <w:t>Ù³</w:t>
        <w:softHyphen/>
        <w:t>ë»</w:t>
        <w:softHyphen/>
        <w:t>ñáõÙ ï»</w:t>
        <w:softHyphen/>
        <w:t>Õ³¹ñ</w:t>
        <w:softHyphen/>
        <w:t>íáÕ §²</w:t>
        <w:softHyphen/>
        <w:t>ñ³ï</w:t>
        <w:softHyphen/>
        <w:t>ï³¦ Ïáã</w:t>
        <w:softHyphen/>
        <w:t>íáÕ »ñÏ</w:t>
        <w:softHyphen/>
        <w:t>ñÇ Ñ»ï</w:t>
      </w:r>
      <w:r>
        <w:rPr>
          <w:rStyle w:val="FootnoteCharacters"/>
          <w:rStyle w:val="FootnoteAnchor"/>
          <w:rFonts w:cs="Grqee Nor" w:ascii="Grqee Nor" w:hAnsi="Grqee Nor"/>
          <w:i/>
          <w:sz w:val="22"/>
        </w:rPr>
        <w:footnoteReference w:id="20"/>
      </w:r>
      <w:r>
        <w:rPr>
          <w:rFonts w:cs="Grqee Nor" w:ascii="Grqee Nor" w:hAnsi="Grqee Nor"/>
          <w:i/>
          <w:sz w:val="22"/>
        </w:rPr>
        <w:t>, á</w:t>
        <w:softHyphen/>
        <w:t>ñÁ ÝáõÛÝ</w:t>
        <w:softHyphen/>
        <w:t>å»ë ØÇ</w:t>
        <w:softHyphen/>
        <w:t>ç³</w:t>
        <w:softHyphen/>
        <w:t>·»ï</w:t>
        <w:softHyphen/>
        <w:t>ùÇ Ñ»ï ·ïÝíáõÙ ¿ñ ÝáõÛÝª ¹³</w:t>
        <w:softHyphen/>
        <w:t>í³</w:t>
        <w:softHyphen/>
        <w:t>Ý³</w:t>
        <w:softHyphen/>
        <w:t>Ï³Ý µÝáõÛ</w:t>
        <w:softHyphen/>
        <w:t>ÃÇ, ¹»é¨ë</w:t>
        <w:softHyphen/>
        <w:t xml:space="preserve"> áã ³ÛÝ</w:t>
        <w:softHyphen/>
        <w:t>ù³Ý ëáõñ Ñ³</w:t>
        <w:softHyphen/>
        <w:t>Ï³¹</w:t>
        <w:softHyphen/>
        <w:t>ñáõÃ</w:t>
        <w:softHyphen/>
        <w:t>Û³Ý Ù»ç: ²Ûë ÝáõÛÝ Å³</w:t>
        <w:softHyphen/>
        <w:t>Ù³</w:t>
        <w:softHyphen/>
        <w:t>Ý³Ï</w:t>
        <w:softHyphen/>
        <w:t>Ý»</w:t>
        <w:softHyphen/>
        <w:t>ñáõÙ »Ý ï»</w:t>
        <w:softHyphen/>
        <w:t>Õ³¹</w:t>
        <w:softHyphen/>
        <w:t>ñáõÙ Ð³Û</w:t>
        <w:softHyphen/>
        <w:t>ÏÇ Ñ³Õ</w:t>
        <w:softHyphen/>
        <w:t>Ã³</w:t>
        <w:softHyphen/>
        <w:t>Ý³</w:t>
        <w:softHyphen/>
        <w:t>ÏÁ ´»</w:t>
        <w:softHyphen/>
        <w:t>ÉÇ ¹»Ù Ã»° Ñ³</w:t>
        <w:softHyphen/>
        <w:t>Ûáó Í³</w:t>
        <w:softHyphen/>
        <w:t>·áõÙ</w:t>
        <w:softHyphen/>
        <w:t>Ý³</w:t>
        <w:softHyphen/>
        <w:t>µ³</w:t>
        <w:softHyphen/>
        <w:t>ÝáõÃ</w:t>
        <w:softHyphen/>
        <w:t>Ûáõ</w:t>
        <w:softHyphen/>
        <w:t>ÝÁ, Ã»° Ñ³Û ÙÇç</w:t>
        <w:softHyphen/>
        <w:t>Ý³</w:t>
        <w:softHyphen/>
        <w:t>¹³ñ</w:t>
        <w:softHyphen/>
        <w:t>Û³Ý Å³</w:t>
        <w:softHyphen/>
        <w:t>Ù³</w:t>
        <w:softHyphen/>
        <w:t>Ý³</w:t>
        <w:softHyphen/>
        <w:t>Ï³</w:t>
        <w:softHyphen/>
        <w:t>·Çñ</w:t>
        <w:softHyphen/>
        <w:t>Ý»</w:t>
        <w:softHyphen/>
        <w:t>ñÁ</w:t>
      </w:r>
      <w:r>
        <w:rPr>
          <w:rStyle w:val="FootnoteCharacters"/>
          <w:rStyle w:val="FootnoteAnchor"/>
          <w:rFonts w:cs="Grqee Nor" w:ascii="Grqee Nor" w:hAnsi="Grqee Nor"/>
          <w:i/>
          <w:sz w:val="22"/>
        </w:rPr>
        <w:footnoteReference w:id="21"/>
      </w:r>
      <w:r>
        <w:rPr>
          <w:rFonts w:cs="Grqee Nor" w:ascii="Grqee Nor" w:hAnsi="Grqee Nor"/>
          <w:i/>
          <w:sz w:val="22"/>
        </w:rPr>
        <w:t>: ¸ñ³ë</w:t>
        <w:softHyphen/>
        <w:t>Ë³</w:t>
        <w:softHyphen/>
        <w:t>Ý³</w:t>
        <w:softHyphen/>
        <w:t>Ï»ñï</w:t>
        <w:softHyphen/>
        <w:t>óáõ Ñ³ß</w:t>
        <w:softHyphen/>
        <w:t>í³ñ</w:t>
        <w:softHyphen/>
        <w:t>Ïáí ¹³ ï»</w:t>
        <w:softHyphen/>
        <w:t>ÕÇ ¿ áõ</w:t>
        <w:softHyphen/>
        <w:t>Ý»</w:t>
        <w:softHyphen/>
        <w:t>ó»É Ù.Ã.³. 2430 Ã.: ÜáõÛÝ Å³</w:t>
        <w:softHyphen/>
        <w:t>Ù³</w:t>
        <w:softHyphen/>
        <w:t>Ý³Ï</w:t>
        <w:softHyphen/>
        <w:t>Ý»</w:t>
        <w:softHyphen/>
        <w:t>ñÇÝ »Ý Ñ³Ý</w:t>
        <w:softHyphen/>
        <w:t>·áõÙ Ñ»</w:t>
        <w:softHyphen/>
        <w:t>ï³</w:t>
        <w:softHyphen/>
        <w:t>½á</w:t>
        <w:softHyphen/>
        <w:t>ïáÕ</w:t>
        <w:softHyphen/>
        <w:t>Ý»</w:t>
        <w:softHyphen/>
        <w:t>ñÁ Ý³¨ ïá</w:t>
        <w:softHyphen/>
        <w:t>Ù³</w:t>
        <w:softHyphen/>
        <w:t>ñ³</w:t>
        <w:softHyphen/>
        <w:t>·Ç</w:t>
        <w:softHyphen/>
        <w:t>ï³</w:t>
        <w:softHyphen/>
        <w:t>Ï³Ý ïíÛ³É</w:t>
        <w:softHyphen/>
        <w:t>Ý»</w:t>
        <w:softHyphen/>
        <w:t>ñáí</w:t>
      </w:r>
      <w:r>
        <w:rPr>
          <w:rStyle w:val="FootnoteCharacters"/>
          <w:rStyle w:val="FootnoteAnchor"/>
          <w:rFonts w:cs="Grqee Nor" w:ascii="Grqee Nor" w:hAnsi="Grqee Nor"/>
          <w:i/>
          <w:sz w:val="22"/>
        </w:rPr>
        <w:footnoteReference w:id="22"/>
      </w:r>
      <w:r>
        <w:rPr>
          <w:rFonts w:cs="Grqee Nor" w:ascii="Grqee Nor" w:hAnsi="Grqee Nor"/>
          <w:i/>
          <w:sz w:val="22"/>
        </w:rPr>
        <w:t>: È»½</w:t>
        <w:softHyphen/>
        <w:t>í³</w:t>
        <w:softHyphen/>
        <w:t>µ³</w:t>
        <w:softHyphen/>
        <w:t>Ý³</w:t>
        <w:softHyphen/>
        <w:t>Ï³Ý ïíÛ³É</w:t>
        <w:softHyphen/>
        <w:t>Ý»</w:t>
        <w:softHyphen/>
        <w:t>ñÇ Ñ³</w:t>
        <w:softHyphen/>
        <w:t>Ù³</w:t>
        <w:softHyphen/>
        <w:t>Ó³ÛÝ, ÝáõÛÝ Ñ³</w:t>
        <w:softHyphen/>
        <w:t>½³</w:t>
        <w:softHyphen/>
        <w:t>ñ³Ù</w:t>
        <w:softHyphen/>
        <w:t>Û³</w:t>
        <w:softHyphen/>
        <w:t>ÏÇ ëÏ½µÇÝ ÙÇ ù³</w:t>
        <w:softHyphen/>
        <w:t>ÝÇ µ³ñ</w:t>
        <w:softHyphen/>
        <w:t>µ³</w:t>
        <w:softHyphen/>
        <w:t>é³</w:t>
        <w:softHyphen/>
        <w:t>ÛÇÝ ï³ñ</w:t>
        <w:softHyphen/>
        <w:t>µ»</w:t>
        <w:softHyphen/>
        <w:t>ñ³Ï</w:t>
        <w:softHyphen/>
        <w:t>Ý»</w:t>
        <w:softHyphen/>
        <w:t>ñáí, áñ</w:t>
        <w:softHyphen/>
        <w:t>å»ë §³</w:t>
        <w:softHyphen/>
        <w:t>é³ÝÓ</w:t>
        <w:softHyphen/>
        <w:t>Ý³</w:t>
        <w:softHyphen/>
        <w:t>ÏÇ¦ É»</w:t>
        <w:softHyphen/>
        <w:t>½áõ ³ñ</w:t>
        <w:softHyphen/>
        <w:t>¹»Ý ·á</w:t>
        <w:softHyphen/>
        <w:t>ÛáõÃ</w:t>
        <w:softHyphen/>
        <w:t>ÛáõÝ áõ</w:t>
        <w:softHyphen/>
        <w:t>Ý»ñ Ñ³</w:t>
        <w:softHyphen/>
        <w:t>Û»</w:t>
        <w:softHyphen/>
        <w:t>ñ»</w:t>
        <w:softHyphen/>
        <w:t>ÝÁ</w:t>
      </w:r>
      <w:r>
        <w:rPr>
          <w:rStyle w:val="FootnoteCharacters"/>
          <w:rStyle w:val="FootnoteAnchor"/>
          <w:rFonts w:cs="Grqee Nor" w:ascii="Grqee Nor" w:hAnsi="Grqee Nor"/>
          <w:i/>
          <w:sz w:val="22"/>
        </w:rPr>
        <w:footnoteReference w:id="23"/>
      </w:r>
      <w:r>
        <w:rPr>
          <w:rFonts w:cs="Grqee Nor" w:ascii="Grqee Nor" w:hAnsi="Grqee Nor"/>
          <w:i/>
          <w:sz w:val="22"/>
        </w:rPr>
        <w:t>: ÆëÏ ë³ Ýß³</w:t>
        <w:softHyphen/>
        <w:t>Ý³</w:t>
        <w:softHyphen/>
        <w:t>ÏáõÙ ¿, áñ Å³</w:t>
        <w:softHyphen/>
        <w:t>Ù³</w:t>
        <w:softHyphen/>
        <w:t>Ý³</w:t>
        <w:softHyphen/>
        <w:t>Ï³·</w:t>
        <w:softHyphen/>
        <w:t>ñá</w:t>
        <w:softHyphen/>
        <w:t>ñ»Ý Ñ³</w:t>
        <w:softHyphen/>
        <w:t>Ù³</w:t>
        <w:softHyphen/>
        <w:t>å³</w:t>
        <w:softHyphen/>
        <w:t>ï³ë</w:t>
        <w:softHyphen/>
        <w:t>Ë³</w:t>
        <w:softHyphen/>
        <w:t>ÝáõÙ »Ý Ñ³Û Åá</w:t>
        <w:softHyphen/>
        <w:t>Õáíñ</w:t>
        <w:softHyphen/>
        <w:t>¹Ç å³ï</w:t>
        <w:softHyphen/>
        <w:t>ÙáõÃ</w:t>
        <w:softHyphen/>
        <w:t>Û³Ý ëÏÇ½</w:t>
        <w:softHyphen/>
        <w:t>µÁ` Ñ³</w:t>
        <w:softHyphen/>
        <w:t>Ù³</w:t>
        <w:softHyphen/>
        <w:t>Ó³ÛÝ Ñ³</w:t>
        <w:softHyphen/>
        <w:t>Ûáó Í³</w:t>
        <w:softHyphen/>
        <w:t>·áõÙ</w:t>
        <w:softHyphen/>
        <w:t>Ý³</w:t>
        <w:softHyphen/>
        <w:t>µ³</w:t>
        <w:softHyphen/>
        <w:t>ÝáõÃ</w:t>
        <w:softHyphen/>
        <w:t>Û³Ý, ¨ Ñ³</w:t>
        <w:softHyphen/>
        <w:t>Ûáó É»½</w:t>
        <w:softHyphen/>
        <w:t>íÇ å³ï</w:t>
        <w:softHyphen/>
        <w:t>ÙáõÃ</w:t>
        <w:softHyphen/>
        <w:t>Û³Ý ëÏÇ½</w:t>
        <w:softHyphen/>
        <w:t>µÁª Ñ³</w:t>
        <w:softHyphen/>
        <w:t>Ù³</w:t>
        <w:softHyphen/>
        <w:t>Ó³ÛÝ É»½</w:t>
        <w:softHyphen/>
        <w:t>í³</w:t>
        <w:softHyphen/>
        <w:t>µ³</w:t>
        <w:softHyphen/>
        <w:t>Ý³</w:t>
        <w:softHyphen/>
        <w:t>Ï³Ý ïíÛ³É</w:t>
        <w:softHyphen/>
        <w:t>Ý»</w:t>
        <w:softHyphen/>
        <w:t>ñÇ:</w:t>
      </w:r>
    </w:p>
    <w:p>
      <w:pPr>
        <w:pStyle w:val="Normal"/>
        <w:spacing w:lineRule="atLeast" w:line="258"/>
        <w:ind w:firstLine="397"/>
        <w:jc w:val="both"/>
        <w:rPr/>
      </w:pPr>
      <w:r>
        <w:rPr>
          <w:rFonts w:eastAsia="Grqee Nor" w:cs="Grqee Nor" w:ascii="Grqee Nor" w:hAnsi="Grqee Nor"/>
          <w:i/>
          <w:sz w:val="22"/>
        </w:rPr>
        <w:t xml:space="preserve"> </w:t>
      </w:r>
      <w:r>
        <w:rPr>
          <w:rFonts w:cs="Grqee Nor" w:ascii="Grqee Nor" w:hAnsi="Grqee Nor"/>
          <w:sz w:val="22"/>
        </w:rPr>
        <w:t>ÐÇÝ Ïï³</w:t>
        <w:softHyphen/>
        <w:t>Ï³</w:t>
        <w:softHyphen/>
        <w:t>ñ³Ý, º</w:t>
        <w:softHyphen/>
        <w:t>ñ»</w:t>
        <w:softHyphen/>
        <w:t>ÙÇ³</w:t>
        <w:softHyphen/>
        <w:t>ÛÇ Ïá</w:t>
        <w:softHyphen/>
        <w:t>ãÁ</w:t>
      </w:r>
    </w:p>
    <w:p>
      <w:pPr>
        <w:pStyle w:val="Normal"/>
        <w:spacing w:lineRule="atLeast" w:line="258"/>
        <w:ind w:firstLine="397"/>
        <w:jc w:val="both"/>
        <w:rPr/>
      </w:pPr>
      <w:r>
        <w:rPr>
          <w:rFonts w:cs="Grqee Nor" w:ascii="Grqee Nor" w:hAnsi="Grqee Nor"/>
          <w:i/>
          <w:sz w:val="22"/>
        </w:rPr>
        <w:t>àõ</w:t>
        <w:softHyphen/>
        <w:t>ñ³ñ</w:t>
        <w:softHyphen/>
        <w:t>ï³</w:t>
        <w:softHyphen/>
        <w:t>Ï³Ý ³Õµ</w:t>
        <w:softHyphen/>
        <w:t>Ûáõñ</w:t>
        <w:softHyphen/>
        <w:t>Ý»</w:t>
        <w:softHyphen/>
        <w:t>ñÇó ³Ý</w:t>
        <w:softHyphen/>
        <w:t>ÙÇ</w:t>
        <w:softHyphen/>
        <w:t>ç³</w:t>
        <w:softHyphen/>
        <w:t>å»ë Ñ»</w:t>
        <w:softHyphen/>
        <w:t>ïá, Ñ³Û</w:t>
        <w:softHyphen/>
        <w:t>Ï³</w:t>
        <w:softHyphen/>
        <w:t>Ï³Ý ó»</w:t>
        <w:softHyphen/>
        <w:t>Õ³</w:t>
        <w:softHyphen/>
        <w:t>ï³</w:t>
        <w:softHyphen/>
        <w:t>ñ³Í</w:t>
        <w:softHyphen/>
        <w:t>ù³</w:t>
        <w:softHyphen/>
        <w:t>ÛÇÝ ÙÇ³</w:t>
        <w:softHyphen/>
        <w:t>íáñ</w:t>
        <w:softHyphen/>
        <w:t>Ý»</w:t>
        <w:softHyphen/>
        <w:t>ñÇ í»</w:t>
        <w:softHyphen/>
        <w:t>ñ³</w:t>
        <w:softHyphen/>
        <w:t>µ»ñ</w:t>
        <w:softHyphen/>
        <w:t>Û³É íÏ³</w:t>
        <w:softHyphen/>
        <w:t>ÛáõÙ ¿ ²ëï</w:t>
        <w:softHyphen/>
        <w:t>í³</w:t>
        <w:softHyphen/>
        <w:t>Í³</w:t>
        <w:softHyphen/>
        <w:t>ßáõÝ</w:t>
        <w:softHyphen/>
        <w:t>ãÁ: ¸³ í»</w:t>
        <w:softHyphen/>
        <w:t>ñ³</w:t>
        <w:softHyphen/>
        <w:t>µ»</w:t>
        <w:softHyphen/>
        <w:t>ñáõÙ ¿ Ù.Ã.³. 605–590 ÃÃ. ÙÇç¨ ï»</w:t>
        <w:softHyphen/>
        <w:t>Õ³¹ñ</w:t>
        <w:softHyphen/>
        <w:t>íáÕ</w:t>
      </w:r>
      <w:r>
        <w:rPr>
          <w:rStyle w:val="FootnoteCharacters"/>
          <w:rStyle w:val="FootnoteAnchor"/>
          <w:rFonts w:cs="Grqee Nor" w:ascii="Grqee Nor" w:hAnsi="Grqee Nor"/>
          <w:i/>
          <w:sz w:val="22"/>
          <w:lang w:val="en-US"/>
        </w:rPr>
        <w:footnoteReference w:id="24"/>
      </w:r>
      <w:r>
        <w:rPr>
          <w:rFonts w:cs="Grqee Nor" w:ascii="Grqee Nor" w:hAnsi="Grqee Nor"/>
          <w:i/>
          <w:sz w:val="22"/>
        </w:rPr>
        <w:t xml:space="preserve"> º</w:t>
        <w:softHyphen/>
        <w:t>ñ»</w:t>
        <w:softHyphen/>
        <w:t>ÙÇ³ Ù³ñ</w:t>
        <w:softHyphen/>
        <w:t>·³</w:t>
        <w:softHyphen/>
        <w:t>ñ»Ç Ñ³Ý</w:t>
        <w:softHyphen/>
        <w:t>ñ³</w:t>
        <w:softHyphen/>
        <w:t>Ñ³Ûï Ïá</w:t>
        <w:softHyphen/>
        <w:t>ãÇÝ, á</w:t>
        <w:softHyphen/>
        <w:t>ñáí ÁÝ¹</w:t>
        <w:softHyphen/>
        <w:t>¹»Ù ´³</w:t>
        <w:softHyphen/>
        <w:t>µ»</w:t>
        <w:softHyphen/>
        <w:t>Éá</w:t>
        <w:softHyphen/>
        <w:t>ÝÇ »Ý Ññ³Ññ</w:t>
        <w:softHyphen/>
        <w:t>íáõÙ Ýñ³Ýó ³</w:t>
        <w:softHyphen/>
        <w:t>í³Ý</w:t>
        <w:softHyphen/>
        <w:t>¹³</w:t>
        <w:softHyphen/>
        <w:t>Ï³Ý ÃßÝ³</w:t>
        <w:softHyphen/>
        <w:t>ÙÇ</w:t>
        <w:softHyphen/>
        <w:t>Ý»ñ Ñ³Ý</w:t>
        <w:softHyphen/>
        <w:t>¹Ç</w:t>
        <w:softHyphen/>
        <w:t>ë³</w:t>
        <w:softHyphen/>
        <w:t>óáÕ Ð³Û</w:t>
        <w:softHyphen/>
        <w:t>Ï³</w:t>
        <w:softHyphen/>
        <w:t>Ï³Ý É»é</w:t>
        <w:softHyphen/>
        <w:t>Ý³ß</w:t>
        <w:softHyphen/>
        <w:t>Ë³ñ</w:t>
        <w:softHyphen/>
        <w:t>ÑÇ »ñÏñ</w:t>
        <w:softHyphen/>
        <w:t>Ý»ñÝ áõ Ø³</w:t>
        <w:softHyphen/>
        <w:t>ñ³ë</w:t>
        <w:softHyphen/>
        <w:t>ï³</w:t>
        <w:softHyphen/>
        <w:t>ÝÁ</w:t>
      </w:r>
      <w:r>
        <w:rPr>
          <w:rStyle w:val="FootnoteCharacters"/>
          <w:rStyle w:val="FootnoteAnchor"/>
          <w:rFonts w:cs="Grqee Nor" w:ascii="Grqee Nor" w:hAnsi="Grqee Nor"/>
          <w:i/>
          <w:sz w:val="22"/>
        </w:rPr>
        <w:footnoteReference w:id="25"/>
      </w:r>
      <w:r>
        <w:rPr>
          <w:rFonts w:cs="Grqee Nor" w:ascii="Grqee Nor" w:hAnsi="Grqee Nor"/>
          <w:i/>
          <w:sz w:val="22"/>
        </w:rPr>
        <w:t>: ²Ûë Ïá</w:t>
        <w:softHyphen/>
        <w:t>ãÁ Ã³ñ·</w:t>
        <w:softHyphen/>
        <w:t>Ù³Ý</w:t>
        <w:softHyphen/>
        <w:t>í»É ¿ ÙÇ ß³ñù ÑÇÝ É»</w:t>
        <w:softHyphen/>
        <w:t>½áõ</w:t>
        <w:softHyphen/>
        <w:t>Ý»</w:t>
        <w:softHyphen/>
        <w:t>ñáí, á</w:t>
        <w:softHyphen/>
        <w:t>ñáÝù µá</w:t>
        <w:softHyphen/>
        <w:t>ÉáñÝ ¿É  áõ</w:t>
        <w:softHyphen/>
        <w:t>Ý»Ý å³ï</w:t>
        <w:softHyphen/>
        <w:t>Ù³</w:t>
        <w:softHyphen/>
        <w:t>·Ç</w:t>
        <w:softHyphen/>
        <w:t>ï³</w:t>
        <w:softHyphen/>
        <w:t>Ï³Ý ³</w:t>
        <w:softHyphen/>
        <w:t>é³ç</w:t>
        <w:softHyphen/>
        <w:t>Ý³</w:t>
        <w:softHyphen/>
        <w:t>ÛÇÝ Ï³ñ¨á</w:t>
        <w:softHyphen/>
        <w:t>ñáõÃ</w:t>
        <w:softHyphen/>
        <w:t>ÛáõÝ, ù³</w:t>
        <w:softHyphen/>
        <w:t>ÝÇ áñ ÝáõÛÝ Å³</w:t>
        <w:softHyphen/>
        <w:t>Ù³</w:t>
        <w:softHyphen/>
        <w:t>Ý³Ï</w:t>
        <w:softHyphen/>
        <w:t>Ý»</w:t>
        <w:softHyphen/>
        <w:t>ñÇ Ç</w:t>
        <w:softHyphen/>
        <w:t>ñ³</w:t>
        <w:softHyphen/>
        <w:t>íÇ</w:t>
        <w:softHyphen/>
        <w:t>×³</w:t>
        <w:softHyphen/>
        <w:t>ÏÁ Ý»ñ</w:t>
        <w:softHyphen/>
        <w:t>Ï³</w:t>
        <w:softHyphen/>
        <w:t>Û³ó</w:t>
        <w:softHyphen/>
        <w:t>ÝáõÙ »Ý ï³ñ</w:t>
        <w:softHyphen/>
        <w:t>µ»ñ ï»</w:t>
        <w:softHyphen/>
        <w:t>ë³ÝÏ</w:t>
        <w:softHyphen/>
        <w:t>ÛáõÝ</w:t>
        <w:softHyphen/>
        <w:t>Ý»</w:t>
        <w:softHyphen/>
        <w:t>ñáí:</w:t>
      </w:r>
    </w:p>
    <w:p>
      <w:pPr>
        <w:pStyle w:val="Normal"/>
        <w:spacing w:lineRule="atLeast" w:line="258"/>
        <w:ind w:firstLine="397"/>
        <w:jc w:val="both"/>
        <w:rPr/>
      </w:pPr>
      <w:r>
        <w:rPr>
          <w:rFonts w:cs="Grqee Nor" w:ascii="Grqee Nor" w:hAnsi="Grqee Nor"/>
          <w:i/>
          <w:sz w:val="22"/>
        </w:rPr>
        <w:t>Ü³</w:t>
        <w:softHyphen/>
        <w:t>Ëáñ¹ ïíÛ³É</w:t>
        <w:softHyphen/>
        <w:t>Ý»</w:t>
        <w:softHyphen/>
        <w:t>ñÇ Ñ³</w:t>
        <w:softHyphen/>
        <w:t>Ù³</w:t>
        <w:softHyphen/>
        <w:t>å³ï</w:t>
        <w:softHyphen/>
        <w:t>Ï»</w:t>
        <w:softHyphen/>
        <w:t>ñáõÙ ÁÝ¹·Í</w:t>
        <w:softHyphen/>
        <w:t>íáõÙ »Ý Ñ³ï</w:t>
        <w:softHyphen/>
        <w:t>Ï³</w:t>
        <w:softHyphen/>
        <w:t>å»ë º</w:t>
        <w:softHyphen/>
        <w:t>ñ»</w:t>
        <w:softHyphen/>
        <w:t>ÙÇ³</w:t>
        <w:softHyphen/>
        <w:t>ÛÇ Ïá</w:t>
        <w:softHyphen/>
        <w:t>ãÇ Ðáí</w:t>
        <w:softHyphen/>
        <w:t>Ý³</w:t>
        <w:softHyphen/>
        <w:t>Ã³Ý ð³</w:t>
        <w:softHyphen/>
        <w:t>µáõ</w:t>
        <w:softHyphen/>
        <w:t>Ýáõ Ù»Ï</w:t>
        <w:softHyphen/>
        <w:t>ÝáõÃ</w:t>
        <w:softHyphen/>
        <w:t>Ûáõ</w:t>
        <w:softHyphen/>
        <w:t>ÝáõÙ ÑÇß</w:t>
        <w:softHyphen/>
        <w:t>í³Í Ñ³</w:t>
        <w:softHyphen/>
        <w:t>Ï³</w:t>
        <w:softHyphen/>
        <w:t>µ³</w:t>
        <w:softHyphen/>
        <w:t>µ»</w:t>
        <w:softHyphen/>
        <w:t>ÉáÝ</w:t>
        <w:softHyphen/>
        <w:t>Û³Ý »ñÏñ</w:t>
        <w:softHyphen/>
        <w:t>Ý»</w:t>
        <w:softHyphen/>
        <w:t>ñÇ ³Ý</w:t>
        <w:softHyphen/>
        <w:t>í³</w:t>
        <w:softHyphen/>
        <w:t>Ý³</w:t>
        <w:softHyphen/>
        <w:t>ï³ñ</w:t>
        <w:softHyphen/>
        <w:t>µ»</w:t>
        <w:softHyphen/>
        <w:t>ñ³Ï</w:t>
        <w:softHyphen/>
        <w:t>Ý»</w:t>
        <w:softHyphen/>
        <w:t>ñÁª §Îáñ¹</w:t>
        <w:softHyphen/>
        <w:t>í³ó, Êáõñ</w:t>
        <w:softHyphen/>
        <w:t>ÙÇ</w:t>
        <w:softHyphen/>
        <w:t>Ý» ¨ Ð³</w:t>
        <w:softHyphen/>
        <w:t>¹»ñ Ã³</w:t>
        <w:softHyphen/>
        <w:t>·³</w:t>
        <w:softHyphen/>
        <w:t>íá</w:t>
        <w:softHyphen/>
        <w:t>ñáõÃ</w:t>
        <w:softHyphen/>
        <w:t>ÛáõÝ</w:t>
        <w:softHyphen/>
        <w:t>Ý»ñ¦, á</w:t>
        <w:softHyphen/>
        <w:t>ñáÝù Ñ³</w:t>
        <w:softHyphen/>
        <w:t>Ù³</w:t>
        <w:softHyphen/>
        <w:t>å³</w:t>
        <w:softHyphen/>
        <w:t>ï³ë</w:t>
        <w:softHyphen/>
        <w:t>Ë³</w:t>
        <w:softHyphen/>
        <w:t>ÝáõÙ »Ý Ñ³</w:t>
        <w:softHyphen/>
        <w:t>Ûáó Í³</w:t>
        <w:softHyphen/>
        <w:t>·áõÙ</w:t>
        <w:softHyphen/>
        <w:t>Ý³</w:t>
        <w:softHyphen/>
        <w:t>µ³</w:t>
        <w:softHyphen/>
        <w:t>ÝáõÃ</w:t>
        <w:softHyphen/>
        <w:t>Û³Ý »</w:t>
        <w:softHyphen/>
        <w:t xml:space="preserve">ñ»ùª </w:t>
      </w:r>
      <w:r>
        <w:rPr>
          <w:rFonts w:cs="Grqee Nor" w:ascii="Grqee Nor" w:hAnsi="Grqee Nor"/>
          <w:sz w:val="22"/>
        </w:rPr>
        <w:t>Î³¹</w:t>
        <w:softHyphen/>
        <w:t>Ùáë</w:t>
        <w:softHyphen/>
        <w:t>Û³Ý, ²</w:t>
        <w:softHyphen/>
        <w:t>ñ³</w:t>
        <w:softHyphen/>
        <w:t>Ù³Ý</w:t>
        <w:softHyphen/>
        <w:t>Û³Ï</w:t>
        <w:softHyphen/>
        <w:t>Û³Ý ¨ Ð³ÛÏ</w:t>
        <w:softHyphen/>
        <w:t>Û³Ý</w:t>
      </w:r>
      <w:r>
        <w:rPr>
          <w:rFonts w:cs="Grqee Nor" w:ascii="Grqee Nor" w:hAnsi="Grqee Nor"/>
          <w:i/>
          <w:sz w:val="22"/>
        </w:rPr>
        <w:t xml:space="preserve"> Ý³</w:t>
        <w:softHyphen/>
        <w:t>Ñ³</w:t>
        <w:softHyphen/>
        <w:t>å»</w:t>
        <w:softHyphen/>
        <w:t>ï³</w:t>
        <w:softHyphen/>
        <w:t>ó»</w:t>
        <w:softHyphen/>
        <w:t>Õ³</w:t>
        <w:softHyphen/>
        <w:t>ÛÇÝ ÙÇ³</w:t>
        <w:softHyphen/>
        <w:t>íá</w:t>
        <w:softHyphen/>
        <w:t>ñáõÙ</w:t>
        <w:softHyphen/>
        <w:t>Ý»</w:t>
        <w:softHyphen/>
        <w:t>ñÇ ³Ý</w:t>
        <w:softHyphen/>
        <w:t>í³</w:t>
        <w:softHyphen/>
        <w:t>ÝáõÙ</w:t>
        <w:softHyphen/>
        <w:t>Ý»</w:t>
        <w:softHyphen/>
        <w:t>ñÇÝ:</w:t>
      </w:r>
    </w:p>
    <w:p>
      <w:pPr>
        <w:pStyle w:val="Normal"/>
        <w:spacing w:lineRule="atLeast" w:line="258"/>
        <w:ind w:firstLine="397"/>
        <w:jc w:val="both"/>
        <w:rPr>
          <w:rFonts w:ascii="Grqee Nor" w:hAnsi="Grqee Nor" w:cs="Grqee Nor"/>
          <w:i/>
          <w:i/>
          <w:sz w:val="22"/>
        </w:rPr>
      </w:pPr>
      <w:r>
        <w:rPr>
          <w:rFonts w:cs="Grqee Nor" w:ascii="Grqee Nor" w:hAnsi="Grqee Nor"/>
          <w:i/>
          <w:sz w:val="22"/>
        </w:rPr>
        <w:t>àõ</w:t>
        <w:softHyphen/>
        <w:t>ñ³ñ</w:t>
        <w:softHyphen/>
        <w:t>ïá</w:t>
        <w:softHyphen/>
        <w:t>õÇ ó»</w:t>
        <w:softHyphen/>
        <w:t>Õ³</w:t>
        <w:softHyphen/>
        <w:t>ï³</w:t>
        <w:softHyphen/>
        <w:t>ñ³Í</w:t>
        <w:softHyphen/>
        <w:t>ù³</w:t>
        <w:softHyphen/>
        <w:t>ÛÇÝ ÙÇ³</w:t>
        <w:softHyphen/>
        <w:t>íáñ</w:t>
        <w:softHyphen/>
        <w:t>Ý»</w:t>
        <w:softHyphen/>
        <w:t>ñÇ Ñ»ï Ñ³</w:t>
        <w:softHyphen/>
        <w:t>Ù³¹</w:t>
        <w:softHyphen/>
        <w:t>ñáõÃ</w:t>
        <w:softHyphen/>
        <w:t>Û³Ùµ §Îáñ¹</w:t>
        <w:softHyphen/>
        <w:t>í³ó¦ ÙÇ³</w:t>
        <w:softHyphen/>
        <w:t>íá</w:t>
        <w:softHyphen/>
        <w:t>ñÇÝ Ñ³</w:t>
        <w:softHyphen/>
        <w:t>Ù³</w:t>
        <w:softHyphen/>
        <w:t>å³</w:t>
        <w:softHyphen/>
        <w:t>ï³ë</w:t>
        <w:softHyphen/>
        <w:t>Ë³</w:t>
        <w:softHyphen/>
        <w:t>ÝáõÙ ¿ ²ñ</w:t>
        <w:softHyphen/>
        <w:t>¹Ç</w:t>
        <w:softHyphen/>
        <w:t>Ý»-Øáõ</w:t>
        <w:softHyphen/>
        <w:t>Í³</w:t>
        <w:softHyphen/>
        <w:t>ÍÇ</w:t>
        <w:softHyphen/>
        <w:t>ñÁ, §Êáõñ</w:t>
        <w:softHyphen/>
        <w:t>ÙÇ</w:t>
        <w:softHyphen/>
        <w:t>Ý»ÇÝ¦ª ¾</w:t>
        <w:softHyphen/>
        <w:t>ÃÇáõ</w:t>
        <w:softHyphen/>
        <w:t>Ý»Ý ¨ §Ð³</w:t>
        <w:softHyphen/>
        <w:t>¹»</w:t>
        <w:softHyphen/>
        <w:t>ñÇÝ¦ª ´Ç³Û</w:t>
        <w:softHyphen/>
        <w:t>Ý³Ý: §Ð³</w:t>
        <w:softHyphen/>
        <w:t>¹»ñ-Ð³¹¦ Ó</w:t>
        <w:softHyphen/>
        <w:t>¨Á Áëï ³</w:t>
        <w:softHyphen/>
        <w:t>Ù»</w:t>
        <w:softHyphen/>
        <w:t>Ý³Û</w:t>
        <w:softHyphen/>
        <w:t>ÝÇ Í³</w:t>
        <w:softHyphen/>
        <w:t>·áõÙ ¿ §Ð³É¹¦ Ó</w:t>
        <w:softHyphen/>
        <w:t>¨Çó, ÇÝ</w:t>
        <w:softHyphen/>
        <w:t>ãÇó »Ý</w:t>
        <w:softHyphen/>
        <w:t>Ã³¹</w:t>
        <w:softHyphen/>
        <w:t>ñ»</w:t>
        <w:softHyphen/>
        <w:t>ÉÇ ¿, áñ ëáõÛÝ »ñÏ</w:t>
        <w:softHyphen/>
        <w:t>ñ³</w:t>
        <w:softHyphen/>
        <w:t>Ýáõ</w:t>
        <w:softHyphen/>
        <w:t>ÝÁ Í³</w:t>
        <w:softHyphen/>
        <w:t>·áõÙ ¿ ´Ç³Û</w:t>
        <w:softHyphen/>
        <w:t>Ý³</w:t>
        <w:softHyphen/>
        <w:t>ÛÇ ·»</w:t>
        <w:softHyphen/>
        <w:t>ñ³</w:t>
        <w:softHyphen/>
        <w:t>·áõÛÝ ³ëï</w:t>
        <w:softHyphen/>
        <w:t>Íá §Ê³É</w:t>
        <w:softHyphen/>
        <w:t>¹Ç¦ ³</w:t>
        <w:softHyphen/>
        <w:t>Ýáõ</w:t>
        <w:softHyphen/>
        <w:t>ÝÇó:</w:t>
      </w:r>
    </w:p>
    <w:p>
      <w:pPr>
        <w:pStyle w:val="Normal"/>
        <w:spacing w:lineRule="atLeast" w:line="258"/>
        <w:ind w:firstLine="397"/>
        <w:jc w:val="both"/>
        <w:rPr>
          <w:rFonts w:ascii="Grqee Nor" w:hAnsi="Grqee Nor" w:cs="Grqee Nor"/>
          <w:i/>
          <w:i/>
          <w:sz w:val="22"/>
        </w:rPr>
      </w:pPr>
      <w:r>
        <w:rPr>
          <w:rFonts w:cs="Grqee Nor" w:ascii="Grqee Nor" w:hAnsi="Grqee Nor"/>
          <w:i/>
          <w:sz w:val="22"/>
        </w:rPr>
        <w:t>º</w:t>
        <w:softHyphen/>
        <w:t>ñ»</w:t>
        <w:softHyphen/>
        <w:t>ÙÇ³</w:t>
        <w:softHyphen/>
        <w:t>ÛÇ Ïá</w:t>
        <w:softHyphen/>
        <w:t>ãÇ ÙÛáõë ï³ñ</w:t>
        <w:softHyphen/>
        <w:t>µ»</w:t>
        <w:softHyphen/>
        <w:t>ñ³Ï</w:t>
        <w:softHyphen/>
        <w:t>Ý»</w:t>
        <w:softHyphen/>
        <w:t>ñÁ ×Çßï Ù»Ï</w:t>
        <w:softHyphen/>
        <w:t>Ý³</w:t>
        <w:softHyphen/>
        <w:t>µ³</w:t>
        <w:softHyphen/>
        <w:t>Ý»</w:t>
        <w:softHyphen/>
        <w:t>Éáõ Ñ³</w:t>
        <w:softHyphen/>
        <w:t>Ù³ñ ³ÝÑ</w:t>
        <w:softHyphen/>
        <w:t>ñ³</w:t>
        <w:softHyphen/>
        <w:t>Å»ßï ¿ ÝÏ³</w:t>
        <w:softHyphen/>
        <w:t>ïÇ ³é</w:t>
        <w:softHyphen/>
        <w:t>Ý»É, áñ ùÝÝ³ñÏ</w:t>
        <w:softHyphen/>
        <w:t>íáÕ Å³</w:t>
        <w:softHyphen/>
        <w:t>Ù³</w:t>
        <w:softHyphen/>
        <w:t>Ý³Ï</w:t>
        <w:softHyphen/>
        <w:t>Ý»</w:t>
        <w:softHyphen/>
        <w:t>ñáõÙª Ù.Ã.³. VII–VI ¹¹., Ð³Û</w:t>
        <w:softHyphen/>
        <w:t>Ï³</w:t>
        <w:softHyphen/>
        <w:t>Ï³Ý É»é</w:t>
        <w:softHyphen/>
        <w:t>Ý³ß</w:t>
        <w:softHyphen/>
        <w:t>Ë³ñ</w:t>
        <w:softHyphen/>
        <w:t>ÑÇÝ í»</w:t>
        <w:softHyphen/>
        <w:t>ñ³</w:t>
        <w:softHyphen/>
        <w:t>µ»</w:t>
        <w:softHyphen/>
        <w:t>ñáÕ Å³</w:t>
        <w:softHyphen/>
        <w:t>Ù³</w:t>
        <w:softHyphen/>
        <w:t>Ý³</w:t>
        <w:softHyphen/>
        <w:t>ÏÇ ³Õµ</w:t>
        <w:softHyphen/>
        <w:t>Ûáõñ</w:t>
        <w:softHyphen/>
        <w:t>Ý»</w:t>
        <w:softHyphen/>
        <w:t>ñÁ ÑÇ</w:t>
        <w:softHyphen/>
        <w:t>ß³</w:t>
        <w:softHyphen/>
        <w:t>ï³</w:t>
        <w:softHyphen/>
        <w:t>ÏáõÙ »Ý ØÇÝ</w:t>
        <w:softHyphen/>
        <w:t>ÝÇ-Ø³</w:t>
        <w:softHyphen/>
        <w:t>Ý³</w:t>
        <w:softHyphen/>
        <w:t>ÛÇ Ã³</w:t>
        <w:softHyphen/>
        <w:t>·³</w:t>
        <w:softHyphen/>
        <w:t>íá</w:t>
        <w:softHyphen/>
        <w:t>ñáõÃ</w:t>
        <w:softHyphen/>
        <w:t>Ûáõ</w:t>
        <w:softHyphen/>
        <w:t>ÝÁ Ñ³</w:t>
        <w:softHyphen/>
        <w:t>ñ³í-³ñ¨»É</w:t>
        <w:softHyphen/>
        <w:t>ùáõÙ, á</w:t>
        <w:softHyphen/>
        <w:t>ñÁ ÙÇÝã ³Û¹ ÑÇÙ</w:t>
        <w:softHyphen/>
        <w:t>Ý³</w:t>
        <w:softHyphen/>
        <w:t>Ï³</w:t>
        <w:softHyphen/>
        <w:t>ÝáõÙ ÁÝ¹·ñÏ</w:t>
        <w:softHyphen/>
        <w:t>í³Í ¿ñ àõ</w:t>
        <w:softHyphen/>
        <w:t>ñ³ñ</w:t>
        <w:softHyphen/>
        <w:t>ïá</w:t>
        <w:softHyphen/>
        <w:t>õÇ Ù»ç, ¨ ëÏÛáõ</w:t>
        <w:softHyphen/>
        <w:t>Ã³</w:t>
        <w:softHyphen/>
        <w:t>Ï³Ý ²ë</w:t>
        <w:softHyphen/>
        <w:t>ù³</w:t>
        <w:softHyphen/>
        <w:t>Ý³</w:t>
        <w:softHyphen/>
        <w:t>½Ç Ã³</w:t>
        <w:softHyphen/>
        <w:t>·³</w:t>
        <w:softHyphen/>
        <w:t>íá</w:t>
        <w:softHyphen/>
        <w:t>ñáõÃ</w:t>
        <w:softHyphen/>
        <w:t>Ûáõ</w:t>
        <w:softHyphen/>
        <w:t>ÝÁª ÑÛáõ</w:t>
        <w:softHyphen/>
        <w:t>ëÇë ³ñ¨»É</w:t>
        <w:softHyphen/>
        <w:t>ùáõÙ: ²Ûë ÙÇ³</w:t>
        <w:softHyphen/>
        <w:t>íáñ</w:t>
        <w:softHyphen/>
        <w:t>Ý»ñÝ »Ý ÑÇ</w:t>
        <w:softHyphen/>
        <w:t>ß³</w:t>
        <w:softHyphen/>
        <w:t>ï³Ï</w:t>
        <w:softHyphen/>
        <w:t>í³Í º</w:t>
        <w:softHyphen/>
        <w:t>ñ»</w:t>
        <w:softHyphen/>
        <w:t>ÙÇ³</w:t>
        <w:softHyphen/>
        <w:t>ÛÇ Ïá</w:t>
        <w:softHyphen/>
        <w:t>ãÇ »µ</w:t>
        <w:softHyphen/>
        <w:t>ñ³</w:t>
        <w:softHyphen/>
        <w:t>Û³</w:t>
        <w:softHyphen/>
        <w:t>Ï³Ý µÝ³·</w:t>
        <w:softHyphen/>
        <w:t>ñáõÙª  §²</w:t>
        <w:softHyphen/>
        <w:t>ñ³</w:t>
        <w:softHyphen/>
        <w:t>ñ³</w:t>
        <w:softHyphen/>
        <w:t>¹Ç, ØÇÝ</w:t>
        <w:softHyphen/>
        <w:t>ÝÇÇ ¨ ²ë</w:t>
        <w:softHyphen/>
        <w:t>ù³</w:t>
        <w:softHyphen/>
        <w:t>Ý³</w:t>
        <w:softHyphen/>
        <w:t>½Ç Ã³</w:t>
        <w:softHyphen/>
        <w:t>·³</w:t>
        <w:softHyphen/>
        <w:t>íá</w:t>
        <w:softHyphen/>
        <w:t>ñáõÃ</w:t>
        <w:softHyphen/>
        <w:t>ÛáõÝ</w:t>
        <w:softHyphen/>
        <w:t>Ý»ñ¦: ²Ûë</w:t>
        <w:softHyphen/>
        <w:t>ï»Õ §²</w:t>
        <w:softHyphen/>
        <w:t>ñ³</w:t>
        <w:softHyphen/>
        <w:t>ñ³</w:t>
        <w:softHyphen/>
        <w:t>¹Á¦ Ñ³</w:t>
        <w:softHyphen/>
        <w:t>í³</w:t>
        <w:softHyphen/>
        <w:t>Ý³</w:t>
        <w:softHyphen/>
        <w:t>µ³ñ Ñ³</w:t>
        <w:softHyphen/>
        <w:t>í³</w:t>
        <w:softHyphen/>
        <w:t>ù³</w:t>
        <w:softHyphen/>
        <w:t>Ï³Ý ³Ý</w:t>
        <w:softHyphen/>
        <w:t>í³</w:t>
        <w:softHyphen/>
        <w:t>ÝáõÙ ¿, á</w:t>
        <w:softHyphen/>
        <w:t>ñáí ÝÏ³</w:t>
        <w:softHyphen/>
        <w:t>ïÇ »Ý ³éÝ</w:t>
        <w:softHyphen/>
        <w:t>í³Í µáõÝ Ñ³Û</w:t>
        <w:softHyphen/>
        <w:t>Ï³</w:t>
        <w:softHyphen/>
        <w:t>Ï³Ý »</w:t>
        <w:softHyphen/>
        <w:t>ñ»ù Ã³</w:t>
        <w:softHyphen/>
        <w:t>·³</w:t>
        <w:softHyphen/>
        <w:t>íá</w:t>
        <w:softHyphen/>
        <w:t>ñáõÃ</w:t>
        <w:softHyphen/>
        <w:t>ÛáõÝ</w:t>
        <w:softHyphen/>
        <w:t>Ý»</w:t>
        <w:softHyphen/>
        <w:t>ñÁ, ÇëÏ §ØÇÝ</w:t>
        <w:softHyphen/>
        <w:t>ÝÇÇ ¨ ²ë</w:t>
        <w:softHyphen/>
        <w:t>ù³</w:t>
        <w:softHyphen/>
        <w:t>Ý³</w:t>
        <w:softHyphen/>
        <w:t>½Ç Ã³</w:t>
        <w:softHyphen/>
        <w:t>·³</w:t>
        <w:softHyphen/>
        <w:t>íá</w:t>
        <w:softHyphen/>
        <w:t>ñáõÃ</w:t>
        <w:softHyphen/>
        <w:t>ÛáõÝ</w:t>
        <w:softHyphen/>
        <w:t>Ý»</w:t>
        <w:softHyphen/>
        <w:t>ñÁ¦ª µáõÝ Ñ³Û</w:t>
        <w:softHyphen/>
        <w:t>Ï³</w:t>
        <w:softHyphen/>
        <w:t>Ï³Ý ÙÇ³</w:t>
        <w:softHyphen/>
        <w:t>íá</w:t>
        <w:softHyphen/>
        <w:t>ñáõÙ</w:t>
        <w:softHyphen/>
        <w:t>Ý»</w:t>
        <w:softHyphen/>
        <w:t>ñÇÝ Ù»ñ</w:t>
        <w:softHyphen/>
        <w:t>Ó³</w:t>
        <w:softHyphen/>
        <w:t>íáñ í»</w:t>
        <w:softHyphen/>
        <w:t>ñá</w:t>
        <w:softHyphen/>
        <w:t>ÑÇß</w:t>
        <w:softHyphen/>
        <w:t>Û³É Ã³</w:t>
        <w:softHyphen/>
        <w:t>·³</w:t>
        <w:softHyphen/>
        <w:t>íá</w:t>
        <w:softHyphen/>
        <w:t>ñáõÃ</w:t>
        <w:softHyphen/>
        <w:t>ÛáõÝ</w:t>
        <w:softHyphen/>
        <w:t>Ý»ñÝ »Ý: ²ÛÝ, áñ §²</w:t>
        <w:softHyphen/>
        <w:t>ñ³</w:t>
        <w:softHyphen/>
        <w:t>ñ³</w:t>
        <w:softHyphen/>
        <w:t>¹Ç Ã³</w:t>
        <w:softHyphen/>
        <w:t>·³</w:t>
        <w:softHyphen/>
        <w:t>íá</w:t>
        <w:softHyphen/>
        <w:t>ñáõÃ</w:t>
        <w:softHyphen/>
        <w:t>ÛáõÝ¦ ¹³ñÓ</w:t>
        <w:softHyphen/>
        <w:t>í³Í</w:t>
        <w:softHyphen/>
        <w:t>ùÁ Ñ³</w:t>
        <w:softHyphen/>
        <w:t>í³</w:t>
        <w:softHyphen/>
        <w:t>ù³</w:t>
        <w:softHyphen/>
        <w:t>Ï³Ý ³Ý</w:t>
        <w:softHyphen/>
        <w:t>í³</w:t>
        <w:softHyphen/>
        <w:t>ÝáõÙ ¿, Ñ³ë</w:t>
        <w:softHyphen/>
        <w:t>ï³</w:t>
        <w:softHyphen/>
        <w:t>ïáõÙ ¿ º</w:t>
        <w:softHyphen/>
        <w:t>ñ»</w:t>
        <w:softHyphen/>
        <w:t>ÙÇ³</w:t>
        <w:softHyphen/>
        <w:t>ÛÇ Ïá</w:t>
        <w:softHyphen/>
        <w:t>ãÇ Ñáõ</w:t>
        <w:softHyphen/>
        <w:t>Ý³</w:t>
        <w:softHyphen/>
        <w:t>ñ»Ý ï³ñ</w:t>
        <w:softHyphen/>
        <w:t>µ»</w:t>
        <w:softHyphen/>
        <w:t>ñ³</w:t>
        <w:softHyphen/>
        <w:t>ÏÁ, á</w:t>
        <w:softHyphen/>
        <w:t>ñÇó Ï³</w:t>
        <w:softHyphen/>
        <w:t>ï³ñ</w:t>
        <w:softHyphen/>
        <w:t>í³Í ¿ Ñ³</w:t>
        <w:softHyphen/>
        <w:t>Û»</w:t>
        <w:softHyphen/>
        <w:t>ñ»Ý Ã³ñ·</w:t>
        <w:softHyphen/>
        <w:t>Ù³</w:t>
        <w:softHyphen/>
        <w:t>ÝáõÃ</w:t>
        <w:softHyphen/>
        <w:t>Ûáõ</w:t>
        <w:softHyphen/>
        <w:t>ÝÁª §²Û</w:t>
        <w:softHyphen/>
        <w:t>ñ³</w:t>
        <w:softHyphen/>
        <w:t>ñ³ï</w:t>
        <w:softHyphen/>
        <w:t>Û³Ý Ã³</w:t>
        <w:softHyphen/>
        <w:t>·³</w:t>
        <w:softHyphen/>
        <w:t>íá</w:t>
        <w:softHyphen/>
        <w:t>ñáõ</w:t>
        <w:softHyphen/>
        <w:t>Ã»³ÝóÝ ¨ ²ë</w:t>
        <w:softHyphen/>
        <w:t>ù³</w:t>
        <w:softHyphen/>
        <w:t>Ý³</w:t>
        <w:softHyphen/>
        <w:t>½³Û ·Ý¹ÇÝ¦: §²Û</w:t>
        <w:softHyphen/>
        <w:t>ñ³</w:t>
        <w:softHyphen/>
        <w:t>ñ³ï</w:t>
        <w:softHyphen/>
        <w:t>Û³Ý Ã³</w:t>
        <w:softHyphen/>
        <w:t>·³</w:t>
        <w:softHyphen/>
        <w:t>íá</w:t>
        <w:softHyphen/>
        <w:t>ñáõ</w:t>
        <w:softHyphen/>
        <w:t>Ã»³ÝóÝ¦ Ñá·</w:t>
        <w:softHyphen/>
        <w:t>Ý³</w:t>
        <w:softHyphen/>
        <w:t>ÏÇ Ó</w:t>
        <w:softHyphen/>
        <w:t>¨Çó ³ÏÝ</w:t>
        <w:softHyphen/>
        <w:t>Ñ³Ûï ¿, áñ Ëáë</w:t>
        <w:softHyphen/>
        <w:t>ùÁ í»</w:t>
        <w:softHyphen/>
        <w:t>ñ³</w:t>
        <w:softHyphen/>
        <w:t>µ»</w:t>
        <w:softHyphen/>
        <w:t>ñáõÙ ¿ ÙÇ ù³</w:t>
        <w:softHyphen/>
        <w:t>ÝÇ ÙÇ³</w:t>
        <w:softHyphen/>
        <w:t>íáñ</w:t>
        <w:softHyphen/>
        <w:t>Ý»</w:t>
        <w:softHyphen/>
        <w:t>ñÇ: ÜáõÛÝÝ ¿ Ñ³ë</w:t>
        <w:softHyphen/>
        <w:t>ï³</w:t>
        <w:softHyphen/>
        <w:t>ïáõÙ º</w:t>
        <w:softHyphen/>
        <w:t>ñ»</w:t>
        <w:softHyphen/>
        <w:t>ÙÇ³</w:t>
        <w:softHyphen/>
        <w:t>ÛÇ Ïá</w:t>
        <w:softHyphen/>
        <w:t>ãÇ ù³Õ</w:t>
        <w:softHyphen/>
        <w:t>¹»»</w:t>
        <w:softHyphen/>
        <w:t>ñ»Ý ï³ñ</w:t>
        <w:softHyphen/>
        <w:t>µ»</w:t>
        <w:softHyphen/>
        <w:t>ñ³</w:t>
        <w:softHyphen/>
        <w:t>ÏÇ §Î³ñ</w:t>
        <w:softHyphen/>
        <w:t>¹áõ Ã³</w:t>
        <w:softHyphen/>
        <w:t>·³</w:t>
        <w:softHyphen/>
        <w:t>íá</w:t>
        <w:softHyphen/>
        <w:t>ñáõÃ</w:t>
        <w:softHyphen/>
        <w:t>ÛáõÝ</w:t>
        <w:softHyphen/>
        <w:t>Ý»ñ¦ Ñá·</w:t>
        <w:softHyphen/>
        <w:t>Ý³</w:t>
        <w:softHyphen/>
        <w:t>ÏÇ ³Ý</w:t>
        <w:softHyphen/>
        <w:t>í³</w:t>
        <w:softHyphen/>
        <w:t>Ý³Ó¨Á: Ð³Ûï</w:t>
        <w:softHyphen/>
        <w:t>ÝÇ ¿, áñ ù³Õ</w:t>
        <w:softHyphen/>
        <w:t>¹»³</w:t>
        <w:softHyphen/>
        <w:t>óÇ</w:t>
        <w:softHyphen/>
        <w:t>Ý»</w:t>
        <w:softHyphen/>
        <w:t>ñÁ Î³ñ</w:t>
        <w:softHyphen/>
        <w:t>¹áõ-Ï³ñ</w:t>
        <w:softHyphen/>
        <w:t>¹áõ</w:t>
        <w:softHyphen/>
        <w:t>Ý»ñ ³</w:t>
        <w:softHyphen/>
        <w:t>ë»</w:t>
        <w:softHyphen/>
        <w:t>Éáí ÝÏ³</w:t>
        <w:softHyphen/>
        <w:t>ïÇ »Ý áõ</w:t>
        <w:softHyphen/>
        <w:t>Ý»</w:t>
        <w:softHyphen/>
        <w:t>ó»É Ð³</w:t>
        <w:softHyphen/>
        <w:t>Û³ë</w:t>
        <w:softHyphen/>
        <w:t>ï³ÝÝ áõ Ñ³</w:t>
        <w:softHyphen/>
        <w:t>Û»</w:t>
        <w:softHyphen/>
        <w:t>ñÇÝ, ¨ ³Ûë</w:t>
        <w:softHyphen/>
        <w:t>ï»Õ §Î³ñ</w:t>
        <w:softHyphen/>
        <w:t>¹áõ Ã³</w:t>
        <w:softHyphen/>
        <w:t>·³</w:t>
        <w:softHyphen/>
        <w:t>íá</w:t>
        <w:softHyphen/>
        <w:t>ñáõÃ</w:t>
        <w:softHyphen/>
        <w:t>ÛáõÝ</w:t>
        <w:softHyphen/>
        <w:t>Ý»ñ¦ ¹³ñÓ</w:t>
        <w:softHyphen/>
        <w:t>í³Í</w:t>
        <w:softHyphen/>
        <w:t>ùÁ ÁÝ</w:t>
        <w:softHyphen/>
        <w:t>Ï³É</w:t>
        <w:softHyphen/>
        <w:t>í»É ¿ Ñ³Û</w:t>
        <w:softHyphen/>
        <w:t>Ï³</w:t>
        <w:softHyphen/>
        <w:t>Ï³Ý Ã³</w:t>
        <w:softHyphen/>
        <w:t>·³</w:t>
        <w:softHyphen/>
        <w:t>íá</w:t>
        <w:softHyphen/>
        <w:t>ñáõÃ</w:t>
        <w:softHyphen/>
        <w:t>ÛáõÝ</w:t>
        <w:softHyphen/>
        <w:t>Ý»ñ Ç</w:t>
        <w:softHyphen/>
        <w:t>Ù³ë</w:t>
        <w:softHyphen/>
        <w:t>ïáí: ²Ûë ï³ñ</w:t>
        <w:softHyphen/>
        <w:t>µ»</w:t>
        <w:softHyphen/>
        <w:t>ñ³Ï</w:t>
        <w:softHyphen/>
        <w:t>Ý»</w:t>
        <w:softHyphen/>
        <w:t>ñÁ Ï³ñ¨áñ »Ý Ýñ³</w:t>
        <w:softHyphen/>
        <w:t>Ýáí, áñ Ç ï³ñ</w:t>
        <w:softHyphen/>
        <w:t>µ»</w:t>
        <w:softHyphen/>
        <w:t>ñáõÃ</w:t>
        <w:softHyphen/>
        <w:t>ÛáõÝ ÙÇ ù³</w:t>
        <w:softHyphen/>
        <w:t>ÝÇ Ã³</w:t>
        <w:softHyphen/>
        <w:t>·³</w:t>
        <w:softHyphen/>
        <w:t>íá</w:t>
        <w:softHyphen/>
        <w:t>ñáõÃ</w:t>
        <w:softHyphen/>
        <w:t>ÛáõÝ</w:t>
        <w:softHyphen/>
        <w:t>Ý»ñ ÑÇ</w:t>
        <w:softHyphen/>
        <w:t>ß³</w:t>
        <w:softHyphen/>
        <w:t>ï³</w:t>
        <w:softHyphen/>
        <w:t>ÏáÕ ÙÛáõë ï³ñ</w:t>
        <w:softHyphen/>
        <w:t>µ»</w:t>
        <w:softHyphen/>
        <w:t>ñ³Ï</w:t>
        <w:softHyphen/>
        <w:t>Ý»</w:t>
        <w:softHyphen/>
        <w:t>ñÇ, û·</w:t>
        <w:softHyphen/>
        <w:t>ï³</w:t>
        <w:softHyphen/>
        <w:t>·áñÍ</w:t>
        <w:softHyphen/>
        <w:t>í³Í »Ý ÁÝ¹</w:t>
        <w:softHyphen/>
        <w:t>Ñ³Ý</w:t>
        <w:softHyphen/>
        <w:t>ñ³</w:t>
        <w:softHyphen/>
        <w:t>Ï³Ý Ñá·</w:t>
        <w:softHyphen/>
        <w:t>Ý³</w:t>
        <w:softHyphen/>
        <w:t>ÏÇ ³Ý</w:t>
        <w:softHyphen/>
        <w:t>í³</w:t>
        <w:softHyphen/>
        <w:t>ÝáõÙ</w:t>
        <w:softHyphen/>
        <w:t>Ý»ñ, á</w:t>
        <w:softHyphen/>
        <w:t>ñáÝù ³Ûë »ñÏñ</w:t>
        <w:softHyphen/>
        <w:t>Ý»</w:t>
        <w:softHyphen/>
        <w:t>ñÇ ¿Ã</w:t>
        <w:softHyphen/>
        <w:t>ÝÇÏ Ñ³</w:t>
        <w:softHyphen/>
        <w:t>ñ³</w:t>
        <w:softHyphen/>
        <w:t>½³</w:t>
        <w:softHyphen/>
        <w:t>ïáõÃ</w:t>
        <w:softHyphen/>
        <w:t>Ûáõ</w:t>
        <w:softHyphen/>
        <w:t>ÝÁ Ñ³ë</w:t>
        <w:softHyphen/>
        <w:t>ï³</w:t>
        <w:softHyphen/>
        <w:t>ïáÕ ÷³ë</w:t>
        <w:softHyphen/>
        <w:t>ï³ñÏ</w:t>
        <w:softHyphen/>
        <w:t>Ý»ñ »Ý: ¸ñ³Ý</w:t>
        <w:softHyphen/>
        <w:t>óÇó Ý³¨ Ñ»ï¨áõÙ ¿, áñ º</w:t>
        <w:softHyphen/>
        <w:t>ñ»</w:t>
        <w:softHyphen/>
        <w:t>ÙÇ³</w:t>
        <w:softHyphen/>
        <w:t>ÛÇ ÝÏ³</w:t>
        <w:softHyphen/>
        <w:t>ïÇ áõ</w:t>
        <w:softHyphen/>
        <w:t>Ý»</w:t>
        <w:softHyphen/>
        <w:t>ó³Í Å³</w:t>
        <w:softHyphen/>
        <w:t>Ù³</w:t>
        <w:softHyphen/>
        <w:t>Ý³Ï</w:t>
        <w:softHyphen/>
        <w:t>Ý»</w:t>
        <w:softHyphen/>
        <w:t>ñáõÙ Ð³Û</w:t>
        <w:softHyphen/>
        <w:t>Ï³</w:t>
        <w:softHyphen/>
        <w:t>Ï³Ý É»é</w:t>
        <w:softHyphen/>
        <w:t>Ý³ß</w:t>
        <w:softHyphen/>
        <w:t>Ë³ñ</w:t>
        <w:softHyphen/>
        <w:t>ÑáõÙ ·á</w:t>
        <w:softHyphen/>
        <w:t>ÛáõÃ</w:t>
        <w:softHyphen/>
        <w:t>ÛáõÝ »Ý áõ</w:t>
        <w:softHyphen/>
        <w:t>Ý»</w:t>
        <w:softHyphen/>
        <w:t>ó»É 5 Ã³</w:t>
        <w:softHyphen/>
        <w:t>·³</w:t>
        <w:softHyphen/>
        <w:t>íá</w:t>
        <w:softHyphen/>
        <w:t>ñáõÃ</w:t>
        <w:softHyphen/>
        <w:t>ÛáõÝ</w:t>
        <w:softHyphen/>
        <w:t>Ý»ñª »</w:t>
        <w:softHyphen/>
        <w:t>ñ»</w:t>
        <w:softHyphen/>
        <w:t>ùÁ ³ñ</w:t>
        <w:softHyphen/>
        <w:t>Ù³</w:t>
        <w:softHyphen/>
        <w:t>ï³</w:t>
        <w:softHyphen/>
        <w:t>Ï³Ý, á</w:t>
        <w:softHyphen/>
        <w:t>ñáÝù ³ñ</w:t>
        <w:softHyphen/>
        <w:t>ï³</w:t>
        <w:softHyphen/>
        <w:t>Ñ³Ûï</w:t>
        <w:softHyphen/>
        <w:t>í³Í »Ý Ñ³</w:t>
        <w:softHyphen/>
        <w:t>Ûáó Í³</w:t>
        <w:softHyphen/>
        <w:t>·áõÙ</w:t>
        <w:softHyphen/>
        <w:t>Ý³</w:t>
        <w:softHyphen/>
        <w:t>µ³</w:t>
        <w:softHyphen/>
        <w:t>ÝáõÃ</w:t>
        <w:softHyphen/>
        <w:t>Ûáõ</w:t>
        <w:softHyphen/>
        <w:t>ÝáõÙ, ÇëÏ »ñ</w:t>
        <w:softHyphen/>
        <w:t>Ïáõ</w:t>
        <w:softHyphen/>
        <w:t>ëÁ` Ñ³</w:t>
        <w:softHyphen/>
        <w:t>Ù»</w:t>
        <w:softHyphen/>
        <w:t>Ù³</w:t>
        <w:softHyphen/>
        <w:t>ï³</w:t>
        <w:softHyphen/>
        <w:t>µ³ñ Ýá</w:t>
        <w:softHyphen/>
        <w:t>ñ³</w:t>
        <w:softHyphen/>
        <w:t xml:space="preserve">Ï³½Ù: </w:t>
      </w:r>
    </w:p>
    <w:p>
      <w:pPr>
        <w:pStyle w:val="Normal"/>
        <w:spacing w:lineRule="atLeast" w:line="258"/>
        <w:ind w:firstLine="397"/>
        <w:jc w:val="both"/>
        <w:rPr>
          <w:rFonts w:ascii="Grqee Nor" w:hAnsi="Grqee Nor" w:cs="Grqee Nor"/>
          <w:i/>
          <w:i/>
          <w:sz w:val="22"/>
        </w:rPr>
      </w:pPr>
      <w:r>
        <w:rPr>
          <w:rFonts w:cs="Grqee Nor" w:ascii="Grqee Nor" w:hAnsi="Grqee Nor"/>
          <w:i/>
          <w:sz w:val="22"/>
        </w:rPr>
        <w:t>º</w:t>
        <w:softHyphen/>
        <w:t>ñ»</w:t>
        <w:softHyphen/>
        <w:t>ÙÇ³</w:t>
        <w:softHyphen/>
        <w:t>ÛÇ Ïá</w:t>
        <w:softHyphen/>
        <w:t>ãÇ ¨ ¹ñ³ Ã³ñ·</w:t>
        <w:softHyphen/>
        <w:t>Ù³</w:t>
        <w:softHyphen/>
        <w:t>ÝáõÃ</w:t>
        <w:softHyphen/>
        <w:t>Û³Ý ï³ñ</w:t>
        <w:softHyphen/>
        <w:t>µ»</w:t>
        <w:softHyphen/>
        <w:t>ñ³Ï</w:t>
        <w:softHyphen/>
        <w:t>Ý»</w:t>
        <w:softHyphen/>
        <w:t>ñÇó ÙÇ³</w:t>
        <w:softHyphen/>
        <w:t>Å³</w:t>
        <w:softHyphen/>
        <w:t>Ù³</w:t>
        <w:softHyphen/>
        <w:t>Ý³Ï »Ý</w:t>
        <w:softHyphen/>
        <w:t>Ã³¹</w:t>
        <w:softHyphen/>
        <w:t>ñ»</w:t>
        <w:softHyphen/>
        <w:t>ÉÇ ¿, áñ àõ</w:t>
        <w:softHyphen/>
        <w:t>ñ³ñ</w:t>
        <w:softHyphen/>
        <w:t>ïáõÝ áã Ã» Ïáñ</w:t>
        <w:softHyphen/>
        <w:t>Í³Ý</w:t>
        <w:softHyphen/>
        <w:t>í»É ¿ñ, ³ÛÉ ó»</w:t>
        <w:softHyphen/>
        <w:t>Õ³</w:t>
        <w:softHyphen/>
        <w:t>ï³</w:t>
        <w:softHyphen/>
        <w:t>ñ³Í</w:t>
        <w:softHyphen/>
        <w:t>ù³</w:t>
        <w:softHyphen/>
        <w:t>ÛÇÝ ÙÇ³</w:t>
        <w:softHyphen/>
        <w:t>íáñ</w:t>
        <w:softHyphen/>
        <w:t>Ý»</w:t>
        <w:softHyphen/>
        <w:t>ñÇÝ Ñ³</w:t>
        <w:softHyphen/>
        <w:t>Ù³</w:t>
        <w:softHyphen/>
        <w:t>å³</w:t>
        <w:softHyphen/>
        <w:t>ï³ë</w:t>
        <w:softHyphen/>
        <w:t>Ë³Ý, µ³</w:t>
        <w:softHyphen/>
        <w:t>Å³Ý</w:t>
        <w:softHyphen/>
        <w:t>í»É ¿ñ ÙÇ ù³</w:t>
        <w:softHyphen/>
        <w:t>ÝÇ Ã³</w:t>
        <w:softHyphen/>
        <w:t>·³</w:t>
        <w:softHyphen/>
        <w:t>íá</w:t>
        <w:softHyphen/>
        <w:t>ñáõÃ</w:t>
        <w:softHyphen/>
        <w:t>ÛáõÝ</w:t>
        <w:softHyphen/>
        <w:t>Ý»</w:t>
        <w:softHyphen/>
        <w:t>ñÇ:</w:t>
      </w:r>
    </w:p>
    <w:p>
      <w:pPr>
        <w:pStyle w:val="Normal"/>
        <w:spacing w:lineRule="atLeast" w:line="258"/>
        <w:ind w:firstLine="397"/>
        <w:jc w:val="both"/>
        <w:rPr>
          <w:rFonts w:ascii="Grqee Nor" w:hAnsi="Grqee Nor" w:cs="Grqee Nor"/>
          <w:i/>
          <w:i/>
          <w:sz w:val="22"/>
        </w:rPr>
      </w:pPr>
      <w:r>
        <w:rPr>
          <w:rFonts w:cs="Grqee Nor" w:ascii="Grqee Nor" w:hAnsi="Grqee Nor"/>
          <w:i/>
          <w:sz w:val="22"/>
        </w:rPr>
        <w:t>²Ûë</w:t>
        <w:softHyphen/>
        <w:t>åÇ</w:t>
        <w:softHyphen/>
        <w:t>ëáí, º</w:t>
        <w:softHyphen/>
        <w:t>ñ»</w:t>
        <w:softHyphen/>
        <w:t>ÙÇ³</w:t>
        <w:softHyphen/>
        <w:t>ÛÇ Ïá</w:t>
        <w:softHyphen/>
        <w:t>ãÇ Ý»ñ</w:t>
        <w:softHyphen/>
        <w:t>Ï³</w:t>
        <w:softHyphen/>
        <w:t>Û³ó</w:t>
        <w:softHyphen/>
        <w:t>í³Í ï³ñ</w:t>
        <w:softHyphen/>
        <w:t>µ»</w:t>
        <w:softHyphen/>
        <w:t>ñ³Ï</w:t>
        <w:softHyphen/>
        <w:t>Ý»</w:t>
        <w:softHyphen/>
        <w:t>ñáõÙ ß³ï ³</w:t>
        <w:softHyphen/>
        <w:t>í»</w:t>
        <w:softHyphen/>
        <w:t>ÉÇ ÁÝ¹·Í</w:t>
        <w:softHyphen/>
        <w:t>í³Í Ó</w:t>
        <w:softHyphen/>
        <w:t>¨áí, Ù.Ã.³. VII–VI ¹¹. ³ñ</w:t>
        <w:softHyphen/>
        <w:t>¹»Ý Ã³</w:t>
        <w:softHyphen/>
        <w:t>·³</w:t>
        <w:softHyphen/>
        <w:t>íá</w:t>
        <w:softHyphen/>
        <w:t>ñáõÃ</w:t>
        <w:softHyphen/>
        <w:t>Û³Ý Ï³ñ</w:t>
        <w:softHyphen/>
        <w:t>·³</w:t>
        <w:softHyphen/>
        <w:t>íÇ</w:t>
        <w:softHyphen/>
        <w:t>×³Ï Ó»éù µ»</w:t>
        <w:softHyphen/>
        <w:t>ñ³Í, ³ÏÝ</w:t>
        <w:softHyphen/>
        <w:t>Ñ³Ûï »Ý ³ÛÝ ÝáõÛÝ 3 ó»</w:t>
        <w:softHyphen/>
        <w:t>Õ³</w:t>
        <w:softHyphen/>
        <w:t>ï³</w:t>
        <w:softHyphen/>
        <w:t>ñ³Í</w:t>
        <w:softHyphen/>
        <w:t>ù³</w:t>
        <w:softHyphen/>
        <w:t>ÛÇÝ ÙÇ³</w:t>
        <w:softHyphen/>
        <w:t>íáñ</w:t>
        <w:softHyphen/>
        <w:t>Ý»</w:t>
        <w:softHyphen/>
        <w:t>ñÁ, á</w:t>
        <w:softHyphen/>
        <w:t>ñáÝù Ã»° ³Ý</w:t>
        <w:softHyphen/>
        <w:t>í³</w:t>
        <w:softHyphen/>
        <w:t>Ýáõ</w:t>
        <w:softHyphen/>
        <w:t>Ùáí, Ã»° ï»</w:t>
        <w:softHyphen/>
        <w:t>Õ³</w:t>
        <w:softHyphen/>
        <w:t>Ï³</w:t>
        <w:softHyphen/>
        <w:t>ÛáõÃ</w:t>
        <w:softHyphen/>
        <w:t>Û³Ùµ, ÑÇÙ</w:t>
        <w:softHyphen/>
        <w:t>Ý³</w:t>
        <w:softHyphen/>
        <w:t>Ï³</w:t>
        <w:softHyphen/>
        <w:t>ÝáõÙ Ñ³</w:t>
        <w:softHyphen/>
        <w:t>Ù³</w:t>
        <w:softHyphen/>
        <w:t>å³</w:t>
        <w:softHyphen/>
        <w:t>ï³ë</w:t>
        <w:softHyphen/>
        <w:t>Ë³</w:t>
        <w:softHyphen/>
        <w:t>ÝáõÙ »Ý Ñ³</w:t>
        <w:softHyphen/>
        <w:t>Ûáó Í³</w:t>
        <w:softHyphen/>
        <w:t>·áõÙ</w:t>
        <w:softHyphen/>
        <w:t>Ý³</w:t>
        <w:softHyphen/>
        <w:t>µ³</w:t>
        <w:softHyphen/>
        <w:t>ÝáõÃ</w:t>
        <w:softHyphen/>
        <w:t>Û³Ý ¨ àõ</w:t>
        <w:softHyphen/>
        <w:t>ñ³ñ</w:t>
        <w:softHyphen/>
        <w:t>ïá</w:t>
        <w:softHyphen/>
        <w:t>õÇ 3 ÑÇÙ</w:t>
        <w:softHyphen/>
        <w:t>Ý³</w:t>
        <w:softHyphen/>
        <w:t>Ï³Ý ó»</w:t>
        <w:softHyphen/>
        <w:t>Õ³</w:t>
        <w:softHyphen/>
        <w:t>ï³</w:t>
        <w:softHyphen/>
        <w:t>ñ³Í</w:t>
        <w:softHyphen/>
        <w:t>ù³</w:t>
        <w:softHyphen/>
        <w:t>ÛÇÝ ÙÇ³</w:t>
        <w:softHyphen/>
        <w:t>íáñ</w:t>
        <w:softHyphen/>
        <w:t>Ý»</w:t>
        <w:softHyphen/>
        <w:t>ñÇÝ:</w:t>
      </w:r>
    </w:p>
    <w:p>
      <w:pPr>
        <w:pStyle w:val="TextBody"/>
        <w:spacing w:lineRule="atLeast" w:line="258" w:before="0" w:after="0"/>
        <w:ind w:firstLine="397"/>
        <w:jc w:val="both"/>
        <w:rPr>
          <w:rFonts w:ascii="Grqee Nor" w:hAnsi="Grqee Nor" w:cs="Grqee Nor"/>
          <w:sz w:val="22"/>
        </w:rPr>
      </w:pPr>
      <w:r>
        <w:rPr>
          <w:rFonts w:cs="Grqee Nor" w:ascii="Grqee Nor" w:hAnsi="Grqee Nor"/>
          <w:sz w:val="22"/>
        </w:rPr>
        <w:t>ÐÇÝ Ñáõ</w:t>
        <w:softHyphen/>
        <w:t>Ý³</w:t>
        <w:softHyphen/>
        <w:t>Ï³Ý ³Õµ</w:t>
        <w:softHyphen/>
        <w:t>Ûáõñ</w:t>
        <w:softHyphen/>
        <w:t>Ý»ñ</w:t>
      </w:r>
    </w:p>
    <w:p>
      <w:pPr>
        <w:pStyle w:val="TextBody"/>
        <w:spacing w:lineRule="atLeast" w:line="258" w:before="0" w:after="0"/>
        <w:ind w:firstLine="397"/>
        <w:jc w:val="both"/>
        <w:rPr/>
      </w:pPr>
      <w:r>
        <w:rPr>
          <w:rFonts w:cs="Grqee Nor" w:ascii="Grqee Nor" w:hAnsi="Grqee Nor"/>
          <w:i/>
          <w:sz w:val="22"/>
        </w:rPr>
        <w:t>Ð»</w:t>
        <w:softHyphen/>
        <w:t>ñá</w:t>
        <w:softHyphen/>
        <w:t>¹á</w:t>
        <w:softHyphen/>
        <w:t>ïá</w:t>
        <w:softHyphen/>
        <w:t>ëÁ ²</w:t>
        <w:softHyphen/>
        <w:t>ù»</w:t>
        <w:softHyphen/>
        <w:t>Ù»Ý</w:t>
        <w:softHyphen/>
        <w:t>Û³Ý ë³ï</w:t>
        <w:softHyphen/>
        <w:t>ñ³</w:t>
        <w:softHyphen/>
        <w:t>åáõÃ</w:t>
        <w:softHyphen/>
        <w:t>ÛáõÝ</w:t>
        <w:softHyphen/>
        <w:t>Ý»</w:t>
        <w:softHyphen/>
        <w:t>ñÇ ß³ñ</w:t>
        <w:softHyphen/>
        <w:t>ùáõÙ ÑÇ</w:t>
        <w:softHyphen/>
        <w:t>ß³</w:t>
        <w:softHyphen/>
        <w:t>ï³Ï</w:t>
        <w:softHyphen/>
        <w:t>íáÕ Ð³</w:t>
        <w:softHyphen/>
        <w:t>Û³ë</w:t>
        <w:softHyphen/>
        <w:t>ï³</w:t>
        <w:softHyphen/>
        <w:t>ÝÇ í»</w:t>
        <w:softHyphen/>
        <w:t>ñ³</w:t>
        <w:softHyphen/>
        <w:t>µ»ñ</w:t>
        <w:softHyphen/>
        <w:t>Û³É ³</w:t>
        <w:softHyphen/>
        <w:t>ëáõÙ ¿ Ñ»ï¨Û³</w:t>
        <w:softHyphen/>
        <w:t>ÉÁ. §ä³Ïï</w:t>
        <w:softHyphen/>
        <w:t>Ûá</w:t>
        <w:softHyphen/>
        <w:t>õÇ</w:t>
        <w:softHyphen/>
        <w:t>Ï»Çó, ³ñ</w:t>
        <w:softHyphen/>
        <w:t>Ù»Ý</w:t>
        <w:softHyphen/>
        <w:t>Ý»</w:t>
        <w:softHyphen/>
        <w:t>ñÇó ¨ Ñ³ñ¨³Ý</w:t>
        <w:softHyphen/>
        <w:t>Ý»</w:t>
        <w:softHyphen/>
        <w:t>ñÇó ÙÇÝã¨ ºíù</w:t>
        <w:softHyphen/>
        <w:t>ëÇÝ</w:t>
        <w:softHyphen/>
        <w:t>Û³</w:t>
        <w:softHyphen/>
        <w:t>ÝÁ, ëï³ó</w:t>
        <w:softHyphen/>
        <w:t>íáõÙ ¿ñ 400 ï³</w:t>
        <w:softHyphen/>
        <w:t>Õ³Ý¹… ë³ XIII Ý³</w:t>
        <w:softHyphen/>
        <w:t>Ñ³Ý·Ý ¿ñ¦</w:t>
      </w:r>
      <w:r>
        <w:rPr>
          <w:rStyle w:val="FootnoteCharacters"/>
          <w:rStyle w:val="FootnoteAnchor"/>
          <w:rFonts w:cs="Grqee Nor" w:ascii="Grqee Nor" w:hAnsi="Grqee Nor"/>
          <w:i/>
          <w:sz w:val="22"/>
        </w:rPr>
        <w:footnoteReference w:id="26"/>
      </w:r>
      <w:r>
        <w:rPr>
          <w:rFonts w:cs="Grqee Nor" w:ascii="Grqee Nor" w:hAnsi="Grqee Nor"/>
          <w:i/>
          <w:sz w:val="22"/>
        </w:rPr>
        <w:t>:</w:t>
      </w:r>
    </w:p>
    <w:p>
      <w:pPr>
        <w:pStyle w:val="TextBody"/>
        <w:spacing w:lineRule="atLeast" w:line="258" w:before="0" w:after="0"/>
        <w:ind w:firstLine="397"/>
        <w:jc w:val="both"/>
        <w:rPr/>
      </w:pPr>
      <w:r>
        <w:rPr>
          <w:rFonts w:cs="Grqee Nor" w:ascii="Grqee Nor" w:hAnsi="Grqee Nor"/>
          <w:i/>
          <w:sz w:val="22"/>
        </w:rPr>
        <w:t>Ðáõ</w:t>
        <w:softHyphen/>
        <w:t>Ý³</w:t>
        <w:softHyphen/>
        <w:t>ñ»Ý µÝ³·</w:t>
        <w:softHyphen/>
        <w:t xml:space="preserve">ñÇ </w:t>
      </w:r>
      <w:r>
        <w:rPr>
          <w:rFonts w:cs="Grqee Nor" w:ascii="Grqee Nor" w:hAnsi="Grqee Nor"/>
          <w:sz w:val="22"/>
        </w:rPr>
        <w:t>§</w:t>
      </w:r>
      <w:r>
        <w:rPr>
          <w:rFonts w:eastAsia="Symbol" w:cs="Symbol" w:ascii="Symbol" w:hAnsi="Symbol"/>
          <w:sz w:val="22"/>
        </w:rPr>
        <w:t></w:t>
      </w:r>
      <w:r>
        <w:rPr>
          <w:rFonts w:cs="Grqee Nor" w:ascii="Grqee Nor" w:hAnsi="Grqee Nor"/>
          <w:sz w:val="22"/>
        </w:rPr>
        <w:t>¦</w:t>
      </w:r>
      <w:r>
        <w:rPr>
          <w:rFonts w:cs="Grqee Nor" w:ascii="Grqee Nor" w:hAnsi="Grqee Nor"/>
          <w:i/>
          <w:sz w:val="22"/>
        </w:rPr>
        <w:t xml:space="preserve"> Ñá·</w:t>
        <w:softHyphen/>
        <w:t>Ý³</w:t>
        <w:softHyphen/>
        <w:t>ÏÇ Ó</w:t>
        <w:softHyphen/>
        <w:t>¨Á á</w:t>
        <w:softHyphen/>
        <w:t>ñáß ¹»å</w:t>
        <w:softHyphen/>
        <w:t>ù»</w:t>
        <w:softHyphen/>
        <w:t>ñáõÙ Ã³ñ·</w:t>
        <w:softHyphen/>
        <w:t>Ù³Ý</w:t>
        <w:softHyphen/>
        <w:t>í»É ¿ »</w:t>
        <w:softHyphen/>
        <w:t>½³</w:t>
        <w:softHyphen/>
        <w:t>ÏÇª §²ñ</w:t>
        <w:softHyphen/>
        <w:t>Ù»</w:t>
        <w:softHyphen/>
        <w:t>ÝÇ³¦: Ð. Ø³</w:t>
        <w:softHyphen/>
        <w:t>Ý³Ý¹</w:t>
        <w:softHyphen/>
        <w:t>Û³</w:t>
        <w:softHyphen/>
        <w:t>ÝÁ ¨ ê. ÎñÏÛ³</w:t>
        <w:softHyphen/>
        <w:t>ß³ñ</w:t>
        <w:softHyphen/>
        <w:t>Û³</w:t>
        <w:softHyphen/>
        <w:t>ÝÁ Ý³</w:t>
        <w:softHyphen/>
        <w:t>ËÁÝï</w:t>
        <w:softHyphen/>
        <w:t>ñ»É »Ý §³ñ</w:t>
        <w:softHyphen/>
        <w:t>Ù»Ý</w:t>
        <w:softHyphen/>
        <w:t>Ý»ñ¦ Ó</w:t>
        <w:softHyphen/>
        <w:t>¨Á: Ð³</w:t>
        <w:softHyphen/>
        <w:t>í³</w:t>
        <w:softHyphen/>
        <w:t>Ý³</w:t>
        <w:softHyphen/>
        <w:t>Ï³Ý ¿ Ñ³</w:t>
        <w:softHyphen/>
        <w:t>Ù³ñ</w:t>
        <w:softHyphen/>
        <w:t>íáõÙ Ý³¨ §²ñ</w:t>
        <w:softHyphen/>
        <w:t>Ù»</w:t>
        <w:softHyphen/>
        <w:t>ÝÇ³</w:t>
        <w:softHyphen/>
        <w:t>Ý»ñ¦ Ñá·</w:t>
        <w:softHyphen/>
        <w:t>Ý³</w:t>
        <w:softHyphen/>
        <w:t>ÏÇ Ó</w:t>
        <w:softHyphen/>
        <w:t>¨Á</w:t>
      </w:r>
      <w:r>
        <w:rPr>
          <w:rStyle w:val="FootnoteCharacters"/>
          <w:rStyle w:val="FootnoteAnchor"/>
          <w:rFonts w:cs="Grqee Nor" w:ascii="Grqee Nor" w:hAnsi="Grqee Nor"/>
          <w:i/>
          <w:sz w:val="22"/>
        </w:rPr>
        <w:footnoteReference w:id="27"/>
      </w:r>
      <w:r>
        <w:rPr>
          <w:rFonts w:cs="Grqee Nor" w:ascii="Grqee Nor" w:hAnsi="Grqee Nor"/>
          <w:i/>
          <w:sz w:val="22"/>
        </w:rPr>
        <w:t>, á</w:t>
        <w:softHyphen/>
        <w:t>ñÝ ³</w:t>
        <w:softHyphen/>
        <w:t>é³</w:t>
        <w:softHyphen/>
        <w:t>í»É ÁÝ</w:t>
        <w:softHyphen/>
        <w:t>¹áõ</w:t>
        <w:softHyphen/>
        <w:t>Ý»</w:t>
        <w:softHyphen/>
        <w:t>ÉÇ ¿ Ý»ñ</w:t>
        <w:softHyphen/>
        <w:t>Ï³</w:t>
        <w:softHyphen/>
        <w:t>Û³ó</w:t>
        <w:softHyphen/>
        <w:t>í³Í ïíÛ³É</w:t>
        <w:softHyphen/>
        <w:t>Ý»</w:t>
        <w:softHyphen/>
        <w:t>ñÇ Ã»</w:t>
        <w:softHyphen/>
        <w:t>É³¹</w:t>
        <w:softHyphen/>
        <w:t>ñ³Ý</w:t>
        <w:softHyphen/>
        <w:t>ùáí: ì»</w:t>
        <w:softHyphen/>
        <w:t>ñá</w:t>
        <w:softHyphen/>
        <w:t>ÑÇß</w:t>
        <w:softHyphen/>
        <w:t>Û³É ³Õµ</w:t>
        <w:softHyphen/>
        <w:t>Ûáõñ</w:t>
        <w:softHyphen/>
        <w:t>Ý»</w:t>
        <w:softHyphen/>
        <w:t>ñÇ Ñ³</w:t>
        <w:softHyphen/>
        <w:t>Ù³</w:t>
        <w:softHyphen/>
        <w:t>Ó³ÛÝ, ÁÝ¹</w:t>
        <w:softHyphen/>
        <w:t>Ñáõå ÙÇÝã¨ Ð»</w:t>
        <w:softHyphen/>
        <w:t>ñá</w:t>
        <w:softHyphen/>
        <w:t>¹á</w:t>
        <w:softHyphen/>
        <w:t>ïá</w:t>
        <w:softHyphen/>
        <w:t>ëÇ Å³</w:t>
        <w:softHyphen/>
        <w:t>Ù³</w:t>
        <w:softHyphen/>
        <w:t>Ý³Ï</w:t>
        <w:softHyphen/>
        <w:t>Ý»</w:t>
        <w:softHyphen/>
        <w:t>ñÁ, Ð³Û</w:t>
        <w:softHyphen/>
        <w:t>Ï³</w:t>
        <w:softHyphen/>
        <w:t>Ï³Ý É»é</w:t>
        <w:softHyphen/>
        <w:t>Ý³ß</w:t>
        <w:softHyphen/>
        <w:t>Ë³</w:t>
        <w:softHyphen/>
        <w:t>ñáõÙ Çë</w:t>
        <w:softHyphen/>
        <w:t>Ï³</w:t>
        <w:softHyphen/>
        <w:t>å»ë ·á</w:t>
        <w:softHyphen/>
        <w:t>ÛáõÃ</w:t>
        <w:softHyphen/>
        <w:t>ÛáõÝ »Ý áõ</w:t>
        <w:softHyphen/>
        <w:t>Ý»</w:t>
        <w:softHyphen/>
        <w:t>ó»É ÙÇ ù³</w:t>
        <w:softHyphen/>
        <w:t>ÝÇ Ñ³Û</w:t>
        <w:softHyphen/>
        <w:t>Ï³</w:t>
        <w:softHyphen/>
        <w:t>Ï³Ý ó»</w:t>
        <w:softHyphen/>
        <w:t>Õ³</w:t>
        <w:softHyphen/>
        <w:t>ÛÇÝ Ï³½</w:t>
        <w:softHyphen/>
        <w:t>Ù³</w:t>
        <w:softHyphen/>
        <w:t>íá</w:t>
        <w:softHyphen/>
        <w:t>ñáõÙ</w:t>
        <w:softHyphen/>
        <w:t>Ý»ñ áõ Ã³</w:t>
        <w:softHyphen/>
        <w:t>·³</w:t>
        <w:softHyphen/>
        <w:t>íá</w:t>
        <w:softHyphen/>
        <w:t>ñáõÃ</w:t>
        <w:softHyphen/>
        <w:t>ÛáõÝ</w:t>
        <w:softHyphen/>
        <w:t>Ý»ñ, ¨ ³Ûë</w:t>
        <w:softHyphen/>
        <w:t>ï»Õ Ð»</w:t>
        <w:softHyphen/>
        <w:t>ñá</w:t>
        <w:softHyphen/>
        <w:t>¹á</w:t>
        <w:softHyphen/>
        <w:t>ïá</w:t>
        <w:softHyphen/>
        <w:t>ëÇ ÑÇ</w:t>
        <w:softHyphen/>
        <w:t>ß³</w:t>
        <w:softHyphen/>
        <w:t>ï³</w:t>
        <w:softHyphen/>
        <w:t xml:space="preserve">Ï³Í </w:t>
      </w:r>
      <w:r>
        <w:rPr>
          <w:rFonts w:cs="Grqee Nor" w:ascii="Grqee Nor" w:hAnsi="Grqee Nor"/>
          <w:sz w:val="22"/>
        </w:rPr>
        <w:t>§²ñ</w:t>
        <w:softHyphen/>
        <w:t>Ù»</w:t>
        <w:softHyphen/>
        <w:t>ÝÇ³</w:t>
        <w:softHyphen/>
        <w:t>Ý»ñ¦</w:t>
      </w:r>
      <w:r>
        <w:rPr>
          <w:rFonts w:cs="Grqee Nor" w:ascii="Grqee Nor" w:hAnsi="Grqee Nor"/>
          <w:i/>
          <w:sz w:val="22"/>
        </w:rPr>
        <w:t xml:space="preserve"> Ñá·</w:t>
        <w:softHyphen/>
        <w:t>Ý³</w:t>
        <w:softHyphen/>
        <w:t>ÏÇ ³Ý</w:t>
        <w:softHyphen/>
        <w:t>í³</w:t>
        <w:softHyphen/>
        <w:t>Ý³Ó¨Á Ï³</w:t>
        <w:softHyphen/>
        <w:t>ñáÕ ¿ ÉÇ</w:t>
        <w:softHyphen/>
        <w:t>Ý»É Å³</w:t>
        <w:softHyphen/>
        <w:t>Ù³</w:t>
        <w:softHyphen/>
        <w:t>Ý³</w:t>
        <w:softHyphen/>
        <w:t>ÏÇ å³ï</w:t>
        <w:softHyphen/>
        <w:t>Ù³</w:t>
        <w:softHyphen/>
        <w:t>Ï³Ý Ç</w:t>
        <w:softHyphen/>
        <w:t>ñá</w:t>
        <w:softHyphen/>
        <w:t>ÕáõÃ</w:t>
        <w:softHyphen/>
        <w:t>Û³Ý ×ß·ñÇï ³ñ</w:t>
        <w:softHyphen/>
        <w:t>ï³</w:t>
        <w:softHyphen/>
        <w:t>Ñ³Û</w:t>
        <w:softHyphen/>
        <w:t>ïáõÃ</w:t>
        <w:softHyphen/>
        <w:t>ÛáõÝ: ²Û</w:t>
        <w:softHyphen/>
        <w:t>ëÇÝùÝ` ÑáõÛÝ å³ï</w:t>
        <w:softHyphen/>
        <w:t>ÙÇ</w:t>
        <w:softHyphen/>
        <w:t>ãÁ Ñá·</w:t>
        <w:softHyphen/>
        <w:t>Ý³</w:t>
        <w:softHyphen/>
        <w:t>ÏÇ Ó</w:t>
        <w:softHyphen/>
        <w:t>¨áí Ï³</w:t>
        <w:softHyphen/>
        <w:t>ñáÕ ¿ñ ÝÏ³</w:t>
        <w:softHyphen/>
        <w:t>ïÇ áõ</w:t>
        <w:softHyphen/>
        <w:t>Ý»</w:t>
        <w:softHyphen/>
        <w:t>Ý³É ó»</w:t>
        <w:softHyphen/>
        <w:t>Õ³</w:t>
        <w:softHyphen/>
        <w:t>ÛÇÝ ÑÇÙ</w:t>
        <w:softHyphen/>
        <w:t>ù»ñ áõ</w:t>
        <w:softHyphen/>
        <w:t>Ý»</w:t>
        <w:softHyphen/>
        <w:t>óáÕ ³ÛÝ ÝáõÛÝ Ñ³Û</w:t>
        <w:softHyphen/>
        <w:t>Ï³</w:t>
        <w:softHyphen/>
        <w:t>Ï³Ý ÙÇ³</w:t>
        <w:softHyphen/>
        <w:t>íá</w:t>
        <w:softHyphen/>
        <w:t>ñáõÙ</w:t>
        <w:softHyphen/>
        <w:t>Ý»</w:t>
        <w:softHyphen/>
        <w:t>ñÁ, á</w:t>
        <w:softHyphen/>
        <w:t>ñáÝù ÝÏ³</w:t>
        <w:softHyphen/>
        <w:t>ïÇ »Ý ³éÝ</w:t>
        <w:softHyphen/>
        <w:t>í³Í º</w:t>
        <w:softHyphen/>
        <w:t>ñ»</w:t>
        <w:softHyphen/>
        <w:t>ÙÇ³</w:t>
        <w:softHyphen/>
        <w:t>ÛÇ Ïá</w:t>
        <w:softHyphen/>
        <w:t>ãÇ Ñáõ</w:t>
        <w:softHyphen/>
        <w:t>Ý³</w:t>
        <w:softHyphen/>
        <w:t>ñ»Ý-Ñ³</w:t>
        <w:softHyphen/>
        <w:t>Û»</w:t>
        <w:softHyphen/>
        <w:t>ñ»Ý Ã³ñ·</w:t>
        <w:softHyphen/>
        <w:t>Ù³</w:t>
        <w:softHyphen/>
        <w:t>ÝáõÃ</w:t>
        <w:softHyphen/>
        <w:t>Û³Ý §²</w:t>
        <w:softHyphen/>
        <w:t>ñ³</w:t>
        <w:softHyphen/>
        <w:t>ñ³ï</w:t>
        <w:softHyphen/>
        <w:t>Û³Ý Ã³</w:t>
        <w:softHyphen/>
        <w:t>·³</w:t>
        <w:softHyphen/>
        <w:t>íá</w:t>
        <w:softHyphen/>
        <w:t>ñáõÃ</w:t>
        <w:softHyphen/>
        <w:t>Û³ÝóÝ¦ ¨ ù³Õ</w:t>
        <w:softHyphen/>
        <w:t>¹»»</w:t>
        <w:softHyphen/>
        <w:t>ñ»Ý ï³ñ</w:t>
        <w:softHyphen/>
        <w:t>µ»</w:t>
        <w:softHyphen/>
        <w:t>ñ³</w:t>
        <w:softHyphen/>
        <w:t>ÏÇ §Î³ñ</w:t>
        <w:softHyphen/>
        <w:t>¹áõ Ã³</w:t>
        <w:softHyphen/>
        <w:t>·³</w:t>
        <w:softHyphen/>
        <w:t>íá</w:t>
        <w:softHyphen/>
        <w:t>ñáõÃ</w:t>
        <w:softHyphen/>
        <w:t>ÛáõÝ</w:t>
        <w:softHyphen/>
        <w:t>Ý»ñ¦ Ñá·</w:t>
        <w:softHyphen/>
        <w:t>Ý³</w:t>
        <w:softHyphen/>
        <w:t>ÏÇ ³Ý</w:t>
        <w:softHyphen/>
        <w:t>í³</w:t>
        <w:softHyphen/>
        <w:t>Ý³Ó¨»</w:t>
        <w:softHyphen/>
        <w:t>ñáõÙ:</w:t>
      </w:r>
    </w:p>
    <w:p>
      <w:pPr>
        <w:pStyle w:val="Footnote"/>
        <w:spacing w:lineRule="atLeast" w:line="258"/>
        <w:ind w:firstLine="397"/>
        <w:jc w:val="both"/>
        <w:rPr/>
      </w:pPr>
      <w:r>
        <w:rPr>
          <w:rFonts w:eastAsia="Grqee Nor" w:cs="Grqee Nor" w:ascii="Grqee Nor" w:hAnsi="Grqee Nor"/>
          <w:i/>
          <w:sz w:val="22"/>
        </w:rPr>
        <w:t xml:space="preserve"> </w:t>
      </w:r>
      <w:r>
        <w:rPr>
          <w:rFonts w:cs="Grqee Nor" w:ascii="Grqee Nor" w:hAnsi="Grqee Nor"/>
          <w:i/>
          <w:sz w:val="22"/>
        </w:rPr>
        <w:t>Ð³Û</w:t>
        <w:softHyphen/>
        <w:t>Ï³</w:t>
        <w:softHyphen/>
        <w:t>Ï³Ý ó»</w:t>
        <w:softHyphen/>
        <w:t>Õ³</w:t>
        <w:softHyphen/>
        <w:t>ÛÇÝ ÙÇ³</w:t>
        <w:softHyphen/>
        <w:t>íá</w:t>
        <w:softHyphen/>
        <w:t>ñáõÙ</w:t>
        <w:softHyphen/>
        <w:t>Ý»</w:t>
        <w:softHyphen/>
        <w:t>ñÇ Ù³</w:t>
        <w:softHyphen/>
        <w:t>ëÇÝ Çñ §²</w:t>
        <w:softHyphen/>
        <w:t>Ý³</w:t>
        <w:softHyphen/>
        <w:t>µ³</w:t>
        <w:softHyphen/>
        <w:t>ëÇë¦ ¨ §ÎÛáõ</w:t>
        <w:softHyphen/>
        <w:t>ñá</w:t>
        <w:softHyphen/>
        <w:t>å»</w:t>
        <w:softHyphen/>
        <w:t>¹Ç³¦ »ñ</w:t>
        <w:softHyphen/>
        <w:t>Ï»</w:t>
        <w:softHyphen/>
        <w:t>ñáõÙ</w:t>
      </w:r>
      <w:r>
        <w:rPr>
          <w:rStyle w:val="FootnoteCharacters"/>
          <w:rStyle w:val="FootnoteAnchor"/>
          <w:rFonts w:cs="Grqee Nor" w:ascii="Grqee Nor" w:hAnsi="Grqee Nor"/>
          <w:i/>
          <w:sz w:val="22"/>
        </w:rPr>
        <w:footnoteReference w:id="28"/>
      </w:r>
      <w:r>
        <w:rPr>
          <w:rFonts w:cs="Grqee Nor" w:ascii="Grqee Nor" w:hAnsi="Grqee Nor"/>
          <w:i/>
          <w:sz w:val="22"/>
        </w:rPr>
        <w:t xml:space="preserve"> ³</w:t>
        <w:softHyphen/>
        <w:t>é³</w:t>
        <w:softHyphen/>
        <w:t>í»É Ñ³Ý</w:t>
        <w:softHyphen/>
        <w:t>·³</w:t>
        <w:softHyphen/>
        <w:t>Ù³</w:t>
        <w:softHyphen/>
        <w:t>Ý³</w:t>
        <w:softHyphen/>
        <w:t>ÉÇó ï»</w:t>
        <w:softHyphen/>
        <w:t>Õ»</w:t>
        <w:softHyphen/>
        <w:t>ÏáõÃ</w:t>
        <w:softHyphen/>
        <w:t>ÛáõÝ</w:t>
        <w:softHyphen/>
        <w:t>Ý»ñ ¿ Ñ³</w:t>
        <w:softHyphen/>
        <w:t>Õáñ</w:t>
        <w:softHyphen/>
        <w:t>¹áõÙ øë»</w:t>
        <w:softHyphen/>
        <w:t>Ýá</w:t>
        <w:softHyphen/>
        <w:t>÷á</w:t>
        <w:softHyphen/>
        <w:t>ÝÁ (Ù.Ã.³. 430–354 ÃÃ.), á</w:t>
        <w:softHyphen/>
        <w:t>ñÁ Ñáõ</w:t>
        <w:softHyphen/>
        <w:t>Ý³</w:t>
        <w:softHyphen/>
        <w:t>Ï³Ý Ý³</w:t>
        <w:softHyphen/>
        <w:t>Ñ³Ý</w:t>
        <w:softHyphen/>
        <w:t>çáÕ ½á</w:t>
        <w:softHyphen/>
        <w:t>ñ³</w:t>
        <w:softHyphen/>
        <w:t>µ³</w:t>
        <w:softHyphen/>
        <w:t>Ý³</w:t>
        <w:softHyphen/>
        <w:t>ÏÇ Ñ»ï Ù.Ã.³. 401-400 ÃÃ. ³Ý</w:t>
        <w:softHyphen/>
        <w:t>óáõÙ ¿ Ï³</w:t>
        <w:softHyphen/>
        <w:t>ï³</w:t>
        <w:softHyphen/>
        <w:t>ñ»É Ð³</w:t>
        <w:softHyphen/>
        <w:t>Û³ë</w:t>
        <w:softHyphen/>
        <w:t>ï³</w:t>
        <w:softHyphen/>
        <w:t>Ýáí:</w:t>
      </w:r>
    </w:p>
    <w:p>
      <w:pPr>
        <w:pStyle w:val="Footnote"/>
        <w:spacing w:lineRule="atLeast" w:line="258"/>
        <w:ind w:firstLine="397"/>
        <w:jc w:val="both"/>
        <w:rPr/>
      </w:pPr>
      <w:r>
        <w:rPr>
          <w:rFonts w:cs="Grqee Nor" w:ascii="Grqee Nor" w:hAnsi="Grqee Nor"/>
          <w:i/>
          <w:sz w:val="22"/>
        </w:rPr>
        <w:t>§²</w:t>
        <w:softHyphen/>
        <w:t>Ý³</w:t>
        <w:softHyphen/>
        <w:t>µ³</w:t>
        <w:softHyphen/>
        <w:t>ëÇ</w:t>
        <w:softHyphen/>
        <w:t>ëÇ¦ Ñ³</w:t>
        <w:softHyphen/>
        <w:t>Ù³</w:t>
        <w:softHyphen/>
        <w:t>Ó³ÛÝ, Ð³Û</w:t>
        <w:softHyphen/>
        <w:t>Ï³</w:t>
        <w:softHyphen/>
        <w:t>Ï³Ý É»é</w:t>
        <w:softHyphen/>
        <w:t>Ý³ß</w:t>
        <w:softHyphen/>
        <w:t>Ë³ñÑ Ùáõïù ·áñ</w:t>
        <w:softHyphen/>
        <w:t>Í³Í Ñáõ</w:t>
        <w:softHyphen/>
        <w:t>Ý³</w:t>
        <w:softHyphen/>
        <w:t>Ï³Ý 10000-³</w:t>
        <w:softHyphen/>
        <w:t>Ýáó ½á</w:t>
        <w:softHyphen/>
        <w:t>ñ³</w:t>
        <w:softHyphen/>
        <w:t>µ³</w:t>
        <w:softHyphen/>
        <w:t>Ý³</w:t>
        <w:softHyphen/>
        <w:t>ÏÇ ×³</w:t>
        <w:softHyphen/>
        <w:t>Ý³</w:t>
        <w:softHyphen/>
        <w:t>å³ñ</w:t>
        <w:softHyphen/>
        <w:t>ÑÁ ³</w:t>
        <w:softHyphen/>
        <w:t>é³</w:t>
        <w:softHyphen/>
        <w:t>çÇ</w:t>
        <w:softHyphen/>
        <w:t>ÝÁ ÷³</w:t>
        <w:softHyphen/>
        <w:t>ÏáõÙ »Ý Ï³ñ</w:t>
        <w:softHyphen/>
        <w:t>¹áõË</w:t>
        <w:softHyphen/>
        <w:t>Ý»</w:t>
        <w:softHyphen/>
        <w:t>ñÁ: ¸³ ÙÇ Ñ½áñ ¨ é³½</w:t>
        <w:softHyphen/>
        <w:t>Ù³</w:t>
        <w:softHyphen/>
        <w:t>ï»Ýã ó»</w:t>
        <w:softHyphen/>
        <w:t>Õ³</w:t>
        <w:softHyphen/>
        <w:t>ÙÇ³</w:t>
        <w:softHyphen/>
        <w:t>íá</w:t>
        <w:softHyphen/>
        <w:t>ñáõÙ ¿ñ, á</w:t>
        <w:softHyphen/>
        <w:t>ñáÝó »ñÏ</w:t>
        <w:softHyphen/>
        <w:t>ñÇ ÙÇ</w:t>
        <w:softHyphen/>
        <w:t>çáí ³Ýó</w:t>
        <w:softHyphen/>
        <w:t>Ý»</w:t>
        <w:softHyphen/>
        <w:t>ÉÇë »Ý Ñ»É</w:t>
        <w:softHyphen/>
        <w:t>É»Ý</w:t>
        <w:softHyphen/>
        <w:t>Ý»</w:t>
        <w:softHyphen/>
        <w:t>ñÁ Ñ³Ý</w:t>
        <w:softHyphen/>
        <w:t>¹Ç</w:t>
        <w:softHyphen/>
        <w:t>åáõÙ ³</w:t>
        <w:softHyphen/>
        <w:t>Ù»</w:t>
        <w:softHyphen/>
        <w:t>Ý³áõ</w:t>
        <w:softHyphen/>
        <w:t>Å»Õ ¹Ç</w:t>
        <w:softHyphen/>
        <w:t>Ù³¹</w:t>
        <w:softHyphen/>
        <w:t>ñáõÃ</w:t>
        <w:softHyphen/>
        <w:t>Û³Ý ¨ »Ý</w:t>
        <w:softHyphen/>
        <w:t>Ã³ñÏ</w:t>
        <w:softHyphen/>
        <w:t>íáõÙ ³</w:t>
        <w:softHyphen/>
        <w:t>Ù»</w:t>
        <w:softHyphen/>
        <w:t>Ý³</w:t>
        <w:softHyphen/>
        <w:t>Í³Ýñ ÷áñ</w:t>
        <w:softHyphen/>
        <w:t>ÓáõÃ</w:t>
        <w:softHyphen/>
        <w:t>ÛáõÝ</w:t>
        <w:softHyphen/>
        <w:t>Ý»</w:t>
        <w:softHyphen/>
        <w:t>ñÇ: ²Ûë</w:t>
        <w:softHyphen/>
        <w:t>ï»</w:t>
        <w:softHyphen/>
        <w:t>ÕÇó ÑáõÛ</w:t>
        <w:softHyphen/>
        <w:t>Ý»</w:t>
        <w:softHyphen/>
        <w:t>ñÁ ÙïÝáõÙ »Ý §²ñ</w:t>
        <w:softHyphen/>
        <w:t>Ù»</w:t>
        <w:softHyphen/>
        <w:t>ÝÇ³¦ Ïáã</w:t>
        <w:softHyphen/>
        <w:t>íáÕ »ñ</w:t>
        <w:softHyphen/>
        <w:t>ÏÇ</w:t>
        <w:softHyphen/>
        <w:t>ñÁ, á</w:t>
        <w:softHyphen/>
        <w:t>ñÇ Ñ»ï Ï³ñ</w:t>
        <w:softHyphen/>
        <w:t>¹áõË</w:t>
        <w:softHyphen/>
        <w:t>Ý»</w:t>
        <w:softHyphen/>
        <w:t>ñÁ Ñ³</w:t>
        <w:softHyphen/>
        <w:t>Ï³¹</w:t>
        <w:softHyphen/>
        <w:t>ñáõÃ</w:t>
        <w:softHyphen/>
        <w:t>Û³Ý Ù»ç ¿ÇÝ, µ³Ûó ³ÝÑ</w:t>
        <w:softHyphen/>
        <w:t>ñ³</w:t>
        <w:softHyphen/>
        <w:t>Å»ß</w:t>
        <w:softHyphen/>
        <w:t>ïáõÃ</w:t>
        <w:softHyphen/>
        <w:t>Û³Ý ¹»å</w:t>
        <w:softHyphen/>
        <w:t>ùáõÙ Ç</w:t>
        <w:softHyphen/>
        <w:t>ñ»Ýó ÷áË</w:t>
        <w:softHyphen/>
        <w:t>Ñ³</w:t>
        <w:softHyphen/>
        <w:t>ñ³</w:t>
        <w:softHyphen/>
        <w:t>µ»</w:t>
        <w:softHyphen/>
        <w:t>ñáõÃ</w:t>
        <w:softHyphen/>
        <w:t>ÛáõÝ</w:t>
        <w:softHyphen/>
        <w:t>Ý»</w:t>
        <w:softHyphen/>
        <w:t>ñÁ Ï³ñ</w:t>
        <w:softHyphen/>
        <w:t>·³</w:t>
        <w:softHyphen/>
        <w:t>íá</w:t>
        <w:softHyphen/>
        <w:t>ñáõÙ ¿ÇÝ å³Û</w:t>
        <w:softHyphen/>
        <w:t>Ù³</w:t>
        <w:softHyphen/>
        <w:t>Ý³·</w:t>
        <w:softHyphen/>
        <w:t>ñ»</w:t>
        <w:softHyphen/>
        <w:t>ñáí</w:t>
      </w:r>
      <w:r>
        <w:rPr>
          <w:rStyle w:val="FootnoteCharacters"/>
          <w:rStyle w:val="FootnoteAnchor"/>
          <w:rFonts w:cs="Grqee Nor" w:ascii="Grqee Nor" w:hAnsi="Grqee Nor"/>
          <w:i/>
          <w:sz w:val="22"/>
        </w:rPr>
        <w:footnoteReference w:id="29"/>
      </w:r>
      <w:r>
        <w:rPr>
          <w:rFonts w:cs="Grqee Nor" w:ascii="Grqee Nor" w:hAnsi="Grqee Nor"/>
          <w:i/>
          <w:sz w:val="22"/>
        </w:rPr>
        <w:t>:</w:t>
      </w:r>
    </w:p>
    <w:p>
      <w:pPr>
        <w:pStyle w:val="Footnote"/>
        <w:spacing w:lineRule="atLeast" w:line="258"/>
        <w:ind w:firstLine="397"/>
        <w:jc w:val="both"/>
        <w:rPr/>
      </w:pPr>
      <w:r>
        <w:rPr>
          <w:rFonts w:cs="Grqee Nor" w:ascii="Grqee Nor" w:hAnsi="Grqee Nor"/>
          <w:i/>
          <w:sz w:val="22"/>
        </w:rPr>
        <w:t>²ñ</w:t>
        <w:softHyphen/>
        <w:t>Ù»</w:t>
        <w:softHyphen/>
        <w:t>ÝÇ³</w:t>
        <w:softHyphen/>
        <w:t>ÛÇ µ³</w:t>
        <w:softHyphen/>
        <w:t>Ý³</w:t>
        <w:softHyphen/>
        <w:t>ÏÁ Ï³½Ù</w:t>
        <w:softHyphen/>
        <w:t>í³Í ¿ñ ³ñ</w:t>
        <w:softHyphen/>
        <w:t>Ù»Ý</w:t>
        <w:softHyphen/>
        <w:t>Ý»</w:t>
        <w:softHyphen/>
        <w:t>ñÇ, Ù³ñ</w:t>
        <w:softHyphen/>
        <w:t>¹»</w:t>
        <w:softHyphen/>
        <w:t>ñÇ ¨ Ë³É</w:t>
        <w:softHyphen/>
        <w:t>¹³Û</w:t>
        <w:softHyphen/>
        <w:t>Ý»</w:t>
        <w:softHyphen/>
        <w:t>ñÇ ½á</w:t>
        <w:softHyphen/>
        <w:t>ñ³</w:t>
        <w:softHyphen/>
        <w:t>ÙÇ³</w:t>
        <w:softHyphen/>
        <w:t>íáñ</w:t>
        <w:softHyphen/>
        <w:t>Ý»</w:t>
        <w:softHyphen/>
        <w:t>ñÇó</w:t>
      </w:r>
      <w:r>
        <w:rPr>
          <w:rStyle w:val="FootnoteCharacters"/>
          <w:rStyle w:val="FootnoteAnchor"/>
          <w:rFonts w:cs="Grqee Nor" w:ascii="Grqee Nor" w:hAnsi="Grqee Nor"/>
          <w:i/>
          <w:sz w:val="22"/>
        </w:rPr>
        <w:footnoteReference w:id="30"/>
      </w:r>
      <w:r>
        <w:rPr>
          <w:rFonts w:cs="Grqee Nor" w:ascii="Grqee Nor" w:hAnsi="Grqee Nor"/>
          <w:i/>
          <w:sz w:val="22"/>
        </w:rPr>
        <w:t>, ÇÝ</w:t>
        <w:softHyphen/>
        <w:t>ãÇó Ñ»ï¨áõÙ ¿, áñ ¹ñ³Ýù Ñ³Ý</w:t>
        <w:softHyphen/>
        <w:t>¹Ç</w:t>
        <w:softHyphen/>
        <w:t>ë³</w:t>
        <w:softHyphen/>
        <w:t>ó»É »Ý ³Ûë »ñÏ</w:t>
        <w:softHyphen/>
        <w:t>ñÇ ³</w:t>
        <w:softHyphen/>
        <w:t>é³ç</w:t>
        <w:softHyphen/>
        <w:t>Ý³</w:t>
        <w:softHyphen/>
        <w:t>ÛÇÝ ¿Ã</w:t>
        <w:softHyphen/>
        <w:t>Ýá</w:t>
        <w:softHyphen/>
        <w:t>ó»</w:t>
        <w:softHyphen/>
        <w:t>Õ³</w:t>
        <w:softHyphen/>
        <w:t>ÛÇÝ ÙÇ³</w:t>
        <w:softHyphen/>
        <w:t>íáñ</w:t>
        <w:softHyphen/>
        <w:t>Ý»</w:t>
        <w:softHyphen/>
        <w:t>ñÁ: Ø³ñ</w:t>
        <w:softHyphen/>
        <w:t>¹»</w:t>
        <w:softHyphen/>
        <w:t>ñÇÝ í»</w:t>
        <w:softHyphen/>
        <w:t>ñ³·ñ</w:t>
        <w:softHyphen/>
        <w:t>íáõÙ ¿ Ç</w:t>
        <w:softHyphen/>
        <w:t>ñ³</w:t>
        <w:softHyphen/>
        <w:t>Ý³</w:t>
        <w:softHyphen/>
        <w:t>Ï³Ý Í³</w:t>
        <w:softHyphen/>
        <w:t>·áõÙ: ¸³ áã µÝÇÏ, »Ï</w:t>
        <w:softHyphen/>
        <w:t>íáñ ó»Õ ¿ñ, á</w:t>
        <w:softHyphen/>
        <w:t>ñÁ Î³ë</w:t>
        <w:softHyphen/>
        <w:t>åÇó Íá</w:t>
        <w:softHyphen/>
        <w:t>íÇ Ñ³</w:t>
        <w:softHyphen/>
        <w:t>ñ³</w:t>
        <w:softHyphen/>
        <w:t>í³</w:t>
        <w:softHyphen/>
        <w:t>ÛÇÝ ³</w:t>
        <w:softHyphen/>
        <w:t>í³</w:t>
        <w:softHyphen/>
        <w:t>½³</w:t>
        <w:softHyphen/>
        <w:t>ÝÇó Ã³</w:t>
        <w:softHyphen/>
        <w:t>÷³Ý</w:t>
        <w:softHyphen/>
        <w:t>ó»</w:t>
        <w:softHyphen/>
        <w:t>Éáíª Ñ³ë</w:t>
        <w:softHyphen/>
        <w:t>ï³ï</w:t>
        <w:softHyphen/>
        <w:t>í»É ¿ñ Ð³Û</w:t>
        <w:softHyphen/>
        <w:t>Ï³</w:t>
        <w:softHyphen/>
        <w:t>Ï³Ý É»é</w:t>
        <w:softHyphen/>
        <w:t>Ý³ß</w:t>
        <w:softHyphen/>
        <w:t>Ë³ñ</w:t>
        <w:softHyphen/>
        <w:t>ÑÇ Ñ³</w:t>
        <w:softHyphen/>
        <w:t>ñ³</w:t>
        <w:softHyphen/>
        <w:t>í³ñ¨»É</w:t>
        <w:softHyphen/>
        <w:t>Û³Ý ÏáÕ</w:t>
        <w:softHyphen/>
        <w:t>Ù»</w:t>
        <w:softHyphen/>
        <w:t>ñáõÙ</w:t>
      </w:r>
      <w:r>
        <w:rPr>
          <w:rStyle w:val="FootnoteCharacters"/>
          <w:rStyle w:val="FootnoteAnchor"/>
          <w:rFonts w:cs="Grqee Nor" w:ascii="Grqee Nor" w:hAnsi="Grqee Nor"/>
          <w:i/>
          <w:sz w:val="22"/>
        </w:rPr>
        <w:footnoteReference w:id="31"/>
      </w:r>
      <w:r>
        <w:rPr>
          <w:rFonts w:cs="Grqee Nor" w:ascii="Grqee Nor" w:hAnsi="Grqee Nor"/>
          <w:i/>
          <w:sz w:val="22"/>
        </w:rPr>
        <w:t>: ÆÝã í»</w:t>
        <w:softHyphen/>
        <w:t>ñ³</w:t>
        <w:softHyphen/>
        <w:t>µ»</w:t>
        <w:softHyphen/>
        <w:t>ñáõÙ ¿ ³ñ</w:t>
        <w:softHyphen/>
        <w:t>Ù»Ý</w:t>
        <w:softHyphen/>
        <w:t>Ý»</w:t>
        <w:softHyphen/>
        <w:t>ñÇÝ áõ Ë³É</w:t>
        <w:softHyphen/>
        <w:t>¹³Û</w:t>
        <w:softHyphen/>
        <w:t>Ý»</w:t>
        <w:softHyphen/>
        <w:t>ñÇÝ, ³</w:t>
        <w:softHyphen/>
        <w:t>å³ øë»</w:t>
        <w:softHyphen/>
        <w:t>Ýá</w:t>
        <w:softHyphen/>
        <w:t>÷á</w:t>
        <w:softHyphen/>
        <w:t>ÝÁ Çñ ÙÛáõë »ñ</w:t>
        <w:softHyphen/>
        <w:t>ÏáõÙª ÎÛáõ</w:t>
        <w:softHyphen/>
        <w:t>ñá</w:t>
        <w:softHyphen/>
        <w:t>å»</w:t>
        <w:softHyphen/>
        <w:t>¹Ç³</w:t>
        <w:softHyphen/>
        <w:t>ÛáõÙ, Ëá</w:t>
        <w:softHyphen/>
        <w:t>ëáõÙ ¿ ²ñ</w:t>
        <w:softHyphen/>
        <w:t>Ù»</w:t>
        <w:softHyphen/>
        <w:t>ÝÇ³</w:t>
        <w:softHyphen/>
        <w:t>ÛÇ ÙÇ³ÛÝ ³Ûë 2 ó»</w:t>
        <w:softHyphen/>
        <w:t>Õ»</w:t>
        <w:softHyphen/>
        <w:t>ñÇ Ù³</w:t>
        <w:softHyphen/>
        <w:t>ëÇÝ: Ø³</w:t>
        <w:softHyphen/>
        <w:t>ñ»</w:t>
        <w:softHyphen/>
        <w:t>ñÇ ·ÉË³</w:t>
        <w:softHyphen/>
        <w:t>íá</w:t>
        <w:softHyphen/>
        <w:t>ñ³Í Ñ³</w:t>
        <w:softHyphen/>
        <w:t>Ù³³</w:t>
        <w:softHyphen/>
        <w:t>ñÇ³</w:t>
        <w:softHyphen/>
        <w:t>Ï³Ý ¹³ß</w:t>
        <w:softHyphen/>
        <w:t>Ý³</w:t>
        <w:softHyphen/>
        <w:t>ÛÇÝ µ³</w:t>
        <w:softHyphen/>
        <w:t>Ý³Ï</w:t>
      </w:r>
      <w:r>
        <w:rPr>
          <w:rStyle w:val="FootnoteCharacters"/>
          <w:rStyle w:val="FootnoteAnchor"/>
          <w:rFonts w:cs="Grqee Nor" w:ascii="Grqee Nor" w:hAnsi="Grqee Nor"/>
          <w:i/>
          <w:sz w:val="22"/>
        </w:rPr>
        <w:footnoteReference w:id="32"/>
      </w:r>
      <w:r>
        <w:rPr>
          <w:rFonts w:cs="Grqee Nor" w:ascii="Grqee Nor" w:hAnsi="Grqee Nor"/>
          <w:i/>
          <w:sz w:val="22"/>
        </w:rPr>
        <w:t xml:space="preserve"> áõ</w:t>
        <w:softHyphen/>
        <w:t>Õ³ñÏ</w:t>
        <w:softHyphen/>
        <w:t>í³Í ³ñ</w:t>
        <w:softHyphen/>
        <w:t>Ù»Ý</w:t>
        <w:softHyphen/>
        <w:t>Ý»ñª 24000, Ë³É</w:t>
        <w:softHyphen/>
        <w:t>¹³Û</w:t>
        <w:softHyphen/>
        <w:t>Ý»ñª 4000 ½á</w:t>
        <w:softHyphen/>
        <w:t>ñ³</w:t>
        <w:softHyphen/>
        <w:t>ù³</w:t>
        <w:softHyphen/>
        <w:t>Ý³Ï</w:t>
        <w:softHyphen/>
        <w:t>Ý»</w:t>
        <w:softHyphen/>
        <w:t>ñÇó</w:t>
      </w:r>
      <w:r>
        <w:rPr>
          <w:rStyle w:val="FootnoteCharacters"/>
          <w:rStyle w:val="FootnoteAnchor"/>
          <w:rFonts w:cs="Grqee Nor" w:ascii="Grqee Nor" w:hAnsi="Grqee Nor"/>
          <w:i/>
          <w:sz w:val="22"/>
        </w:rPr>
        <w:footnoteReference w:id="33"/>
      </w:r>
      <w:r>
        <w:rPr>
          <w:rFonts w:cs="Grqee Nor" w:ascii="Grqee Nor" w:hAnsi="Grqee Nor"/>
          <w:i/>
          <w:sz w:val="22"/>
        </w:rPr>
        <w:t xml:space="preserve"> ³ÏÝ</w:t>
        <w:softHyphen/>
        <w:t>Ñ³Ûï ¿, áñ ³ñ</w:t>
        <w:softHyphen/>
        <w:t>Ù»Ý</w:t>
        <w:softHyphen/>
        <w:t>Ý»</w:t>
        <w:softHyphen/>
        <w:t>ñÁ ·»ñ</w:t>
        <w:softHyphen/>
        <w:t>Ù»</w:t>
        <w:softHyphen/>
        <w:t>Í³</w:t>
        <w:softHyphen/>
        <w:t>Ù³ë</w:t>
        <w:softHyphen/>
        <w:t>ÝáõÃ</w:t>
        <w:softHyphen/>
        <w:t>ÛáõÝ »Ý Ï³½</w:t>
        <w:softHyphen/>
        <w:t>Ù»É: ´³Ûó ³</w:t>
        <w:softHyphen/>
        <w:t>Ù»Ý ³Ý</w:t>
        <w:softHyphen/>
        <w:t>·³Ù Ë³É</w:t>
        <w:softHyphen/>
        <w:t>¹³Û</w:t>
        <w:softHyphen/>
        <w:t>Ý»</w:t>
        <w:softHyphen/>
        <w:t>ñÇÝ ³Ý¹</w:t>
        <w:softHyphen/>
        <w:t>ñ³</w:t>
        <w:softHyphen/>
        <w:t>¹³é</w:t>
        <w:softHyphen/>
        <w:t>Ý³</w:t>
        <w:softHyphen/>
        <w:t>ÉÇë, øë»</w:t>
        <w:softHyphen/>
        <w:t>Ýá</w:t>
        <w:softHyphen/>
        <w:t>÷á</w:t>
        <w:softHyphen/>
        <w:t>ÝÁ Ýñ³Ýó Ý»ñ</w:t>
        <w:softHyphen/>
        <w:t>Ï³</w:t>
        <w:softHyphen/>
        <w:t>Û³ó</w:t>
        <w:softHyphen/>
        <w:t>ÝáõÙ ¿ áñ</w:t>
        <w:softHyphen/>
        <w:t>å»ë Ð³</w:t>
        <w:softHyphen/>
        <w:t>Û³ë</w:t>
        <w:softHyphen/>
        <w:t>ï³</w:t>
        <w:softHyphen/>
        <w:t>ÝáõÙ Ýß³</w:t>
        <w:softHyphen/>
        <w:t>Ý³</w:t>
        <w:softHyphen/>
        <w:t>Ï³</w:t>
        <w:softHyphen/>
        <w:t>ÉÇó é³½</w:t>
        <w:softHyphen/>
        <w:t>Ù³</w:t>
        <w:softHyphen/>
        <w:t>ù³</w:t>
        <w:softHyphen/>
        <w:t>Õ³</w:t>
        <w:softHyphen/>
        <w:t>ù³</w:t>
        <w:softHyphen/>
        <w:t>Ï³Ý ï»Õ áõ ¹»ñ áõ</w:t>
        <w:softHyphen/>
        <w:t>Ý»</w:t>
        <w:softHyphen/>
        <w:t>óáÕ ³Ý</w:t>
        <w:softHyphen/>
        <w:t>Ï³Ë ¨ é³½</w:t>
        <w:softHyphen/>
        <w:t>Ùáõ</w:t>
        <w:softHyphen/>
        <w:t>Ý³Ï ó»Õ:</w:t>
      </w:r>
    </w:p>
    <w:p>
      <w:pPr>
        <w:pStyle w:val="Footnote"/>
        <w:spacing w:lineRule="atLeast" w:line="258"/>
        <w:ind w:firstLine="397"/>
        <w:jc w:val="both"/>
        <w:rPr/>
      </w:pPr>
      <w:r>
        <w:rPr>
          <w:rFonts w:cs="Grqee Nor" w:ascii="Grqee Nor" w:hAnsi="Grqee Nor"/>
          <w:i/>
          <w:sz w:val="22"/>
        </w:rPr>
        <w:t>Ø³</w:t>
        <w:softHyphen/>
        <w:t>ñ³ó í»ñ</w:t>
        <w:softHyphen/>
        <w:t>çÇÝ Ã³</w:t>
        <w:softHyphen/>
        <w:t>·³</w:t>
        <w:softHyphen/>
        <w:t>íá</w:t>
        <w:softHyphen/>
        <w:t>ñÇ û</w:t>
        <w:softHyphen/>
        <w:t>ñáù, Ñ³</w:t>
        <w:softHyphen/>
        <w:t>Ù³³</w:t>
        <w:softHyphen/>
        <w:t>ñÇ³</w:t>
        <w:softHyphen/>
        <w:t>Ï³Ý µ³</w:t>
        <w:softHyphen/>
        <w:t>Ý³</w:t>
        <w:softHyphen/>
        <w:t>ÏÇ ·ÉË³</w:t>
        <w:softHyphen/>
        <w:t>íáñ Ññ³</w:t>
        <w:softHyphen/>
        <w:t>Ù³</w:t>
        <w:softHyphen/>
        <w:t>Ý³</w:t>
        <w:softHyphen/>
        <w:t>ï³ñ, Ñ»</w:t>
        <w:softHyphen/>
        <w:t>ï³</w:t>
        <w:softHyphen/>
        <w:t>·³</w:t>
        <w:softHyphen/>
        <w:t>ÛáõÙ ²</w:t>
        <w:softHyphen/>
        <w:t>ù»</w:t>
        <w:softHyphen/>
        <w:t>Ù»Ý</w:t>
        <w:softHyphen/>
        <w:t>Û³Ý ä³ñë</w:t>
        <w:softHyphen/>
        <w:t>Ï³ë</w:t>
        <w:softHyphen/>
        <w:t>ï³</w:t>
        <w:softHyphen/>
        <w:t>ÝÇ ÑÇÙ</w:t>
        <w:softHyphen/>
        <w:t>Ý³</w:t>
        <w:softHyphen/>
        <w:t>¹Çñ ÎÛáõ</w:t>
        <w:softHyphen/>
        <w:t>ñáë Ø»</w:t>
        <w:softHyphen/>
        <w:t>ÍÇ (Ù.Ã.³. 550–538 ÃÃ.) ÙÇç</w:t>
        <w:softHyphen/>
        <w:t>Ýáñ</w:t>
        <w:softHyphen/>
        <w:t>¹áõÃ</w:t>
        <w:softHyphen/>
        <w:t>Û³Ùµ, ³ñ</w:t>
        <w:softHyphen/>
        <w:t>Ù»Ý</w:t>
        <w:softHyphen/>
        <w:t>Ý»</w:t>
        <w:softHyphen/>
        <w:t>ñÇ áõ Ë³É</w:t>
        <w:softHyphen/>
        <w:t>¹³Û</w:t>
        <w:softHyphen/>
        <w:t>Ý»</w:t>
        <w:softHyphen/>
        <w:t>ñÇ ÙÇç¨ ÏÝùíáõÙ ¿ ½Ç</w:t>
        <w:softHyphen/>
        <w:t>Ý³Ï</w:t>
        <w:softHyphen/>
        <w:t>óáõÃ</w:t>
        <w:softHyphen/>
        <w:t>Û³Ý áõ Ñ³</w:t>
        <w:softHyphen/>
        <w:t>Ù³</w:t>
        <w:softHyphen/>
        <w:t>Ï»</w:t>
        <w:softHyphen/>
        <w:t>óáõÃ</w:t>
        <w:softHyphen/>
        <w:t>Û³Ý (÷á</w:t>
        <w:softHyphen/>
        <w:t>Ë³</w:t>
        <w:softHyphen/>
        <w:t>¹³ñÓ ³</w:t>
        <w:softHyphen/>
        <w:t>Ùáõë</w:t>
        <w:softHyphen/>
        <w:t>ÝáõÃ</w:t>
        <w:softHyphen/>
        <w:t>ÛáõÝ</w:t>
        <w:softHyphen/>
        <w:t>Ý»ñ áõ Ñá</w:t>
        <w:softHyphen/>
        <w:t>Õû·</w:t>
        <w:softHyphen/>
        <w:t>ï³</w:t>
        <w:softHyphen/>
        <w:t>·áñ</w:t>
        <w:softHyphen/>
        <w:t>ÍáõÙ) å³Û</w:t>
        <w:softHyphen/>
        <w:t>Ù³</w:t>
        <w:softHyphen/>
        <w:t>Ý³</w:t>
        <w:softHyphen/>
        <w:t>·Çñ, á</w:t>
        <w:softHyphen/>
        <w:t>ñÇ ³</w:t>
        <w:softHyphen/>
        <w:t>é³</w:t>
        <w:softHyphen/>
        <w:t>çÇÝ Ï»</w:t>
        <w:softHyphen/>
        <w:t>ïÁ å³ñ</w:t>
        <w:softHyphen/>
        <w:t>ï³</w:t>
        <w:softHyphen/>
        <w:t>íá</w:t>
        <w:softHyphen/>
        <w:t>ñ»ó</w:t>
        <w:softHyphen/>
        <w:t>ÝáõÙ ¿, áñ §»ñ</w:t>
        <w:softHyphen/>
        <w:t>Ïáõ ÏáÕ</w:t>
        <w:softHyphen/>
        <w:t>Ù»</w:t>
        <w:softHyphen/>
        <w:t>ñÁ Ç</w:t>
        <w:softHyphen/>
        <w:t>ñ³ñ Ñ³Ý</w:t>
        <w:softHyphen/>
        <w:t>¹»å Ïå³Ñ</w:t>
        <w:softHyphen/>
        <w:t>å³</w:t>
        <w:softHyphen/>
        <w:t>Ý»Ý Ç</w:t>
        <w:softHyphen/>
        <w:t>ñ»Ýó ³</w:t>
        <w:softHyphen/>
        <w:t>½³</w:t>
        <w:softHyphen/>
        <w:t>ïáõÃ</w:t>
        <w:softHyphen/>
        <w:t>Ûáõ</w:t>
        <w:softHyphen/>
        <w:t>ÝÁ¦</w:t>
      </w:r>
      <w:r>
        <w:rPr>
          <w:rStyle w:val="FootnoteCharacters"/>
          <w:rStyle w:val="FootnoteAnchor"/>
          <w:rFonts w:cs="Grqee Nor" w:ascii="Grqee Nor" w:hAnsi="Grqee Nor"/>
          <w:i/>
          <w:sz w:val="22"/>
        </w:rPr>
        <w:footnoteReference w:id="34"/>
      </w:r>
      <w:r>
        <w:rPr>
          <w:rFonts w:cs="Grqee Nor" w:ascii="Grqee Nor" w:hAnsi="Grqee Nor"/>
          <w:i/>
          <w:sz w:val="22"/>
        </w:rPr>
        <w:t>: ²Ûë å³Û</w:t>
        <w:softHyphen/>
        <w:t>Ù³</w:t>
        <w:softHyphen/>
        <w:t>Ý³·</w:t>
        <w:softHyphen/>
        <w:t>ñáí ²ñ</w:t>
        <w:softHyphen/>
        <w:t>Ù»</w:t>
        <w:softHyphen/>
        <w:t>ÝÇ³</w:t>
        <w:softHyphen/>
        <w:t>ÛÇ 2 ³</w:t>
        <w:softHyphen/>
        <w:t>é³ç</w:t>
        <w:softHyphen/>
        <w:t>Ý³</w:t>
        <w:softHyphen/>
        <w:t>ÛÇÝ ó»</w:t>
        <w:softHyphen/>
        <w:t>Õ»</w:t>
        <w:softHyphen/>
        <w:t>ñÁ áñ</w:t>
        <w:softHyphen/>
        <w:t>å»ë ÇÝù</w:t>
        <w:softHyphen/>
        <w:t>Ý³</w:t>
        <w:softHyphen/>
        <w:t>í³ñ ÙÇ³</w:t>
        <w:softHyphen/>
        <w:t>íáñ</w:t>
        <w:softHyphen/>
        <w:t>Ý»ñª Áëï ¿áõÃ</w:t>
        <w:softHyphen/>
        <w:t>Û³Ý ÙÇ³</w:t>
        <w:softHyphen/>
        <w:t>íáñ</w:t>
        <w:softHyphen/>
        <w:t>í»É »Ý Ù»Ï å»</w:t>
        <w:softHyphen/>
        <w:t>ïáõÃ</w:t>
        <w:softHyphen/>
        <w:t>Û³Ý Ù»ç:</w:t>
      </w:r>
    </w:p>
    <w:p>
      <w:pPr>
        <w:pStyle w:val="Footnote"/>
        <w:spacing w:lineRule="atLeast" w:line="258"/>
        <w:ind w:firstLine="397"/>
        <w:jc w:val="both"/>
        <w:rPr/>
      </w:pPr>
      <w:r>
        <w:rPr>
          <w:rFonts w:cs="Grqee Nor" w:ascii="Grqee Nor" w:hAnsi="Grqee Nor"/>
          <w:i/>
          <w:sz w:val="22"/>
        </w:rPr>
        <w:t>º</w:t>
        <w:softHyphen/>
        <w:t>Ã» ÎÛáõ</w:t>
        <w:softHyphen/>
        <w:t>ñá</w:t>
        <w:softHyphen/>
        <w:t>å»</w:t>
        <w:softHyphen/>
        <w:t>¹Ç³</w:t>
        <w:softHyphen/>
        <w:t>ÛÇ Ñ³</w:t>
        <w:softHyphen/>
        <w:t>Ù³</w:t>
        <w:softHyphen/>
        <w:t>Ó³ÛÝ ³</w:t>
        <w:softHyphen/>
        <w:t>ñÇ³</w:t>
        <w:softHyphen/>
        <w:t>Ï³Ý ÙÇ³ó</w:t>
        <w:softHyphen/>
        <w:t>Û³É µ³</w:t>
        <w:softHyphen/>
        <w:t>Ý³</w:t>
        <w:softHyphen/>
        <w:t>ÏáõÙ ÁÝ¹·ñÏ</w:t>
        <w:softHyphen/>
        <w:t>í³Í Ñ³</w:t>
        <w:softHyphen/>
        <w:t>Ûáó µ³</w:t>
        <w:softHyphen/>
        <w:t>Ý³</w:t>
        <w:softHyphen/>
        <w:t>ÏÁ, á</w:t>
        <w:softHyphen/>
        <w:t>ñÁ ·ÉË³</w:t>
        <w:softHyphen/>
        <w:t>íá</w:t>
        <w:softHyphen/>
        <w:t>ñáõÙ ¿ñ ³ñ</w:t>
        <w:softHyphen/>
        <w:t>ù³</w:t>
        <w:softHyphen/>
        <w:t>Ûáñ</w:t>
        <w:softHyphen/>
        <w:t>¹Ç îÇ·</w:t>
        <w:softHyphen/>
        <w:t>ñ³</w:t>
        <w:softHyphen/>
        <w:t>ÝÁ, Ï³½Ù</w:t>
        <w:softHyphen/>
        <w:t>í³Í ¿ñ ³ñ</w:t>
        <w:softHyphen/>
        <w:t>Ù»</w:t>
        <w:softHyphen/>
        <w:t>Ý³</w:t>
        <w:softHyphen/>
        <w:t>Ï³Ý áõ Ë³É</w:t>
        <w:softHyphen/>
        <w:t>¹³</w:t>
        <w:softHyphen/>
        <w:t>Û³</w:t>
        <w:softHyphen/>
        <w:t>Ï³Ý ½á</w:t>
        <w:softHyphen/>
        <w:t>ñ³</w:t>
        <w:softHyphen/>
        <w:t>Ù³</w:t>
        <w:softHyphen/>
        <w:t>ë»</w:t>
        <w:softHyphen/>
        <w:t>ñÇó, ³</w:t>
        <w:softHyphen/>
        <w:t>å³ Áëï Âáí</w:t>
        <w:softHyphen/>
        <w:t>Ù³ ²ñÍ</w:t>
        <w:softHyphen/>
        <w:t>ñáõ</w:t>
        <w:softHyphen/>
        <w:t>Ýáõ, ³ñ</w:t>
        <w:softHyphen/>
        <w:t>¹»Ý Ñ³</w:t>
        <w:softHyphen/>
        <w:t>Ûáó Ã³</w:t>
        <w:softHyphen/>
        <w:t>·³</w:t>
        <w:softHyphen/>
        <w:t>íáñ ÝáõÛÝ îÇ·</w:t>
        <w:softHyphen/>
        <w:t>ñ³</w:t>
        <w:softHyphen/>
        <w:t>ÝÇ µ³</w:t>
        <w:softHyphen/>
        <w:t>Ý³</w:t>
        <w:softHyphen/>
        <w:t>ÏÁ Ï³½Ù</w:t>
        <w:softHyphen/>
        <w:t>í³Í ¿ñ §½½ûñëÝ Ñ³</w:t>
        <w:softHyphen/>
        <w:t>ñ³</w:t>
        <w:softHyphen/>
        <w:t>í³</w:t>
        <w:softHyphen/>
        <w:t>ÛÇÝ ¨ ÑÛáõ</w:t>
        <w:softHyphen/>
        <w:t>ëÇ</w:t>
        <w:softHyphen/>
        <w:t>ë³</w:t>
        <w:softHyphen/>
        <w:t>ÛÇÝ¦</w:t>
      </w:r>
      <w:r>
        <w:rPr>
          <w:rStyle w:val="FootnoteCharacters"/>
          <w:rStyle w:val="FootnoteAnchor"/>
          <w:rFonts w:cs="Grqee Nor" w:ascii="Grqee Nor" w:hAnsi="Grqee Nor"/>
          <w:i/>
          <w:sz w:val="22"/>
        </w:rPr>
        <w:footnoteReference w:id="35"/>
      </w:r>
      <w:r>
        <w:rPr>
          <w:rFonts w:cs="Grqee Nor" w:ascii="Grqee Nor" w:hAnsi="Grqee Nor"/>
          <w:i/>
          <w:sz w:val="22"/>
        </w:rPr>
        <w:t>: ²ß</w:t>
        <w:softHyphen/>
        <w:t>Ë³ñ</w:t>
        <w:softHyphen/>
        <w:t>Ñ³·</w:t>
        <w:softHyphen/>
        <w:t>ñ³</w:t>
        <w:softHyphen/>
        <w:t>Ï³Ý ·áñ</w:t>
        <w:softHyphen/>
        <w:t>Íá</w:t>
        <w:softHyphen/>
        <w:t>Ýáí Ñ³</w:t>
        <w:softHyphen/>
        <w:t>Ûáó ½Ç</w:t>
        <w:softHyphen/>
        <w:t>Ýáõ</w:t>
        <w:softHyphen/>
        <w:t>ÅÇ ³Ûë µ³</w:t>
        <w:softHyphen/>
        <w:t>Å³</w:t>
        <w:softHyphen/>
        <w:t>Ýáõ</w:t>
        <w:softHyphen/>
        <w:t>ÙÁ ÝáõÛ</w:t>
        <w:softHyphen/>
        <w:t>Ý³</w:t>
        <w:softHyphen/>
        <w:t>ÝáõÙ ¿ ³</w:t>
        <w:softHyphen/>
        <w:t>ñ³</w:t>
        <w:softHyphen/>
        <w:t>Ù³Ý</w:t>
        <w:softHyphen/>
        <w:t>Û³Ï</w:t>
        <w:softHyphen/>
        <w:t>Û³Ý áõ Ñ³ÛÏ</w:t>
        <w:softHyphen/>
        <w:t>Û³Ý Ï³Ù ¹ñ³Ý Ñ³</w:t>
        <w:softHyphen/>
        <w:t>Ù³</w:t>
        <w:softHyphen/>
        <w:t>å³</w:t>
        <w:softHyphen/>
        <w:t>ï³ë</w:t>
        <w:softHyphen/>
        <w:t>Ë³</w:t>
        <w:softHyphen/>
        <w:t>ÝáÕ ¾</w:t>
        <w:softHyphen/>
        <w:t>ÃÇáõ</w:t>
        <w:softHyphen/>
        <w:t>Ý»Ç áõ ´Ç³Û</w:t>
        <w:softHyphen/>
        <w:t>Ý³</w:t>
        <w:softHyphen/>
        <w:t>ÛÇ ó»</w:t>
        <w:softHyphen/>
        <w:t>Õ³</w:t>
        <w:softHyphen/>
        <w:t>ï³</w:t>
        <w:softHyphen/>
        <w:t>ñ³Íù</w:t>
        <w:softHyphen/>
        <w:t>Ý»</w:t>
        <w:softHyphen/>
        <w:t>ñÇ ÑÛáõ</w:t>
        <w:softHyphen/>
        <w:t>ëÇë-Ñ³</w:t>
        <w:softHyphen/>
        <w:t>ñ³í ï»</w:t>
        <w:softHyphen/>
        <w:t>Õ³</w:t>
        <w:softHyphen/>
        <w:t>Ï³</w:t>
        <w:softHyphen/>
        <w:t>ÛáõÃ</w:t>
        <w:softHyphen/>
        <w:t>Û³</w:t>
        <w:softHyphen/>
        <w:t>ÝÁ, ÇëÏ ¿Ã</w:t>
        <w:softHyphen/>
        <w:t>ÝÇÏ ·áñ</w:t>
        <w:softHyphen/>
        <w:t>Íá</w:t>
        <w:softHyphen/>
        <w:t>Ýáíª øë»</w:t>
        <w:softHyphen/>
        <w:t>Ýá</w:t>
        <w:softHyphen/>
        <w:t>÷á</w:t>
        <w:softHyphen/>
        <w:t>ÝÇ ÑÇ</w:t>
        <w:softHyphen/>
        <w:t>ß³</w:t>
        <w:softHyphen/>
        <w:t>ï³</w:t>
        <w:softHyphen/>
        <w:t>Ï³Í ³ñ</w:t>
        <w:softHyphen/>
        <w:t>Ù»Ý</w:t>
        <w:softHyphen/>
        <w:t>Ý»</w:t>
        <w:softHyphen/>
        <w:t>ñÇÝ áõ Ë³É</w:t>
        <w:softHyphen/>
        <w:t>¹³Û</w:t>
        <w:softHyphen/>
        <w:t>Ý»</w:t>
        <w:softHyphen/>
        <w:t>ñÇÝ:</w:t>
      </w:r>
    </w:p>
    <w:p>
      <w:pPr>
        <w:pStyle w:val="Footnote"/>
        <w:spacing w:lineRule="atLeast" w:line="258"/>
        <w:ind w:firstLine="397"/>
        <w:jc w:val="both"/>
        <w:rPr/>
      </w:pPr>
      <w:r>
        <w:rPr>
          <w:rFonts w:cs="Grqee Nor" w:ascii="Grqee Nor" w:hAnsi="Grqee Nor"/>
          <w:i/>
          <w:sz w:val="22"/>
        </w:rPr>
        <w:t>²</w:t>
        <w:softHyphen/>
        <w:t>Ý³</w:t>
        <w:softHyphen/>
        <w:t>µ³</w:t>
        <w:softHyphen/>
        <w:t>ëÇ</w:t>
        <w:softHyphen/>
        <w:t>ëÇ Ñ³</w:t>
        <w:softHyphen/>
        <w:t>Ù³</w:t>
        <w:softHyphen/>
        <w:t>Ó³ÛÝ, ³ñ</w:t>
        <w:softHyphen/>
        <w:t>Ù»Ý</w:t>
        <w:softHyphen/>
        <w:t>Ý»</w:t>
        <w:softHyphen/>
        <w:t>ñÁ Ñ³Ý</w:t>
        <w:softHyphen/>
        <w:t>¹Ç</w:t>
        <w:softHyphen/>
        <w:t>ë³</w:t>
        <w:softHyphen/>
        <w:t>ó»É »Ý Ý³¨ §²ñ¨ÙïÛ³Ý ²ñ</w:t>
        <w:softHyphen/>
        <w:t>Ù»</w:t>
        <w:softHyphen/>
        <w:t>ÝÇ³</w:t>
        <w:softHyphen/>
        <w:t>ÛÇ¦ ÑÇÙ</w:t>
        <w:softHyphen/>
        <w:t>Ý³</w:t>
        <w:softHyphen/>
        <w:t>Ï³Ý µÝ³</w:t>
        <w:softHyphen/>
        <w:t>ÏÇã</w:t>
        <w:softHyphen/>
        <w:t>Ý»</w:t>
        <w:softHyphen/>
        <w:t>ñÁ, µ³Ûó Ð³</w:t>
        <w:softHyphen/>
        <w:t>Û³ë</w:t>
        <w:softHyphen/>
        <w:t>ï³</w:t>
        <w:softHyphen/>
        <w:t>ÝÇ ³Ûë »ñÏ</w:t>
        <w:softHyphen/>
        <w:t>ñ³</w:t>
        <w:softHyphen/>
        <w:t>Ù³</w:t>
        <w:softHyphen/>
        <w:t>ëÁ ß³ï ³</w:t>
        <w:softHyphen/>
        <w:t>í»</w:t>
        <w:softHyphen/>
        <w:t>ÉÇ µ³½</w:t>
        <w:softHyphen/>
        <w:t>Ù³</w:t>
        <w:softHyphen/>
        <w:t>ó»Õ ¿ñ, Ñ³Ý</w:t>
        <w:softHyphen/>
        <w:t>ÓÇÝë ÑÛáõ</w:t>
        <w:softHyphen/>
        <w:t>ëÇ</w:t>
        <w:softHyphen/>
        <w:t>ë³</w:t>
        <w:softHyphen/>
        <w:t>ÛÇÝ É»é</w:t>
        <w:softHyphen/>
        <w:t>Ý³</w:t>
        <w:softHyphen/>
        <w:t>ÛÇÝ ßñç³Ý</w:t>
        <w:softHyphen/>
        <w:t>Ý»</w:t>
        <w:softHyphen/>
        <w:t>ñáõÙ µÝ³Ï</w:t>
        <w:softHyphen/>
        <w:t>íáÕ ÷³</w:t>
        <w:softHyphen/>
        <w:t>ëÇ³Ý</w:t>
        <w:softHyphen/>
        <w:t>Ý»</w:t>
        <w:softHyphen/>
        <w:t>ñÇ (´³</w:t>
        <w:softHyphen/>
        <w:t>ë»Ý), Ñ»ë</w:t>
        <w:softHyphen/>
        <w:t>å»</w:t>
        <w:softHyphen/>
        <w:t>ñÇï</w:t>
        <w:softHyphen/>
        <w:t>Ý»</w:t>
        <w:softHyphen/>
        <w:t>ñÇ (êå»ñ), ï³áË</w:t>
        <w:softHyphen/>
        <w:t>Ý»</w:t>
        <w:softHyphen/>
        <w:t>ñÇ (î³Ûù), Ë³É</w:t>
        <w:softHyphen/>
        <w:t>Ûáõµ</w:t>
        <w:softHyphen/>
        <w:t>Ý»</w:t>
        <w:softHyphen/>
        <w:t>ñÇ ¨ äáÝ</w:t>
        <w:softHyphen/>
        <w:t>ï³</w:t>
        <w:softHyphen/>
        <w:t>Ï³Ý É»é</w:t>
        <w:softHyphen/>
        <w:t>Ý»</w:t>
        <w:softHyphen/>
        <w:t>ñáõÙ µÝ³Ï</w:t>
        <w:softHyphen/>
        <w:t>íáÕ ÙÇ ù³</w:t>
        <w:softHyphen/>
        <w:t>ÝÇ ³ÛÉ ó»</w:t>
        <w:softHyphen/>
        <w:t>Õ»</w:t>
        <w:softHyphen/>
        <w:t>ñÇ: ÆÝã</w:t>
        <w:softHyphen/>
        <w:t>å»ë µáõÝ ²ñ</w:t>
        <w:softHyphen/>
        <w:t>Ù»</w:t>
        <w:softHyphen/>
        <w:t>ÝÇ³</w:t>
        <w:softHyphen/>
        <w:t>ÛÇ ¹»å</w:t>
        <w:softHyphen/>
        <w:t>ùáõÙ, ³Ûë »ñÏ</w:t>
        <w:softHyphen/>
        <w:t>ñ³</w:t>
        <w:softHyphen/>
        <w:t>Ù³</w:t>
        <w:softHyphen/>
        <w:t>ëÇ ¿Ã</w:t>
        <w:softHyphen/>
        <w:t>ÝÇÏ Ï³½</w:t>
        <w:softHyphen/>
        <w:t>ÙÁ ³ñ</w:t>
        <w:softHyphen/>
        <w:t>ï³</w:t>
        <w:softHyphen/>
        <w:t>Ñ³Ûï</w:t>
        <w:softHyphen/>
        <w:t>í³Í ¿ ¹ñ³ ½áñ</w:t>
        <w:softHyphen/>
        <w:t>ù»</w:t>
        <w:softHyphen/>
        <w:t>ñÇ ¿Ã</w:t>
        <w:softHyphen/>
        <w:t>ÝÇÏ Ï³½</w:t>
        <w:softHyphen/>
        <w:t>Ùáí: ²ñ¨ÙïÛ³Ý ²ñ</w:t>
        <w:softHyphen/>
        <w:t>Ù»</w:t>
        <w:softHyphen/>
        <w:t>ÝÇ³</w:t>
        <w:softHyphen/>
        <w:t>ÛÇ §ÑÛáõ</w:t>
        <w:softHyphen/>
        <w:t>å³ñ</w:t>
        <w:softHyphen/>
        <w:t>ùáë¦ îÇ</w:t>
        <w:softHyphen/>
        <w:t>ñÇ</w:t>
        <w:softHyphen/>
        <w:t>µ³</w:t>
        <w:softHyphen/>
        <w:t>½á</w:t>
        <w:softHyphen/>
        <w:t>ëÁ µ³</w:t>
        <w:softHyphen/>
        <w:t>óÇ §Çñ ½áñ</w:t>
        <w:softHyphen/>
        <w:t>ùÁ¦, á</w:t>
        <w:softHyphen/>
        <w:t>ñÁ Áëï ³</w:t>
        <w:softHyphen/>
        <w:t>Ù»</w:t>
        <w:softHyphen/>
        <w:t>Ý³Û</w:t>
        <w:softHyphen/>
        <w:t>ÝÇ Ï³½Ù</w:t>
        <w:softHyphen/>
        <w:t>í³Í ¿ñ ³ñ</w:t>
        <w:softHyphen/>
        <w:t>Ù»Ý</w:t>
        <w:softHyphen/>
        <w:t>Ý»</w:t>
        <w:softHyphen/>
        <w:t>ñÇó, Í³</w:t>
        <w:softHyphen/>
        <w:t>é³</w:t>
        <w:softHyphen/>
        <w:t>ÛáõÃ</w:t>
        <w:softHyphen/>
        <w:t>Û³Ý ï³Ï áõ</w:t>
        <w:softHyphen/>
        <w:t>Ý»ñ Ý³¨ í³ñÓ</w:t>
        <w:softHyphen/>
        <w:t>Ï³Ý ï³áË</w:t>
        <w:softHyphen/>
        <w:t>Ý»</w:t>
        <w:softHyphen/>
        <w:t>ñÇ áõ Ë³É</w:t>
        <w:softHyphen/>
        <w:t>Ûáõµ</w:t>
        <w:softHyphen/>
        <w:t>Ý»</w:t>
        <w:softHyphen/>
        <w:t>ñÇ</w:t>
      </w:r>
      <w:r>
        <w:rPr>
          <w:rStyle w:val="FootnoteCharacters"/>
          <w:rStyle w:val="FootnoteAnchor"/>
          <w:rFonts w:cs="Grqee Nor" w:ascii="Grqee Nor" w:hAnsi="Grqee Nor"/>
          <w:i/>
          <w:sz w:val="22"/>
        </w:rPr>
        <w:footnoteReference w:id="36"/>
      </w:r>
      <w:r>
        <w:rPr>
          <w:rFonts w:cs="Grqee Nor" w:ascii="Grqee Nor" w:hAnsi="Grqee Nor"/>
          <w:i/>
          <w:sz w:val="22"/>
        </w:rPr>
        <w:t xml:space="preserve">: </w:t>
      </w:r>
    </w:p>
    <w:p>
      <w:pPr>
        <w:pStyle w:val="TextBody"/>
        <w:spacing w:lineRule="atLeast" w:line="258" w:before="0" w:after="0"/>
        <w:ind w:firstLine="397"/>
        <w:jc w:val="both"/>
        <w:rPr/>
      </w:pPr>
      <w:r>
        <w:rPr>
          <w:rFonts w:cs="Grqee Nor" w:ascii="Grqee Nor" w:hAnsi="Grqee Nor"/>
          <w:i/>
          <w:sz w:val="22"/>
        </w:rPr>
        <w:t>²ÏÝ</w:t>
        <w:softHyphen/>
        <w:t>Ñ³Ûï ¿, áñ øë»</w:t>
        <w:softHyphen/>
        <w:t>Ýá</w:t>
        <w:softHyphen/>
        <w:t>÷á</w:t>
        <w:softHyphen/>
        <w:t>ÝÇ Ñ³</w:t>
        <w:softHyphen/>
        <w:t>Ù³</w:t>
        <w:softHyphen/>
        <w:t>Ó³ÛÝ, Ð³Û</w:t>
        <w:softHyphen/>
        <w:t>Ï³</w:t>
        <w:softHyphen/>
        <w:t>Ï³Ý É»é</w:t>
        <w:softHyphen/>
        <w:t>Ý³ß</w:t>
        <w:softHyphen/>
        <w:t>Ë³ñ</w:t>
        <w:softHyphen/>
        <w:t>ÑáõÙ ³</w:t>
        <w:softHyphen/>
        <w:t>é³ç</w:t>
        <w:softHyphen/>
        <w:t>ÝáõÃ</w:t>
        <w:softHyphen/>
        <w:t>ÛáõÝ »Ý áõ</w:t>
        <w:softHyphen/>
        <w:t>Ý»</w:t>
        <w:softHyphen/>
        <w:t>ó»É 3 ¿Ã</w:t>
        <w:softHyphen/>
        <w:t>Ýá</w:t>
        <w:softHyphen/>
        <w:t>ó»</w:t>
        <w:softHyphen/>
        <w:t>Õ³</w:t>
        <w:softHyphen/>
        <w:t>ÛÇÝ ÙÇ³</w:t>
        <w:softHyphen/>
        <w:t>íáñ</w:t>
        <w:softHyphen/>
        <w:t>Ý»ñ, á</w:t>
        <w:softHyphen/>
        <w:t xml:space="preserve">ñáÝù »Ý </w:t>
      </w:r>
      <w:r>
        <w:rPr>
          <w:rFonts w:cs="Grqee Nor" w:ascii="Grqee Nor" w:hAnsi="Grqee Nor"/>
          <w:sz w:val="22"/>
        </w:rPr>
        <w:t>³ñ</w:t>
        <w:softHyphen/>
        <w:t>Ù»Ý</w:t>
        <w:softHyphen/>
        <w:t>Ý»</w:t>
        <w:softHyphen/>
        <w:t>ñÁ, Ë³É</w:t>
        <w:softHyphen/>
        <w:t>¹³Û</w:t>
        <w:softHyphen/>
        <w:t>Ý»</w:t>
        <w:softHyphen/>
        <w:t>ñÁ ¨ Ï³ñ</w:t>
        <w:softHyphen/>
        <w:t>¹áõË</w:t>
        <w:softHyphen/>
        <w:t>Ý»</w:t>
        <w:softHyphen/>
        <w:t>ñÁ</w:t>
      </w:r>
      <w:r>
        <w:rPr>
          <w:rFonts w:cs="Grqee Nor" w:ascii="Grqee Nor" w:hAnsi="Grqee Nor"/>
          <w:i/>
          <w:sz w:val="22"/>
        </w:rPr>
        <w:t>: ØÇ³ÛÝ ³Ûë ÙÇ³</w:t>
        <w:softHyphen/>
        <w:t>íáñ</w:t>
        <w:softHyphen/>
        <w:t>Ý»</w:t>
        <w:softHyphen/>
        <w:t>ñÇ í»</w:t>
        <w:softHyphen/>
        <w:t>ñ³</w:t>
        <w:softHyphen/>
        <w:t>µ»ñ</w:t>
        <w:softHyphen/>
        <w:t>Û³É ¿ ÑáõÛÝ å³ï</w:t>
        <w:softHyphen/>
        <w:t>Ù³</w:t>
        <w:softHyphen/>
        <w:t>·Ç</w:t>
        <w:softHyphen/>
        <w:t>ñÁ ÝßáõÙ, áñ Ýñ³Ýù ÙÇÙ</w:t>
        <w:softHyphen/>
        <w:t>Û³Ýó Ñ»ï ÷áË</w:t>
        <w:softHyphen/>
        <w:t>Ñ³</w:t>
        <w:softHyphen/>
        <w:t>ñ³</w:t>
        <w:softHyphen/>
        <w:t>µ»</w:t>
        <w:softHyphen/>
        <w:t>ñáõÃ</w:t>
        <w:softHyphen/>
        <w:t>ÛáõÝ</w:t>
        <w:softHyphen/>
        <w:t>Ý»</w:t>
        <w:softHyphen/>
        <w:t>ñÁ Ï³ñ</w:t>
        <w:softHyphen/>
        <w:t>·³</w:t>
        <w:softHyphen/>
        <w:t>íá</w:t>
        <w:softHyphen/>
        <w:t>ñ»É »Ý å³Û</w:t>
        <w:softHyphen/>
        <w:t>Ù³</w:t>
        <w:softHyphen/>
        <w:t>Ý³·</w:t>
        <w:softHyphen/>
        <w:t>ñ»</w:t>
        <w:softHyphen/>
        <w:t>ñáí: ²Ûë ó»</w:t>
        <w:softHyphen/>
        <w:t>Õ»ñÝ Áëï ¿áõÃ</w:t>
        <w:softHyphen/>
        <w:t>Û³Ý ÏñáõÙ »Ý ³ÛÝ ÝáõÛÝ ³Ý</w:t>
        <w:softHyphen/>
        <w:t>í³</w:t>
        <w:softHyphen/>
        <w:t>ÝáõÙ</w:t>
        <w:softHyphen/>
        <w:t>Ý»</w:t>
        <w:softHyphen/>
        <w:t>ñÁ, ÇÝã áñ Ý³</w:t>
        <w:softHyphen/>
        <w:t>Ëáñ¹ ³Õµ</w:t>
        <w:softHyphen/>
        <w:t>Ûáõñ</w:t>
        <w:softHyphen/>
        <w:t>Ý»</w:t>
        <w:softHyphen/>
        <w:t>ñáõÙ íÏ³Û</w:t>
        <w:softHyphen/>
        <w:t>í³Í Ð³Û</w:t>
        <w:softHyphen/>
        <w:t>Ï³</w:t>
        <w:softHyphen/>
        <w:t>Ï³Ý É»é</w:t>
        <w:softHyphen/>
        <w:t>Ý³ß</w:t>
        <w:softHyphen/>
        <w:t>Ë³ñ</w:t>
        <w:softHyphen/>
        <w:t>ÑÇ ó»</w:t>
        <w:softHyphen/>
        <w:t>Õ³</w:t>
        <w:softHyphen/>
        <w:t>ÛÇÝ »é</w:t>
        <w:softHyphen/>
        <w:t>Û³</w:t>
        <w:softHyphen/>
        <w:t xml:space="preserve">ÏÁ. </w:t>
      </w:r>
      <w:r>
        <w:rPr>
          <w:rFonts w:cs="Grqee Nor" w:ascii="Grqee Nor" w:hAnsi="Grqee Nor"/>
          <w:sz w:val="22"/>
        </w:rPr>
        <w:t>²ñ</w:t>
        <w:softHyphen/>
        <w:t>Ù»</w:t>
        <w:softHyphen/>
        <w:t>Ý³Ï</w:t>
        <w:softHyphen/>
        <w:t>Û³Ý, Ð³ÛÏ</w:t>
        <w:softHyphen/>
        <w:t>Û³Ý, Î³¹</w:t>
        <w:softHyphen/>
        <w:t>Ùáë</w:t>
        <w:softHyphen/>
        <w:t>Û³Ý</w:t>
      </w:r>
      <w:r>
        <w:rPr>
          <w:rFonts w:cs="Grqee Nor" w:ascii="Grqee Nor" w:hAnsi="Grqee Nor"/>
          <w:i/>
          <w:sz w:val="22"/>
        </w:rPr>
        <w:t xml:space="preserve"> (Ñ³</w:t>
        <w:softHyphen/>
        <w:t>Ûáó Í³</w:t>
        <w:softHyphen/>
        <w:t>·áõÙ</w:t>
        <w:softHyphen/>
        <w:t>Ý³</w:t>
        <w:softHyphen/>
        <w:t>µ³</w:t>
        <w:softHyphen/>
        <w:t>ÝáõÃ</w:t>
        <w:softHyphen/>
        <w:t xml:space="preserve">ÛáõÝ), Ï³Ù` </w:t>
      </w:r>
      <w:r>
        <w:rPr>
          <w:rFonts w:cs="Grqee Nor" w:ascii="Grqee Nor" w:hAnsi="Grqee Nor"/>
          <w:sz w:val="22"/>
        </w:rPr>
        <w:t>Êáõñ</w:t>
        <w:softHyphen/>
        <w:t>ÙÇ</w:t>
        <w:softHyphen/>
        <w:t>Ý», Ð³</w:t>
        <w:softHyphen/>
        <w:t>¹»ñ, Î³ñ</w:t>
        <w:softHyphen/>
        <w:t>¹áõ</w:t>
      </w:r>
      <w:r>
        <w:rPr>
          <w:rFonts w:cs="Grqee Nor" w:ascii="Grqee Nor" w:hAnsi="Grqee Nor"/>
          <w:i/>
          <w:sz w:val="22"/>
        </w:rPr>
        <w:t xml:space="preserve"> (Ðáí</w:t>
        <w:softHyphen/>
        <w:t>Ý³</w:t>
        <w:softHyphen/>
        <w:t>Ã³Ý ð³</w:t>
        <w:softHyphen/>
        <w:t>µáõ</w:t>
        <w:softHyphen/>
        <w:t>ÝÇ):</w:t>
      </w:r>
    </w:p>
    <w:p>
      <w:pPr>
        <w:pStyle w:val="TextBody"/>
        <w:spacing w:lineRule="atLeast" w:line="258" w:before="0" w:after="0"/>
        <w:ind w:firstLine="397"/>
        <w:jc w:val="both"/>
        <w:rPr/>
      </w:pPr>
      <w:r>
        <w:rPr>
          <w:rFonts w:cs="Grqee Nor" w:ascii="Grqee Nor" w:hAnsi="Grqee Nor"/>
          <w:i/>
          <w:sz w:val="22"/>
        </w:rPr>
        <w:t>øë»</w:t>
        <w:softHyphen/>
        <w:t>Ý»</w:t>
        <w:softHyphen/>
        <w:t>÷á</w:t>
        <w:softHyphen/>
        <w:t>ÝÇ Ñ³</w:t>
        <w:softHyphen/>
        <w:t>Õáñ</w:t>
        <w:softHyphen/>
        <w:t>¹áõÙ</w:t>
        <w:softHyphen/>
        <w:t>Ý»</w:t>
        <w:softHyphen/>
        <w:t>ñÇó Ñ»ï¨áõÙ ¿, áñ Ï³ñ</w:t>
        <w:softHyphen/>
        <w:t>¹áõË</w:t>
        <w:softHyphen/>
        <w:t>Ý»</w:t>
        <w:softHyphen/>
        <w:t>ñÇ ïÇ</w:t>
        <w:softHyphen/>
        <w:t>ñáõÛÃ</w:t>
        <w:softHyphen/>
        <w:t>Ý»</w:t>
        <w:softHyphen/>
        <w:t>ñÁ Ùá</w:t>
        <w:softHyphen/>
        <w:t>ï³</w:t>
        <w:softHyphen/>
        <w:t>íá</w:t>
        <w:softHyphen/>
        <w:t>ñ³</w:t>
        <w:softHyphen/>
        <w:t>å»ë Ñ³</w:t>
        <w:softHyphen/>
        <w:t>Ù³</w:t>
        <w:softHyphen/>
        <w:t>å³</w:t>
        <w:softHyphen/>
        <w:t>ï³ë</w:t>
        <w:softHyphen/>
        <w:t>Ë³</w:t>
        <w:softHyphen/>
        <w:t>Ý»É »Ý Ñ³</w:t>
        <w:softHyphen/>
        <w:t>Ûáó Í³</w:t>
        <w:softHyphen/>
        <w:t>·áõÙ</w:t>
        <w:softHyphen/>
        <w:t>Ý³</w:t>
        <w:softHyphen/>
        <w:t>µ³</w:t>
        <w:softHyphen/>
        <w:t>ÝáõÃ</w:t>
        <w:softHyphen/>
        <w:t>Û³Ý Î³¹</w:t>
        <w:softHyphen/>
        <w:t>Ù»³ó ï³</w:t>
        <w:softHyphen/>
        <w:t>ÝÁ Ï³Ù Ø»Í Ð³Û</w:t>
        <w:softHyphen/>
        <w:t>ùÇ Îáñ</w:t>
        <w:softHyphen/>
        <w:t>¹áõù Ý³</w:t>
        <w:softHyphen/>
        <w:t>Ñ³Ý</w:t>
        <w:softHyphen/>
        <w:t>·ÇÝ: ÐáõÛÝ å³ï</w:t>
        <w:softHyphen/>
        <w:t>Ù³·</w:t>
        <w:softHyphen/>
        <w:t>ñÇ Å³</w:t>
        <w:softHyphen/>
        <w:t>Ù³</w:t>
        <w:softHyphen/>
        <w:t>Ý³Ï</w:t>
        <w:softHyphen/>
        <w:t>Ý»</w:t>
        <w:softHyphen/>
        <w:t>ñáõÙ Ñ³Û</w:t>
        <w:softHyphen/>
        <w:t>Ï³</w:t>
        <w:softHyphen/>
        <w:t>Ï³Ý ó»</w:t>
        <w:softHyphen/>
        <w:t>Õ³</w:t>
        <w:softHyphen/>
        <w:t>ÛÇÝ »é</w:t>
        <w:softHyphen/>
        <w:t>Û³</w:t>
        <w:softHyphen/>
        <w:t>ÏÇó ³</w:t>
        <w:softHyphen/>
        <w:t>é³</w:t>
        <w:softHyphen/>
        <w:t>í»É Ù»Í ï³</w:t>
        <w:softHyphen/>
        <w:t>ñ³</w:t>
        <w:softHyphen/>
        <w:t>ÍáõÙ »Ý áõ</w:t>
        <w:softHyphen/>
        <w:t>Ý»</w:t>
        <w:softHyphen/>
        <w:t>ó»É ³ñ</w:t>
        <w:softHyphen/>
        <w:t>Ù»Ý</w:t>
        <w:softHyphen/>
        <w:t>Ý»</w:t>
        <w:softHyphen/>
        <w:t>ñÁ, á</w:t>
        <w:softHyphen/>
        <w:t>ñáÝù Ñ³</w:t>
        <w:softHyphen/>
        <w:t>í³</w:t>
        <w:softHyphen/>
        <w:t>Ý³</w:t>
        <w:softHyphen/>
        <w:t>µ³ñ Îáõñ-²</w:t>
        <w:softHyphen/>
        <w:t>ñ³ùë</w:t>
        <w:softHyphen/>
        <w:t>Û³Ý ÙÇç</w:t>
        <w:softHyphen/>
        <w:t>Ý³</w:t>
        <w:softHyphen/>
        <w:t>ï³</w:t>
        <w:softHyphen/>
        <w:t>ñ³Í</w:t>
        <w:softHyphen/>
        <w:t>ùÁ Ï³Ù ¾</w:t>
        <w:softHyphen/>
        <w:t>ÃÇáõ</w:t>
        <w:softHyphen/>
        <w:t>Ý»Ý ÁÝ¹·ñ</w:t>
        <w:softHyphen/>
        <w:t>ÏáÕ Ç</w:t>
        <w:softHyphen/>
        <w:t>ñ»Ýó Ý³Ë</w:t>
        <w:softHyphen/>
        <w:t>Ý³</w:t>
        <w:softHyphen/>
        <w:t>Ï³Ý ïÇ</w:t>
        <w:softHyphen/>
        <w:t>ñáõÛÃ</w:t>
        <w:softHyphen/>
        <w:t>Ý»</w:t>
        <w:softHyphen/>
        <w:t>ñÇó ï³</w:t>
        <w:softHyphen/>
        <w:t>ñ³Í</w:t>
        <w:softHyphen/>
        <w:t>í»É Ï³Ù Ç</w:t>
        <w:softHyphen/>
        <w:t>ñ»Ýó ·»</w:t>
        <w:softHyphen/>
        <w:t>ñÇß</w:t>
        <w:softHyphen/>
        <w:t>Ë³</w:t>
        <w:softHyphen/>
        <w:t>ÝáõÃ</w:t>
        <w:softHyphen/>
        <w:t>Û³ÝÝ »Ý »Ý</w:t>
        <w:softHyphen/>
        <w:t>Ã³ñ</w:t>
        <w:softHyphen/>
        <w:t>Ï»É Ý³¨ ²ñ¨ÙïÛ³Ý ²ñ</w:t>
        <w:softHyphen/>
        <w:t>Ù»</w:t>
        <w:softHyphen/>
        <w:t>ÝÇ³Ý, áñÝ ÁÝ¹·ñ</w:t>
        <w:softHyphen/>
        <w:t>Ï»É ¿ îÇ·</w:t>
        <w:softHyphen/>
        <w:t>ñÇ</w:t>
        <w:softHyphen/>
        <w:t>ëÇ ³</w:t>
        <w:softHyphen/>
        <w:t>ÏáõÝù</w:t>
        <w:softHyphen/>
        <w:t>Ý»</w:t>
        <w:softHyphen/>
        <w:t>ñÇó ÑÛáõ</w:t>
        <w:softHyphen/>
        <w:t>ëÇë ï³</w:t>
        <w:softHyphen/>
        <w:t>ñ³Í</w:t>
        <w:softHyphen/>
        <w:t>íáÕ Ìá÷</w:t>
        <w:softHyphen/>
        <w:t>ùÁ, ´³</w:t>
        <w:softHyphen/>
        <w:t>ë»</w:t>
        <w:softHyphen/>
        <w:t>ÝÁ, î³Û</w:t>
        <w:softHyphen/>
        <w:t>ùÁ, êå»</w:t>
        <w:softHyphen/>
        <w:t>ñÁ ¨ Ñ³</w:t>
        <w:softHyphen/>
        <w:t>ë»É äáÝ</w:t>
        <w:softHyphen/>
        <w:t>ï³</w:t>
        <w:softHyphen/>
        <w:t>Ï³Ý É»é</w:t>
        <w:softHyphen/>
        <w:t>Ý»ñ: ´³</w:t>
        <w:softHyphen/>
        <w:t>óÇ ³Û¹, §²ñ</w:t>
        <w:softHyphen/>
        <w:t>Ù»</w:t>
        <w:softHyphen/>
        <w:t>ÝÇ³¦ ¿ Ïáã</w:t>
        <w:softHyphen/>
        <w:t>í»É Ý³¨ Ï³ñ</w:t>
        <w:softHyphen/>
        <w:t>¹áõË</w:t>
        <w:softHyphen/>
        <w:t>Ý»</w:t>
        <w:softHyphen/>
        <w:t>ñÇ »ñÏ</w:t>
        <w:softHyphen/>
        <w:t>ñÇ ÑÛáõ</w:t>
        <w:softHyphen/>
        <w:t>ëÇë-³ñ¨Ùáõï</w:t>
        <w:softHyphen/>
        <w:t>ùÇó îÇ·</w:t>
        <w:softHyphen/>
        <w:t>ñÇ</w:t>
        <w:softHyphen/>
        <w:t>ëÇ ³</w:t>
        <w:softHyphen/>
        <w:t>ÏáõÝù</w:t>
        <w:softHyphen/>
        <w:t>Ý»</w:t>
        <w:softHyphen/>
        <w:t>ñáí 30 ÷³ñ</w:t>
        <w:softHyphen/>
        <w:t>ë³Ë (Ùáï 160 ÏÙ) ÙÇÝã¨ ²ñ¨ÙïÛ³Ý ²ñ</w:t>
        <w:softHyphen/>
        <w:t>Ù»</w:t>
        <w:softHyphen/>
        <w:t>ÝÇ³ Ó·íáÕ Ñ³ï</w:t>
        <w:softHyphen/>
        <w:t>í³</w:t>
        <w:softHyphen/>
        <w:t>ÍÁ</w:t>
      </w:r>
      <w:r>
        <w:rPr>
          <w:rStyle w:val="FootnoteCharacters"/>
          <w:rStyle w:val="FootnoteAnchor"/>
          <w:rFonts w:cs="Grqee Nor" w:ascii="Grqee Nor" w:hAnsi="Grqee Nor"/>
          <w:i/>
          <w:sz w:val="22"/>
        </w:rPr>
        <w:footnoteReference w:id="37"/>
      </w:r>
      <w:r>
        <w:rPr>
          <w:rFonts w:cs="Grqee Nor" w:ascii="Grqee Nor" w:hAnsi="Grqee Nor"/>
          <w:i/>
          <w:sz w:val="22"/>
        </w:rPr>
        <w:t>: ê³ »Ý</w:t>
        <w:softHyphen/>
        <w:t>Ã³¹</w:t>
        <w:softHyphen/>
        <w:t>ñ»É ¿ ï³</w:t>
        <w:softHyphen/>
        <w:t>ÉÇë, áñ ²ñ</w:t>
        <w:softHyphen/>
        <w:t>Ù»</w:t>
        <w:softHyphen/>
        <w:t>ÝÇ³</w:t>
        <w:softHyphen/>
        <w:t>ÛÇ Ù»ç ÁÝ¹·ñÏ</w:t>
        <w:softHyphen/>
        <w:t>í³Í ¿ »</w:t>
        <w:softHyphen/>
        <w:t>Õ»É Ý³¨ ì³</w:t>
        <w:softHyphen/>
        <w:t>Ý³ É×Ç ³</w:t>
        <w:softHyphen/>
        <w:t>í³</w:t>
        <w:softHyphen/>
        <w:t>½³ÝÝ ÁÝ¹·ñ</w:t>
        <w:softHyphen/>
        <w:t>ÏáÕ Ð³ÛÏ</w:t>
        <w:softHyphen/>
        <w:t>Û³Ý ó»</w:t>
        <w:softHyphen/>
        <w:t>Õ³</w:t>
        <w:softHyphen/>
        <w:t>ÙÇ³</w:t>
        <w:softHyphen/>
        <w:t>íáñ</w:t>
        <w:softHyphen/>
        <w:t>Ù³Ý Ï³Ù ´Ç³Û</w:t>
        <w:softHyphen/>
        <w:t>Ý³</w:t>
        <w:softHyphen/>
        <w:t>ÛÇ ïÇ</w:t>
        <w:softHyphen/>
        <w:t>ñáõÛÃ</w:t>
        <w:softHyphen/>
        <w:t>Ý»</w:t>
        <w:softHyphen/>
        <w:t>ñÇ áÕç ³ñ¨ÙïÛ³Ý Ñ³ï</w:t>
        <w:softHyphen/>
        <w:t>í³</w:t>
        <w:softHyphen/>
        <w:t>ÍÁ: ²Ûë ¹»å</w:t>
        <w:softHyphen/>
        <w:t>ùáõÙ Ð³ÛÏ</w:t>
        <w:softHyphen/>
        <w:t>Û³Ý</w:t>
        <w:softHyphen/>
        <w:t>Ý»</w:t>
        <w:softHyphen/>
        <w:t>ñÇÝ Ñ³</w:t>
        <w:softHyphen/>
        <w:t>Ù³</w:t>
        <w:softHyphen/>
        <w:t>å³</w:t>
        <w:softHyphen/>
        <w:t>ï³ë</w:t>
        <w:softHyphen/>
        <w:t>Ë³</w:t>
        <w:softHyphen/>
        <w:t>ÝáÕ Ë³É</w:t>
        <w:softHyphen/>
        <w:t>¹³Û</w:t>
        <w:softHyphen/>
        <w:t>Ý»</w:t>
        <w:softHyphen/>
        <w:t>ñÇ ïÇ</w:t>
        <w:softHyphen/>
        <w:t>ñ³</w:t>
        <w:softHyphen/>
        <w:t>å»</w:t>
        <w:softHyphen/>
        <w:t>ïáõÃ</w:t>
        <w:softHyphen/>
        <w:t>Û³Ý ï³Ï ·ïÝíáÕ »ñÏ</w:t>
        <w:softHyphen/>
        <w:t>ñ³</w:t>
        <w:softHyphen/>
        <w:t>Ù³</w:t>
        <w:softHyphen/>
        <w:t>ëÁ Ï³</w:t>
        <w:softHyphen/>
        <w:t>ñáÕ ¿ñ ÁÝ¹·ñ</w:t>
        <w:softHyphen/>
        <w:t>Ï»É ÙÇ³ÛÝ ì³</w:t>
        <w:softHyphen/>
        <w:t>Ý³ É×Ç ³ñ¨»É</w:t>
        <w:softHyphen/>
        <w:t>Û³Ý ³</w:t>
        <w:softHyphen/>
        <w:t>í³</w:t>
        <w:softHyphen/>
        <w:t>½³</w:t>
        <w:softHyphen/>
        <w:t>ÝÁ, áñ</w:t>
        <w:softHyphen/>
        <w:t>ï»Õ ·ïÝíáõÙ ¿ñ îáõß</w:t>
        <w:softHyphen/>
        <w:t>å³-ì³</w:t>
        <w:softHyphen/>
        <w:t>ÝÁ, ³Û</w:t>
        <w:softHyphen/>
        <w:t>ëÇÝùÝ àõ</w:t>
        <w:softHyphen/>
        <w:t>ñ³ñ</w:t>
        <w:softHyphen/>
        <w:t>ïáõ-´Ç³Û</w:t>
        <w:softHyphen/>
        <w:t>Ý³</w:t>
        <w:softHyphen/>
        <w:t>ÛÇ Ï»Ýï</w:t>
        <w:softHyphen/>
        <w:t>ñá</w:t>
        <w:softHyphen/>
        <w:t>Ý³</w:t>
        <w:softHyphen/>
        <w:t>Ï³Ý, Ù³Û</w:t>
        <w:softHyphen/>
        <w:t>ñ³</w:t>
        <w:softHyphen/>
        <w:t>ù³</w:t>
        <w:softHyphen/>
        <w:t>Õ³</w:t>
        <w:softHyphen/>
        <w:t>ù³</w:t>
        <w:softHyphen/>
        <w:t>ÛÇÝ »ñÏ</w:t>
        <w:softHyphen/>
        <w:t>ñ³</w:t>
        <w:softHyphen/>
        <w:t>Ù³</w:t>
        <w:softHyphen/>
        <w:t xml:space="preserve">ëÁ (ï»°ë </w:t>
        <w:softHyphen/>
        <w:t>ù³ñ</w:t>
        <w:softHyphen/>
        <w:t>ï»½ 2)</w:t>
      </w:r>
      <w:r>
        <w:rPr>
          <w:rStyle w:val="FootnoteCharacters"/>
          <w:rStyle w:val="FootnoteAnchor"/>
          <w:rFonts w:cs="Grqee Nor" w:ascii="Grqee Nor" w:hAnsi="Grqee Nor"/>
          <w:i/>
          <w:sz w:val="22"/>
        </w:rPr>
        <w:footnoteReference w:id="38"/>
      </w:r>
      <w:r>
        <w:rPr>
          <w:rFonts w:cs="Grqee Nor" w:ascii="Grqee Nor" w:hAnsi="Grqee Nor"/>
          <w:i/>
          <w:sz w:val="22"/>
        </w:rPr>
        <w:t>:</w:t>
      </w:r>
    </w:p>
    <w:p>
      <w:pPr>
        <w:pStyle w:val="TextBody"/>
        <w:spacing w:lineRule="atLeast" w:line="258" w:before="0" w:after="0"/>
        <w:jc w:val="both"/>
        <w:rPr>
          <w:rFonts w:ascii="Grqee Nor" w:hAnsi="Grqee Nor" w:cs="Grqee Nor"/>
          <w:i/>
          <w:i/>
          <w:sz w:val="22"/>
          <w:lang w:val="en-US" w:eastAsia="en-US"/>
        </w:rPr>
      </w:pPr>
      <w:r>
        <w:rPr>
          <w:rFonts w:cs="Grqee Nor" w:ascii="Grqee Nor" w:hAnsi="Grqee Nor"/>
          <w:i/>
          <w:sz w:val="22"/>
          <w:lang w:val="en-US" w:eastAsia="en-US"/>
        </w:rPr>
        <w:drawing>
          <wp:anchor behindDoc="0" distT="0" distB="0" distL="114935" distR="114935" simplePos="0" locked="0" layoutInCell="0" allowOverlap="1" relativeHeight="34">
            <wp:simplePos x="0" y="0"/>
            <wp:positionH relativeFrom="column">
              <wp:posOffset>227330</wp:posOffset>
            </wp:positionH>
            <wp:positionV relativeFrom="paragraph">
              <wp:posOffset>227330</wp:posOffset>
            </wp:positionV>
            <wp:extent cx="4033520" cy="55956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33520" cy="5595620"/>
                    </a:xfrm>
                    <a:prstGeom prst="rect">
                      <a:avLst/>
                    </a:prstGeom>
                    <a:ln w="38100">
                      <a:solidFill>
                        <a:srgbClr val="000000"/>
                      </a:solidFill>
                    </a:ln>
                  </pic:spPr>
                </pic:pic>
              </a:graphicData>
            </a:graphic>
          </wp:anchor>
        </w:drawing>
      </w:r>
    </w:p>
    <w:p>
      <w:pPr>
        <w:pStyle w:val="TextBody"/>
        <w:spacing w:lineRule="atLeast" w:line="258" w:before="0" w:after="0"/>
        <w:jc w:val="both"/>
        <w:rPr>
          <w:rFonts w:ascii="Grqee Nor" w:hAnsi="Grqee Nor" w:cs="Grqee Nor"/>
          <w:i/>
          <w:i/>
          <w:sz w:val="22"/>
        </w:rPr>
      </w:pPr>
      <w:r>
        <w:rPr>
          <w:rFonts w:cs="Grqee Nor" w:ascii="Grqee Nor" w:hAnsi="Grqee Nor"/>
          <w:i/>
          <w:sz w:val="22"/>
        </w:rPr>
      </w:r>
      <w:r>
        <w:br w:type="page"/>
      </w:r>
    </w:p>
    <w:p>
      <w:pPr>
        <w:pStyle w:val="TextBody"/>
        <w:spacing w:lineRule="atLeast" w:line="258" w:before="0" w:after="0"/>
        <w:jc w:val="both"/>
        <w:rPr>
          <w:rFonts w:ascii="Grqee Nor" w:hAnsi="Grqee Nor" w:cs="Grqee Nor"/>
          <w:i/>
          <w:i/>
          <w:sz w:val="22"/>
        </w:rPr>
      </w:pPr>
      <w:r>
        <w:rPr>
          <w:rFonts w:cs="Grqee Nor" w:ascii="Grqee Nor" w:hAnsi="Grqee Nor"/>
          <w:i/>
          <w:sz w:val="22"/>
        </w:rPr>
        <w:t>øë»</w:t>
        <w:softHyphen/>
        <w:t>Ýá</w:t>
        <w:softHyphen/>
        <w:t>÷á</w:t>
        <w:softHyphen/>
        <w:t>ÝÇ ïíÛ³É</w:t>
        <w:softHyphen/>
        <w:t>Ý»</w:t>
        <w:softHyphen/>
        <w:t>ñÇó Ñ»ï¨áõÙ ¿, áñ Ð³Û</w:t>
        <w:softHyphen/>
        <w:t>Ï³</w:t>
        <w:softHyphen/>
        <w:t>Ï³Ý É»é</w:t>
        <w:softHyphen/>
        <w:t>Ý³ß</w:t>
        <w:softHyphen/>
        <w:t>Ë³ñ</w:t>
        <w:softHyphen/>
        <w:t>ÑáõÙ ï»</w:t>
        <w:softHyphen/>
        <w:t>ÕÇ ¿ñ áõ</w:t>
        <w:softHyphen/>
        <w:t>Ý»</w:t>
        <w:softHyphen/>
        <w:t>ó»É ó»</w:t>
        <w:softHyphen/>
        <w:t>Õ³</w:t>
        <w:softHyphen/>
        <w:t>ÛÇÝ Ñ»</w:t>
        <w:softHyphen/>
        <w:t>Õ³ßñ</w:t>
        <w:softHyphen/>
        <w:t>çáõÙ. Ç ï³ñ</w:t>
        <w:softHyphen/>
        <w:t>µ»</w:t>
        <w:softHyphen/>
        <w:t>ñáõÃ</w:t>
        <w:softHyphen/>
        <w:t>ÛáõÝ Ý³</w:t>
        <w:softHyphen/>
        <w:t>Ëáñ¹ª áõ</w:t>
        <w:softHyphen/>
        <w:t>ñ³ñ</w:t>
        <w:softHyphen/>
        <w:t>ï³</w:t>
        <w:softHyphen/>
        <w:t>Ï³Ý Å³</w:t>
        <w:softHyphen/>
        <w:t>Ù³</w:t>
        <w:softHyphen/>
        <w:t>Ý³Ï</w:t>
        <w:softHyphen/>
        <w:t>Ý»</w:t>
        <w:softHyphen/>
        <w:t>ñÇ, »ñµ ³</w:t>
        <w:softHyphen/>
        <w:t>é³ç</w:t>
        <w:softHyphen/>
        <w:t>Ý³</w:t>
        <w:softHyphen/>
        <w:t>ÛÇÝ ó»</w:t>
        <w:softHyphen/>
        <w:t>Õ³</w:t>
        <w:softHyphen/>
        <w:t>ÛÇÝ »é</w:t>
        <w:softHyphen/>
        <w:t>Û³</w:t>
        <w:softHyphen/>
        <w:t>ÏÇó ·»</w:t>
        <w:softHyphen/>
        <w:t>ñÇß</w:t>
        <w:softHyphen/>
        <w:t>Ë³</w:t>
        <w:softHyphen/>
        <w:t>ÝáõÃ</w:t>
        <w:softHyphen/>
        <w:t>Ûáõ</w:t>
        <w:softHyphen/>
        <w:t>ÝÁ å³ï</w:t>
        <w:softHyphen/>
        <w:t>Ï³</w:t>
        <w:softHyphen/>
        <w:t>ÝáõÙ ¿ñ Ð³ÛÏ-´Ç³Û</w:t>
        <w:softHyphen/>
        <w:t>Ý³ ó»</w:t>
        <w:softHyphen/>
        <w:t>Õ³</w:t>
        <w:softHyphen/>
        <w:t>ï³</w:t>
        <w:softHyphen/>
        <w:t>ñ³Í</w:t>
        <w:softHyphen/>
        <w:t>ù³</w:t>
        <w:softHyphen/>
        <w:t>ÛÇÝ ÙÇ³</w:t>
        <w:softHyphen/>
        <w:t>íá</w:t>
        <w:softHyphen/>
        <w:t>ñÇÝ, Ñáõ</w:t>
        <w:softHyphen/>
        <w:t>Ý³</w:t>
        <w:softHyphen/>
        <w:t>Ï³Ý ³Õµ</w:t>
        <w:softHyphen/>
        <w:t>Ûáõñ</w:t>
        <w:softHyphen/>
        <w:t>Ý»</w:t>
        <w:softHyphen/>
        <w:t>ñÇ Ñ³</w:t>
        <w:softHyphen/>
        <w:t>Ù³</w:t>
        <w:softHyphen/>
        <w:t>Ó³ÛÝ, ùÝÝ³ñÏ</w:t>
        <w:softHyphen/>
        <w:t>íáÕ Å³</w:t>
        <w:softHyphen/>
        <w:t>Ù³</w:t>
        <w:softHyphen/>
        <w:t>Ý³Ï</w:t>
        <w:softHyphen/>
        <w:t>Ý»</w:t>
        <w:softHyphen/>
        <w:t>ñáõÙ ·»</w:t>
        <w:softHyphen/>
        <w:t>ñÇß</w:t>
        <w:softHyphen/>
        <w:t>Ë³</w:t>
        <w:softHyphen/>
        <w:t>ÝáõÃ</w:t>
        <w:softHyphen/>
        <w:t>Ûáõ</w:t>
        <w:softHyphen/>
        <w:t>ÝÁ ³Ý</w:t>
        <w:softHyphen/>
        <w:t>ó»É ¿ñ ³ñ</w:t>
        <w:softHyphen/>
        <w:t>Ù»</w:t>
        <w:softHyphen/>
        <w:t>Ý³</w:t>
        <w:softHyphen/>
        <w:t>Ï³Ý ó»</w:t>
        <w:softHyphen/>
        <w:t>Õ³</w:t>
        <w:softHyphen/>
        <w:t>ÙÇ³</w:t>
        <w:softHyphen/>
        <w:t>íáñ</w:t>
        <w:softHyphen/>
        <w:t>Ù³</w:t>
        <w:softHyphen/>
        <w:t>ÝÁ:</w:t>
      </w:r>
    </w:p>
    <w:p>
      <w:pPr>
        <w:pStyle w:val="TextBody"/>
        <w:spacing w:lineRule="atLeast" w:line="258" w:before="0" w:after="0"/>
        <w:ind w:firstLine="397"/>
        <w:jc w:val="both"/>
        <w:rPr>
          <w:rFonts w:ascii="Grqee Nor" w:hAnsi="Grqee Nor" w:cs="Grqee Nor"/>
          <w:i/>
          <w:i/>
          <w:sz w:val="22"/>
        </w:rPr>
      </w:pPr>
      <w:r>
        <w:rPr>
          <w:rFonts w:cs="Grqee Nor" w:ascii="Grqee Nor" w:hAnsi="Grqee Nor"/>
          <w:i/>
          <w:sz w:val="22"/>
        </w:rPr>
        <w:t>²ÏÝ</w:t>
        <w:softHyphen/>
        <w:t>Ñ³Ûï ¿, áñ ÑÇÝ Ñáõ</w:t>
        <w:softHyphen/>
        <w:t>Ý³</w:t>
        <w:softHyphen/>
        <w:t>Ï³Ý ³Õµ</w:t>
        <w:softHyphen/>
        <w:t>Ûáõñ</w:t>
        <w:softHyphen/>
        <w:t>Ý»</w:t>
        <w:softHyphen/>
        <w:t>ñÇ Ñ³</w:t>
        <w:softHyphen/>
        <w:t>Ù³</w:t>
        <w:softHyphen/>
        <w:t>Ó³ÛÝ, Ù.Ã.³. VI–IV ¹¹. Ð³Û</w:t>
        <w:softHyphen/>
        <w:t>Ï³</w:t>
        <w:softHyphen/>
        <w:t>Ï³Ý É»é</w:t>
        <w:softHyphen/>
        <w:t>Ý³ß</w:t>
        <w:softHyphen/>
        <w:t>Ë³ñ</w:t>
        <w:softHyphen/>
        <w:t>ÑáõÙ ß³</w:t>
        <w:softHyphen/>
        <w:t>ñáõ</w:t>
        <w:softHyphen/>
        <w:t>Ý³</w:t>
        <w:softHyphen/>
        <w:t>Ï»É »Ý ·á</w:t>
        <w:softHyphen/>
        <w:t>Û³ï¨»É ÝáõÛÝ` 3 ó»</w:t>
        <w:softHyphen/>
        <w:t>Õ³</w:t>
        <w:softHyphen/>
        <w:t>ï³</w:t>
        <w:softHyphen/>
        <w:t>ñ³Í</w:t>
        <w:softHyphen/>
        <w:t>ù³</w:t>
        <w:softHyphen/>
        <w:t>ÛÇÝ ³</w:t>
        <w:softHyphen/>
        <w:t>é³ç</w:t>
        <w:softHyphen/>
        <w:t>Ý³</w:t>
        <w:softHyphen/>
        <w:t>ÛÇÝ ÙÇ³</w:t>
        <w:softHyphen/>
        <w:t>íá</w:t>
        <w:softHyphen/>
        <w:t>ñáõÙ</w:t>
        <w:softHyphen/>
        <w:t>Ý»</w:t>
        <w:softHyphen/>
        <w:t>ñÁ, á</w:t>
        <w:softHyphen/>
        <w:t>ñáÝó ·á</w:t>
        <w:softHyphen/>
        <w:t>ÛáõÃ</w:t>
        <w:softHyphen/>
        <w:t>Ûáõ</w:t>
        <w:softHyphen/>
        <w:t>ÝÁ Ý³</w:t>
        <w:softHyphen/>
        <w:t>Ëáñ¹ Å³</w:t>
        <w:softHyphen/>
        <w:t>Ù³</w:t>
        <w:softHyphen/>
        <w:t>Ý³Ï</w:t>
        <w:softHyphen/>
        <w:t>Ý»</w:t>
        <w:softHyphen/>
        <w:t>ñáõÙ ÝáõÛÝ ï»</w:t>
        <w:softHyphen/>
        <w:t>Õ³¹</w:t>
        <w:softHyphen/>
        <w:t>ñáõÃ</w:t>
        <w:softHyphen/>
        <w:t>Û³Ùµ Ï³Ù ³Ý</w:t>
        <w:softHyphen/>
        <w:t>í³</w:t>
        <w:softHyphen/>
        <w:t>ÝáõÙ</w:t>
        <w:softHyphen/>
        <w:t>Ý»</w:t>
        <w:softHyphen/>
        <w:t>ñáí íÏ³</w:t>
        <w:softHyphen/>
        <w:t>ÛáõÙ »Ý áõ</w:t>
        <w:softHyphen/>
        <w:t>ñ³ñ</w:t>
        <w:softHyphen/>
        <w:t>ï³</w:t>
        <w:softHyphen/>
        <w:t>Ï³Ý, »µ</w:t>
        <w:softHyphen/>
        <w:t>ñ³</w:t>
        <w:softHyphen/>
        <w:t>Û³</w:t>
        <w:softHyphen/>
        <w:t>Ï³Ý, ù³Õ</w:t>
        <w:softHyphen/>
        <w:t>¹»³</w:t>
        <w:softHyphen/>
        <w:t>Ï³Ý, ³</w:t>
        <w:softHyphen/>
        <w:t>ëá</w:t>
        <w:softHyphen/>
        <w:t>ñ³</w:t>
        <w:softHyphen/>
        <w:t>Ï³Ý ¨ Ñ³Û ÙÇç</w:t>
        <w:softHyphen/>
        <w:t>Ý³</w:t>
        <w:softHyphen/>
        <w:t>¹³ñ</w:t>
        <w:softHyphen/>
        <w:t>Û³Ý ³Õµ</w:t>
        <w:softHyphen/>
        <w:t>Ûáõñ</w:t>
        <w:softHyphen/>
        <w:t>Ý»</w:t>
        <w:softHyphen/>
        <w:t>ñÁ:</w:t>
      </w:r>
    </w:p>
    <w:p>
      <w:pPr>
        <w:pStyle w:val="TextBody"/>
        <w:spacing w:lineRule="atLeast" w:line="258" w:before="0" w:after="0"/>
        <w:ind w:firstLine="397"/>
        <w:jc w:val="both"/>
        <w:rPr>
          <w:rFonts w:ascii="Grqee Nor" w:hAnsi="Grqee Nor" w:cs="Grqee Nor"/>
          <w:i/>
          <w:i/>
          <w:sz w:val="22"/>
        </w:rPr>
      </w:pPr>
      <w:r>
        <w:rPr>
          <w:rFonts w:cs="Grqee Nor" w:ascii="Grqee Nor" w:hAnsi="Grqee Nor"/>
          <w:i/>
          <w:sz w:val="22"/>
        </w:rPr>
        <w:t>²Ûë</w:t>
        <w:softHyphen/>
        <w:t>åÇ</w:t>
        <w:softHyphen/>
        <w:t>ëáí, Ý»ñ</w:t>
        <w:softHyphen/>
        <w:t>Ï³</w:t>
        <w:softHyphen/>
        <w:t>Û³ó</w:t>
        <w:softHyphen/>
        <w:t>í³Í ùÝÝáõÃ</w:t>
        <w:softHyphen/>
        <w:t>Ûáõ</w:t>
        <w:softHyphen/>
        <w:t>ÝÇó Ñ»ï¨áõÙ ¿, áñ Ý³Ë</w:t>
        <w:softHyphen/>
        <w:t>Ý³</w:t>
        <w:softHyphen/>
        <w:t>Ï³Ý Å³</w:t>
        <w:softHyphen/>
        <w:t>Ù³</w:t>
        <w:softHyphen/>
        <w:t>Ý³Ï</w:t>
        <w:softHyphen/>
        <w:t>Ý»</w:t>
        <w:softHyphen/>
        <w:t>ñÇó, Å³</w:t>
        <w:softHyphen/>
        <w:t>Ù³</w:t>
        <w:softHyphen/>
        <w:t>Ý³</w:t>
        <w:softHyphen/>
        <w:t>Ï³·</w:t>
        <w:softHyphen/>
        <w:t>ñ³</w:t>
        <w:softHyphen/>
        <w:t>Ï³Ý ³Õµ</w:t>
        <w:softHyphen/>
        <w:t>Ûáõñ</w:t>
        <w:softHyphen/>
        <w:t>Ý»</w:t>
        <w:softHyphen/>
        <w:t>ñÇ Ñ³</w:t>
        <w:softHyphen/>
        <w:t>Ù³</w:t>
        <w:softHyphen/>
        <w:t>Ó³ÛÝ ³éÝ</w:t>
        <w:softHyphen/>
        <w:t>í³½Ý àõ</w:t>
        <w:softHyphen/>
        <w:t>ñ³ñ</w:t>
        <w:softHyphen/>
        <w:t>ïá</w:t>
        <w:softHyphen/>
        <w:t>õÇ Å³</w:t>
        <w:softHyphen/>
        <w:t>Ù³</w:t>
        <w:softHyphen/>
        <w:t>Ý³Ï</w:t>
        <w:softHyphen/>
        <w:t>Ý»</w:t>
        <w:softHyphen/>
        <w:t>ñÇó ÙÇÝã¨ ºñ</w:t>
        <w:softHyphen/>
        <w:t>í³Ý</w:t>
        <w:softHyphen/>
        <w:t>¹áõ</w:t>
        <w:softHyphen/>
        <w:t>ÝÇ</w:t>
        <w:softHyphen/>
        <w:t>Ý»ñ Ý»</w:t>
        <w:softHyphen/>
        <w:t>ñ³é</w:t>
        <w:softHyphen/>
        <w:t>Û³É, Ð³Û</w:t>
        <w:softHyphen/>
        <w:t>Ï³</w:t>
        <w:softHyphen/>
        <w:t>Ï³Ý É»é</w:t>
        <w:softHyphen/>
        <w:t>Ý³ß</w:t>
        <w:softHyphen/>
        <w:t>Ë³ñ</w:t>
        <w:softHyphen/>
        <w:t>ÑáõÙ ·á</w:t>
        <w:softHyphen/>
        <w:t>ÛáõÃ</w:t>
        <w:softHyphen/>
        <w:t>ÛáõÝ »Ý áõ</w:t>
        <w:softHyphen/>
        <w:t>Ý»</w:t>
        <w:softHyphen/>
        <w:t>ó»É 3 ó»</w:t>
        <w:softHyphen/>
        <w:t>Õ³</w:t>
        <w:softHyphen/>
        <w:t>ï³</w:t>
        <w:softHyphen/>
        <w:t>ñ³Í</w:t>
        <w:softHyphen/>
        <w:t>ù³</w:t>
        <w:softHyphen/>
        <w:t>ÛÇÝ ÙÇ³</w:t>
        <w:softHyphen/>
        <w:t>íá</w:t>
        <w:softHyphen/>
        <w:t>ñáõÙ</w:t>
        <w:softHyphen/>
        <w:t xml:space="preserve">Ý»ñ: </w:t>
      </w:r>
    </w:p>
    <w:p>
      <w:pPr>
        <w:pStyle w:val="TextBody"/>
        <w:spacing w:lineRule="atLeast" w:line="258" w:before="0" w:after="0"/>
        <w:ind w:firstLine="397"/>
        <w:jc w:val="both"/>
        <w:rPr>
          <w:rFonts w:ascii="Grqee Nor" w:hAnsi="Grqee Nor" w:cs="Grqee Nor"/>
          <w:i/>
          <w:i/>
          <w:sz w:val="22"/>
        </w:rPr>
      </w:pPr>
      <w:r>
        <w:rPr>
          <w:rFonts w:cs="Grqee Nor" w:ascii="Grqee Nor" w:hAnsi="Grqee Nor"/>
          <w:i/>
          <w:sz w:val="22"/>
        </w:rPr>
      </w:r>
    </w:p>
    <w:p>
      <w:pPr>
        <w:pStyle w:val="TextBody"/>
        <w:spacing w:lineRule="atLeast" w:line="258" w:before="0" w:after="0"/>
        <w:jc w:val="center"/>
        <w:rPr>
          <w:rFonts w:ascii="Grqee Nor" w:hAnsi="Grqee Nor" w:cs="Grqee Nor"/>
          <w:i/>
          <w:i/>
          <w:sz w:val="22"/>
        </w:rPr>
      </w:pPr>
      <w:r>
        <w:rPr>
          <w:rFonts w:cs="Grqee Nor" w:ascii="Grqee Nor" w:hAnsi="Grqee Nor"/>
          <w:i/>
          <w:sz w:val="22"/>
        </w:rPr>
        <w:t xml:space="preserve">* * * </w:t>
      </w:r>
    </w:p>
    <w:p>
      <w:pPr>
        <w:pStyle w:val="TextBody"/>
        <w:spacing w:lineRule="atLeast" w:line="258" w:before="0" w:after="0"/>
        <w:ind w:firstLine="397"/>
        <w:jc w:val="both"/>
        <w:rPr>
          <w:rFonts w:ascii="Grqee Nor" w:hAnsi="Grqee Nor" w:cs="Grqee Nor"/>
          <w:i/>
          <w:i/>
          <w:sz w:val="22"/>
        </w:rPr>
      </w:pPr>
      <w:r>
        <w:rPr>
          <w:rFonts w:cs="Grqee Nor" w:ascii="Grqee Nor" w:hAnsi="Grqee Nor"/>
          <w:i/>
          <w:sz w:val="22"/>
        </w:rPr>
        <w:t>Ð³Û</w:t>
        <w:softHyphen/>
        <w:t>Ï³</w:t>
        <w:softHyphen/>
        <w:t>Ï³Ý 3 ó»</w:t>
        <w:softHyphen/>
        <w:t>Õ³</w:t>
        <w:softHyphen/>
        <w:t>ï³</w:t>
        <w:softHyphen/>
        <w:t>ñ³Í</w:t>
        <w:softHyphen/>
        <w:t>ù³</w:t>
        <w:softHyphen/>
        <w:t>ÛÇÝ ÙÇ³</w:t>
        <w:softHyphen/>
        <w:t>íáñ</w:t>
        <w:softHyphen/>
        <w:t>Ý»</w:t>
        <w:softHyphen/>
        <w:t>ñÇ ·á</w:t>
        <w:softHyphen/>
        <w:t>ÛáõÃ</w:t>
        <w:softHyphen/>
        <w:t>Ûáõ</w:t>
        <w:softHyphen/>
        <w:t>ÝÁ Ñ³</w:t>
        <w:softHyphen/>
        <w:t>í³ë</w:t>
        <w:softHyphen/>
        <w:t>ïáõÙ ¿ Ý³¨ ¹ñ³Ýó ·ÉáõË Ï³Ý·</w:t>
        <w:softHyphen/>
        <w:t>Ý³Í ³ñ</w:t>
        <w:softHyphen/>
        <w:t>ù³</w:t>
        <w:softHyphen/>
        <w:t>Û³ï</w:t>
        <w:softHyphen/>
        <w:t>Ý»</w:t>
        <w:softHyphen/>
        <w:t>ñÇ ½áõ</w:t>
        <w:softHyphen/>
        <w:t>·³</w:t>
        <w:softHyphen/>
        <w:t>Ñ»é ·á</w:t>
        <w:softHyphen/>
        <w:t>ÛáõÃ</w:t>
        <w:softHyphen/>
        <w:t>Ûáõ</w:t>
        <w:softHyphen/>
        <w:t>ÝÁ:</w:t>
      </w:r>
    </w:p>
    <w:p>
      <w:pPr>
        <w:pStyle w:val="TextBody"/>
        <w:spacing w:lineRule="atLeast" w:line="258" w:before="0" w:after="0"/>
        <w:ind w:firstLine="397"/>
        <w:jc w:val="both"/>
        <w:rPr/>
      </w:pPr>
      <w:r>
        <w:rPr>
          <w:rFonts w:cs="Grqee Nor" w:ascii="Grqee Nor" w:hAnsi="Grqee Nor"/>
          <w:i/>
          <w:sz w:val="22"/>
        </w:rPr>
        <w:t>Ð³Û</w:t>
        <w:softHyphen/>
        <w:t>Ï³</w:t>
        <w:softHyphen/>
        <w:t>Ï³Ý É»é</w:t>
        <w:softHyphen/>
        <w:t>Ý³ß</w:t>
        <w:softHyphen/>
        <w:t>Ë³ñ</w:t>
        <w:softHyphen/>
        <w:t>ÑÇ ³</w:t>
        <w:softHyphen/>
        <w:t>é³ç</w:t>
        <w:softHyphen/>
        <w:t>Ý³</w:t>
        <w:softHyphen/>
        <w:t>ÛÇÝ ó»</w:t>
        <w:softHyphen/>
        <w:t>Õ³</w:t>
        <w:softHyphen/>
        <w:t>ÛÇÝ »é</w:t>
        <w:softHyphen/>
        <w:t>Û³</w:t>
        <w:softHyphen/>
        <w:t>ÏÇó Î³¹</w:t>
        <w:softHyphen/>
        <w:t>Ù»³ó ï³Ýª Îáñ</w:t>
        <w:softHyphen/>
        <w:t>¹áõ</w:t>
        <w:softHyphen/>
        <w:t>ùÇ ßñç³</w:t>
        <w:softHyphen/>
        <w:t>ÝáõÙ, ßáõ</w:t>
        <w:softHyphen/>
        <w:t>Ù»</w:t>
        <w:softHyphen/>
        <w:t>ñ³-³ù</w:t>
        <w:softHyphen/>
        <w:t>ù³</w:t>
        <w:softHyphen/>
        <w:t>¹³</w:t>
        <w:softHyphen/>
        <w:t>Ï³Ý ¨ ³</w:t>
        <w:softHyphen/>
        <w:t>ëá</w:t>
        <w:softHyphen/>
        <w:t>ñ»ë</w:t>
        <w:softHyphen/>
        <w:t>ï³Ý</w:t>
        <w:softHyphen/>
        <w:t>Û³Ý ³Õµ</w:t>
        <w:softHyphen/>
        <w:t>Ûáõñ</w:t>
        <w:softHyphen/>
        <w:t>Ý»</w:t>
        <w:softHyphen/>
        <w:t>ñáõÙ ÑÇ</w:t>
        <w:softHyphen/>
        <w:t>ß³</w:t>
        <w:softHyphen/>
        <w:t>ï³Ï</w:t>
        <w:softHyphen/>
        <w:t>íáõÙ »Ý §Îáõ</w:t>
        <w:softHyphen/>
        <w:t>ïÇáõÙ-¶áõ</w:t>
        <w:softHyphen/>
        <w:t>ïÇáõÙ¦, §Ïáõ</w:t>
        <w:softHyphen/>
        <w:t>ïÇ</w:t>
        <w:softHyphen/>
        <w:t>Ý»</w:t>
        <w:softHyphen/>
        <w:t>ñÇ »ñ</w:t>
        <w:softHyphen/>
        <w:t>ÏÇñ¦ Ï³Ù §Îáõï</w:t>
        <w:softHyphen/>
        <w:t>ÙáõË, Î³¹</w:t>
        <w:softHyphen/>
        <w:t>ÙáõË¦ ³Ý</w:t>
        <w:softHyphen/>
        <w:t>í³</w:t>
        <w:softHyphen/>
        <w:t>Ý³</w:t>
        <w:softHyphen/>
        <w:t>ï³ñ</w:t>
        <w:softHyphen/>
        <w:t>µ»</w:t>
        <w:softHyphen/>
        <w:t>ñ³Ï</w:t>
        <w:softHyphen/>
        <w:t>Ý»</w:t>
        <w:softHyphen/>
        <w:t>ñáí »ñÏñ</w:t>
        <w:softHyphen/>
        <w:t>Ý»ñ, á</w:t>
        <w:softHyphen/>
        <w:t>ñáÝù Ã³</w:t>
        <w:softHyphen/>
        <w:t>·³</w:t>
        <w:softHyphen/>
        <w:t>íáñ</w:t>
        <w:softHyphen/>
        <w:t>Ý»ñ áõ</w:t>
        <w:softHyphen/>
        <w:t>Ý»</w:t>
        <w:softHyphen/>
        <w:t>óáÕ ÇÝù</w:t>
        <w:softHyphen/>
        <w:t>Ýáõ</w:t>
        <w:softHyphen/>
        <w:t>ñáõÛÝ ÙÇ³</w:t>
        <w:softHyphen/>
        <w:t>íáñ</w:t>
        <w:softHyphen/>
        <w:t>Ý»ñ ¿ÇÝ</w:t>
      </w:r>
      <w:r>
        <w:rPr>
          <w:rStyle w:val="FootnoteCharacters"/>
          <w:rStyle w:val="FootnoteAnchor"/>
          <w:rFonts w:cs="Grqee Nor" w:ascii="Grqee Nor" w:hAnsi="Grqee Nor"/>
          <w:i/>
          <w:sz w:val="22"/>
        </w:rPr>
        <w:footnoteReference w:id="39"/>
      </w:r>
      <w:r>
        <w:rPr>
          <w:rFonts w:cs="Grqee Nor" w:ascii="Grqee Nor" w:hAnsi="Grqee Nor"/>
          <w:i/>
          <w:sz w:val="22"/>
        </w:rPr>
        <w:t>: ÜáõÛÝ ßñç³</w:t>
        <w:softHyphen/>
        <w:t>ÝáõÙ ¿ ï»</w:t>
        <w:softHyphen/>
        <w:t>Õ³</w:t>
        <w:softHyphen/>
        <w:t>Ï³Û</w:t>
        <w:softHyphen/>
        <w:t>íáõÙ àõ</w:t>
        <w:softHyphen/>
        <w:t>ñ³ñ</w:t>
        <w:softHyphen/>
        <w:t>ïá</w:t>
        <w:softHyphen/>
        <w:t>õÇ ·»</w:t>
        <w:softHyphen/>
        <w:t>ñÇß</w:t>
        <w:softHyphen/>
        <w:t>Ë³</w:t>
        <w:softHyphen/>
        <w:t>ÝáõÃ</w:t>
        <w:softHyphen/>
        <w:t>Û³Ý ï³Ï ·ïÝíáÕ ²ñ</w:t>
        <w:softHyphen/>
        <w:t>¹Ç</w:t>
        <w:softHyphen/>
        <w:t>Ý»-Øáõ</w:t>
        <w:softHyphen/>
        <w:t>Í³</w:t>
        <w:softHyphen/>
        <w:t>ÍÇñ »ñ</w:t>
        <w:softHyphen/>
        <w:t>ÏÇ</w:t>
        <w:softHyphen/>
        <w:t>ñÁ, á</w:t>
        <w:softHyphen/>
        <w:t>ñÁ ÝáõÛÝ</w:t>
        <w:softHyphen/>
        <w:t>å»ë áõ</w:t>
        <w:softHyphen/>
        <w:t>Ý»ñ Çñ Ã³</w:t>
        <w:softHyphen/>
        <w:t>·³</w:t>
        <w:softHyphen/>
        <w:t>íáñ</w:t>
        <w:softHyphen/>
        <w:t>Ý»</w:t>
        <w:softHyphen/>
        <w:t>ñÁ: ú</w:t>
        <w:softHyphen/>
        <w:t>ñáÝ</w:t>
        <w:softHyphen/>
        <w:t>ï³ë-ºñ</w:t>
        <w:softHyphen/>
        <w:t>í³Ý</w:t>
        <w:softHyphen/>
        <w:t>¹áõ</w:t>
        <w:softHyphen/>
        <w:t>ÝÇ</w:t>
        <w:softHyphen/>
        <w:t>Ý»</w:t>
        <w:softHyphen/>
        <w:t>ñÇ û</w:t>
        <w:softHyphen/>
        <w:t>ñáù, ÇÝã</w:t>
        <w:softHyphen/>
        <w:t>å»ë ³ë</w:t>
        <w:softHyphen/>
        <w:t>í»ó, Ï³ñ</w:t>
        <w:softHyphen/>
        <w:t>¹áõË</w:t>
        <w:softHyphen/>
        <w:t>Ý»</w:t>
        <w:softHyphen/>
        <w:t>ñÇ »ñ</w:t>
        <w:softHyphen/>
        <w:t>ÏÇ</w:t>
        <w:softHyphen/>
        <w:t>ñÁ, ³Û</w:t>
        <w:softHyphen/>
        <w:t>ëÇÝùÝ ÝáõÛÝ Îáñ</w:t>
        <w:softHyphen/>
        <w:t>¹áõ</w:t>
        <w:softHyphen/>
        <w:t>ùÁ ÉÇá</w:t>
        <w:softHyphen/>
        <w:t>íÇÝ ³Ý</w:t>
        <w:softHyphen/>
        <w:t>Ï³Ë ÙÇ³</w:t>
        <w:softHyphen/>
        <w:t>íáñ ¿ñ: Ð³</w:t>
        <w:softHyphen/>
        <w:t>í³</w:t>
        <w:softHyphen/>
        <w:t>Ý³</w:t>
        <w:softHyphen/>
        <w:t>µ³ñ ³ÛÝ ÝáõÛÝ</w:t>
        <w:softHyphen/>
        <w:t>å»ë »</w:t>
        <w:softHyphen/>
        <w:t>Õ»É ¿ Ã³</w:t>
        <w:softHyphen/>
        <w:t>·³</w:t>
        <w:softHyphen/>
        <w:t>íá</w:t>
        <w:softHyphen/>
        <w:t>ñáõÃ</w:t>
        <w:softHyphen/>
        <w:t>ÛáõÝ, ù³</w:t>
        <w:softHyphen/>
        <w:t>ÝÇ áñ Ñ³</w:t>
        <w:softHyphen/>
        <w:t>çáñ¹ª ²ñ</w:t>
        <w:softHyphen/>
        <w:t>ï³</w:t>
        <w:softHyphen/>
        <w:t>ßÇë</w:t>
        <w:softHyphen/>
        <w:t>Û³Ý Å³</w:t>
        <w:softHyphen/>
        <w:t>Ù³</w:t>
        <w:softHyphen/>
        <w:t>Ý³Ï</w:t>
        <w:softHyphen/>
        <w:t>Ý»</w:t>
        <w:softHyphen/>
        <w:t>ñáõÙ Îáñ</w:t>
        <w:softHyphen/>
        <w:t>¹áõ</w:t>
        <w:softHyphen/>
        <w:t>ùÁ Ã»¨ ·ïÝíáõÙ ¿ñ Ð³</w:t>
        <w:softHyphen/>
        <w:t>Û³ë</w:t>
        <w:softHyphen/>
        <w:t>ï³</w:t>
        <w:softHyphen/>
        <w:t>ÝÇ ·»</w:t>
        <w:softHyphen/>
        <w:t>ñÇß</w:t>
        <w:softHyphen/>
        <w:t>Ë³</w:t>
        <w:softHyphen/>
        <w:t>ÝáõÃ</w:t>
        <w:softHyphen/>
        <w:t>Û³Ý ï³Ï, µ³Ûó å³Ñ</w:t>
        <w:softHyphen/>
        <w:t>å³</w:t>
        <w:softHyphen/>
        <w:t>ÝáõÙ ¿ñ Ã³</w:t>
        <w:softHyphen/>
        <w:t>·³</w:t>
        <w:softHyphen/>
        <w:t>íá</w:t>
        <w:softHyphen/>
        <w:t>ñáõÃ</w:t>
        <w:softHyphen/>
        <w:t>Û³Ý Ï³ñ</w:t>
        <w:softHyphen/>
        <w:t>·³</w:t>
        <w:softHyphen/>
        <w:t>íÇ</w:t>
        <w:softHyphen/>
        <w:t>×³Ï ¨ ÝáõÛ</w:t>
        <w:softHyphen/>
        <w:t>ÝÇëÏ îÇ·</w:t>
        <w:softHyphen/>
        <w:t>ñ³Ý Ø»</w:t>
        <w:softHyphen/>
        <w:t>ÍÇ û</w:t>
        <w:softHyphen/>
        <w:t>ñáù áõ</w:t>
        <w:softHyphen/>
        <w:t>Ý»ñ Çñ Ã³</w:t>
        <w:softHyphen/>
        <w:t>·³</w:t>
        <w:softHyphen/>
        <w:t>íá</w:t>
        <w:softHyphen/>
        <w:t>ñÁ: Ð»</w:t>
        <w:softHyphen/>
        <w:t>ï³</w:t>
        <w:softHyphen/>
        <w:t>·³</w:t>
        <w:softHyphen/>
        <w:t>ÛáõÙ Îáñ</w:t>
        <w:softHyphen/>
        <w:t>¹áõ</w:t>
        <w:softHyphen/>
        <w:t>ùÁ Ø»Í Ð³Û</w:t>
        <w:softHyphen/>
        <w:t>ùÇ ³</w:t>
        <w:softHyphen/>
        <w:t>é³</w:t>
        <w:softHyphen/>
        <w:t>í»É µ³ñÓñ ÇÝù</w:t>
        <w:softHyphen/>
        <w:t>Ý³</w:t>
        <w:softHyphen/>
        <w:t>í³</w:t>
        <w:softHyphen/>
        <w:t>ñáõÃ</w:t>
        <w:softHyphen/>
        <w:t>ÛáõÝ áõ</w:t>
        <w:softHyphen/>
        <w:t>Ý»</w:t>
        <w:softHyphen/>
        <w:t>óáÕ 4 ë³Ñ</w:t>
        <w:softHyphen/>
        <w:t>Ù³</w:t>
        <w:softHyphen/>
        <w:t>Ý³</w:t>
        <w:softHyphen/>
        <w:t>Ï³É-µ¹»ß</w:t>
        <w:softHyphen/>
        <w:t>ËáõÃ</w:t>
        <w:softHyphen/>
        <w:t>ÛáõÝ</w:t>
        <w:softHyphen/>
        <w:t>Ý»</w:t>
        <w:softHyphen/>
        <w:t>ñÇó Ù»ÏÝ ¿ñ:</w:t>
      </w:r>
    </w:p>
    <w:p>
      <w:pPr>
        <w:pStyle w:val="TextBody"/>
        <w:spacing w:lineRule="atLeast" w:line="258" w:before="0" w:after="0"/>
        <w:ind w:firstLine="397"/>
        <w:jc w:val="both"/>
        <w:rPr>
          <w:rFonts w:ascii="Grqee Nor" w:hAnsi="Grqee Nor" w:cs="Grqee Nor"/>
          <w:i/>
          <w:i/>
          <w:sz w:val="22"/>
        </w:rPr>
      </w:pPr>
      <w:r>
        <w:rPr>
          <w:rFonts w:cs="Grqee Nor" w:ascii="Grqee Nor" w:hAnsi="Grqee Nor"/>
          <w:i/>
          <w:sz w:val="22"/>
        </w:rPr>
        <w:t>ì³</w:t>
        <w:softHyphen/>
        <w:t>Ý³ É×Ç ³</w:t>
        <w:softHyphen/>
        <w:t>í³</w:t>
        <w:softHyphen/>
        <w:t>½³</w:t>
        <w:softHyphen/>
        <w:t>ÝÁ ÁÝ¹·ñ</w:t>
        <w:softHyphen/>
        <w:t>ÏáÕ Ð³ÛÏ</w:t>
        <w:softHyphen/>
        <w:t>Û³Ý ó»</w:t>
        <w:softHyphen/>
        <w:t>Õ³</w:t>
        <w:softHyphen/>
        <w:t>ï³</w:t>
        <w:softHyphen/>
        <w:t>ñ³Í</w:t>
        <w:softHyphen/>
        <w:t>ù³</w:t>
        <w:softHyphen/>
        <w:t>ÛÇÝ ÙÇ³</w:t>
        <w:softHyphen/>
        <w:t>íá</w:t>
        <w:softHyphen/>
        <w:t>ñÇ Ñ»ï ÝáõÛ</w:t>
        <w:softHyphen/>
        <w:t>Ý³</w:t>
        <w:softHyphen/>
        <w:t>óáÕ ´Ç³Û</w:t>
        <w:softHyphen/>
        <w:t>Ý³</w:t>
        <w:softHyphen/>
        <w:t>ÛÇ ³ñ</w:t>
        <w:softHyphen/>
        <w:t>ù³</w:t>
        <w:softHyphen/>
        <w:t>Ý»</w:t>
        <w:softHyphen/>
        <w:t>ñÁ, á</w:t>
        <w:softHyphen/>
        <w:t>ñáÝù àõ</w:t>
        <w:softHyphen/>
        <w:t>ñ³ñ</w:t>
        <w:softHyphen/>
        <w:t>ïá</w:t>
        <w:softHyphen/>
        <w:t>õáõÙ Çß</w:t>
        <w:softHyphen/>
        <w:t>Ë»</w:t>
        <w:softHyphen/>
        <w:t>óÇÝ Ù.Ã.³. IX–VII ¹¹., ÑÇÙ</w:t>
        <w:softHyphen/>
        <w:t>Ý³</w:t>
        <w:softHyphen/>
        <w:t>Ï³</w:t>
        <w:softHyphen/>
        <w:t>ÝáõÙ Ñ³Ûï</w:t>
        <w:softHyphen/>
        <w:t>ÝÇ »Ý áõ</w:t>
        <w:softHyphen/>
        <w:t>ñ³ñ</w:t>
        <w:softHyphen/>
        <w:t>ï³</w:t>
        <w:softHyphen/>
        <w:t>Ï³Ý áõ ³</w:t>
        <w:softHyphen/>
        <w:t>ëá</w:t>
        <w:softHyphen/>
        <w:t>ñ»ë</w:t>
        <w:softHyphen/>
        <w:t>ï³Ý</w:t>
        <w:softHyphen/>
        <w:t>Û³Ý ³Õµ</w:t>
        <w:softHyphen/>
        <w:t>Ûáõñ</w:t>
        <w:softHyphen/>
        <w:t>Ý»</w:t>
        <w:softHyphen/>
        <w:t>ñÇó: ²é</w:t>
        <w:softHyphen/>
        <w:t>Ï³ ïíÛ³É</w:t>
        <w:softHyphen/>
        <w:t>Ý»</w:t>
        <w:softHyphen/>
        <w:t>ñÁ ÑÝ³</w:t>
        <w:softHyphen/>
        <w:t>ñ³</w:t>
        <w:softHyphen/>
        <w:t>íá</w:t>
        <w:softHyphen/>
        <w:t>ñáõÃ</w:t>
        <w:softHyphen/>
        <w:t>ÛáõÝ »Ý ï³</w:t>
        <w:softHyphen/>
        <w:t>ÉÇë å³ï</w:t>
        <w:softHyphen/>
        <w:t>Ï»</w:t>
        <w:softHyphen/>
        <w:t>ñ³</w:t>
        <w:softHyphen/>
        <w:t>óáõÙ Ï³½</w:t>
        <w:softHyphen/>
        <w:t>Ù»É Ý³¨ Ýñ³Ýó Ñ»</w:t>
        <w:softHyphen/>
        <w:t>ï³</w:t>
        <w:softHyphen/>
        <w:t>·³ å³ï</w:t>
        <w:softHyphen/>
        <w:t>ÙáõÃ</w:t>
        <w:softHyphen/>
        <w:t>Û³Ý í»</w:t>
        <w:softHyphen/>
        <w:t>ñ³</w:t>
        <w:softHyphen/>
        <w:t>µ»ñ</w:t>
        <w:softHyphen/>
        <w:t>Û³É:</w:t>
      </w:r>
    </w:p>
    <w:p>
      <w:pPr>
        <w:pStyle w:val="TextBody"/>
        <w:spacing w:lineRule="atLeast" w:line="258" w:before="0" w:after="0"/>
        <w:ind w:firstLine="397"/>
        <w:jc w:val="both"/>
        <w:rPr/>
      </w:pPr>
      <w:r>
        <w:rPr>
          <w:rFonts w:cs="Grqee Nor" w:ascii="Grqee Nor" w:hAnsi="Grqee Nor"/>
          <w:i/>
          <w:sz w:val="22"/>
        </w:rPr>
        <w:t>Øáí</w:t>
        <w:softHyphen/>
        <w:t>ë»ë Êá</w:t>
        <w:softHyphen/>
        <w:t>ñ»</w:t>
        <w:softHyphen/>
        <w:t>Ý³</w:t>
        <w:softHyphen/>
        <w:t>óÇÝ ¨ Âáí</w:t>
        <w:softHyphen/>
        <w:t>Ù³ ²ñÍ</w:t>
        <w:softHyphen/>
        <w:t>ñáõ</w:t>
        <w:softHyphen/>
        <w:t>ÝÇÝ ²ñ</w:t>
        <w:softHyphen/>
        <w:t>ï³</w:t>
        <w:softHyphen/>
        <w:t>ß»</w:t>
        <w:softHyphen/>
        <w:t>ëÇ Ù³Ý</w:t>
        <w:softHyphen/>
        <w:t>ÏáõÃ</w:t>
        <w:softHyphen/>
        <w:t>Ûáõ</w:t>
        <w:softHyphen/>
        <w:t>ÝÁ ¨ Ý³Ë</w:t>
        <w:softHyphen/>
        <w:t>Ý³</w:t>
        <w:softHyphen/>
        <w:t>Ï³Ý ·áñ</w:t>
        <w:softHyphen/>
        <w:t>Íáõ</w:t>
        <w:softHyphen/>
        <w:t>Ý»áõÃ</w:t>
        <w:softHyphen/>
        <w:t>Ûáõ</w:t>
        <w:softHyphen/>
        <w:t>ÝÁ ë»ñ</w:t>
        <w:softHyphen/>
        <w:t>ïá</w:t>
        <w:softHyphen/>
        <w:t>ñ»Ý ³éÝ</w:t>
        <w:softHyphen/>
        <w:t>ãáõÙ »Ý ì³</w:t>
        <w:softHyphen/>
        <w:t>Ý³ É×Ç ³ñ¨»É</w:t>
        <w:softHyphen/>
        <w:t>Û³Ý ³</w:t>
        <w:softHyphen/>
        <w:t>í³</w:t>
        <w:softHyphen/>
        <w:t>½³</w:t>
        <w:softHyphen/>
        <w:t>ÝÇó ÙÇÝã¨ àõñ</w:t>
        <w:softHyphen/>
        <w:t>ÙÇ³ ÉÇ× ÁÝ</w:t>
        <w:softHyphen/>
        <w:t>Ï³Í ï³</w:t>
        <w:softHyphen/>
        <w:t>ñ³Í</w:t>
        <w:softHyphen/>
        <w:t>ùÇ Ñ»ï</w:t>
      </w:r>
      <w:r>
        <w:rPr>
          <w:rStyle w:val="FootnoteCharacters"/>
          <w:rStyle w:val="FootnoteAnchor"/>
          <w:rFonts w:cs="Grqee Nor" w:ascii="Grqee Nor" w:hAnsi="Grqee Nor"/>
          <w:i/>
          <w:sz w:val="22"/>
        </w:rPr>
        <w:footnoteReference w:id="40"/>
      </w:r>
      <w:r>
        <w:rPr>
          <w:rFonts w:cs="Grqee Nor" w:ascii="Grqee Nor" w:hAnsi="Grqee Nor"/>
          <w:i/>
          <w:sz w:val="22"/>
        </w:rPr>
        <w:t>: ê³ ëáëÏ Å³</w:t>
        <w:softHyphen/>
        <w:t>Ù³</w:t>
        <w:softHyphen/>
        <w:t>Ý³</w:t>
        <w:softHyphen/>
        <w:t>Ï³</w:t>
        <w:softHyphen/>
        <w:t>íáñ µÝ³</w:t>
        <w:softHyphen/>
        <w:t>ÏáõÃ</w:t>
        <w:softHyphen/>
        <w:t>Û³Ý í³Ûñ ã¿ñ: ²ñ</w:t>
        <w:softHyphen/>
        <w:t>ï³</w:t>
        <w:softHyphen/>
        <w:t>ß»</w:t>
        <w:softHyphen/>
        <w:t>ëÇ Ù³Ý</w:t>
        <w:softHyphen/>
        <w:t>ÏáõÃ</w:t>
        <w:softHyphen/>
        <w:t>Û³Ý »ñÏ</w:t>
        <w:softHyphen/>
        <w:t>ñ³</w:t>
        <w:softHyphen/>
        <w:t>Ù³</w:t>
        <w:softHyphen/>
        <w:t>ëÁ, Áëï ³</w:t>
        <w:softHyphen/>
        <w:t>Ù»</w:t>
        <w:softHyphen/>
        <w:t>Ý³Û</w:t>
        <w:softHyphen/>
        <w:t>ÝÇ, Ù³ï</w:t>
        <w:softHyphen/>
        <w:t>Ý³Ý</w:t>
        <w:softHyphen/>
        <w:t>ßáõÙ ¿ Ýñ³</w:t>
        <w:softHyphen/>
        <w:t>ÝÇó ë»</w:t>
        <w:softHyphen/>
        <w:t>ñáÕ ³ñ</w:t>
        <w:softHyphen/>
        <w:t>ù³</w:t>
        <w:softHyphen/>
        <w:t>Û³</w:t>
        <w:softHyphen/>
        <w:t>Ï³Ý ïáÑ</w:t>
        <w:softHyphen/>
        <w:t>ÙÇ Í³·</w:t>
        <w:softHyphen/>
        <w:t>Ù³Ý µáõÝ í³Û</w:t>
        <w:softHyphen/>
        <w:t>ñÁ: ¸³ Ñ³ë</w:t>
        <w:softHyphen/>
        <w:t>ï³</w:t>
        <w:softHyphen/>
        <w:t>ïáõÙ ¿ ²ñ</w:t>
        <w:softHyphen/>
        <w:t>ï³</w:t>
        <w:softHyphen/>
        <w:t>ß»</w:t>
        <w:softHyphen/>
        <w:t>ëÇÝ í»</w:t>
        <w:softHyphen/>
        <w:t>ñ³</w:t>
        <w:softHyphen/>
        <w:t>µ»</w:t>
        <w:softHyphen/>
        <w:t>ñáÕ ³</w:t>
        <w:softHyphen/>
        <w:t>é³Ýó</w:t>
        <w:softHyphen/>
        <w:t>ù³</w:t>
        <w:softHyphen/>
        <w:t>ÛÇÝ Ñ³ñ</w:t>
        <w:softHyphen/>
        <w:t>ó»</w:t>
        <w:softHyphen/>
        <w:t>ñÇ ³éÝ</w:t>
        <w:softHyphen/>
        <w:t>ãáõ</w:t>
        <w:softHyphen/>
        <w:t>ÙÁ ³Ûë »ñÏ</w:t>
        <w:softHyphen/>
        <w:t>ñ³</w:t>
        <w:softHyphen/>
        <w:t>Ù³</w:t>
        <w:softHyphen/>
        <w:t>ëÇ Ñ»ï:</w:t>
      </w:r>
    </w:p>
    <w:p>
      <w:pPr>
        <w:pStyle w:val="TextBody"/>
        <w:spacing w:lineRule="atLeast" w:line="258" w:before="0" w:after="0"/>
        <w:ind w:firstLine="397"/>
        <w:jc w:val="both"/>
        <w:rPr>
          <w:rFonts w:ascii="Grqee Nor" w:hAnsi="Grqee Nor" w:cs="Grqee Nor"/>
          <w:i/>
          <w:i/>
          <w:sz w:val="22"/>
        </w:rPr>
      </w:pPr>
      <w:r>
        <w:rPr>
          <w:rFonts w:cs="Grqee Nor" w:ascii="Grqee Nor" w:hAnsi="Grqee Nor"/>
          <w:i/>
          <w:sz w:val="22"/>
        </w:rPr>
        <w:t>Ð³</w:t>
        <w:softHyphen/>
        <w:t>Ûáó ·³</w:t>
        <w:softHyphen/>
        <w:t>ÑÁ ºñ</w:t>
        <w:softHyphen/>
        <w:t>í³Ý¹ ì»ñ</w:t>
        <w:softHyphen/>
        <w:t>çÇ</w:t>
        <w:softHyphen/>
        <w:t>ÝÇó ËÉ»</w:t>
        <w:softHyphen/>
        <w:t>Éáõ å³Û</w:t>
        <w:softHyphen/>
        <w:t>ù³ñ ÙÕáÕ ²ñ</w:t>
        <w:softHyphen/>
        <w:t>ï³</w:t>
        <w:softHyphen/>
        <w:t>ß»</w:t>
        <w:softHyphen/>
        <w:t>ëÁ ºñ</w:t>
        <w:softHyphen/>
        <w:t>í³Ý</w:t>
        <w:softHyphen/>
        <w:t>¹Ç Ñ»</w:t>
        <w:softHyphen/>
        <w:t>ï³åÝ</w:t>
        <w:softHyphen/>
        <w:t>¹áõÙ</w:t>
        <w:softHyphen/>
        <w:t>Ý»</w:t>
        <w:softHyphen/>
        <w:t>ñÇó Ã³ùÝ</w:t>
        <w:softHyphen/>
        <w:t>íáõÙ ¿ ì³Ý ù³</w:t>
        <w:softHyphen/>
        <w:t>Õ³</w:t>
        <w:softHyphen/>
        <w:t>ùÇ ¨ îáëå ·³</w:t>
        <w:softHyphen/>
        <w:t>í³</w:t>
        <w:softHyphen/>
        <w:t>éÇ Å³Û</w:t>
        <w:softHyphen/>
        <w:t>éáï, É»é</w:t>
        <w:softHyphen/>
        <w:t>Ý³</w:t>
        <w:softHyphen/>
        <w:t>ÛÇÝ ßñç³Ý</w:t>
        <w:softHyphen/>
        <w:t>Ý»</w:t>
        <w:softHyphen/>
        <w:t>ñáõÙ: ÜáõÛÝ í³Û</w:t>
        <w:softHyphen/>
        <w:t>ñÇó ëÏë»</w:t>
        <w:softHyphen/>
        <w:t>Éáí ¿, áñ ²ñ</w:t>
        <w:softHyphen/>
        <w:t>ï³</w:t>
        <w:softHyphen/>
        <w:t>ß»</w:t>
        <w:softHyphen/>
        <w:t>ëÁ Ñ³ë</w:t>
        <w:softHyphen/>
        <w:t>ÝáõÙ ¿ §Ç µ³ñÓ</w:t>
        <w:softHyphen/>
        <w:t>ñ³</w:t>
        <w:softHyphen/>
        <w:t>·áÛÝëÝ¦ª ³Û</w:t>
        <w:softHyphen/>
        <w:t>ëÇÝùÝ Ã³</w:t>
        <w:softHyphen/>
        <w:t>·³</w:t>
        <w:softHyphen/>
        <w:t>íá</w:t>
        <w:softHyphen/>
        <w:t>ñáõÃ</w:t>
        <w:softHyphen/>
        <w:t>Û³Ý: ²Ûë »ñÏ</w:t>
        <w:softHyphen/>
        <w:t>ñ³</w:t>
        <w:softHyphen/>
        <w:t>Ù³</w:t>
        <w:softHyphen/>
        <w:t>ëáõÙ ¿ñ ·ïÝíáõÙ ²ñ</w:t>
        <w:softHyphen/>
        <w:t>ï³</w:t>
        <w:softHyphen/>
        <w:t>ßÇë</w:t>
        <w:softHyphen/>
        <w:t>Û³Ý ïáÑ</w:t>
        <w:softHyphen/>
        <w:t>ÙÇ áÕç Ñ³ñë</w:t>
        <w:softHyphen/>
        <w:t>ïáõÃ</w:t>
        <w:softHyphen/>
        <w:t>Ûáõ</w:t>
        <w:softHyphen/>
        <w:t>ÝÁ, á</w:t>
        <w:softHyphen/>
        <w:t>ñÁ  ²ñ</w:t>
        <w:softHyphen/>
        <w:t>ï³</w:t>
        <w:softHyphen/>
        <w:t>ß»</w:t>
        <w:softHyphen/>
        <w:t>ëÁ ºñ</w:t>
        <w:softHyphen/>
        <w:t>í³Ý</w:t>
        <w:softHyphen/>
        <w:t>¹Çó Ã³ùó</w:t>
        <w:softHyphen/>
        <w:t>ñ»É ¿ñ Çñ ïáÑ</w:t>
        <w:softHyphen/>
        <w:t>Ù³</w:t>
        <w:softHyphen/>
        <w:t>Ï³Ý Ï³É</w:t>
        <w:softHyphen/>
        <w:t>í³Í</w:t>
        <w:softHyphen/>
        <w:t>ùÇ ï³ñ</w:t>
        <w:softHyphen/>
        <w:t>µ»ñ ï»</w:t>
        <w:softHyphen/>
        <w:t>Õ»</w:t>
        <w:softHyphen/>
        <w:t>ñáõÙ: ÜáõÛÝ »ñÏ</w:t>
        <w:softHyphen/>
        <w:t>ñ³</w:t>
        <w:softHyphen/>
        <w:t>Ù³</w:t>
        <w:softHyphen/>
        <w:t>ëáõÙ ·ïÝíáÕ ´³·ñ¨³Ý</w:t>
        <w:softHyphen/>
        <w:t>¹áõÙ (´³</w:t>
        <w:softHyphen/>
        <w:t>·³</w:t>
        <w:softHyphen/>
        <w:t>ñ³Ý, êáõ</w:t>
        <w:softHyphen/>
        <w:t>Ï³</w:t>
        <w:softHyphen/>
        <w:t>í»ï) ¿ñ ·ïÝíáõÙ Ý³¨ ²ñ</w:t>
        <w:softHyphen/>
        <w:t>ï³</w:t>
        <w:softHyphen/>
        <w:t>ß»</w:t>
        <w:softHyphen/>
        <w:t>ëÇ ïáÑ</w:t>
        <w:softHyphen/>
        <w:t>ÙÇ å³ß</w:t>
        <w:softHyphen/>
        <w:t>ï³</w:t>
        <w:softHyphen/>
        <w:t>ÙáõÝ</w:t>
        <w:softHyphen/>
        <w:t>ù³</w:t>
        <w:softHyphen/>
        <w:t>ÛÇÝ Ï»Ýï</w:t>
        <w:softHyphen/>
        <w:t>ñá</w:t>
        <w:softHyphen/>
        <w:t>ÝÁ, áñ</w:t>
        <w:softHyphen/>
        <w:t>ï»</w:t>
        <w:softHyphen/>
        <w:t>ÕÇó Ý³ Çñ Ýá</w:t>
        <w:softHyphen/>
        <w:t>ñ³</w:t>
        <w:softHyphen/>
        <w:t>Ï³</w:t>
        <w:softHyphen/>
        <w:t>éáõÛó Ù³Û</w:t>
        <w:softHyphen/>
        <w:t>ñ³</w:t>
        <w:softHyphen/>
        <w:t>ù³</w:t>
        <w:softHyphen/>
        <w:t>Õ³ùª ²ñ</w:t>
        <w:softHyphen/>
        <w:t>ï³</w:t>
        <w:softHyphen/>
        <w:t>ß³ï ¿ ï»</w:t>
        <w:softHyphen/>
        <w:t>Õ³</w:t>
        <w:softHyphen/>
        <w:t>÷á</w:t>
        <w:softHyphen/>
        <w:t>ËáõÙ §½³</w:t>
        <w:softHyphen/>
        <w:t>Ù»</w:t>
        <w:softHyphen/>
        <w:t>Ý³ÛÝ Ïáõéë Ñ³Û</w:t>
        <w:softHyphen/>
        <w:t>ñ»</w:t>
        <w:softHyphen/>
        <w:t>ÝÇë¦: Ð³</w:t>
        <w:softHyphen/>
        <w:t>Ûáó Ã³</w:t>
        <w:softHyphen/>
        <w:t>·³</w:t>
        <w:softHyphen/>
        <w:t>íáñ ¹³é</w:t>
        <w:softHyphen/>
        <w:t>Ý³</w:t>
        <w:softHyphen/>
        <w:t>Éáõó Ñ»</w:t>
        <w:softHyphen/>
        <w:t>ïá ²ñ</w:t>
        <w:softHyphen/>
        <w:t>ï³</w:t>
        <w:softHyphen/>
        <w:t>ß»</w:t>
        <w:softHyphen/>
        <w:t>ëÁ ãÇ Ùá</w:t>
        <w:softHyphen/>
        <w:t>é³</w:t>
        <w:softHyphen/>
        <w:t>ÝáõÙ Ç</w:t>
        <w:softHyphen/>
        <w:t>ñ»Ý ³</w:t>
        <w:softHyphen/>
        <w:t>å³ë</w:t>
        <w:softHyphen/>
        <w:t>ï³</w:t>
        <w:softHyphen/>
        <w:t>ñ³Ý Ñ³Ý</w:t>
        <w:softHyphen/>
        <w:t>¹Ç</w:t>
        <w:softHyphen/>
        <w:t>ë³</w:t>
        <w:softHyphen/>
        <w:t>ó³Í »ñÏ</w:t>
        <w:softHyphen/>
        <w:t>ñ³</w:t>
        <w:softHyphen/>
        <w:t>Ù³</w:t>
        <w:softHyphen/>
        <w:t>ëÁ ¨ ì³</w:t>
        <w:softHyphen/>
        <w:t>ÝÇ Ùá</w:t>
        <w:softHyphen/>
        <w:t>ï³</w:t>
        <w:softHyphen/>
        <w:t>Ï³Û</w:t>
        <w:softHyphen/>
        <w:t>ùáõÙ Ï³</w:t>
        <w:softHyphen/>
        <w:t>éáõ</w:t>
        <w:softHyphen/>
        <w:t>óáõÙ ¿ §³</w:t>
        <w:softHyphen/>
        <w:t>å³</w:t>
        <w:softHyphen/>
        <w:t>ñ³Ýë ³ñ</w:t>
        <w:softHyphen/>
        <w:t>ù³</w:t>
        <w:softHyphen/>
        <w:t>Û³</w:t>
        <w:softHyphen/>
        <w:t>ÝÇëï, ... ·»</w:t>
        <w:softHyphen/>
        <w:t>Õ»ó</w:t>
        <w:softHyphen/>
        <w:t>Ï³</w:t>
        <w:softHyphen/>
        <w:t>Û³ñ</w:t>
        <w:softHyphen/>
        <w:t>Ù³ñë å³ñë</w:t>
        <w:softHyphen/>
        <w:t>å³</w:t>
        <w:softHyphen/>
        <w:t>õáñë¦ ù³</w:t>
        <w:softHyphen/>
        <w:t>Õ³ù, ·áõ</w:t>
        <w:softHyphen/>
        <w:t>ó» Çñ Ý³Ë</w:t>
        <w:softHyphen/>
        <w:t>Ý³</w:t>
        <w:softHyphen/>
        <w:t>Ï³Ý Ù³Û</w:t>
        <w:softHyphen/>
        <w:t>ñ³</w:t>
        <w:softHyphen/>
        <w:t>ù³</w:t>
        <w:softHyphen/>
        <w:t>Õ³</w:t>
        <w:softHyphen/>
        <w:t>ùÁ, ³ÛÝ Çñ ³</w:t>
        <w:softHyphen/>
        <w:t>Ýáõ</w:t>
        <w:softHyphen/>
        <w:t>Ýáí Ïá</w:t>
        <w:softHyphen/>
        <w:t>ã»</w:t>
        <w:softHyphen/>
        <w:t>Éáí ²ñ</w:t>
        <w:softHyphen/>
        <w:t>ï³</w:t>
        <w:softHyphen/>
        <w:t>Ù³ï: ²Ûë ïíÛ³É</w:t>
        <w:softHyphen/>
        <w:t>Ý»</w:t>
        <w:softHyphen/>
        <w:t>ñÁ Éáõñç ÑÇÙù »Ý »Ý</w:t>
        <w:softHyphen/>
        <w:t>Ã³¹</w:t>
        <w:softHyphen/>
        <w:t>ñ»</w:t>
        <w:softHyphen/>
        <w:t>Éáõ, áñ ì³</w:t>
        <w:softHyphen/>
        <w:t>Ý³ É×Ç ³ñ¨»É</w:t>
        <w:softHyphen/>
        <w:t>Û³Ý ³</w:t>
        <w:softHyphen/>
        <w:t>í³</w:t>
        <w:softHyphen/>
        <w:t>½³</w:t>
        <w:softHyphen/>
        <w:t>ÝÁ Ñ³Ý</w:t>
        <w:softHyphen/>
        <w:t>¹Ç</w:t>
        <w:softHyphen/>
        <w:t>ë³</w:t>
        <w:softHyphen/>
        <w:t>ó»É ¿ ²ñ</w:t>
        <w:softHyphen/>
        <w:t>ï³</w:t>
        <w:softHyphen/>
        <w:t>ßÇë</w:t>
        <w:softHyphen/>
        <w:t>Û³Ý</w:t>
        <w:softHyphen/>
        <w:t>Ý»</w:t>
        <w:softHyphen/>
        <w:t>ñÇ ïáÑ</w:t>
        <w:softHyphen/>
        <w:t>Ù³</w:t>
        <w:softHyphen/>
        <w:t>ÛÇÝ Ï³É</w:t>
        <w:softHyphen/>
        <w:t>í³Í</w:t>
        <w:softHyphen/>
        <w:t>ùÁ, áñ</w:t>
        <w:softHyphen/>
        <w:t>ï»Õ Ñ³ë</w:t>
        <w:softHyphen/>
        <w:t>ï³ï</w:t>
        <w:softHyphen/>
        <w:t>í³Í ïáÑ</w:t>
        <w:softHyphen/>
        <w:t>ÙÁ Ñ³Ý</w:t>
        <w:softHyphen/>
        <w:t>¹»ë ¿ »</w:t>
        <w:softHyphen/>
        <w:t>Ï»É áñ</w:t>
        <w:softHyphen/>
        <w:t>å»ë ºñ</w:t>
        <w:softHyphen/>
        <w:t>í³Ý</w:t>
        <w:softHyphen/>
        <w:t>¹áõ</w:t>
        <w:softHyphen/>
        <w:t>ÝÇ</w:t>
        <w:softHyphen/>
        <w:t>Ý»</w:t>
        <w:softHyphen/>
        <w:t>ñÇÝ Ñ³</w:t>
        <w:softHyphen/>
        <w:t>Ï³</w:t>
        <w:softHyphen/>
        <w:t>é³</w:t>
        <w:softHyphen/>
        <w:t>Ïáñ¹, ÁÝ¹</w:t>
        <w:softHyphen/>
        <w:t>¹Ç</w:t>
        <w:softHyphen/>
        <w:t>Ù³</w:t>
        <w:softHyphen/>
        <w:t>¹Çñ ¨ Ùñó³</w:t>
        <w:softHyphen/>
        <w:t>ÏÇó áõÅ:</w:t>
      </w:r>
    </w:p>
    <w:p>
      <w:pPr>
        <w:pStyle w:val="TextBody"/>
        <w:spacing w:lineRule="atLeast" w:line="258" w:before="0" w:after="0"/>
        <w:ind w:firstLine="397"/>
        <w:jc w:val="both"/>
        <w:rPr/>
      </w:pPr>
      <w:r>
        <w:rPr>
          <w:rFonts w:cs="Grqee Nor" w:ascii="Grqee Nor" w:hAnsi="Grqee Nor"/>
          <w:i/>
          <w:sz w:val="22"/>
        </w:rPr>
        <w:t>ºñ</w:t>
        <w:softHyphen/>
        <w:t>í³Ý</w:t>
        <w:softHyphen/>
        <w:t>¹Ç áõ ²ñ</w:t>
        <w:softHyphen/>
        <w:t>ï³</w:t>
        <w:softHyphen/>
        <w:t>ß»</w:t>
        <w:softHyphen/>
        <w:t>ëÇ å³ï</w:t>
        <w:softHyphen/>
        <w:t>ÙáõÃ</w:t>
        <w:softHyphen/>
        <w:t>Ûáõ</w:t>
        <w:softHyphen/>
        <w:t>ÝÁ Ã»¨ Êá</w:t>
        <w:softHyphen/>
        <w:t>ñ»</w:t>
        <w:softHyphen/>
        <w:t>Ý³</w:t>
        <w:softHyphen/>
        <w:t>óáõ §³</w:t>
        <w:softHyphen/>
        <w:t>é³ç ÁÝ</w:t>
        <w:softHyphen/>
        <w:t>Ï³Í¦ Å³</w:t>
        <w:softHyphen/>
        <w:t>Ù³</w:t>
        <w:softHyphen/>
        <w:t>Ý³</w:t>
        <w:softHyphen/>
        <w:t>Ï³·</w:t>
        <w:softHyphen/>
        <w:t>ñáõÃ</w:t>
        <w:softHyphen/>
        <w:t>Û³Ùµ</w:t>
      </w:r>
      <w:r>
        <w:rPr>
          <w:rStyle w:val="FootnoteCharacters"/>
          <w:rStyle w:val="FootnoteAnchor"/>
          <w:rFonts w:cs="Grqee Nor" w:ascii="Grqee Nor" w:hAnsi="Grqee Nor"/>
          <w:i/>
          <w:sz w:val="22"/>
        </w:rPr>
        <w:footnoteReference w:id="41"/>
      </w:r>
      <w:r>
        <w:rPr>
          <w:rFonts w:cs="Grqee Nor" w:ascii="Grqee Nor" w:hAnsi="Grqee Nor"/>
          <w:i/>
          <w:sz w:val="22"/>
        </w:rPr>
        <w:t xml:space="preserve"> ï»</w:t>
        <w:softHyphen/>
        <w:t>Õ³¹ñ</w:t>
        <w:softHyphen/>
        <w:t>í³Í ¿ îñ¹³ï I-Ç (52–88 ÃÃ.) Å³</w:t>
        <w:softHyphen/>
        <w:t>Ù³</w:t>
        <w:softHyphen/>
        <w:t>Ý³Ï</w:t>
        <w:softHyphen/>
        <w:t>Ý»</w:t>
        <w:softHyphen/>
        <w:t>ñáõÙ, µ³Ûó Ç</w:t>
        <w:softHyphen/>
        <w:t>ñ³</w:t>
        <w:softHyphen/>
        <w:t>Ï³</w:t>
        <w:softHyphen/>
        <w:t>ÝáõÙ ³ÛÝ í»</w:t>
        <w:softHyphen/>
        <w:t>ñ³</w:t>
        <w:softHyphen/>
        <w:t>µ»</w:t>
        <w:softHyphen/>
        <w:t>ñáõÙ ¿ êïñ³</w:t>
        <w:softHyphen/>
        <w:t>µá</w:t>
        <w:softHyphen/>
        <w:t>ÝÇ ÑÇ</w:t>
        <w:softHyphen/>
        <w:t>ß³</w:t>
        <w:softHyphen/>
        <w:t>ï³</w:t>
        <w:softHyphen/>
        <w:t>Ï³Í ú</w:t>
        <w:softHyphen/>
        <w:t>ñáÝ</w:t>
        <w:softHyphen/>
        <w:t>ï³</w:t>
        <w:softHyphen/>
        <w:t>ëÇÝ (ºñ</w:t>
        <w:softHyphen/>
        <w:t>í³Ý¹ IV, Ù.Ã.³. 220–201 ÃÃ.) ¨ Ýñ³Ý Ñ³</w:t>
        <w:softHyphen/>
        <w:t>çáñ</w:t>
        <w:softHyphen/>
        <w:t>¹³Í ²ñ</w:t>
        <w:softHyphen/>
        <w:t>ï³ù</w:t>
        <w:softHyphen/>
        <w:t>ëÇ³</w:t>
        <w:softHyphen/>
        <w:t>ëÇÝ (²ñ</w:t>
        <w:softHyphen/>
        <w:t>ï³</w:t>
        <w:softHyphen/>
        <w:t>ß»ë I, Ù.Ã.³. 201–160 ÃÃ.)</w:t>
      </w:r>
      <w:r>
        <w:rPr>
          <w:rStyle w:val="FootnoteCharacters"/>
          <w:rStyle w:val="FootnoteAnchor"/>
          <w:rFonts w:cs="Grqee Nor" w:ascii="Grqee Nor" w:hAnsi="Grqee Nor"/>
          <w:i/>
          <w:sz w:val="22"/>
        </w:rPr>
        <w:footnoteReference w:id="42"/>
      </w:r>
      <w:r>
        <w:rPr>
          <w:rFonts w:cs="Grqee Nor" w:ascii="Grqee Nor" w:hAnsi="Grqee Nor"/>
          <w:i/>
          <w:sz w:val="22"/>
        </w:rPr>
        <w:t>: ´³Ûó ³Ûë å³ï</w:t>
        <w:softHyphen/>
        <w:t>ÙáõÃ</w:t>
        <w:softHyphen/>
        <w:t>Û³Ý Ù»ç, Ñ³</w:t>
        <w:softHyphen/>
        <w:t>í³</w:t>
        <w:softHyphen/>
        <w:t>Ý³</w:t>
        <w:softHyphen/>
        <w:t>µ³ñ, Ëï³ó</w:t>
        <w:softHyphen/>
        <w:t>í³Í ¿ ß³ï ³</w:t>
        <w:softHyphen/>
        <w:t>í»</w:t>
        <w:softHyphen/>
        <w:t>ÉÇ ÁÝ¹·ñ</w:t>
        <w:softHyphen/>
        <w:t>ÏáõÝ Å³</w:t>
        <w:softHyphen/>
        <w:t>Ù³</w:t>
        <w:softHyphen/>
        <w:t>Ý³</w:t>
        <w:softHyphen/>
        <w:t>Ï³ßñ</w:t>
        <w:softHyphen/>
        <w:t>ç³Ý: Âáí</w:t>
        <w:softHyphen/>
        <w:t>Ù³Ý ºñ</w:t>
        <w:softHyphen/>
        <w:t>í³Ý</w:t>
        <w:softHyphen/>
        <w:t>¹ÇÝ áõ ²ñ</w:t>
        <w:softHyphen/>
        <w:t>ï³</w:t>
        <w:softHyphen/>
        <w:t>ß»</w:t>
        <w:softHyphen/>
        <w:t>ëÇÝ Ñ³</w:t>
        <w:softHyphen/>
        <w:t>Ù³</w:t>
        <w:softHyphen/>
        <w:t>ñáõÙ ¿ Ù³</w:t>
        <w:softHyphen/>
        <w:t>ñ³ó Ã³</w:t>
        <w:softHyphen/>
        <w:t>·³</w:t>
        <w:softHyphen/>
        <w:t>íá</w:t>
        <w:softHyphen/>
        <w:t>ñáõÃ</w:t>
        <w:softHyphen/>
        <w:t>Û³Ý ¨ å³ñ</w:t>
        <w:softHyphen/>
        <w:t>ëÇó ²ñ</w:t>
        <w:softHyphen/>
        <w:t>ï³</w:t>
        <w:softHyphen/>
        <w:t>ß»ë Ã³</w:t>
        <w:softHyphen/>
        <w:t>·³</w:t>
        <w:softHyphen/>
        <w:t>íá</w:t>
        <w:softHyphen/>
        <w:t>ñÇ Å³</w:t>
        <w:softHyphen/>
        <w:t>Ù³</w:t>
        <w:softHyphen/>
        <w:t>Ý³</w:t>
        <w:softHyphen/>
        <w:t>Ï³</w:t>
        <w:softHyphen/>
        <w:t>ÏÇ</w:t>
        <w:softHyphen/>
        <w:t>óÁ: ì»ñ</w:t>
        <w:softHyphen/>
        <w:t>çÇÝë Ñ³Û Ý³</w:t>
        <w:softHyphen/>
        <w:t>Ë³</w:t>
        <w:softHyphen/>
        <w:t>ñ³ñ</w:t>
        <w:softHyphen/>
        <w:t>Ý»</w:t>
        <w:softHyphen/>
        <w:t>ñÇ Ñ»ï ëå³é</w:t>
        <w:softHyphen/>
        <w:t>ÝáõÙ ¿ñ Ïáñ</w:t>
        <w:softHyphen/>
        <w:t>Í³</w:t>
        <w:softHyphen/>
        <w:t>Ý»</w:t>
      </w:r>
      <w:r>
        <w:rPr>
          <w:rFonts w:cs="Grqee Nor" w:ascii="Grqee Nor" w:hAnsi="Grqee Nor"/>
          <w:sz w:val="22"/>
        </w:rPr>
        <w:t>É §²</w:t>
        <w:softHyphen/>
        <w:t>ëá</w:t>
        <w:softHyphen/>
        <w:t>ñáó¦</w:t>
      </w:r>
      <w:r>
        <w:rPr>
          <w:rFonts w:cs="Grqee Nor" w:ascii="Grqee Nor" w:hAnsi="Grqee Nor"/>
          <w:i/>
          <w:sz w:val="22"/>
        </w:rPr>
        <w:t xml:space="preserve"> ¨ ÜÇÝ</w:t>
        <w:softHyphen/>
        <w:t>í»Ç Ã³</w:t>
        <w:softHyphen/>
        <w:t>·³</w:t>
        <w:softHyphen/>
        <w:t>íá</w:t>
        <w:softHyphen/>
        <w:t>ñáõÃ</w:t>
        <w:softHyphen/>
        <w:t>Ûáõ</w:t>
        <w:softHyphen/>
        <w:t>ÝÁ: ê³ ÑÇ</w:t>
        <w:softHyphen/>
        <w:t>ß»ó</w:t>
        <w:softHyphen/>
        <w:t>ÝáõÙ ¿ øë»</w:t>
        <w:softHyphen/>
        <w:t>Ýá</w:t>
        <w:softHyphen/>
        <w:t>÷á</w:t>
        <w:softHyphen/>
        <w:t>ÝÇ ÑÇ</w:t>
        <w:softHyphen/>
        <w:t>ß³</w:t>
        <w:softHyphen/>
        <w:t>ï³</w:t>
        <w:softHyphen/>
        <w:t>Ï³Í îÇ·</w:t>
        <w:softHyphen/>
        <w:t>ñ³</w:t>
        <w:softHyphen/>
        <w:t>ÝÇ ¨ Ýñ³ Ñáñª Ñ³</w:t>
        <w:softHyphen/>
        <w:t>Ûáó Ã³</w:t>
        <w:softHyphen/>
        <w:t>·³</w:t>
        <w:softHyphen/>
        <w:t>íá</w:t>
        <w:softHyphen/>
        <w:t>ñÇ, Áëï Êá</w:t>
        <w:softHyphen/>
        <w:t>ñ»</w:t>
        <w:softHyphen/>
        <w:t>Ý³</w:t>
        <w:softHyphen/>
        <w:t>óáõ ºñ</w:t>
        <w:softHyphen/>
        <w:t>í³Ý¹ ê³</w:t>
        <w:softHyphen/>
        <w:t>Ï³</w:t>
        <w:softHyphen/>
        <w:t>í³Ï</w:t>
        <w:softHyphen/>
        <w:t>Û³</w:t>
        <w:softHyphen/>
        <w:t>óÇ Å³</w:t>
        <w:softHyphen/>
        <w:t>Ù³</w:t>
        <w:softHyphen/>
        <w:t>Ý³Ï</w:t>
        <w:softHyphen/>
        <w:t>Ý»</w:t>
        <w:softHyphen/>
        <w:t>ñÁ (Ù.Ã.³. VI ¹. Ï»</w:t>
        <w:softHyphen/>
        <w:t>ë»ñ), »ñµ Ù³</w:t>
        <w:softHyphen/>
        <w:t>ñ³ó, å³ñ</w:t>
        <w:softHyphen/>
        <w:t>ëÇó ¨ Ñ³</w:t>
        <w:softHyphen/>
        <w:t>Ûáó ÙÇ³ó</w:t>
        <w:softHyphen/>
        <w:t>Û³É µ³</w:t>
        <w:softHyphen/>
        <w:t>Ý³</w:t>
        <w:softHyphen/>
        <w:t>ÏÁ, ÎÛáõ</w:t>
        <w:softHyphen/>
        <w:t>ñáë Ø»</w:t>
        <w:softHyphen/>
        <w:t>ÍÇ ·ÉË³</w:t>
        <w:softHyphen/>
        <w:t>íá</w:t>
        <w:softHyphen/>
        <w:t>ñáõÃ</w:t>
        <w:softHyphen/>
        <w:t>Û³Ùµ å³ï</w:t>
        <w:softHyphen/>
        <w:t>ñ³ëï</w:t>
        <w:softHyphen/>
        <w:t>íáõÙ ¿ñ Ñ³ñ</w:t>
        <w:softHyphen/>
        <w:t>Ó³Ï</w:t>
        <w:softHyphen/>
        <w:t>í»É ²</w:t>
        <w:softHyphen/>
        <w:t>ëá</w:t>
        <w:softHyphen/>
        <w:t>ñ»ë</w:t>
        <w:softHyphen/>
        <w:t>ï³</w:t>
        <w:softHyphen/>
        <w:t>ÝÇ íñ³</w:t>
      </w:r>
      <w:r>
        <w:rPr>
          <w:rStyle w:val="FootnoteCharacters"/>
          <w:rStyle w:val="FootnoteAnchor"/>
          <w:rFonts w:cs="Grqee Nor" w:ascii="Grqee Nor" w:hAnsi="Grqee Nor"/>
          <w:i/>
          <w:sz w:val="22"/>
        </w:rPr>
        <w:footnoteReference w:id="43"/>
      </w:r>
      <w:r>
        <w:rPr>
          <w:rFonts w:cs="Grqee Nor" w:ascii="Grqee Nor" w:hAnsi="Grqee Nor"/>
          <w:i/>
          <w:sz w:val="22"/>
        </w:rPr>
        <w:t>:</w:t>
      </w:r>
    </w:p>
    <w:p>
      <w:pPr>
        <w:pStyle w:val="TextBody"/>
        <w:spacing w:lineRule="atLeast" w:line="258" w:before="0" w:after="0"/>
        <w:ind w:firstLine="397"/>
        <w:jc w:val="both"/>
        <w:rPr/>
      </w:pPr>
      <w:r>
        <w:rPr>
          <w:rFonts w:eastAsia="Grqee Nor" w:cs="Grqee Nor" w:ascii="Grqee Nor" w:hAnsi="Grqee Nor"/>
          <w:i/>
          <w:sz w:val="22"/>
        </w:rPr>
        <w:t xml:space="preserve"> </w:t>
      </w:r>
      <w:r>
        <w:rPr>
          <w:rFonts w:cs="Grqee Nor" w:ascii="Grqee Nor" w:hAnsi="Grqee Nor"/>
          <w:i/>
          <w:sz w:val="22"/>
        </w:rPr>
        <w:t>Êá</w:t>
        <w:softHyphen/>
        <w:t>ñ»</w:t>
        <w:softHyphen/>
        <w:t>Ý³</w:t>
        <w:softHyphen/>
        <w:t>óÇÝ ºñ</w:t>
        <w:softHyphen/>
        <w:t>í³Ý</w:t>
        <w:softHyphen/>
        <w:t>¹ÇÝ Ñ³</w:t>
        <w:softHyphen/>
        <w:t>Ù³</w:t>
        <w:softHyphen/>
        <w:t>ñáõÙ ¿ §áñ</w:t>
        <w:softHyphen/>
        <w:t>¹Ç ÏÝáç ²ñ</w:t>
        <w:softHyphen/>
        <w:t>ß³</w:t>
        <w:softHyphen/>
        <w:t>ÏáõÝ</w:t>
        <w:softHyphen/>
        <w:t>õáó¦</w:t>
      </w:r>
      <w:r>
        <w:rPr>
          <w:rStyle w:val="FootnoteCharacters"/>
          <w:rStyle w:val="FootnoteAnchor"/>
          <w:rFonts w:cs="Grqee Nor" w:ascii="Grqee Nor" w:hAnsi="Grqee Nor"/>
          <w:i/>
          <w:sz w:val="22"/>
        </w:rPr>
        <w:footnoteReference w:id="44"/>
      </w:r>
      <w:r>
        <w:rPr>
          <w:rFonts w:cs="Grqee Nor" w:ascii="Grqee Nor" w:hAnsi="Grqee Nor"/>
          <w:i/>
          <w:sz w:val="22"/>
        </w:rPr>
        <w:t>: ²Ûë ïíÛ³</w:t>
        <w:softHyphen/>
        <w:t>Éáí í»ñ</w:t>
        <w:softHyphen/>
        <w:t>çÇÝë Ï³</w:t>
        <w:softHyphen/>
        <w:t>ñáÕ ¿ ÉÇ</w:t>
        <w:softHyphen/>
        <w:t>Ý»É ú</w:t>
        <w:softHyphen/>
        <w:t>ñáÝ</w:t>
        <w:softHyphen/>
        <w:t>ï³ë-ºñ</w:t>
        <w:softHyphen/>
        <w:t>í³Ý¹ II-Ç áñ</w:t>
        <w:softHyphen/>
        <w:t>¹ÇÝ, á</w:t>
        <w:softHyphen/>
        <w:t>ñÇ ÏÇ</w:t>
        <w:softHyphen/>
        <w:t>ÝÁ, øë»</w:t>
        <w:softHyphen/>
        <w:t>Ýá</w:t>
        <w:softHyphen/>
        <w:t>÷á</w:t>
        <w:softHyphen/>
        <w:t>ÝÇ Ñ³</w:t>
        <w:softHyphen/>
        <w:t>Ù³</w:t>
        <w:softHyphen/>
        <w:t>Ó³ÛÝ, ²</w:t>
        <w:softHyphen/>
        <w:t>ù»</w:t>
        <w:softHyphen/>
        <w:t>Ù»Ý</w:t>
        <w:softHyphen/>
        <w:t>Û³Ý ²ñ</w:t>
        <w:softHyphen/>
        <w:t>ï³ù</w:t>
        <w:softHyphen/>
        <w:t>ë»ñù</w:t>
        <w:softHyphen/>
        <w:t>ë»ë II-Ç (Ù.Ã.³. 404–359 ÃÃ.) ¹áõëïñÝ ¿ñ</w:t>
      </w:r>
      <w:r>
        <w:rPr>
          <w:rStyle w:val="FootnoteCharacters"/>
          <w:rStyle w:val="FootnoteAnchor"/>
          <w:rFonts w:cs="Grqee Nor" w:ascii="Grqee Nor" w:hAnsi="Grqee Nor"/>
          <w:i/>
          <w:sz w:val="22"/>
        </w:rPr>
        <w:footnoteReference w:id="45"/>
      </w:r>
      <w:r>
        <w:rPr>
          <w:rFonts w:cs="Grqee Nor" w:ascii="Grqee Nor" w:hAnsi="Grqee Nor"/>
          <w:i/>
          <w:sz w:val="22"/>
        </w:rPr>
        <w:t>: ´³Ûó Áëï å³ï</w:t>
        <w:softHyphen/>
        <w:t>ÙÇ</w:t>
        <w:softHyphen/>
        <w:t>ãÇ, ºñ</w:t>
        <w:softHyphen/>
        <w:t>í³Ý</w:t>
        <w:softHyphen/>
        <w:t>¹Á å³ñ</w:t>
        <w:softHyphen/>
        <w:t>ëÇó Ã³</w:t>
        <w:softHyphen/>
        <w:t>·³</w:t>
        <w:softHyphen/>
        <w:t>íáñ §í»ñ</w:t>
        <w:softHyphen/>
        <w:t>çÇÝ ¸³</w:t>
        <w:softHyphen/>
        <w:t>ñ»</w:t>
        <w:softHyphen/>
        <w:t>ÑÇ¦ Å³</w:t>
        <w:softHyphen/>
        <w:t>Ù³</w:t>
        <w:softHyphen/>
        <w:t>Ý³</w:t>
        <w:softHyphen/>
        <w:t>Ï³</w:t>
        <w:softHyphen/>
        <w:t>ÏÇóÝ ¿ñ</w:t>
      </w:r>
      <w:r>
        <w:rPr>
          <w:rStyle w:val="FootnoteCharacters"/>
          <w:rStyle w:val="FootnoteAnchor"/>
          <w:rFonts w:cs="Grqee Nor" w:ascii="Grqee Nor" w:hAnsi="Grqee Nor"/>
          <w:i/>
          <w:sz w:val="22"/>
        </w:rPr>
        <w:footnoteReference w:id="46"/>
      </w:r>
      <w:r>
        <w:rPr>
          <w:rFonts w:cs="Grqee Nor" w:ascii="Grqee Nor" w:hAnsi="Grqee Nor"/>
          <w:i/>
          <w:sz w:val="22"/>
        </w:rPr>
        <w:t>, ÇÝ</w:t>
        <w:softHyphen/>
        <w:t>ãáí ³ñ</w:t>
        <w:softHyphen/>
        <w:t>¹»Ý Ý³ ÝáõÛ</w:t>
        <w:softHyphen/>
        <w:t>Ý³</w:t>
        <w:softHyphen/>
        <w:t>ÝáõÙ ¿ ¸³</w:t>
        <w:softHyphen/>
        <w:t>ñ»Ñ III ì»ñ</w:t>
        <w:softHyphen/>
        <w:t>çÇ</w:t>
        <w:softHyphen/>
        <w:t>ÝÇ (Ù. Ã. ³. 336–330 ÃÃ.) Å³</w:t>
        <w:softHyphen/>
        <w:t>Ù³</w:t>
        <w:softHyphen/>
        <w:t>Ý³</w:t>
        <w:softHyphen/>
        <w:t>Ï³</w:t>
        <w:softHyphen/>
        <w:t>ÏÇó ú</w:t>
        <w:softHyphen/>
        <w:t>ñáÝ</w:t>
        <w:softHyphen/>
        <w:t>ï³ë-ºñ</w:t>
        <w:softHyphen/>
        <w:t>í³Ý¹ III-Ç Ñ»ï</w:t>
      </w:r>
      <w:r>
        <w:rPr>
          <w:rStyle w:val="FootnoteCharacters"/>
          <w:rStyle w:val="FootnoteAnchor"/>
          <w:rFonts w:cs="Grqee Nor" w:ascii="Grqee Nor" w:hAnsi="Grqee Nor"/>
          <w:i/>
          <w:sz w:val="22"/>
        </w:rPr>
        <w:footnoteReference w:id="47"/>
      </w:r>
      <w:r>
        <w:rPr>
          <w:rFonts w:cs="Grqee Nor" w:ascii="Grqee Nor" w:hAnsi="Grqee Nor"/>
          <w:i/>
          <w:sz w:val="22"/>
        </w:rPr>
        <w:t>:</w:t>
      </w:r>
    </w:p>
    <w:p>
      <w:pPr>
        <w:pStyle w:val="TextBody"/>
        <w:spacing w:lineRule="atLeast" w:line="258" w:before="0" w:after="0"/>
        <w:ind w:firstLine="397"/>
        <w:jc w:val="both"/>
        <w:rPr/>
      </w:pPr>
      <w:r>
        <w:rPr>
          <w:rFonts w:cs="Grqee Nor" w:ascii="Grqee Nor" w:hAnsi="Grqee Nor"/>
          <w:i/>
          <w:sz w:val="22"/>
        </w:rPr>
        <w:t>²Ûë ùÝÝáõÃ</w:t>
        <w:softHyphen/>
        <w:t>Ûáõ</w:t>
        <w:softHyphen/>
        <w:t>ÝÇó ³ÏÝ</w:t>
        <w:softHyphen/>
        <w:t>Ñ³Ûï ¿, áñ ºñ</w:t>
        <w:softHyphen/>
        <w:t>í³Ý¹ ì»ñ</w:t>
        <w:softHyphen/>
        <w:t>çÇ</w:t>
        <w:softHyphen/>
        <w:t>ÝÇ ¨ ²ñ</w:t>
        <w:softHyphen/>
        <w:t>ï³</w:t>
        <w:softHyphen/>
        <w:t>ß»ë I-Ç ÙÇç¨ Í³</w:t>
        <w:softHyphen/>
        <w:t>í³É</w:t>
        <w:softHyphen/>
        <w:t>í³Í å³Û</w:t>
        <w:softHyphen/>
        <w:t>ù³</w:t>
        <w:softHyphen/>
        <w:t>ñÇ` Ñ³Û å³ï</w:t>
        <w:softHyphen/>
        <w:t>Ù³·</w:t>
        <w:softHyphen/>
        <w:t>ñáõÃ</w:t>
        <w:softHyphen/>
        <w:t>Û³Ý ÙÇ</w:t>
        <w:softHyphen/>
        <w:t>çá</w:t>
        <w:softHyphen/>
        <w:t>óáí Ù»½ Ñ³</w:t>
        <w:softHyphen/>
        <w:t>ë³Í ¹ñí³·</w:t>
        <w:softHyphen/>
        <w:t>Ý»ñÝ, Áëï ¿áõÃ</w:t>
        <w:softHyphen/>
        <w:t>Û³Ý, ºñ</w:t>
        <w:softHyphen/>
        <w:t>í³Ý</w:t>
        <w:softHyphen/>
        <w:t>¹áõÝ</w:t>
        <w:softHyphen/>
        <w:t>Û³Ý ¨ ²ñ</w:t>
        <w:softHyphen/>
        <w:t>ï³</w:t>
        <w:softHyphen/>
        <w:t>ßÇë</w:t>
        <w:softHyphen/>
        <w:t>Û³Ý ³ñ</w:t>
        <w:softHyphen/>
        <w:t>ù³</w:t>
        <w:softHyphen/>
        <w:t>Û³</w:t>
        <w:softHyphen/>
        <w:t>ïáÑ</w:t>
        <w:softHyphen/>
        <w:t>Ù»</w:t>
        <w:softHyphen/>
        <w:t>ñÇ ÙÇç¨ Í³</w:t>
        <w:softHyphen/>
        <w:t>í³É</w:t>
        <w:softHyphen/>
        <w:t>í³Í ¹³</w:t>
        <w:softHyphen/>
        <w:t>ñ³</w:t>
        <w:softHyphen/>
        <w:t>íáñ å³Û</w:t>
        <w:softHyphen/>
        <w:t>ù³</w:t>
        <w:softHyphen/>
        <w:t>ñÇ Ëï³ó</w:t>
        <w:softHyphen/>
        <w:t>í³Í å³ï</w:t>
        <w:softHyphen/>
        <w:t>Ï»ñÝ »Ý Ý»ñ</w:t>
        <w:softHyphen/>
        <w:t>Ï³</w:t>
        <w:softHyphen/>
        <w:t>Û³ó</w:t>
        <w:softHyphen/>
        <w:t>ÝáõÙ: ¸ñ³ ³</w:t>
        <w:softHyphen/>
        <w:t>é³</w:t>
        <w:softHyphen/>
        <w:t>çÇÝ ÷áõ</w:t>
        <w:softHyphen/>
        <w:t>ÉáõÙ ºñ</w:t>
        <w:softHyphen/>
        <w:t>í³Ý</w:t>
        <w:softHyphen/>
        <w:t>¹áõ</w:t>
        <w:softHyphen/>
        <w:t>ÝÇ</w:t>
        <w:softHyphen/>
        <w:t>Ý»</w:t>
        <w:softHyphen/>
        <w:t>ñÇÝ Ñ³</w:t>
        <w:softHyphen/>
        <w:t>çáÕ</w:t>
        <w:softHyphen/>
        <w:t>í»É ¿ Ý»ñ</w:t>
        <w:softHyphen/>
        <w:t>Ëáõ</w:t>
        <w:softHyphen/>
        <w:t>Å»É ²ñ</w:t>
        <w:softHyphen/>
        <w:t>ï³</w:t>
        <w:softHyphen/>
        <w:t>ßÇë</w:t>
        <w:softHyphen/>
        <w:t>Û³Ý ïáÑ</w:t>
        <w:softHyphen/>
        <w:t>ÙÇ Ï³É</w:t>
        <w:softHyphen/>
        <w:t>í³Íùª ì³Ý-îáëå ¨ ¹ñ³</w:t>
        <w:softHyphen/>
        <w:t>ÝÇó ³ñ¨»Éù ÁÝ</w:t>
        <w:softHyphen/>
        <w:t>Ï³Í É»é</w:t>
        <w:softHyphen/>
        <w:t>Ý³</w:t>
        <w:softHyphen/>
        <w:t>ÛÇÝ ßñç³Ý</w:t>
        <w:softHyphen/>
        <w:t>Ý»ñ: ì³</w:t>
        <w:softHyphen/>
        <w:t>ÝÇ Å³Û</w:t>
        <w:softHyphen/>
        <w:t>éÇ íñ³ øë»ñù</w:t>
        <w:softHyphen/>
        <w:t>ë»ë I-Ç (Ù.Ã.³. 486–465 ÃÃ.) ³ñ</w:t>
        <w:softHyphen/>
        <w:t>Ó³</w:t>
        <w:softHyphen/>
        <w:t>Ý³·</w:t>
        <w:softHyphen/>
        <w:t>ñáõÃ</w:t>
        <w:softHyphen/>
        <w:t>Ûáõ</w:t>
        <w:softHyphen/>
        <w:t>ÝÁ</w:t>
      </w:r>
      <w:r>
        <w:rPr>
          <w:rStyle w:val="FootnoteCharacters"/>
          <w:rStyle w:val="FootnoteAnchor"/>
          <w:rFonts w:cs="Grqee Nor" w:ascii="Grqee Nor" w:hAnsi="Grqee Nor"/>
          <w:i/>
          <w:sz w:val="22"/>
        </w:rPr>
        <w:footnoteReference w:id="48"/>
      </w:r>
      <w:r>
        <w:rPr>
          <w:rFonts w:cs="Grqee Nor" w:ascii="Grqee Nor" w:hAnsi="Grqee Nor"/>
          <w:i/>
          <w:sz w:val="22"/>
        </w:rPr>
        <w:t xml:space="preserve"> íÏ³</w:t>
        <w:softHyphen/>
        <w:t>ÛáõÙ ¿, áñ ºñ</w:t>
        <w:softHyphen/>
        <w:t>í³Ý</w:t>
        <w:softHyphen/>
        <w:t>¹áõ</w:t>
        <w:softHyphen/>
        <w:t>ÝÇ</w:t>
        <w:softHyphen/>
        <w:t>Ý»</w:t>
        <w:softHyphen/>
        <w:t>ñÁ ³Ûë Ýí³</w:t>
        <w:softHyphen/>
        <w:t>×áõÙ</w:t>
        <w:softHyphen/>
        <w:t>Ý»</w:t>
        <w:softHyphen/>
        <w:t>ñÇÝ Ñ³</w:t>
        <w:softHyphen/>
        <w:t>ë»É »Ý ²</w:t>
        <w:softHyphen/>
        <w:t>ù»</w:t>
        <w:softHyphen/>
        <w:t>Ù»Ý</w:t>
        <w:softHyphen/>
        <w:t>Û³Ý</w:t>
        <w:softHyphen/>
        <w:t>Ý»</w:t>
        <w:softHyphen/>
        <w:t>ñÇ û</w:t>
        <w:softHyphen/>
        <w:t>Å³Ý</w:t>
        <w:softHyphen/>
        <w:t>¹³</w:t>
        <w:softHyphen/>
        <w:t>ÏáõÃ</w:t>
        <w:softHyphen/>
        <w:t>Û³Ùµ: ì³Ý-îáëå Ý»ñ</w:t>
        <w:softHyphen/>
        <w:t>Ëáõ</w:t>
        <w:softHyphen/>
        <w:t>Å»</w:t>
        <w:softHyphen/>
        <w:t>Éáí, ºñ</w:t>
        <w:softHyphen/>
        <w:t>í³Ý</w:t>
        <w:softHyphen/>
        <w:t>¹áõ</w:t>
        <w:softHyphen/>
        <w:t>ÝÇ</w:t>
        <w:softHyphen/>
        <w:t>Ý»</w:t>
        <w:softHyphen/>
        <w:t>ñÁ ³Ûë »ñÏ</w:t>
        <w:softHyphen/>
        <w:t>ñ³</w:t>
        <w:softHyphen/>
        <w:t>Ù³</w:t>
        <w:softHyphen/>
        <w:t>ëÁ ¨ ¹ñ³ ·ÉË³</w:t>
        <w:softHyphen/>
        <w:t>íáñ ù³</w:t>
        <w:softHyphen/>
        <w:t>Õ³</w:t>
        <w:softHyphen/>
        <w:t>ùÁ Ç</w:t>
        <w:softHyphen/>
        <w:t>ñ»Ýó ³</w:t>
        <w:softHyphen/>
        <w:t>Ýáõ</w:t>
        <w:softHyphen/>
        <w:t>Ýáí í»</w:t>
        <w:softHyphen/>
        <w:t>ñ³Ý</w:t>
        <w:softHyphen/>
        <w:t>í³</w:t>
        <w:softHyphen/>
        <w:t>Ý»É »Ý §º</w:t>
        <w:softHyphen/>
        <w:t>ñá</w:t>
        <w:softHyphen/>
        <w:t>õ³Ý</w:t>
        <w:softHyphen/>
        <w:t>¹³</w:t>
        <w:softHyphen/>
        <w:t>õ³Ý¦ ¨ §º</w:t>
        <w:softHyphen/>
        <w:t>ñá</w:t>
        <w:softHyphen/>
        <w:t>õ³Ý</w:t>
        <w:softHyphen/>
        <w:t>¹³</w:t>
        <w:softHyphen/>
        <w:t>Ï³Ý¦</w:t>
      </w:r>
      <w:r>
        <w:rPr>
          <w:rStyle w:val="FootnoteCharacters"/>
          <w:rStyle w:val="FootnoteAnchor"/>
          <w:rFonts w:cs="Grqee Nor" w:ascii="Grqee Nor" w:hAnsi="Grqee Nor"/>
          <w:i/>
          <w:sz w:val="22"/>
        </w:rPr>
        <w:footnoteReference w:id="49"/>
      </w:r>
      <w:r>
        <w:rPr>
          <w:rFonts w:cs="Grqee Nor" w:ascii="Grqee Nor" w:hAnsi="Grqee Nor"/>
          <w:i/>
          <w:sz w:val="22"/>
        </w:rPr>
        <w:t>: Üí³×</w:t>
        <w:softHyphen/>
        <w:t>í³Í ù³</w:t>
        <w:softHyphen/>
        <w:t>Õ³ù</w:t>
        <w:softHyphen/>
        <w:t>Ý»</w:t>
        <w:softHyphen/>
        <w:t>ñÇ í»</w:t>
        <w:softHyphen/>
        <w:t>ñ³Ý</w:t>
        <w:softHyphen/>
        <w:t>í³</w:t>
        <w:softHyphen/>
        <w:t>Ýáõ</w:t>
        <w:softHyphen/>
        <w:t>ÙÁ Ýí³</w:t>
        <w:softHyphen/>
        <w:t>×áÕ</w:t>
        <w:softHyphen/>
        <w:t>Ý»</w:t>
        <w:softHyphen/>
        <w:t>ñÇ ³</w:t>
        <w:softHyphen/>
        <w:t>Ýáõ</w:t>
        <w:softHyphen/>
        <w:t>Ýáí` ÑÇÝ ³ß</w:t>
        <w:softHyphen/>
        <w:t>Ë³ñ</w:t>
        <w:softHyphen/>
        <w:t>ÑáõÙ ÁÝ</w:t>
        <w:softHyphen/>
        <w:t>¹áõÝ</w:t>
        <w:softHyphen/>
        <w:t>í³Í ëá</w:t>
        <w:softHyphen/>
        <w:t>íá</w:t>
        <w:softHyphen/>
        <w:t>ñáõÛÃ ¿ñ: ÜáõÛÝ ²ñ</w:t>
        <w:softHyphen/>
        <w:t>ï³</w:t>
        <w:softHyphen/>
        <w:t>ß»</w:t>
        <w:softHyphen/>
        <w:t>ëÁ, »ñµ ·ñ³</w:t>
        <w:softHyphen/>
        <w:t>íáõÙ ¿ ºñ</w:t>
        <w:softHyphen/>
        <w:t>í³Ý</w:t>
        <w:softHyphen/>
        <w:t>¹³</w:t>
        <w:softHyphen/>
        <w:t>í³</w:t>
        <w:softHyphen/>
        <w:t>ÝÁ, ³ÛÝ Çñ §Ø³ñ¦ Ù³</w:t>
        <w:softHyphen/>
        <w:t>Ï³Ý</w:t>
        <w:softHyphen/>
        <w:t>í³Ùµ í»</w:t>
        <w:softHyphen/>
        <w:t>ñ³Ý</w:t>
        <w:softHyphen/>
        <w:t>í³</w:t>
        <w:softHyphen/>
        <w:t>ÝáõÙ ¿ §Ø³ñ</w:t>
        <w:softHyphen/>
        <w:t>Ù»ï¦: ºñ</w:t>
        <w:softHyphen/>
        <w:t>í³Ý</w:t>
        <w:softHyphen/>
        <w:t>¹Ç ³</w:t>
        <w:softHyphen/>
        <w:t>Ýáõ</w:t>
        <w:softHyphen/>
        <w:t>ÝÁ ³Ûë ù³</w:t>
        <w:softHyphen/>
        <w:t>Õ³</w:t>
        <w:softHyphen/>
        <w:t>ùÇ íñ³</w:t>
        <w:softHyphen/>
        <w:t>ÛÇó §µ³é</w:t>
        <w:softHyphen/>
        <w:t>Ý³</w:t>
        <w:softHyphen/>
        <w:t>Éáõ¦, ³Û</w:t>
        <w:softHyphen/>
        <w:t>ëÇÝùÝ í»</w:t>
        <w:softHyphen/>
        <w:t>ñ³ó</w:t>
        <w:softHyphen/>
        <w:t>Ý»</w:t>
        <w:softHyphen/>
        <w:t>Éáõ Ýå³</w:t>
        <w:softHyphen/>
        <w:t>ï³</w:t>
        <w:softHyphen/>
        <w:t>Ïáí: ²Ûë å³Û</w:t>
        <w:softHyphen/>
        <w:t>ù³</w:t>
        <w:softHyphen/>
        <w:t>ñÇ »ñÏ</w:t>
        <w:softHyphen/>
        <w:t>ñáñ¹ ÷áõ</w:t>
        <w:softHyphen/>
        <w:t>ÉáõÙ, ²</w:t>
        <w:softHyphen/>
        <w:t>ù»</w:t>
        <w:softHyphen/>
        <w:t>Ù»Ý</w:t>
        <w:softHyphen/>
        <w:t>Û³Ý ïÇ</w:t>
        <w:softHyphen/>
        <w:t>ñ³</w:t>
        <w:softHyphen/>
        <w:t>å»</w:t>
        <w:softHyphen/>
        <w:t>ïáõÃ</w:t>
        <w:softHyphen/>
        <w:t>Û³Ý ³Ý</w:t>
        <w:softHyphen/>
        <w:t>Ïáõ</w:t>
        <w:softHyphen/>
        <w:t>Ùáí ¨ ºñ</w:t>
        <w:softHyphen/>
        <w:t>í³Ý</w:t>
        <w:softHyphen/>
        <w:t>¹áõ</w:t>
        <w:softHyphen/>
        <w:t>ÝÇ</w:t>
        <w:softHyphen/>
        <w:t>Ý»</w:t>
        <w:softHyphen/>
        <w:t>ñÇ ¹Çñ</w:t>
        <w:softHyphen/>
        <w:t>ù»</w:t>
        <w:softHyphen/>
        <w:t>ñÇ ³ë</w:t>
        <w:softHyphen/>
        <w:t>ïÇ</w:t>
        <w:softHyphen/>
        <w:t>×³</w:t>
        <w:softHyphen/>
        <w:t>Ý³</w:t>
        <w:softHyphen/>
        <w:t>Ï³Ý Ãáõ</w:t>
        <w:softHyphen/>
        <w:t>É³ó</w:t>
        <w:softHyphen/>
        <w:t>Ù³</w:t>
        <w:softHyphen/>
        <w:t>ÝÁ Ñ³</w:t>
        <w:softHyphen/>
        <w:t>Ù³</w:t>
        <w:softHyphen/>
        <w:t>ù³ÛÉ, Ñ³</w:t>
        <w:softHyphen/>
        <w:t>í³</w:t>
        <w:softHyphen/>
        <w:t>Ý³</w:t>
        <w:softHyphen/>
        <w:t>µ³ñ, µ³ñÓ</w:t>
        <w:softHyphen/>
        <w:t>ñ³</w:t>
        <w:softHyphen/>
        <w:t>ó»É ¿ ²ñ</w:t>
        <w:softHyphen/>
        <w:t>ï³</w:t>
        <w:softHyphen/>
        <w:t>ßÇë</w:t>
        <w:softHyphen/>
        <w:t>Û³Ý</w:t>
        <w:softHyphen/>
        <w:t>Ý»</w:t>
        <w:softHyphen/>
        <w:t>ñÇ í³ñ</w:t>
        <w:softHyphen/>
        <w:t>ÏÁ: ºñµ í»ñ</w:t>
        <w:softHyphen/>
        <w:t>çÇÝ ºñ</w:t>
        <w:softHyphen/>
        <w:t>í³Ý</w:t>
        <w:softHyphen/>
        <w:t>¹áõ</w:t>
        <w:softHyphen/>
        <w:t>ÝÇ</w:t>
        <w:softHyphen/>
        <w:t>Ý»</w:t>
        <w:softHyphen/>
        <w:t>ñÁ ËÇëï Ãáõ</w:t>
        <w:softHyphen/>
        <w:t>É³</w:t>
        <w:softHyphen/>
        <w:t>ó»É ¿ÇÝ, å³</w:t>
        <w:softHyphen/>
        <w:t>é³Ïï</w:t>
        <w:softHyphen/>
        <w:t>í»É ¨ Ù³</w:t>
        <w:softHyphen/>
        <w:t>Ý³</w:t>
        <w:softHyphen/>
        <w:t>í³Ý¹ Ìá÷</w:t>
        <w:softHyphen/>
        <w:t>ùÁ, ÎáÙ</w:t>
        <w:softHyphen/>
        <w:t>Ù³</w:t>
        <w:softHyphen/>
        <w:t>·»</w:t>
        <w:softHyphen/>
        <w:t>Ý»Ý, Ð³</w:t>
        <w:softHyphen/>
        <w:t>Ûáó ØÇ</w:t>
        <w:softHyphen/>
        <w:t>ç³</w:t>
        <w:softHyphen/>
        <w:t>·»ï</w:t>
        <w:softHyphen/>
        <w:t>ùÁ, ÑÛáõ</w:t>
        <w:softHyphen/>
        <w:t>ëÇ</w:t>
        <w:softHyphen/>
        <w:t>ë³</w:t>
        <w:softHyphen/>
        <w:t>ÛÇÝ ¨ ³ñ¨»É</w:t>
        <w:softHyphen/>
        <w:t>Û³Ý ³ÛÉ ßñç³Ý</w:t>
        <w:softHyphen/>
        <w:t>Ý»ñ Ïáñó</w:t>
        <w:softHyphen/>
        <w:t>Ý»</w:t>
        <w:softHyphen/>
        <w:t>Éáí, ÉÇá</w:t>
        <w:softHyphen/>
        <w:t>íÇÝ í³ñ</w:t>
        <w:softHyphen/>
        <w:t>Ï³</w:t>
        <w:softHyphen/>
        <w:t>µ»Ï</w:t>
        <w:softHyphen/>
        <w:t>í»É ¿ÇÝ áõ µ³</w:t>
        <w:softHyphen/>
        <w:t>ñá</w:t>
        <w:softHyphen/>
        <w:t>Û³½ñÏ</w:t>
        <w:softHyphen/>
        <w:t>í»É, ²ñ</w:t>
        <w:softHyphen/>
        <w:t>ï³</w:t>
        <w:softHyphen/>
        <w:t>ß»</w:t>
        <w:softHyphen/>
        <w:t>ëÁ Ñ³</w:t>
        <w:softHyphen/>
        <w:t>Ûáó Ý³</w:t>
        <w:softHyphen/>
        <w:t>Ë³</w:t>
        <w:softHyphen/>
        <w:t>ñ³ñ</w:t>
        <w:softHyphen/>
        <w:t>Ý»</w:t>
        <w:softHyphen/>
        <w:t>ñÇ Ù»Í Ù³</w:t>
        <w:softHyphen/>
        <w:t>ëÇÝ Çñ ÏáÕ</w:t>
        <w:softHyphen/>
        <w:t>ÙÁ ·ñ³</w:t>
        <w:softHyphen/>
        <w:t>í»</w:t>
        <w:softHyphen/>
        <w:t>Éáí, ¹áõñë ¿ »</w:t>
        <w:softHyphen/>
        <w:t>Ï»É ºñ</w:t>
        <w:softHyphen/>
        <w:t>í³Ý¹ ì»ñ</w:t>
        <w:softHyphen/>
        <w:t>çÇ</w:t>
        <w:softHyphen/>
        <w:t>ÝÇ ¹»Ù ¨ Ñ³Õ</w:t>
        <w:softHyphen/>
        <w:t>Ã»</w:t>
        <w:softHyphen/>
        <w:t>Éáí Ýñ³Ý, Ýí³</w:t>
        <w:softHyphen/>
        <w:t>×»É Ñ³</w:t>
        <w:softHyphen/>
        <w:t>Ûáó ·³</w:t>
        <w:softHyphen/>
        <w:t>ÑÁ:</w:t>
      </w:r>
    </w:p>
    <w:p>
      <w:pPr>
        <w:pStyle w:val="TextBody"/>
        <w:spacing w:lineRule="atLeast" w:line="258" w:before="0" w:after="0"/>
        <w:ind w:firstLine="397"/>
        <w:jc w:val="both"/>
        <w:rPr/>
      </w:pPr>
      <w:r>
        <w:rPr>
          <w:rFonts w:cs="Grqee Nor" w:ascii="Grqee Nor" w:hAnsi="Grqee Nor"/>
          <w:i/>
          <w:sz w:val="22"/>
        </w:rPr>
        <w:t>Ð³</w:t>
        <w:softHyphen/>
        <w:t>Û³ë</w:t>
        <w:softHyphen/>
        <w:t>ï³</w:t>
        <w:softHyphen/>
        <w:t>ÝáõÙ Çß</w:t>
        <w:softHyphen/>
        <w:t>ËáÕ ú</w:t>
        <w:softHyphen/>
        <w:t>ñáÝ</w:t>
        <w:softHyphen/>
        <w:t>ï³ë-ºñ</w:t>
        <w:softHyphen/>
        <w:t>í³Ý</w:t>
        <w:softHyphen/>
        <w:t>¹áõ</w:t>
        <w:softHyphen/>
        <w:t>ÝÇ</w:t>
        <w:softHyphen/>
        <w:t>Ý»</w:t>
        <w:softHyphen/>
        <w:t>ñÇÝ ½áõ</w:t>
        <w:softHyphen/>
        <w:t>·³</w:t>
        <w:softHyphen/>
        <w:t>Ñ»é Ù»Ï ³ÛÉ ³ñ</w:t>
        <w:softHyphen/>
        <w:t>ù³</w:t>
        <w:softHyphen/>
        <w:t>Û³</w:t>
        <w:softHyphen/>
        <w:t>ïáÑ</w:t>
        <w:softHyphen/>
        <w:t>ÙÇ ³é</w:t>
        <w:softHyphen/>
        <w:t>Ï³</w:t>
        <w:softHyphen/>
        <w:t>ÛáõÃ</w:t>
        <w:softHyphen/>
        <w:t>Ûáõ</w:t>
        <w:softHyphen/>
        <w:t>ÝÁ Ñ³ë</w:t>
        <w:softHyphen/>
        <w:t>ï³</w:t>
        <w:softHyphen/>
        <w:t>ïáõÙ »Ý Ý³¨ Ñáõ</w:t>
        <w:softHyphen/>
        <w:t>Ý³-Ñéá</w:t>
        <w:softHyphen/>
        <w:t>Ù»³</w:t>
        <w:softHyphen/>
        <w:t>Ï³Ý ³Õµ</w:t>
        <w:softHyphen/>
        <w:t>Ûáõñ</w:t>
        <w:softHyphen/>
        <w:t>Ý»</w:t>
        <w:softHyphen/>
        <w:t>ñÁ: Ø.Ã.³ 401–400 ÃÃ. Ð³</w:t>
        <w:softHyphen/>
        <w:t>Û³ë</w:t>
        <w:softHyphen/>
        <w:t>ï³</w:t>
        <w:softHyphen/>
        <w:t>Ýáí ³Ýó</w:t>
        <w:softHyphen/>
        <w:t>ÝáÕ øë»</w:t>
        <w:softHyphen/>
        <w:t>Ýá</w:t>
        <w:softHyphen/>
        <w:t>÷á</w:t>
        <w:softHyphen/>
        <w:t>ÝÇ Ñ³</w:t>
        <w:softHyphen/>
        <w:t>Ù³</w:t>
        <w:softHyphen/>
        <w:t>Ó³ÛÝ, Ñ³</w:t>
        <w:softHyphen/>
        <w:t>Ûáó µ³</w:t>
        <w:softHyphen/>
        <w:t>Ý³</w:t>
        <w:softHyphen/>
        <w:t>ÏÁ ·ÉË³</w:t>
        <w:softHyphen/>
        <w:t>íá</w:t>
        <w:softHyphen/>
        <w:t>ñ»É »Ý »ñ</w:t>
        <w:softHyphen/>
        <w:t>Ïáõ ³</w:t>
        <w:softHyphen/>
        <w:t>é³ç</w:t>
        <w:softHyphen/>
        <w:t>Ýáñ¹</w:t>
        <w:softHyphen/>
        <w:t>Ý»ñª ú</w:t>
        <w:softHyphen/>
        <w:t>ñáÝ</w:t>
        <w:softHyphen/>
        <w:t>ï³</w:t>
        <w:softHyphen/>
        <w:t>ëÁ (ºñ</w:t>
        <w:softHyphen/>
        <w:t>í³Ý¹ II, Ù.Ã.³. 404–360 ÃÃ.) ¨ ²ñ</w:t>
        <w:softHyphen/>
        <w:t>ïáõ</w:t>
        <w:softHyphen/>
        <w:t>Ë³</w:t>
        <w:softHyphen/>
        <w:t>ëÁ</w:t>
      </w:r>
      <w:r>
        <w:rPr>
          <w:rStyle w:val="FootnoteCharacters"/>
          <w:rStyle w:val="FootnoteAnchor"/>
          <w:rFonts w:cs="Grqee Nor" w:ascii="Grqee Nor" w:hAnsi="Grqee Nor"/>
          <w:i/>
          <w:sz w:val="22"/>
        </w:rPr>
        <w:footnoteReference w:id="50"/>
      </w:r>
      <w:r>
        <w:rPr>
          <w:rFonts w:cs="Grqee Nor" w:ascii="Grqee Nor" w:hAnsi="Grqee Nor"/>
          <w:i/>
          <w:sz w:val="22"/>
        </w:rPr>
        <w:t>: º</w:t>
        <w:softHyphen/>
        <w:t>Ã» ú</w:t>
        <w:softHyphen/>
        <w:t>ñáÝ</w:t>
        <w:softHyphen/>
        <w:t>ï³</w:t>
        <w:softHyphen/>
        <w:t>ëÇÝ Ý³ Ñ³</w:t>
        <w:softHyphen/>
        <w:t>Ù³</w:t>
        <w:softHyphen/>
        <w:t>ñáõÙ ¿ Ð³</w:t>
        <w:softHyphen/>
        <w:t>Û³ë</w:t>
        <w:softHyphen/>
        <w:t>ï³</w:t>
        <w:softHyphen/>
        <w:t>ÝÇ ïÇ</w:t>
        <w:softHyphen/>
        <w:t>ñ³</w:t>
        <w:softHyphen/>
        <w:t>Ï³</w:t>
        <w:softHyphen/>
        <w:t>ÉÁ, ³</w:t>
        <w:softHyphen/>
        <w:t>å³ á</w:t>
        <w:softHyphen/>
        <w:t>ãÇÝã ãÇ ³</w:t>
        <w:softHyphen/>
        <w:t>í»</w:t>
        <w:softHyphen/>
        <w:t>É³ó</w:t>
        <w:softHyphen/>
        <w:t>ÝáõÙ ²ñ</w:t>
        <w:softHyphen/>
        <w:t>ïáõ</w:t>
        <w:softHyphen/>
        <w:t>Ë³</w:t>
        <w:softHyphen/>
        <w:t>ëÇ Ï³ñ</w:t>
        <w:softHyphen/>
        <w:t>·³</w:t>
        <w:softHyphen/>
        <w:t>íÇ</w:t>
        <w:softHyphen/>
        <w:t>×³</w:t>
        <w:softHyphen/>
        <w:t>ÏÇ í»</w:t>
        <w:softHyphen/>
        <w:t>ñ³</w:t>
        <w:softHyphen/>
        <w:t>µ»ñ</w:t>
        <w:softHyphen/>
        <w:t>Û³É: ²Û¹ Ù³</w:t>
        <w:softHyphen/>
        <w:t>ëÇÝ Ï³</w:t>
        <w:softHyphen/>
        <w:t>ñ»</w:t>
        <w:softHyphen/>
        <w:t>ÉÇ ¿ ¹³</w:t>
        <w:softHyphen/>
        <w:t>ï»É ¸Çá</w:t>
        <w:softHyphen/>
        <w:t>¹á</w:t>
        <w:softHyphen/>
        <w:t>ñá</w:t>
        <w:softHyphen/>
        <w:t>ëÇ Ñ³</w:t>
        <w:softHyphen/>
        <w:t>Õáñ</w:t>
        <w:softHyphen/>
        <w:t>¹áõ</w:t>
        <w:softHyphen/>
        <w:t>ÙÇó, áñÝ ³</w:t>
        <w:softHyphen/>
        <w:t>í»</w:t>
        <w:softHyphen/>
        <w:t>ÉÇ áõß Ñ³Ý</w:t>
        <w:softHyphen/>
        <w:t>¹»ë »</w:t>
        <w:softHyphen/>
        <w:t>Ï³Í Ð³</w:t>
        <w:softHyphen/>
        <w:t>Û³ë</w:t>
        <w:softHyphen/>
        <w:t>ï³</w:t>
        <w:softHyphen/>
        <w:t>ÝÇ ë³ï</w:t>
        <w:softHyphen/>
        <w:t>ñ³</w:t>
        <w:softHyphen/>
        <w:t>åáõÃ</w:t>
        <w:softHyphen/>
        <w:t>Û³Ý ïÇ</w:t>
        <w:softHyphen/>
        <w:t>ñ³</w:t>
        <w:softHyphen/>
        <w:t>Ï³É Ù»Ï ³ÛÉ ú</w:t>
        <w:softHyphen/>
        <w:t>ñáÝ</w:t>
        <w:softHyphen/>
        <w:t>ï³</w:t>
        <w:softHyphen/>
        <w:t>ëÇÝ (ºñ</w:t>
        <w:softHyphen/>
        <w:t>í³Ý¹ III, Ù.Ã.³. 331–300 ÃÃ.) ½áõ</w:t>
        <w:softHyphen/>
        <w:t>·³</w:t>
        <w:softHyphen/>
        <w:t>Ñ»é, Ëá</w:t>
        <w:softHyphen/>
        <w:t>ëáõÙ ¿ Ý³¨ §Ñ³</w:t>
        <w:softHyphen/>
        <w:t>Û»</w:t>
        <w:softHyphen/>
        <w:t>ñÇ Ã³</w:t>
        <w:softHyphen/>
        <w:t>·³</w:t>
        <w:softHyphen/>
        <w:t>íáñ ²ñ</w:t>
        <w:softHyphen/>
        <w:t>¹á³</w:t>
        <w:softHyphen/>
        <w:t>ï»</w:t>
        <w:softHyphen/>
        <w:t>ëÇ¦ Ù³</w:t>
        <w:softHyphen/>
        <w:t>ëÇÝ</w:t>
      </w:r>
      <w:r>
        <w:rPr>
          <w:rStyle w:val="FootnoteCharacters"/>
          <w:rStyle w:val="FootnoteAnchor"/>
          <w:rFonts w:cs="Grqee Nor" w:ascii="Grqee Nor" w:hAnsi="Grqee Nor"/>
          <w:i/>
          <w:sz w:val="22"/>
        </w:rPr>
        <w:footnoteReference w:id="51"/>
      </w:r>
      <w:r>
        <w:rPr>
          <w:rFonts w:cs="Grqee Nor" w:ascii="Grqee Nor" w:hAnsi="Grqee Nor"/>
          <w:i/>
          <w:sz w:val="22"/>
        </w:rPr>
        <w:t>: ú</w:t>
        <w:softHyphen/>
        <w:t>ñáÝ</w:t>
        <w:softHyphen/>
        <w:t>ï³ë-ºñ</w:t>
        <w:softHyphen/>
        <w:t>í³Ý</w:t>
        <w:softHyphen/>
        <w:t>¹áõ</w:t>
        <w:softHyphen/>
        <w:t>ÝÇ</w:t>
        <w:softHyphen/>
        <w:t>Ý»</w:t>
        <w:softHyphen/>
        <w:t>ñÇÝ ½áõ</w:t>
        <w:softHyphen/>
        <w:t>·³</w:t>
        <w:softHyphen/>
        <w:t>Ñ»é, Ð³</w:t>
        <w:softHyphen/>
        <w:t>Û³ë</w:t>
        <w:softHyphen/>
        <w:t>ï³</w:t>
        <w:softHyphen/>
        <w:t>ÝáõÙ Çß</w:t>
        <w:softHyphen/>
        <w:t>ËáÕ</w:t>
        <w:softHyphen/>
        <w:t>Ý»</w:t>
        <w:softHyphen/>
        <w:t>ñÇ §²ñ</w:t>
        <w:softHyphen/>
        <w:t>ïáõ</w:t>
        <w:softHyphen/>
        <w:t>Ë³ë¦ ¨ §²ñ</w:t>
        <w:softHyphen/>
        <w:t>¹á³</w:t>
        <w:softHyphen/>
        <w:t>ï»ë¦ ³Ý</w:t>
        <w:softHyphen/>
        <w:t>í³</w:t>
        <w:softHyphen/>
        <w:t>ÝáõÙ</w:t>
        <w:softHyphen/>
        <w:t>Ý»</w:t>
        <w:softHyphen/>
        <w:t>ñÁ, Ñ³</w:t>
        <w:softHyphen/>
        <w:t>í³</w:t>
        <w:softHyphen/>
        <w:t>Ý³</w:t>
        <w:softHyphen/>
        <w:t>µ³ñ, §²ñ</w:t>
        <w:softHyphen/>
        <w:t>ï³</w:t>
        <w:softHyphen/>
        <w:t>ß»ë-²ñ</w:t>
        <w:softHyphen/>
        <w:t>ï³ù</w:t>
        <w:softHyphen/>
        <w:t>ëÇ³ë¦ ³Ý</w:t>
        <w:softHyphen/>
        <w:t>í³Ý ³</w:t>
        <w:softHyphen/>
        <w:t>Õ³</w:t>
        <w:softHyphen/>
        <w:t>í³Õ</w:t>
        <w:softHyphen/>
        <w:t>í³Í ï³ñ</w:t>
        <w:softHyphen/>
        <w:t>µ»</w:t>
        <w:softHyphen/>
        <w:t>ñ³Ï</w:t>
        <w:softHyphen/>
        <w:t>Ý»ñÝ »Ý: ê³ »Ý</w:t>
        <w:softHyphen/>
        <w:t>Ã³¹</w:t>
        <w:softHyphen/>
        <w:t>ñ»É ¿ ï³</w:t>
        <w:softHyphen/>
        <w:t>ÉÇë, áñ Ñ³</w:t>
        <w:softHyphen/>
        <w:t>Û³</w:t>
        <w:softHyphen/>
        <w:t>·Ç</w:t>
        <w:softHyphen/>
        <w:t>ïáõÃ</w:t>
        <w:softHyphen/>
        <w:t>Û³</w:t>
        <w:softHyphen/>
        <w:t>ÝÁ Ñ³Ûï</w:t>
        <w:softHyphen/>
        <w:t>ÝÇ ²ñ</w:t>
        <w:softHyphen/>
        <w:t>ï³</w:t>
        <w:softHyphen/>
        <w:t>ß»ë I-Á µá</w:t>
        <w:softHyphen/>
        <w:t>Éá</w:t>
        <w:softHyphen/>
        <w:t>ñá</w:t>
        <w:softHyphen/>
        <w:t>íÇÝ ¿É ³</w:t>
        <w:softHyphen/>
        <w:t>é³</w:t>
        <w:softHyphen/>
        <w:t>çÇÝ ²ñ</w:t>
        <w:softHyphen/>
        <w:t>ï³</w:t>
        <w:softHyphen/>
        <w:t>ß»</w:t>
        <w:softHyphen/>
        <w:t>ëÁ ã¿ ¨ Ýñ³Ý Ý³</w:t>
        <w:softHyphen/>
        <w:t>Ëáñ</w:t>
        <w:softHyphen/>
        <w:t>¹»É »Ý ÝáõÛÝ ³</w:t>
        <w:softHyphen/>
        <w:t>Ýáõ</w:t>
        <w:softHyphen/>
        <w:t>ÝÁ ÏñáÕ ³ÛÉ Ã³</w:t>
        <w:softHyphen/>
        <w:t>·³</w:t>
        <w:softHyphen/>
        <w:t>íáñ</w:t>
        <w:softHyphen/>
        <w:t>Ý»ñ Ï³Ù ïÇ</w:t>
        <w:softHyphen/>
        <w:t>ñ³</w:t>
        <w:softHyphen/>
        <w:t>Ï³É</w:t>
        <w:softHyphen/>
        <w:t>Ý»ñ:</w:t>
      </w:r>
    </w:p>
    <w:p>
      <w:pPr>
        <w:pStyle w:val="TextBody"/>
        <w:spacing w:lineRule="atLeast" w:line="258" w:before="0" w:after="0"/>
        <w:ind w:firstLine="397"/>
        <w:jc w:val="both"/>
        <w:rPr/>
      </w:pPr>
      <w:r>
        <w:rPr>
          <w:rFonts w:cs="Grqee Nor" w:ascii="Grqee Nor" w:hAnsi="Grqee Nor"/>
          <w:i/>
          <w:sz w:val="22"/>
        </w:rPr>
        <w:t>²ñ</w:t>
        <w:softHyphen/>
        <w:t>ï³</w:t>
        <w:softHyphen/>
        <w:t>ßÇë</w:t>
        <w:softHyphen/>
        <w:t>Û³Ý ³ñ</w:t>
        <w:softHyphen/>
        <w:t>ù³</w:t>
        <w:softHyphen/>
        <w:t>Û³</w:t>
        <w:softHyphen/>
        <w:t>ïáÑ</w:t>
        <w:softHyphen/>
        <w:t>ÙÇ ³ÏÝ</w:t>
        <w:softHyphen/>
        <w:t>Ñ³Ûï Ï³</w:t>
        <w:softHyphen/>
        <w:t>åÁ ì³</w:t>
        <w:softHyphen/>
        <w:t>Ý³ É×Ç ³ñ¨»É</w:t>
        <w:softHyphen/>
        <w:t>Û³Ý ³</w:t>
        <w:softHyphen/>
        <w:t>í³</w:t>
        <w:softHyphen/>
        <w:t>½³</w:t>
        <w:softHyphen/>
        <w:t>ÝÇ, Ñ³ï</w:t>
        <w:softHyphen/>
        <w:t>Ï³</w:t>
        <w:softHyphen/>
        <w:t>å»ë îáëå ·³</w:t>
        <w:softHyphen/>
        <w:t>í³</w:t>
        <w:softHyphen/>
        <w:t>éÇ ¨ ì³Ý Ù³Û</w:t>
        <w:softHyphen/>
        <w:t>ñ³</w:t>
        <w:softHyphen/>
        <w:t>ù³</w:t>
        <w:softHyphen/>
        <w:t>Õ³</w:t>
        <w:softHyphen/>
        <w:t>ùÇ Ñ»ï, Ýñ³Ýó Í³</w:t>
        <w:softHyphen/>
        <w:t>·áõ</w:t>
        <w:softHyphen/>
        <w:t>ÙÁ ß³Õ</w:t>
        <w:softHyphen/>
        <w:t>Ï³</w:t>
        <w:softHyphen/>
        <w:t>åáõÙ ¿ ÝáõÛÝª îáõß</w:t>
        <w:softHyphen/>
        <w:t>å³-ì³</w:t>
        <w:softHyphen/>
        <w:t>ÝáõÙ ÑÇÙÝ</w:t>
        <w:softHyphen/>
        <w:t>í³Í áõ</w:t>
        <w:softHyphen/>
        <w:t>ñ³ñ</w:t>
        <w:softHyphen/>
        <w:t>ï³</w:t>
        <w:softHyphen/>
        <w:t>Ï³Ý ³ñ</w:t>
        <w:softHyphen/>
        <w:t>ù³</w:t>
        <w:softHyphen/>
        <w:t>Û³</w:t>
        <w:softHyphen/>
        <w:t>ïáÑ</w:t>
        <w:softHyphen/>
        <w:t>ÙÇ Ñ»ï: ²Ûë ³ñ</w:t>
        <w:softHyphen/>
        <w:t>ù³</w:t>
        <w:softHyphen/>
        <w:t>Û³</w:t>
        <w:softHyphen/>
        <w:t>ïáÑ</w:t>
        <w:softHyphen/>
        <w:t>Ù»</w:t>
        <w:softHyphen/>
        <w:t>ñÇ ÁÝ¹</w:t>
        <w:softHyphen/>
        <w:t>Ñ³Ý</w:t>
        <w:softHyphen/>
        <w:t>ñáõÃ</w:t>
        <w:softHyphen/>
        <w:t>Ûáõ</w:t>
        <w:softHyphen/>
        <w:t>ÝÁ Ñ³ë</w:t>
        <w:softHyphen/>
        <w:t>ï³</w:t>
        <w:softHyphen/>
        <w:t>ïáõÙ »Ý Ý³¨ ³ÛÉ ïíÛ³É</w:t>
        <w:softHyphen/>
        <w:t>Ý»ñ: º</w:t>
        <w:softHyphen/>
        <w:t>Ã» áõ</w:t>
        <w:softHyphen/>
        <w:t>ñ³ñ</w:t>
        <w:softHyphen/>
        <w:t>ï³</w:t>
        <w:softHyphen/>
        <w:t>Ï³Ý ³ñ</w:t>
        <w:softHyphen/>
        <w:t>ù³</w:t>
        <w:softHyphen/>
        <w:t>Û³</w:t>
        <w:softHyphen/>
        <w:t>ïáÑ</w:t>
        <w:softHyphen/>
        <w:t>ÙÇ Ýëï³</w:t>
        <w:softHyphen/>
        <w:t>í³Û</w:t>
        <w:softHyphen/>
        <w:t>ñÁ, Ýñ³Ýó Ù³Û</w:t>
        <w:softHyphen/>
        <w:t>ñ³</w:t>
        <w:softHyphen/>
        <w:t>ù³</w:t>
        <w:softHyphen/>
        <w:t>Õ³</w:t>
        <w:softHyphen/>
        <w:t>ùÁ ·ïÝí»É ¿ ì³</w:t>
        <w:softHyphen/>
        <w:t>Ý³ É×Ç ³ñ¨»É</w:t>
        <w:softHyphen/>
        <w:t>Û³Ý ³</w:t>
        <w:softHyphen/>
        <w:t>í³</w:t>
        <w:softHyphen/>
        <w:t>½³</w:t>
        <w:softHyphen/>
        <w:t>ÝáõÙ, ³</w:t>
        <w:softHyphen/>
        <w:t>å³ Ã³</w:t>
        <w:softHyphen/>
        <w:t>·³</w:t>
        <w:softHyphen/>
        <w:t>íáñ</w:t>
        <w:softHyphen/>
        <w:t>Ý»</w:t>
        <w:softHyphen/>
        <w:t>ñÇ Ã³</w:t>
        <w:softHyphen/>
        <w:t>·³¹</w:t>
        <w:softHyphen/>
        <w:t>ñáõÃ</w:t>
        <w:softHyphen/>
        <w:t>Û³Ý ï»</w:t>
        <w:softHyphen/>
        <w:t>ÕÁ, áõ</w:t>
        <w:softHyphen/>
        <w:t>ñ³ñ</w:t>
        <w:softHyphen/>
        <w:t>ï³</w:t>
        <w:softHyphen/>
        <w:t>Ï³Ý ¨ ³</w:t>
        <w:softHyphen/>
        <w:t>ëá</w:t>
        <w:softHyphen/>
        <w:t>ñ»ë</w:t>
        <w:softHyphen/>
        <w:t>ï³Ý</w:t>
        <w:softHyphen/>
        <w:t>Û³Ý Å³</w:t>
        <w:softHyphen/>
        <w:t>Ù³</w:t>
        <w:softHyphen/>
        <w:t>Ý³</w:t>
        <w:softHyphen/>
        <w:t>Ï³·</w:t>
        <w:softHyphen/>
        <w:t>ñ³</w:t>
        <w:softHyphen/>
        <w:t>Ï³Ý ³Õµ</w:t>
        <w:softHyphen/>
        <w:t>Ûáõñ</w:t>
        <w:softHyphen/>
        <w:t>Ý»</w:t>
        <w:softHyphen/>
        <w:t>ñÇ Ñ³</w:t>
        <w:softHyphen/>
        <w:t>Ù³</w:t>
        <w:softHyphen/>
        <w:t>Ó³ÛÝ, ·ïÝí»É ¿ ´Ç³Û</w:t>
        <w:softHyphen/>
        <w:t>Ý³</w:t>
        <w:softHyphen/>
        <w:t>ÛÇó ¹áõñëª Îáñ</w:t>
        <w:softHyphen/>
        <w:t>¹áõ</w:t>
        <w:softHyphen/>
        <w:t>ùÇó Ñ³</w:t>
        <w:softHyphen/>
        <w:t>ñ³í-³ñ¨»Éù ï»</w:t>
        <w:softHyphen/>
        <w:t>Õ³¹ñ</w:t>
        <w:softHyphen/>
        <w:t>íáÕ Øáõ</w:t>
        <w:softHyphen/>
        <w:t>Í³</w:t>
        <w:softHyphen/>
        <w:t>ÍÇñ-²ñ</w:t>
        <w:softHyphen/>
        <w:t>¹Ç</w:t>
        <w:softHyphen/>
        <w:t>Ý»áõÙ: êñ³Ý ½áõ</w:t>
        <w:softHyphen/>
        <w:t>·³</w:t>
        <w:softHyphen/>
        <w:t>Ñ»é</w:t>
        <w:softHyphen/>
        <w:t>íáõÙ ¿ ²ñ</w:t>
        <w:softHyphen/>
        <w:t>ï³</w:t>
        <w:softHyphen/>
        <w:t>ßÇë</w:t>
        <w:softHyphen/>
        <w:t>Û³Ý</w:t>
        <w:softHyphen/>
        <w:t>Ý»</w:t>
        <w:softHyphen/>
        <w:t>ñÇ Í³</w:t>
        <w:softHyphen/>
        <w:t>·áõ</w:t>
        <w:softHyphen/>
        <w:t>ÙÁ. »</w:t>
        <w:softHyphen/>
        <w:t>Ã» ²ñ</w:t>
        <w:softHyphen/>
        <w:t>ï³</w:t>
        <w:softHyphen/>
        <w:t>ß»</w:t>
        <w:softHyphen/>
        <w:t>ëÇ Ù³Ý</w:t>
        <w:softHyphen/>
        <w:t>ÏáõÃ</w:t>
        <w:softHyphen/>
        <w:t>Û³Ý áõ Ý³Ë</w:t>
        <w:softHyphen/>
        <w:t>Ý³</w:t>
        <w:softHyphen/>
        <w:t>Ï³Ý ·áñ</w:t>
        <w:softHyphen/>
        <w:t>Íáõ</w:t>
        <w:softHyphen/>
        <w:t>Ý»áõÃ</w:t>
        <w:softHyphen/>
        <w:t>Û³Ý ßñç³</w:t>
        <w:softHyphen/>
        <w:t>ÝÁ, á</w:t>
        <w:softHyphen/>
        <w:t>ñÁ Ù³ï</w:t>
        <w:softHyphen/>
        <w:t>Ý³Ý</w:t>
        <w:softHyphen/>
        <w:t>ßáõÙ ¿ Ýñ³ ïáÑ</w:t>
        <w:softHyphen/>
        <w:t>Ù³</w:t>
        <w:softHyphen/>
        <w:t>Ï³Ý ïÇ</w:t>
        <w:softHyphen/>
        <w:t>ñáõÛ</w:t>
        <w:softHyphen/>
        <w:t>ÃÁ, áñÁ Ñ³Û ÙÇç</w:t>
        <w:softHyphen/>
        <w:t>Ý³</w:t>
        <w:softHyphen/>
        <w:t>¹³ñ</w:t>
        <w:softHyphen/>
        <w:t>Û³Ý ³Õµ</w:t>
        <w:softHyphen/>
        <w:t>Ûáõñ</w:t>
        <w:softHyphen/>
        <w:t>Ý»</w:t>
        <w:softHyphen/>
        <w:t>ñÇ Ñ³</w:t>
        <w:softHyphen/>
        <w:t>Ù³</w:t>
        <w:softHyphen/>
        <w:t>Ó³ÛÝ »</w:t>
        <w:softHyphen/>
        <w:t>Õ»É ¿ ÝáõÛÝª ì³</w:t>
        <w:softHyphen/>
        <w:t>Ý³ É×Ç ³ñ¨»É</w:t>
        <w:softHyphen/>
        <w:t>Û³Ý ³</w:t>
        <w:softHyphen/>
        <w:t>í³</w:t>
        <w:softHyphen/>
        <w:t>½³</w:t>
        <w:softHyphen/>
        <w:t>ÝÁ, ³</w:t>
        <w:softHyphen/>
        <w:t>å³ Ýñ³ Ñáñ ¹»</w:t>
        <w:softHyphen/>
        <w:t>ñáõÙ Ý»ñ</w:t>
        <w:softHyphen/>
        <w:t>Ï³</w:t>
        <w:softHyphen/>
        <w:t>Û³ó</w:t>
        <w:softHyphen/>
        <w:t>í³Í ê³</w:t>
        <w:softHyphen/>
        <w:t>Ý³ï</w:t>
        <w:softHyphen/>
        <w:t>ñáõ</w:t>
        <w:softHyphen/>
        <w:t>ÏÇ Ù³Ý</w:t>
        <w:softHyphen/>
        <w:t>ÏáõÃ</w:t>
        <w:softHyphen/>
        <w:t>Û³Ý »ñÏ</w:t>
        <w:softHyphen/>
        <w:t>ñ³</w:t>
        <w:softHyphen/>
        <w:t>Ù³</w:t>
        <w:softHyphen/>
        <w:t>ëÁ, á</w:t>
        <w:softHyphen/>
        <w:t>ñÁ Ï³</w:t>
        <w:softHyphen/>
        <w:t>ñáÕ ¿ ÉÇ</w:t>
        <w:softHyphen/>
        <w:t>Ý»É ³Ûë ïáÑ</w:t>
        <w:softHyphen/>
        <w:t>ÙÇ µáõÝ Í³·</w:t>
        <w:softHyphen/>
        <w:t>Ù³Ý í³Û</w:t>
        <w:softHyphen/>
        <w:t>ñÁ ¨ ³éÝã</w:t>
        <w:softHyphen/>
        <w:t>íáõÙ ¿ Îáñ</w:t>
        <w:softHyphen/>
        <w:t>¹áõ</w:t>
        <w:softHyphen/>
        <w:t>ùÇÝ: ²</w:t>
        <w:softHyphen/>
        <w:t>é³ë</w:t>
        <w:softHyphen/>
        <w:t>å»</w:t>
        <w:softHyphen/>
        <w:t>É³</w:t>
        <w:softHyphen/>
        <w:t>Ï³Ý å³ï</w:t>
        <w:softHyphen/>
        <w:t>ÙáõÃ</w:t>
        <w:softHyphen/>
        <w:t>Û³Ý Ñ³</w:t>
        <w:softHyphen/>
        <w:t>Ù³</w:t>
        <w:softHyphen/>
        <w:t>Ó³ÛÝ` ²ñ</w:t>
        <w:softHyphen/>
        <w:t>ï³</w:t>
        <w:softHyphen/>
        <w:t>ß»</w:t>
        <w:softHyphen/>
        <w:t xml:space="preserve">ëÇ ¹»é¨ë </w:t>
        <w:softHyphen/>
        <w:t>Ýá</w:t>
        <w:softHyphen/>
        <w:t>ñ³</w:t>
        <w:softHyphen/>
        <w:t>ÍÇÝ Ñ³Û</w:t>
        <w:softHyphen/>
        <w:t>ñÁ ÇÝã-áñ ¹Çå</w:t>
        <w:softHyphen/>
        <w:t>í³</w:t>
        <w:softHyphen/>
        <w:t>Íáí Ñ³ÛïÝ</w:t>
        <w:softHyphen/>
        <w:t>íáõÙ ¿ Îáñ¹</w:t>
        <w:softHyphen/>
        <w:t>í³ó É»é</w:t>
        <w:softHyphen/>
        <w:t>Ý»</w:t>
        <w:softHyphen/>
        <w:t>ñáõÙ, ÙÝáõÙ ÓÝ³µ</w:t>
        <w:softHyphen/>
        <w:t>ùÇ ï³Ï ¨ Ññ³ß</w:t>
        <w:softHyphen/>
        <w:t>ùáí ÷ñÏíáõÙ</w:t>
      </w:r>
      <w:r>
        <w:rPr>
          <w:rStyle w:val="FootnoteCharacters"/>
          <w:rStyle w:val="FootnoteAnchor"/>
          <w:rFonts w:cs="Grqee Nor" w:ascii="Grqee Nor" w:hAnsi="Grqee Nor"/>
          <w:i/>
          <w:sz w:val="22"/>
        </w:rPr>
        <w:footnoteReference w:id="52"/>
      </w:r>
      <w:r>
        <w:rPr>
          <w:rFonts w:cs="Grqee Nor" w:ascii="Grqee Nor" w:hAnsi="Grqee Nor"/>
          <w:i/>
          <w:sz w:val="22"/>
        </w:rPr>
        <w:t>:</w:t>
      </w:r>
    </w:p>
    <w:p>
      <w:pPr>
        <w:pStyle w:val="TextBody"/>
        <w:spacing w:lineRule="atLeast" w:line="258" w:before="0" w:after="0"/>
        <w:ind w:firstLine="397"/>
        <w:jc w:val="both"/>
        <w:rPr>
          <w:rFonts w:ascii="Grqee Nor" w:hAnsi="Grqee Nor" w:cs="Grqee Nor"/>
          <w:i/>
          <w:i/>
          <w:sz w:val="22"/>
        </w:rPr>
      </w:pPr>
      <w:r>
        <w:rPr>
          <w:rFonts w:cs="Grqee Nor" w:ascii="Grqee Nor" w:hAnsi="Grqee Nor"/>
          <w:i/>
          <w:sz w:val="22"/>
        </w:rPr>
        <w:t>²Ûë</w:t>
        <w:softHyphen/>
        <w:t>åÇ</w:t>
        <w:softHyphen/>
        <w:t>ëáí, Ý»ñ</w:t>
        <w:softHyphen/>
        <w:t>Ï³</w:t>
        <w:softHyphen/>
        <w:t>Û³ó</w:t>
        <w:softHyphen/>
        <w:t>í³Í ³Õµ</w:t>
        <w:softHyphen/>
        <w:t>Ûáõñ</w:t>
        <w:softHyphen/>
        <w:t>Ý»</w:t>
        <w:softHyphen/>
        <w:t>ñÇ Ñ³</w:t>
        <w:softHyphen/>
        <w:t>Ù³</w:t>
        <w:softHyphen/>
        <w:t>Ó³ÛÝ, Ã»° áõ</w:t>
        <w:softHyphen/>
        <w:t>ñ³ñ</w:t>
        <w:softHyphen/>
        <w:t>ï³</w:t>
        <w:softHyphen/>
        <w:t>Ï³Ý, Ã»° ²ñ</w:t>
        <w:softHyphen/>
        <w:t>ï³</w:t>
        <w:softHyphen/>
        <w:t>ßÇë</w:t>
        <w:softHyphen/>
        <w:t>Û³Ý ³ñ</w:t>
        <w:softHyphen/>
        <w:t>ù³</w:t>
        <w:softHyphen/>
        <w:t>Û³</w:t>
        <w:softHyphen/>
        <w:t>ïáÑ</w:t>
        <w:softHyphen/>
        <w:t>Ù»</w:t>
        <w:softHyphen/>
        <w:t>ñÇ µáõÝ ïÇ</w:t>
        <w:softHyphen/>
        <w:t>ñáõÛÃ</w:t>
        <w:softHyphen/>
        <w:t>Ý»</w:t>
        <w:softHyphen/>
        <w:t>ñÁ ·ïÝí»É »Ý ì³</w:t>
        <w:softHyphen/>
        <w:t>Ý³ É×Ç ³ñ¨»É</w:t>
        <w:softHyphen/>
        <w:t>Û³Ý ³</w:t>
        <w:softHyphen/>
        <w:t>í³</w:t>
        <w:softHyphen/>
        <w:t>½³</w:t>
        <w:softHyphen/>
        <w:t>ÝáõÙ, ÇëÏ Ýñ³Ýó ³ñ</w:t>
        <w:softHyphen/>
        <w:t>Ù³ï</w:t>
        <w:softHyphen/>
        <w:t>Ý»</w:t>
        <w:softHyphen/>
        <w:t>ñÁ ³éÝã</w:t>
        <w:softHyphen/>
        <w:t>íáõÙ »Ý Îáñ¹</w:t>
        <w:softHyphen/>
        <w:t>í³ó ³ß</w:t>
        <w:softHyphen/>
        <w:t>Ë³ñ</w:t>
        <w:softHyphen/>
        <w:t>ÑÇÝ: ²Ûë Ñ³</w:t>
        <w:softHyphen/>
        <w:t>Ù³</w:t>
        <w:softHyphen/>
        <w:t>å³</w:t>
        <w:softHyphen/>
        <w:t>ï³ë</w:t>
        <w:softHyphen/>
        <w:t>Ë³</w:t>
        <w:softHyphen/>
        <w:t>ÝáõÃ</w:t>
        <w:softHyphen/>
        <w:t>Ûáõ</w:t>
        <w:softHyphen/>
        <w:t>ÝÁ »Ý</w:t>
        <w:softHyphen/>
        <w:t>Ã³¹</w:t>
        <w:softHyphen/>
        <w:t>ñ»É ¿ ï³</w:t>
        <w:softHyphen/>
        <w:t>ÉÇë, áñ áõ</w:t>
        <w:softHyphen/>
        <w:t>ñ³ñ</w:t>
        <w:softHyphen/>
        <w:t>ï³</w:t>
        <w:softHyphen/>
        <w:t>Ï³Ý ³ñ</w:t>
        <w:softHyphen/>
        <w:t>ù³</w:t>
        <w:softHyphen/>
        <w:t>Û³</w:t>
        <w:softHyphen/>
        <w:t>ïáÑ</w:t>
        <w:softHyphen/>
        <w:t>ÙÁ Ï³Ù ¹ñ³ áñ¨¿ ×Ûáõ</w:t>
        <w:softHyphen/>
        <w:t>ÕÁ, Ñ³Ý</w:t>
        <w:softHyphen/>
        <w:t>ÓÇÝë ²ñ</w:t>
        <w:softHyphen/>
        <w:t>ï³</w:t>
        <w:softHyphen/>
        <w:t>ßÇë</w:t>
        <w:softHyphen/>
        <w:t>Û³Ý</w:t>
        <w:softHyphen/>
        <w:t>Ý»</w:t>
        <w:softHyphen/>
        <w:t>ñÇ, Çñ ·á</w:t>
        <w:softHyphen/>
        <w:t>ÛáõÃ</w:t>
        <w:softHyphen/>
        <w:t>Ûáõ</w:t>
        <w:softHyphen/>
        <w:t>ÝÁ å³Ñ</w:t>
        <w:softHyphen/>
        <w:t>å³</w:t>
        <w:softHyphen/>
        <w:t>Ý»É ¿ ¨ ºñ</w:t>
        <w:softHyphen/>
        <w:t>í³Ý</w:t>
        <w:softHyphen/>
        <w:t>¹áõ</w:t>
        <w:softHyphen/>
        <w:t>ÝÇ</w:t>
        <w:softHyphen/>
        <w:t>Ý»</w:t>
        <w:softHyphen/>
        <w:t>ñÇÝ ½áõ</w:t>
        <w:softHyphen/>
        <w:t>·³</w:t>
        <w:softHyphen/>
        <w:t>Ñ»é, ß³</w:t>
        <w:softHyphen/>
        <w:t>ñáõ</w:t>
        <w:softHyphen/>
        <w:t>Ý³</w:t>
        <w:softHyphen/>
        <w:t>Ï»É ¿ Çß</w:t>
        <w:softHyphen/>
        <w:t>Ë»É ì³</w:t>
        <w:softHyphen/>
        <w:t>Ý³ É×Ç ³ñ¨»É</w:t>
        <w:softHyphen/>
        <w:t>Û³Ý ³</w:t>
        <w:softHyphen/>
        <w:t>í³</w:t>
        <w:softHyphen/>
        <w:t>½³</w:t>
        <w:softHyphen/>
        <w:t>ÝÁ ÁÝ¹·ñ</w:t>
        <w:softHyphen/>
        <w:t>ÏáÕ Çñ ïáÑ</w:t>
        <w:softHyphen/>
        <w:t>Ù³</w:t>
        <w:softHyphen/>
        <w:t>Ï³Ý ïÇ</w:t>
        <w:softHyphen/>
        <w:t>ñáõÛÃ</w:t>
        <w:softHyphen/>
        <w:t>Ý»</w:t>
        <w:softHyphen/>
        <w:t>ñáõÙ: ¸³ »</w:t>
        <w:softHyphen/>
        <w:t>Õ»É ¿ ·»</w:t>
        <w:softHyphen/>
        <w:t>ñÇß</w:t>
        <w:softHyphen/>
        <w:t>Ë³</w:t>
        <w:softHyphen/>
        <w:t>ÝáõÃ</w:t>
        <w:softHyphen/>
        <w:t>Û³Ý Ñ³</w:t>
        <w:softHyphen/>
        <w:t>Ù³ñ ³Ý</w:t>
        <w:softHyphen/>
        <w:t>Ñ³ßï å³Û</w:t>
        <w:softHyphen/>
        <w:t>ù³ñ ÙÕáÕ ó»</w:t>
        <w:softHyphen/>
        <w:t>Õ³</w:t>
        <w:softHyphen/>
        <w:t>ÛÇÝ 2 ³ñ</w:t>
        <w:softHyphen/>
        <w:t>ù³</w:t>
        <w:softHyphen/>
        <w:t>Û³</w:t>
        <w:softHyphen/>
        <w:t>ïáÑ</w:t>
        <w:softHyphen/>
        <w:t>Ù»</w:t>
        <w:softHyphen/>
        <w:t>ñÇ ½áõ</w:t>
        <w:softHyphen/>
        <w:t>·³</w:t>
        <w:softHyphen/>
        <w:t>Ñ»é ·á</w:t>
        <w:softHyphen/>
        <w:t>Û³Ï</w:t>
        <w:softHyphen/>
        <w:t>óáõÃ</w:t>
        <w:softHyphen/>
        <w:t>ÛáõÝ: ²Ûë ³Ý</w:t>
        <w:softHyphen/>
        <w:t>Ñ³ßï ·á</w:t>
        <w:softHyphen/>
        <w:t>Û³Ï</w:t>
        <w:softHyphen/>
        <w:t>óáõÃ</w:t>
        <w:softHyphen/>
        <w:t>Û³Ý ³ñ</w:t>
        <w:softHyphen/>
        <w:t>ï³</w:t>
        <w:softHyphen/>
        <w:t>Ñ³Û</w:t>
        <w:softHyphen/>
        <w:t>ïáõÃ</w:t>
        <w:softHyphen/>
        <w:t>ÛáõÝ å»ïù ¿ Ñ³</w:t>
        <w:softHyphen/>
        <w:t>Ù³</w:t>
        <w:softHyphen/>
        <w:t>ñ»É ÑÛáõ</w:t>
        <w:softHyphen/>
        <w:t>ëÇë-Ñ³</w:t>
        <w:softHyphen/>
        <w:t>ñ³í ³</w:t>
        <w:softHyphen/>
        <w:t>é³Ýó</w:t>
        <w:softHyphen/>
        <w:t>ùáí ÁÝ</w:t>
        <w:softHyphen/>
        <w:t>Ã³</w:t>
        <w:softHyphen/>
        <w:t>óáÕ ºñ</w:t>
        <w:softHyphen/>
        <w:t>í³Ý</w:t>
        <w:softHyphen/>
        <w:t>¹áõ</w:t>
        <w:softHyphen/>
        <w:t>ÝÇ áõ ²ñ</w:t>
        <w:softHyphen/>
        <w:t>ï³</w:t>
        <w:softHyphen/>
        <w:t>ßÇë</w:t>
        <w:softHyphen/>
        <w:t>Û³Ý ïáÑ</w:t>
        <w:softHyphen/>
        <w:t>Ù»</w:t>
        <w:softHyphen/>
        <w:t>ñÇ å³Û</w:t>
        <w:softHyphen/>
        <w:t>ù³</w:t>
        <w:softHyphen/>
        <w:t>ñÁ, á</w:t>
        <w:softHyphen/>
        <w:t>ñÁ Ñ³</w:t>
        <w:softHyphen/>
        <w:t>í³</w:t>
        <w:softHyphen/>
        <w:t>Ý³</w:t>
        <w:softHyphen/>
        <w:t>µ³ñ ¹ñ³Ý ³Ý</w:t>
        <w:softHyphen/>
        <w:t>ÙÇ</w:t>
        <w:softHyphen/>
        <w:t>ç³</w:t>
        <w:softHyphen/>
        <w:t>å»ë Ý³</w:t>
        <w:softHyphen/>
        <w:t>Ëáñ</w:t>
        <w:softHyphen/>
        <w:t>¹³Í ³ñ</w:t>
        <w:softHyphen/>
        <w:t>Ù»Ý</w:t>
        <w:softHyphen/>
        <w:t>Ý»</w:t>
        <w:softHyphen/>
        <w:t>ñÇ áõ Ë³É</w:t>
        <w:softHyphen/>
        <w:t>¹³Û</w:t>
        <w:softHyphen/>
        <w:t>Ý»</w:t>
        <w:softHyphen/>
        <w:t>ñÇ Ñ³</w:t>
        <w:softHyphen/>
        <w:t>Ï³</w:t>
        <w:softHyphen/>
        <w:t>Ù³ñ</w:t>
        <w:softHyphen/>
        <w:t>ïáõÃ</w:t>
        <w:softHyphen/>
        <w:t>Û³Ý ß³</w:t>
        <w:softHyphen/>
        <w:t>ñáõ</w:t>
        <w:softHyphen/>
        <w:t>Ý³</w:t>
        <w:softHyphen/>
        <w:t>ÏáõÃ</w:t>
        <w:softHyphen/>
        <w:t>ÛáõÝÝ ¿ñ, ÇÝ</w:t>
        <w:softHyphen/>
        <w:t>ãÇ Ù³</w:t>
        <w:softHyphen/>
        <w:t>ëÇÝ Ëá</w:t>
        <w:softHyphen/>
        <w:t>ëáõÙ ¿ øë»</w:t>
        <w:softHyphen/>
        <w:t>Ýá</w:t>
        <w:softHyphen/>
        <w:t>÷á</w:t>
        <w:softHyphen/>
        <w:t>ÝÁ: Àëï ³</w:t>
        <w:softHyphen/>
        <w:t>Ù»</w:t>
        <w:softHyphen/>
        <w:t>Ý³Û</w:t>
        <w:softHyphen/>
        <w:t>ÝÇ, ¹³ ó»</w:t>
        <w:softHyphen/>
        <w:t>Õ³</w:t>
        <w:softHyphen/>
        <w:t>ÛÇÝ Å³</w:t>
        <w:softHyphen/>
        <w:t>Ù³</w:t>
        <w:softHyphen/>
        <w:t>Ý³Ï</w:t>
        <w:softHyphen/>
        <w:t>Ý»</w:t>
        <w:softHyphen/>
        <w:t>ñÇó ³</w:t>
        <w:softHyphen/>
        <w:t>í³Ý¹</w:t>
        <w:softHyphen/>
        <w:t>í³Í å³Û</w:t>
        <w:softHyphen/>
        <w:t>ù³ñ ¿ñ ¨ ºñ</w:t>
        <w:softHyphen/>
        <w:t>í³Ý</w:t>
        <w:softHyphen/>
        <w:t>¹áõ</w:t>
        <w:softHyphen/>
        <w:t>ÝÇ</w:t>
        <w:softHyphen/>
        <w:t>Ý»</w:t>
        <w:softHyphen/>
        <w:t>ñÁ ·ÉË³</w:t>
        <w:softHyphen/>
        <w:t>íá</w:t>
        <w:softHyphen/>
        <w:t>ñ»É »Ý Ð³</w:t>
        <w:softHyphen/>
        <w:t>Û³ë</w:t>
        <w:softHyphen/>
        <w:t>ï³</w:t>
        <w:softHyphen/>
        <w:t>ÝÇ Ù»Í Ù³</w:t>
        <w:softHyphen/>
        <w:t>ëáõÙ ·»</w:t>
        <w:softHyphen/>
        <w:t>ñÇß</w:t>
        <w:softHyphen/>
        <w:t>Ë³</w:t>
        <w:softHyphen/>
        <w:t>ÝáõÃ</w:t>
        <w:softHyphen/>
        <w:t>ÛáõÝ Ñ³ë</w:t>
        <w:softHyphen/>
        <w:t>ï³</w:t>
        <w:softHyphen/>
        <w:t>ï³Í ³ñ</w:t>
        <w:softHyphen/>
        <w:t>Ù»Ý</w:t>
        <w:softHyphen/>
        <w:t>Ý»</w:t>
        <w:softHyphen/>
        <w:t>ñÇÝ, ÇëÏ ²ñ</w:t>
        <w:softHyphen/>
        <w:t>ï³</w:t>
        <w:softHyphen/>
        <w:t>ßÇë</w:t>
        <w:softHyphen/>
        <w:t>Û³Ý</w:t>
        <w:softHyphen/>
        <w:t>Ý»</w:t>
        <w:softHyphen/>
        <w:t>ñÁª ì³</w:t>
        <w:softHyphen/>
        <w:t>Ý³ É×Ç ³</w:t>
        <w:softHyphen/>
        <w:t>í³</w:t>
        <w:softHyphen/>
        <w:t>½³</w:t>
        <w:softHyphen/>
        <w:t>ÝáõÙ Ï³Ù ¹ñ³ ³ñ¨»É</w:t>
        <w:softHyphen/>
        <w:t>Û³Ý Ù³</w:t>
        <w:softHyphen/>
        <w:t>ëáõÙ ¹»é¨ë</w:t>
        <w:softHyphen/>
        <w:t xml:space="preserve"> á</w:t>
        <w:softHyphen/>
        <w:t>ñá</w:t>
        <w:softHyphen/>
        <w:t>ß³</w:t>
        <w:softHyphen/>
        <w:t>ÏÇ ó»</w:t>
        <w:softHyphen/>
        <w:t>Õ³</w:t>
        <w:softHyphen/>
        <w:t>ÛÇÝ ÇÝù</w:t>
        <w:softHyphen/>
        <w:t>Ýáõ</w:t>
        <w:softHyphen/>
        <w:t>ñáõÛ</w:t>
        <w:softHyphen/>
        <w:t>ÝáõÃ</w:t>
        <w:softHyphen/>
        <w:t>ÛáõÝ ¹ñë</w:t>
        <w:softHyphen/>
        <w:t>¨á</w:t>
        <w:softHyphen/>
        <w:t>ñáÕ Ë³É</w:t>
        <w:softHyphen/>
        <w:t>¹³Û-µÇ³Û</w:t>
        <w:softHyphen/>
        <w:t>Ý³</w:t>
        <w:softHyphen/>
        <w:t>óÇ</w:t>
        <w:softHyphen/>
        <w:t>Ý»</w:t>
        <w:softHyphen/>
        <w:t>ñÇÝ: ²Ûë Ñ³</w:t>
        <w:softHyphen/>
        <w:t>Ï³</w:t>
        <w:softHyphen/>
        <w:t>Ù³ñ</w:t>
        <w:softHyphen/>
        <w:t>ïáõÃ</w:t>
        <w:softHyphen/>
        <w:t>Û³Ý Ý³Ë</w:t>
        <w:softHyphen/>
        <w:t>Ý³</w:t>
        <w:softHyphen/>
        <w:t>Ï³Ý ÷áõÉ Ï³</w:t>
        <w:softHyphen/>
        <w:t>ñ»</w:t>
        <w:softHyphen/>
        <w:t>ÉÇ ¿ Ñ³</w:t>
        <w:softHyphen/>
        <w:t>Ù³</w:t>
        <w:softHyphen/>
        <w:t>ñ»É ÝáõÛÝª ÑÛáõ</w:t>
        <w:softHyphen/>
        <w:t>ëÇë-Ñ³</w:t>
        <w:softHyphen/>
        <w:t>ñ³í ³</w:t>
        <w:softHyphen/>
        <w:t>é³Ýó</w:t>
        <w:softHyphen/>
        <w:t>ùáí ÁÝ</w:t>
        <w:softHyphen/>
        <w:t>Ã³</w:t>
        <w:softHyphen/>
        <w:t>óáÕ ¿</w:t>
        <w:softHyphen/>
        <w:t>ÃÇáõÝ</w:t>
        <w:softHyphen/>
        <w:t>óÇ</w:t>
        <w:softHyphen/>
        <w:t>Ý»</w:t>
        <w:softHyphen/>
        <w:t>ñÇ áõ µÇ³Û</w:t>
        <w:softHyphen/>
        <w:t>Ý³</w:t>
        <w:softHyphen/>
        <w:t>óÇ</w:t>
        <w:softHyphen/>
        <w:t>Ý»</w:t>
        <w:softHyphen/>
        <w:t>ñÇ, ó»</w:t>
        <w:softHyphen/>
        <w:t>Õ³</w:t>
        <w:softHyphen/>
        <w:t>ÛÇÝ ÷áõ</w:t>
        <w:softHyphen/>
        <w:t>ÉÇÝ µÝá</w:t>
        <w:softHyphen/>
        <w:t>ñáß ß³ï ³</w:t>
        <w:softHyphen/>
        <w:t>í»</w:t>
        <w:softHyphen/>
        <w:t>ÉÇ ¹³</w:t>
        <w:softHyphen/>
        <w:t>Å³Ý áõ ÃßÝ³</w:t>
        <w:softHyphen/>
        <w:t>Ù³</w:t>
        <w:softHyphen/>
        <w:t>Ï³Ý å³Û</w:t>
        <w:softHyphen/>
        <w:t>ù³</w:t>
        <w:softHyphen/>
        <w:t xml:space="preserve">ñÁ: </w:t>
      </w:r>
    </w:p>
    <w:p>
      <w:pPr>
        <w:pStyle w:val="TextBody"/>
        <w:spacing w:lineRule="atLeast" w:line="258" w:before="0" w:after="0"/>
        <w:ind w:firstLine="397"/>
        <w:jc w:val="both"/>
        <w:rPr>
          <w:rFonts w:ascii="Grqee Nor" w:hAnsi="Grqee Nor" w:cs="Grqee Nor"/>
          <w:i/>
          <w:i/>
          <w:sz w:val="22"/>
        </w:rPr>
      </w:pPr>
      <w:r>
        <w:rPr>
          <w:rFonts w:cs="Grqee Nor" w:ascii="Grqee Nor" w:hAnsi="Grqee Nor"/>
          <w:i/>
          <w:sz w:val="22"/>
        </w:rPr>
        <w:t>Ü³</w:t>
        <w:softHyphen/>
        <w:t>Ëáñ¹ ùÝÝáõÃ</w:t>
        <w:softHyphen/>
        <w:t>Û³Ùµ µ³</w:t>
        <w:softHyphen/>
        <w:t>ó³</w:t>
        <w:softHyphen/>
        <w:t>Ñ³Ûï</w:t>
        <w:softHyphen/>
        <w:t>íáõÙ »Ý ²ñ</w:t>
        <w:softHyphen/>
        <w:t>ï³</w:t>
        <w:softHyphen/>
        <w:t>ßÇë</w:t>
        <w:softHyphen/>
        <w:t>Û³Ý</w:t>
        <w:softHyphen/>
        <w:t>Ý»</w:t>
        <w:softHyphen/>
        <w:t>ñÇ ³ñ</w:t>
        <w:softHyphen/>
        <w:t>Ù³ï</w:t>
        <w:softHyphen/>
        <w:t>Ý»</w:t>
        <w:softHyphen/>
        <w:t>ñÁ: ÆëÏ Ýñ³Ýó Ñ»ï ½áõ</w:t>
        <w:softHyphen/>
        <w:t>·³</w:t>
        <w:softHyphen/>
        <w:t>Ñ»é Ð³</w:t>
        <w:softHyphen/>
        <w:t>Û³ë</w:t>
        <w:softHyphen/>
        <w:t>ï³</w:t>
        <w:softHyphen/>
        <w:t>ÝáõÙ Çß</w:t>
        <w:softHyphen/>
        <w:t>Ë³Í ºñ</w:t>
        <w:softHyphen/>
        <w:t>í³Ý</w:t>
        <w:softHyphen/>
        <w:t>¹áõ</w:t>
        <w:softHyphen/>
        <w:t>ÝÇ</w:t>
        <w:softHyphen/>
        <w:t>Ý»</w:t>
        <w:softHyphen/>
        <w:t>ñÇ Í³·</w:t>
        <w:softHyphen/>
        <w:t>Ù³Ý í»</w:t>
        <w:softHyphen/>
        <w:t>ñ³</w:t>
        <w:softHyphen/>
        <w:t>µ»ñ</w:t>
        <w:softHyphen/>
        <w:t>Û³É Ï³</w:t>
        <w:softHyphen/>
        <w:t>ñ»</w:t>
        <w:softHyphen/>
        <w:t>ÉÇ ¿ ³</w:t>
        <w:softHyphen/>
        <w:t>ë»É Ñ»ï¨Û³</w:t>
        <w:softHyphen/>
        <w:t>ÉÁ:</w:t>
      </w:r>
    </w:p>
    <w:p>
      <w:pPr>
        <w:pStyle w:val="TextBody"/>
        <w:spacing w:lineRule="atLeast" w:line="258" w:before="0" w:after="0"/>
        <w:ind w:firstLine="397"/>
        <w:jc w:val="both"/>
        <w:rPr/>
      </w:pPr>
      <w:r>
        <w:rPr>
          <w:rFonts w:cs="Grqee Nor" w:ascii="Grqee Nor" w:hAnsi="Grqee Nor"/>
          <w:i/>
          <w:sz w:val="22"/>
        </w:rPr>
        <w:t>øë»</w:t>
        <w:softHyphen/>
        <w:t>Ýá</w:t>
        <w:softHyphen/>
        <w:t>÷á</w:t>
        <w:softHyphen/>
        <w:t>ÝÁ Ñ³</w:t>
        <w:softHyphen/>
        <w:t>Ûáó ³ñ</w:t>
        <w:softHyphen/>
        <w:t>ù³</w:t>
        <w:softHyphen/>
        <w:t>Ûáñ</w:t>
        <w:softHyphen/>
        <w:t>¹Ç îÇ·</w:t>
        <w:softHyphen/>
        <w:t>ñ³</w:t>
        <w:softHyphen/>
        <w:t>ÝÇ í³Ë</w:t>
        <w:softHyphen/>
        <w:t>×³</w:t>
        <w:softHyphen/>
        <w:t>ÝÇ Ù³</w:t>
        <w:softHyphen/>
        <w:t>ëÇÝ ãÇ Ëá</w:t>
        <w:softHyphen/>
        <w:t>ëáõÙ, µ³Ûó ÎÛáõ</w:t>
        <w:softHyphen/>
        <w:t>ñá</w:t>
        <w:softHyphen/>
        <w:t>å»</w:t>
        <w:softHyphen/>
        <w:t>¹Ç³</w:t>
        <w:softHyphen/>
        <w:t>ÛÇ í»ñ</w:t>
        <w:softHyphen/>
        <w:t>çáõÙ Ñ³Ûï</w:t>
        <w:softHyphen/>
        <w:t>ÝáõÙ ¿, áñ ÎÛáõ</w:t>
        <w:softHyphen/>
        <w:t>ñá</w:t>
        <w:softHyphen/>
        <w:t xml:space="preserve">ëÁ </w:t>
      </w:r>
      <w:r>
        <w:rPr>
          <w:rFonts w:cs="Grqee Nor" w:ascii="Grqee Nor" w:hAnsi="Grqee Nor"/>
          <w:sz w:val="22"/>
        </w:rPr>
        <w:t>§Ù»</w:t>
        <w:softHyphen/>
        <w:t>¹³</w:t>
        <w:softHyphen/>
        <w:t>óÇ</w:t>
        <w:softHyphen/>
        <w:t>Ý»</w:t>
        <w:softHyphen/>
        <w:t>ñÇ, ³ñ</w:t>
        <w:softHyphen/>
        <w:t>Ù»Ý</w:t>
        <w:softHyphen/>
        <w:t>Ý»</w:t>
        <w:softHyphen/>
        <w:t>ñÇ ¨ Ï³</w:t>
        <w:softHyphen/>
        <w:t>¹áõ</w:t>
        <w:softHyphen/>
        <w:t>ëÇ</w:t>
        <w:softHyphen/>
        <w:t>Ý»</w:t>
        <w:softHyphen/>
        <w:t>ñÇ¦ ë³ï</w:t>
        <w:softHyphen/>
        <w:t>ñ³å ¿ Ýß³</w:t>
        <w:softHyphen/>
        <w:t>Ý³</w:t>
        <w:softHyphen/>
        <w:t>ÏáõÙ Ïñïë»ñ</w:t>
      </w:r>
      <w:r>
        <w:rPr>
          <w:rFonts w:cs="Grqee Nor" w:ascii="Grqee Nor" w:hAnsi="Grqee Nor"/>
          <w:i/>
          <w:sz w:val="22"/>
        </w:rPr>
        <w:t xml:space="preserve"> áñ</w:t>
        <w:softHyphen/>
        <w:t>¹áõÝª î³</w:t>
        <w:softHyphen/>
        <w:t>Ý³áù</w:t>
        <w:softHyphen/>
        <w:t>ë³</w:t>
        <w:softHyphen/>
        <w:t>ñ»</w:t>
        <w:softHyphen/>
        <w:t>ëÇÝ</w:t>
      </w:r>
      <w:r>
        <w:rPr>
          <w:rStyle w:val="FootnoteCharacters"/>
          <w:rStyle w:val="FootnoteAnchor"/>
          <w:rFonts w:cs="Grqee Nor" w:ascii="Grqee Nor" w:hAnsi="Grqee Nor"/>
          <w:i/>
          <w:sz w:val="22"/>
        </w:rPr>
        <w:footnoteReference w:id="53"/>
      </w:r>
      <w:r>
        <w:rPr>
          <w:rFonts w:cs="Grqee Nor" w:ascii="Grqee Nor" w:hAnsi="Grqee Nor"/>
          <w:i/>
          <w:sz w:val="22"/>
        </w:rPr>
        <w:t>: Ð»</w:t>
        <w:softHyphen/>
        <w:t>ï³</w:t>
        <w:softHyphen/>
        <w:t>·³</w:t>
        <w:softHyphen/>
        <w:t>ÛáõÙ Ð³</w:t>
        <w:softHyphen/>
        <w:t>Û³ë</w:t>
        <w:softHyphen/>
        <w:t>ï³</w:t>
        <w:softHyphen/>
        <w:t>ÝÇ ë³ï</w:t>
        <w:softHyphen/>
        <w:t>ñ³å</w:t>
        <w:softHyphen/>
        <w:t>Ý»</w:t>
        <w:softHyphen/>
        <w:t>ñÁ Ï³Ù Ã³</w:t>
        <w:softHyphen/>
        <w:t>·³</w:t>
        <w:softHyphen/>
        <w:t>íáñ</w:t>
        <w:softHyphen/>
        <w:t>Ý»</w:t>
        <w:softHyphen/>
        <w:t>ñÁ Ñ³</w:t>
        <w:softHyphen/>
        <w:t>×³Ë ³½</w:t>
        <w:softHyphen/>
        <w:t>·³Ï</w:t>
        <w:softHyphen/>
        <w:t>óáõÃ</w:t>
        <w:softHyphen/>
        <w:t>Û³Ùµ ³éÝã</w:t>
        <w:softHyphen/>
        <w:t>íáõÙ »Ý ²</w:t>
        <w:softHyphen/>
        <w:t>ù»</w:t>
        <w:softHyphen/>
        <w:t>Ù»Ý</w:t>
        <w:softHyphen/>
        <w:t>Û³Ý</w:t>
        <w:softHyphen/>
        <w:t>Ý»</w:t>
        <w:softHyphen/>
        <w:t>ñÇ Ñ»ï: ²</w:t>
        <w:softHyphen/>
        <w:t>ù»</w:t>
        <w:softHyphen/>
        <w:t>Ù»Ý</w:t>
        <w:softHyphen/>
        <w:t>Û³Ý Í³</w:t>
        <w:softHyphen/>
        <w:t>·áõÙ áõ</w:t>
        <w:softHyphen/>
        <w:t>Ý»ñ Ð³</w:t>
        <w:softHyphen/>
        <w:t>Û³ë</w:t>
        <w:softHyphen/>
        <w:t>ï³</w:t>
        <w:softHyphen/>
        <w:t>ÝáõÙ »ñ</w:t>
        <w:softHyphen/>
        <w:t>Ï³ñ Çß</w:t>
        <w:softHyphen/>
        <w:t>Ë³Í Îá</w:t>
        <w:softHyphen/>
        <w:t>¹á</w:t>
        <w:softHyphen/>
        <w:t>Ù³</w:t>
        <w:softHyphen/>
        <w:t>Ýá</w:t>
        <w:softHyphen/>
        <w:t>ëÁ (Ù.Ã.³. Ùáï 359–336 ÃÃ.), á</w:t>
        <w:softHyphen/>
        <w:t>ñÁ Ñ»</w:t>
        <w:softHyphen/>
        <w:t>ï³</w:t>
        <w:softHyphen/>
        <w:t>·³</w:t>
        <w:softHyphen/>
        <w:t>ÛáõÙ ¸³</w:t>
        <w:softHyphen/>
        <w:t>ñ»Ñ III ³</w:t>
        <w:softHyphen/>
        <w:t>Ýáõ</w:t>
        <w:softHyphen/>
        <w:t>Ýáí ¹³ñ</w:t>
        <w:softHyphen/>
        <w:t>Ó³í ²</w:t>
        <w:softHyphen/>
        <w:t>ù»</w:t>
        <w:softHyphen/>
        <w:t>Ù»Ý</w:t>
        <w:softHyphen/>
        <w:t>Û³Ý ä³ñë</w:t>
        <w:softHyphen/>
        <w:t>Ï³ë</w:t>
        <w:softHyphen/>
        <w:t>ï³</w:t>
        <w:softHyphen/>
        <w:t>ÝÇ Ã³</w:t>
        <w:softHyphen/>
        <w:t>·³</w:t>
        <w:softHyphen/>
        <w:t>íáñ (Ù.Ã.³. 336–330 ÃÃ.)</w:t>
      </w:r>
      <w:r>
        <w:rPr>
          <w:rStyle w:val="FootnoteCharacters"/>
          <w:rStyle w:val="FootnoteAnchor"/>
          <w:rFonts w:cs="Grqee Nor" w:ascii="Grqee Nor" w:hAnsi="Grqee Nor"/>
          <w:i/>
          <w:sz w:val="22"/>
        </w:rPr>
        <w:footnoteReference w:id="54"/>
      </w:r>
      <w:r>
        <w:rPr>
          <w:rFonts w:cs="Grqee Nor" w:ascii="Grqee Nor" w:hAnsi="Grqee Nor"/>
          <w:i/>
          <w:sz w:val="22"/>
        </w:rPr>
        <w:t>: Àëï êïñ³</w:t>
        <w:softHyphen/>
        <w:t>µá</w:t>
        <w:softHyphen/>
        <w:t>ÝÇ, ú</w:t>
        <w:softHyphen/>
        <w:t>ñáÝ</w:t>
        <w:softHyphen/>
        <w:t>ï³ë-ºñ</w:t>
        <w:softHyphen/>
        <w:t>í³Ý¹ IV-Á ë»</w:t>
        <w:softHyphen/>
        <w:t>ñáõÙ ¿ñ ²</w:t>
        <w:softHyphen/>
        <w:t>ù»</w:t>
        <w:softHyphen/>
        <w:t>Ù»Ý</w:t>
        <w:softHyphen/>
        <w:t>Û³Ý ïáÑ</w:t>
        <w:softHyphen/>
        <w:t>ÙÇ Ý»ñ</w:t>
        <w:softHyphen/>
        <w:t>Ï³</w:t>
        <w:softHyphen/>
        <w:t>Û³</w:t>
        <w:softHyphen/>
        <w:t>óáõ</w:t>
        <w:softHyphen/>
        <w:t>óÇã ÐÛáõ</w:t>
        <w:softHyphen/>
        <w:t>¹³ñ</w:t>
        <w:softHyphen/>
        <w:t>Ý»</w:t>
        <w:softHyphen/>
        <w:t>ëÇó</w:t>
      </w:r>
      <w:r>
        <w:rPr>
          <w:rStyle w:val="FootnoteCharacters"/>
          <w:rStyle w:val="FootnoteAnchor"/>
          <w:rFonts w:cs="Grqee Nor" w:ascii="Grqee Nor" w:hAnsi="Grqee Nor"/>
          <w:i/>
          <w:sz w:val="22"/>
        </w:rPr>
        <w:footnoteReference w:id="55"/>
      </w:r>
      <w:r>
        <w:rPr>
          <w:rFonts w:cs="Grqee Nor" w:ascii="Grqee Nor" w:hAnsi="Grqee Nor"/>
          <w:i/>
          <w:sz w:val="22"/>
        </w:rPr>
        <w:t>: ÎáÙ</w:t>
        <w:softHyphen/>
        <w:t>Ù³</w:t>
        <w:softHyphen/>
        <w:t>·»</w:t>
        <w:softHyphen/>
        <w:t>Ý»Ç ºñ</w:t>
        <w:softHyphen/>
        <w:t>í³Ý</w:t>
        <w:softHyphen/>
        <w:t>¹áõ</w:t>
        <w:softHyphen/>
        <w:t>ÝÇ Ã³</w:t>
        <w:softHyphen/>
        <w:t>·³</w:t>
        <w:softHyphen/>
        <w:t>íáñ ²Ý</w:t>
        <w:softHyphen/>
        <w:t>ïÇá</w:t>
        <w:softHyphen/>
        <w:t>ùáë I-Á (Ù.Ã.³. 69–34 ÃÃ.) áÕç ºñ</w:t>
        <w:softHyphen/>
        <w:t>í³Ý</w:t>
        <w:softHyphen/>
        <w:t>¹áõÝ</w:t>
        <w:softHyphen/>
        <w:t>Û³Ý ïáÑ</w:t>
        <w:softHyphen/>
        <w:t>ÙÁ Í³</w:t>
        <w:softHyphen/>
        <w:t>·»ó</w:t>
        <w:softHyphen/>
        <w:t>ÝáõÙ ¿ ²</w:t>
        <w:softHyphen/>
        <w:t>ù»</w:t>
        <w:softHyphen/>
        <w:t>Ù»Ý</w:t>
        <w:softHyphen/>
        <w:t>Û³Ý ³ñ</w:t>
        <w:softHyphen/>
        <w:t>ù³</w:t>
        <w:softHyphen/>
        <w:t>ÛÇó ³ñ</w:t>
        <w:softHyphen/>
        <w:t>ù³ ¸³</w:t>
        <w:softHyphen/>
        <w:t>ñ»Ñ I-Çó ¨ ÝáõÛÝ ×Ûáõ</w:t>
        <w:softHyphen/>
        <w:t>ÕÇ ß³</w:t>
        <w:softHyphen/>
        <w:t>é³</w:t>
        <w:softHyphen/>
        <w:t>íÇÕ, ²ñ</w:t>
        <w:softHyphen/>
        <w:t>ï³ù</w:t>
        <w:softHyphen/>
        <w:t>ë»ñù</w:t>
        <w:softHyphen/>
        <w:t>ë»ë  II-Ç ÷»</w:t>
        <w:softHyphen/>
        <w:t>ë³, ²ñ</w:t>
        <w:softHyphen/>
        <w:t>Ù»</w:t>
        <w:softHyphen/>
        <w:t>ÝÇ³</w:t>
        <w:softHyphen/>
        <w:t>ÛÇ ïÇ</w:t>
        <w:softHyphen/>
        <w:t>ñ³</w:t>
        <w:softHyphen/>
        <w:t>Ï³É ú</w:t>
        <w:softHyphen/>
        <w:t>ñáÝ</w:t>
        <w:softHyphen/>
        <w:t>ï³ë-ºñ</w:t>
        <w:softHyphen/>
        <w:t>í³Ý¹ II-Çó</w:t>
      </w:r>
      <w:r>
        <w:rPr>
          <w:rStyle w:val="FootnoteCharacters"/>
          <w:rStyle w:val="FootnoteAnchor"/>
          <w:rFonts w:cs="Grqee Nor" w:ascii="Grqee Nor" w:hAnsi="Grqee Nor"/>
          <w:i/>
          <w:sz w:val="22"/>
        </w:rPr>
        <w:footnoteReference w:id="56"/>
      </w:r>
      <w:r>
        <w:rPr>
          <w:rFonts w:cs="Grqee Nor" w:ascii="Grqee Nor" w:hAnsi="Grqee Nor"/>
          <w:i/>
          <w:sz w:val="22"/>
        </w:rPr>
        <w:t>:</w:t>
      </w:r>
    </w:p>
    <w:p>
      <w:pPr>
        <w:pStyle w:val="TextBody"/>
        <w:spacing w:lineRule="atLeast" w:line="258" w:before="0" w:after="0"/>
        <w:ind w:firstLine="397"/>
        <w:jc w:val="both"/>
        <w:rPr/>
      </w:pPr>
      <w:r>
        <w:rPr>
          <w:rFonts w:cs="Grqee Nor" w:ascii="Grqee Nor" w:hAnsi="Grqee Nor"/>
          <w:i/>
          <w:sz w:val="22"/>
        </w:rPr>
        <w:t>º</w:t>
        <w:softHyphen/>
        <w:t>Ã» ÎÛáõ</w:t>
        <w:softHyphen/>
        <w:t>ñá</w:t>
        <w:softHyphen/>
        <w:t>ëÇ Çß</w:t>
        <w:softHyphen/>
        <w:t>Ë³</w:t>
        <w:softHyphen/>
        <w:t>ÝáõÃ</w:t>
        <w:softHyphen/>
        <w:t>Û³Ý ·³</w:t>
        <w:softHyphen/>
        <w:t>Éáí Ð³</w:t>
        <w:softHyphen/>
        <w:t>Û³ë</w:t>
        <w:softHyphen/>
        <w:t>ï³</w:t>
        <w:softHyphen/>
        <w:t>ÝÇÝ ïÇ</w:t>
        <w:softHyphen/>
        <w:t>ñ»</w:t>
        <w:softHyphen/>
        <w:t>óÇÝ Ù»Í Ù³</w:t>
        <w:softHyphen/>
        <w:t>ë³Ùµ §ú</w:t>
        <w:softHyphen/>
        <w:t>ñáÝ</w:t>
        <w:softHyphen/>
        <w:t>ï³ë-ºñ</w:t>
        <w:softHyphen/>
        <w:t>í³Ý¹¦ ïáÑ</w:t>
        <w:softHyphen/>
        <w:t>Ù³</w:t>
        <w:softHyphen/>
        <w:t>Ï³Ý ³</w:t>
        <w:softHyphen/>
        <w:t>Ýáõ</w:t>
        <w:softHyphen/>
        <w:t>ÝÁ ÏñáÕ ²</w:t>
        <w:softHyphen/>
        <w:t>ù»</w:t>
        <w:softHyphen/>
        <w:t>Ù»Ý</w:t>
        <w:softHyphen/>
        <w:t>Û³Ý Í³</w:t>
        <w:softHyphen/>
        <w:t>·áõÙ áõ</w:t>
        <w:softHyphen/>
        <w:t>Ý»</w:t>
        <w:softHyphen/>
        <w:t>óáÕ ïÇ</w:t>
        <w:softHyphen/>
        <w:t>ñ³</w:t>
        <w:softHyphen/>
        <w:t>Ï³É</w:t>
        <w:softHyphen/>
        <w:t>Ý»</w:t>
        <w:softHyphen/>
        <w:t>ñÁ, ³</w:t>
        <w:softHyphen/>
        <w:t>å³ ÝáõÛ</w:t>
        <w:softHyphen/>
        <w:t>ÝÁ ãÇ Ï³</w:t>
        <w:softHyphen/>
        <w:t>ñ»</w:t>
        <w:softHyphen/>
        <w:t>ÉÇ ³</w:t>
        <w:softHyphen/>
        <w:t>ë»É Ý³</w:t>
        <w:softHyphen/>
        <w:t>Ëáñ¹ª Ù³</w:t>
        <w:softHyphen/>
        <w:t>ñ³</w:t>
        <w:softHyphen/>
        <w:t>Ï³Ý ·»</w:t>
        <w:softHyphen/>
        <w:t>ñÇß</w:t>
        <w:softHyphen/>
        <w:t>Ë³</w:t>
        <w:softHyphen/>
        <w:t>ÝáõÃ</w:t>
        <w:softHyphen/>
        <w:t>Û³Ý í»ñ</w:t>
        <w:softHyphen/>
        <w:t xml:space="preserve">çáõÙª </w:t>
      </w:r>
      <w:r>
        <w:rPr>
          <w:rFonts w:cs="Grqee Nor" w:ascii="Grqee Nor" w:hAnsi="Grqee Nor"/>
          <w:i/>
          <w:sz w:val="22"/>
          <w:lang w:val="en-US"/>
        </w:rPr>
        <w:t>Ù.Ã.³. VI ¹. Ï»</w:t>
        <w:softHyphen/>
        <w:t>ë»</w:t>
        <w:softHyphen/>
        <w:t>ñÇÝ</w:t>
      </w:r>
      <w:r>
        <w:rPr>
          <w:rFonts w:cs="Grqee Nor" w:ascii="Grqee Nor" w:hAnsi="Grqee Nor"/>
          <w:i/>
          <w:sz w:val="22"/>
        </w:rPr>
        <w:t xml:space="preserve"> Ñ³Ý</w:t>
        <w:softHyphen/>
        <w:t>¹»ë »</w:t>
        <w:softHyphen/>
        <w:t>Ï³Í ²ñ</w:t>
        <w:softHyphen/>
        <w:t>Ù»</w:t>
        <w:softHyphen/>
        <w:t>ÝÇ³</w:t>
        <w:softHyphen/>
        <w:t>ÛÇ Ã³</w:t>
        <w:softHyphen/>
        <w:t>·³</w:t>
        <w:softHyphen/>
        <w:t>íá</w:t>
        <w:softHyphen/>
        <w:t>ñÇ áõ Ýñ³ áñ</w:t>
        <w:softHyphen/>
        <w:t>¹áõ Ù³</w:t>
        <w:softHyphen/>
        <w:t>ëÇÝ, áñÝ Áëï øë»</w:t>
        <w:softHyphen/>
        <w:t>Ýá</w:t>
        <w:softHyphen/>
        <w:t>÷á</w:t>
        <w:softHyphen/>
        <w:t>ÝÇ Ïáã</w:t>
        <w:softHyphen/>
        <w:t>íáõÙ ¿ñ îÇ·</w:t>
        <w:softHyphen/>
        <w:t>ñ³Ý: Êá</w:t>
        <w:softHyphen/>
        <w:t>ñ»</w:t>
        <w:softHyphen/>
        <w:t>Ý³</w:t>
        <w:softHyphen/>
        <w:t>óÇÝ ³Ûë îÇ·</w:t>
        <w:softHyphen/>
        <w:t>ñ³</w:t>
        <w:softHyphen/>
        <w:t>ÝÇÝ ¨ Ýñ³ Ñá</w:t>
        <w:softHyphen/>
        <w:t>ñÁª ºñ</w:t>
        <w:softHyphen/>
        <w:t>í³Ý¹ ê³</w:t>
        <w:softHyphen/>
        <w:t>Ï³</w:t>
        <w:softHyphen/>
        <w:t>í³Ï</w:t>
        <w:softHyphen/>
        <w:t>Û³</w:t>
        <w:softHyphen/>
        <w:t>óÇÝ Ñ³</w:t>
        <w:softHyphen/>
        <w:t>Ù³</w:t>
        <w:softHyphen/>
        <w:t>ñáõÙ ¿ ä³</w:t>
        <w:softHyphen/>
        <w:t>ñáõÛñ êÏ³</w:t>
        <w:softHyphen/>
        <w:t>Ûáñ</w:t>
        <w:softHyphen/>
        <w:t>¹áí ëÏëíáÕ 9 Ã³</w:t>
        <w:softHyphen/>
        <w:t>·³</w:t>
        <w:softHyphen/>
        <w:t>íáñ</w:t>
        <w:softHyphen/>
        <w:t>Ý»</w:t>
        <w:softHyphen/>
        <w:t>ñÇó Ï³½Ù</w:t>
        <w:softHyphen/>
        <w:t>í³Í ³</w:t>
        <w:softHyphen/>
        <w:t>é³Ý</w:t>
        <w:softHyphen/>
        <w:t>ÓÇÝ ³ñ</w:t>
        <w:softHyphen/>
        <w:t>ù³</w:t>
        <w:softHyphen/>
        <w:t>Û³</w:t>
        <w:softHyphen/>
        <w:t>ó³Ý</w:t>
        <w:softHyphen/>
        <w:t>ÏÇ í»ñ</w:t>
        <w:softHyphen/>
        <w:t>çÇÝ Ý»ñ</w:t>
        <w:softHyphen/>
        <w:t>Ï³</w:t>
        <w:softHyphen/>
        <w:t>Û³</w:t>
        <w:softHyphen/>
        <w:t>óáõ</w:t>
        <w:softHyphen/>
        <w:t>óÇã</w:t>
        <w:softHyphen/>
        <w:t>Ý»</w:t>
        <w:softHyphen/>
        <w:t>ñÁ: ä³ï</w:t>
        <w:softHyphen/>
        <w:t>Ù³</w:t>
        <w:softHyphen/>
        <w:t>Ñ³Û</w:t>
        <w:softHyphen/>
        <w:t>ñÁ ä³</w:t>
        <w:softHyphen/>
        <w:t>ñáõÛ</w:t>
        <w:softHyphen/>
        <w:t>ñÇÝ áõ Ýñ³</w:t>
        <w:softHyphen/>
        <w:t>ÝÇó ë»ñ</w:t>
        <w:softHyphen/>
        <w:t>íáÕ ³Ûë ³ñ</w:t>
        <w:softHyphen/>
        <w:t>ù³</w:t>
        <w:softHyphen/>
        <w:t>Û³</w:t>
        <w:softHyphen/>
        <w:t>ïáÑ</w:t>
        <w:softHyphen/>
        <w:t>ÙÇÝ Ñ³</w:t>
        <w:softHyphen/>
        <w:t>Ù³</w:t>
        <w:softHyphen/>
        <w:t>ñáõÙ ¿ §Ù»</w:t>
        <w:softHyphen/>
        <w:t>ñáÛ ³ß</w:t>
        <w:softHyphen/>
        <w:t>Ë³ñ</w:t>
        <w:softHyphen/>
        <w:t>ÑÇë µÝÇÏù åë³</w:t>
        <w:softHyphen/>
        <w:t>Ï³</w:t>
        <w:softHyphen/>
        <w:t>õáñù¦ ¨ §Ñ³</w:t>
        <w:softHyphen/>
        <w:t>õ³ë</w:t>
        <w:softHyphen/>
        <w:t>ïÇ Ñ³</w:t>
        <w:softHyphen/>
        <w:t>ñ³</w:t>
        <w:softHyphen/>
        <w:t>½³ïù¦</w:t>
      </w:r>
      <w:r>
        <w:rPr>
          <w:rStyle w:val="FootnoteCharacters"/>
          <w:rStyle w:val="FootnoteAnchor"/>
          <w:rFonts w:cs="Grqee Nor" w:ascii="Grqee Nor" w:hAnsi="Grqee Nor"/>
          <w:i/>
          <w:sz w:val="22"/>
        </w:rPr>
        <w:footnoteReference w:id="57"/>
      </w:r>
      <w:r>
        <w:rPr>
          <w:rFonts w:cs="Grqee Nor" w:ascii="Grqee Nor" w:hAnsi="Grqee Nor"/>
          <w:i/>
          <w:sz w:val="22"/>
        </w:rPr>
        <w:t>, ³Û</w:t>
        <w:softHyphen/>
        <w:t>ëÇÝùÝ µÝÇÏ</w:t>
        <w:softHyphen/>
        <w:t>Ý»ñ, Ñ³</w:t>
        <w:softHyphen/>
        <w:t>Û»ñ, µ³Ûó ¹³ Ñ³</w:t>
        <w:softHyphen/>
        <w:t>Ï³</w:t>
        <w:softHyphen/>
        <w:t>ëáõÙ ¿ ä³</w:t>
        <w:softHyphen/>
        <w:t>ñáõÛ</w:t>
        <w:softHyphen/>
        <w:t>ñÇ §êÏ³</w:t>
        <w:softHyphen/>
        <w:t>Ûáñ</w:t>
        <w:softHyphen/>
        <w:t>¹Ç¦ Ïáã</w:t>
        <w:softHyphen/>
        <w:t>Ù³</w:t>
        <w:softHyphen/>
        <w:t>ÝÁ, á</w:t>
        <w:softHyphen/>
        <w:t>ñÁ ÇÝã</w:t>
        <w:softHyphen/>
        <w:t>å»ë §Ñ³</w:t>
        <w:softHyphen/>
        <w:t>Ûáñ</w:t>
        <w:softHyphen/>
        <w:t>¹Ç Ó</w:t>
        <w:softHyphen/>
        <w:t>¨Á¦, Áëï ¿áõÃ</w:t>
        <w:softHyphen/>
        <w:t>Û³Ý §ëÏ³Û-ë³Ï-ëÏÛáõÃ¦ Ýß³</w:t>
        <w:softHyphen/>
        <w:t>Ý³</w:t>
        <w:softHyphen/>
        <w:t>ÏáÕ ¿Ã</w:t>
        <w:softHyphen/>
        <w:t>Ý³</w:t>
        <w:softHyphen/>
        <w:t>ÝáõÝ ¿: Êá</w:t>
        <w:softHyphen/>
        <w:t>ñ»</w:t>
        <w:softHyphen/>
        <w:t>Ý³</w:t>
        <w:softHyphen/>
        <w:t>óáõ ïíÛ³É</w:t>
        <w:softHyphen/>
        <w:t>Ý»</w:t>
        <w:softHyphen/>
        <w:t>ñÇó Ñ»ï¨áõÙ ¿, áñ ëÏÛáõ</w:t>
        <w:softHyphen/>
        <w:t>Ã³</w:t>
        <w:softHyphen/>
        <w:t>Ï³Ý Í³</w:t>
        <w:softHyphen/>
        <w:t>·áõÙ áõ</w:t>
        <w:softHyphen/>
        <w:t>ÝÇ Ý³¨ ³Ûë ³ñ</w:t>
        <w:softHyphen/>
        <w:t>ù³</w:t>
        <w:softHyphen/>
        <w:t>Û³</w:t>
        <w:softHyphen/>
        <w:t>ïáÑ</w:t>
        <w:softHyphen/>
        <w:t>ÙÇ í»ñ</w:t>
        <w:softHyphen/>
        <w:t>çÇÝ Ý»ñ</w:t>
        <w:softHyphen/>
        <w:t>Ï³</w:t>
        <w:softHyphen/>
        <w:t>Û³</w:t>
        <w:softHyphen/>
        <w:t>óáõ</w:t>
        <w:softHyphen/>
        <w:t>óÇã îÇ·</w:t>
        <w:softHyphen/>
        <w:t>ñ³</w:t>
        <w:softHyphen/>
        <w:t>ÝÁ: Üñ³</w:t>
        <w:softHyphen/>
        <w:t>ÝÇó ë»ñ</w:t>
        <w:softHyphen/>
        <w:t>í³Í ¿ Ñ³</w:t>
        <w:softHyphen/>
        <w:t>Ù³ñ</w:t>
        <w:softHyphen/>
        <w:t>íáõÙ ²</w:t>
        <w:softHyphen/>
        <w:t>é³</w:t>
        <w:softHyphen/>
        <w:t>í»Ý</w:t>
        <w:softHyphen/>
        <w:t>Û³Ý ïáÑ</w:t>
        <w:softHyphen/>
        <w:t>ÙÁ, á</w:t>
        <w:softHyphen/>
        <w:t>ñÁ Í³</w:t>
        <w:softHyphen/>
        <w:t>·áõÙ ¿ §Û³½</w:t>
        <w:softHyphen/>
        <w:t>·¿ ²</w:t>
        <w:softHyphen/>
        <w:t>É³</w:t>
        <w:softHyphen/>
        <w:t>Ý³ó¦</w:t>
      </w:r>
      <w:r>
        <w:rPr>
          <w:rStyle w:val="FootnoteCharacters"/>
          <w:rStyle w:val="FootnoteAnchor"/>
          <w:rFonts w:cs="Grqee Nor" w:ascii="Grqee Nor" w:hAnsi="Grqee Nor"/>
          <w:i/>
          <w:sz w:val="22"/>
        </w:rPr>
        <w:footnoteReference w:id="58"/>
      </w:r>
      <w:r>
        <w:rPr>
          <w:rFonts w:cs="Grqee Nor" w:ascii="Grqee Nor" w:hAnsi="Grqee Nor"/>
          <w:i/>
          <w:sz w:val="22"/>
        </w:rPr>
        <w:t>: º</w:t>
        <w:softHyphen/>
        <w:t>Ã» ³Ûë ³ñ</w:t>
        <w:softHyphen/>
        <w:t>ù³</w:t>
        <w:softHyphen/>
        <w:t>Û³</w:t>
        <w:softHyphen/>
        <w:t>ïáÑ</w:t>
        <w:softHyphen/>
        <w:t>ÙÁ ³Ù</w:t>
        <w:softHyphen/>
        <w:t>µáÕ</w:t>
        <w:softHyphen/>
        <w:t>çáõÃ</w:t>
        <w:softHyphen/>
        <w:t>Û³Ùµ ëÏÛáõ</w:t>
        <w:softHyphen/>
        <w:t>Ã³</w:t>
        <w:softHyphen/>
        <w:t>Ï³Ý ¿, ³</w:t>
        <w:softHyphen/>
        <w:t>å³ Ñ³ñó ¿ ³</w:t>
        <w:softHyphen/>
        <w:t>é³</w:t>
        <w:softHyphen/>
        <w:t>ç³</w:t>
        <w:softHyphen/>
        <w:t>ÝáõÙ, Ã» áñ</w:t>
        <w:softHyphen/>
        <w:t>ï»±Õ ¨ »±ñµ</w:t>
        <w:softHyphen/>
        <w:t xml:space="preserve"> »Ý Ýñ³Ýù Ã³</w:t>
        <w:softHyphen/>
        <w:t>·³</w:t>
        <w:softHyphen/>
        <w:t>íá</w:t>
        <w:softHyphen/>
        <w:t>ñ»É: ¸³ ÁÝ</w:t>
        <w:softHyphen/>
        <w:t>¹³ñ</w:t>
        <w:softHyphen/>
        <w:t>Ó³Ï ¨ ³</w:t>
        <w:softHyphen/>
        <w:t>é³Ý</w:t>
        <w:softHyphen/>
        <w:t>ÓÇÝ ³Ý¹</w:t>
        <w:softHyphen/>
        <w:t>ñ³</w:t>
        <w:softHyphen/>
        <w:t>¹³ñÓ å³</w:t>
        <w:softHyphen/>
        <w:t>Ñ³Ý</w:t>
        <w:softHyphen/>
        <w:t>çáÕ Ã»</w:t>
        <w:softHyphen/>
        <w:t>Ù³ ¿, ÇÝ</w:t>
        <w:softHyphen/>
        <w:t>ãÇ í»</w:t>
        <w:softHyphen/>
        <w:t>ñ³</w:t>
        <w:softHyphen/>
        <w:t>µ»ñ</w:t>
        <w:softHyphen/>
        <w:t>Û³É ë»ÕÙ Ï³</w:t>
        <w:softHyphen/>
        <w:t>ñ»</w:t>
        <w:softHyphen/>
        <w:t>ÉÇ ¿ ³</w:t>
        <w:softHyphen/>
        <w:t>ë»É Ñ»ï¨Û³</w:t>
        <w:softHyphen/>
        <w:t>ÉÁ:</w:t>
      </w:r>
    </w:p>
    <w:p>
      <w:pPr>
        <w:pStyle w:val="TextBody"/>
        <w:spacing w:lineRule="atLeast" w:line="258" w:before="0" w:after="0"/>
        <w:ind w:firstLine="397"/>
        <w:jc w:val="both"/>
        <w:rPr/>
      </w:pPr>
      <w:r>
        <w:rPr>
          <w:rFonts w:cs="Grqee Nor" w:ascii="Grqee Nor" w:hAnsi="Grqee Nor"/>
          <w:i/>
          <w:sz w:val="22"/>
        </w:rPr>
        <w:t>Ð³</w:t>
        <w:softHyphen/>
        <w:t>Û³</w:t>
        <w:softHyphen/>
        <w:t>·Ç</w:t>
        <w:softHyphen/>
        <w:t>ïáõÃ</w:t>
        <w:softHyphen/>
        <w:t>Ûáõ</w:t>
        <w:softHyphen/>
        <w:t>ÝÁ í³</w:t>
        <w:softHyphen/>
        <w:t>Õáõó Ñ³Ý</w:t>
        <w:softHyphen/>
        <w:t>·»É ¿ ³ÛÝ Ñ»ï¨áõÃ</w:t>
        <w:softHyphen/>
        <w:t>Û³</w:t>
        <w:softHyphen/>
        <w:t>ÝÁ, áñ Ù.Ã.³. VII–VI ¹¹. ·á</w:t>
        <w:softHyphen/>
        <w:t>ÛáõÃ</w:t>
        <w:softHyphen/>
        <w:t>ÛáõÝ ¿ áõ</w:t>
        <w:softHyphen/>
        <w:t>Ý»</w:t>
        <w:softHyphen/>
        <w:t>ó»É Ñ³Û-ëÏÛáõ</w:t>
        <w:softHyphen/>
        <w:t>Ã³</w:t>
        <w:softHyphen/>
        <w:t>Ï³Ý å»</w:t>
        <w:softHyphen/>
        <w:t>ïáõÃ</w:t>
        <w:softHyphen/>
        <w:t>ÛáõÝ</w:t>
      </w:r>
      <w:r>
        <w:rPr>
          <w:rStyle w:val="FootnoteCharacters"/>
          <w:rStyle w:val="FootnoteAnchor"/>
          <w:rFonts w:cs="Grqee Nor" w:ascii="Grqee Nor" w:hAnsi="Grqee Nor"/>
          <w:i/>
          <w:sz w:val="22"/>
          <w:lang w:val="en-US"/>
        </w:rPr>
        <w:footnoteReference w:id="59"/>
      </w:r>
      <w:r>
        <w:rPr>
          <w:rFonts w:cs="Grqee Nor" w:ascii="Grqee Nor" w:hAnsi="Grqee Nor"/>
          <w:i/>
          <w:sz w:val="22"/>
        </w:rPr>
        <w:t>: ºñ</w:t>
        <w:softHyphen/>
        <w:t>µ»Ù</w:t>
        <w:softHyphen/>
        <w:t>ÝÇ ëÏÛáõÃ-Ñ³Û</w:t>
        <w:softHyphen/>
        <w:t>Ï³</w:t>
        <w:softHyphen/>
        <w:t>Ï³Ý ÙÇáõÃ</w:t>
        <w:softHyphen/>
        <w:t>Û³Ý ³ñ</w:t>
        <w:softHyphen/>
        <w:t>Ó³</w:t>
        <w:softHyphen/>
        <w:t>·³Ýù áõ Ñ³ë</w:t>
        <w:softHyphen/>
        <w:t>ï³</w:t>
        <w:softHyphen/>
        <w:t>ïáõÙ Ï³</w:t>
        <w:softHyphen/>
        <w:t>ñ»</w:t>
        <w:softHyphen/>
        <w:t>ÉÇ ¿ Ñ³</w:t>
        <w:softHyphen/>
        <w:t>Ù³</w:t>
        <w:softHyphen/>
        <w:t>ñ»É Ð³</w:t>
        <w:softHyphen/>
        <w:t>Û³ë</w:t>
        <w:softHyphen/>
        <w:t>ï³</w:t>
        <w:softHyphen/>
        <w:t xml:space="preserve">ÝÁ ¨ </w:t>
      </w:r>
      <w:r>
        <w:rPr>
          <w:rFonts w:cs="Grqee Nor" w:ascii="Grqee Nor" w:hAnsi="Grqee Nor"/>
          <w:i/>
          <w:sz w:val="22"/>
          <w:lang w:val="en-US"/>
        </w:rPr>
        <w:t>Ñ³</w:t>
        <w:softHyphen/>
        <w:t>Û»</w:t>
        <w:softHyphen/>
        <w:t>ñÇÝ »ñ</w:t>
        <w:softHyphen/>
        <w:t>Ï³</w:t>
        <w:softHyphen/>
        <w:t>ÏÇ Ó</w:t>
        <w:softHyphen/>
        <w:t>¨áí Ïá</w:t>
        <w:softHyphen/>
        <w:t>ã»</w:t>
        <w:softHyphen/>
        <w:t>Éáõ Ñ³Û ÙÇç</w:t>
        <w:softHyphen/>
        <w:t>Ý³</w:t>
        <w:softHyphen/>
        <w:t>¹³ñ</w:t>
        <w:softHyphen/>
        <w:t>Û³Ý ³Õµ</w:t>
        <w:softHyphen/>
        <w:t>Ûáõñ</w:t>
        <w:softHyphen/>
        <w:t>Ý»</w:t>
        <w:softHyphen/>
        <w:t>ñáõÙ å³Ñ</w:t>
        <w:softHyphen/>
        <w:t>å³Ý</w:t>
        <w:softHyphen/>
        <w:t>í³Í Ñ»ï¨Û³É û</w:t>
        <w:softHyphen/>
        <w:t>ñÇ</w:t>
        <w:softHyphen/>
        <w:t>Ý³Ï</w:t>
        <w:softHyphen/>
        <w:t>Ý»</w:t>
        <w:softHyphen/>
        <w:t>ñÁ. §½²ë</w:t>
        <w:softHyphen/>
        <w:t>ù³</w:t>
        <w:softHyphen/>
        <w:t>Ý³</w:t>
        <w:softHyphen/>
        <w:t>½»³Ý ³½</w:t>
        <w:softHyphen/>
        <w:t>·ÇÝ ¨ Ð³</w:t>
        <w:softHyphen/>
        <w:t>Û³ë</w:t>
        <w:softHyphen/>
        <w:t>ï³Ý ³ß</w:t>
        <w:softHyphen/>
        <w:t>Ë³ñ</w:t>
        <w:softHyphen/>
        <w:t>ÑÇë¦, §Âáñ</w:t>
        <w:softHyphen/>
        <w:t>·á</w:t>
        <w:softHyphen/>
        <w:t>Ù³</w:t>
        <w:softHyphen/>
        <w:t>Ï³Ý ³ß</w:t>
        <w:softHyphen/>
        <w:t>Ë³ñ</w:t>
        <w:softHyphen/>
        <w:t>ÑÇÝ ¨ ²ë</w:t>
        <w:softHyphen/>
        <w:t>ù³</w:t>
        <w:softHyphen/>
        <w:t>Ý³</w:t>
        <w:softHyphen/>
        <w:t>½»³Ý ½³</w:t>
        <w:softHyphen/>
        <w:t>õ³</w:t>
        <w:softHyphen/>
        <w:t>ÏÇÝ¦, §Ã³</w:t>
        <w:softHyphen/>
        <w:t>·³</w:t>
        <w:softHyphen/>
        <w:t>õá</w:t>
        <w:softHyphen/>
        <w:t>ñáõ</w:t>
        <w:softHyphen/>
        <w:t>Ã»³Ý Âáñ</w:t>
        <w:softHyphen/>
        <w:t>·á</w:t>
        <w:softHyphen/>
        <w:t>Ù»³Ý ë»</w:t>
        <w:softHyphen/>
        <w:t>éÇ ¨ ²ë</w:t>
        <w:softHyphen/>
        <w:t>ù³</w:t>
        <w:softHyphen/>
        <w:t>Ý³</w:t>
        <w:softHyphen/>
        <w:t>½³Ýë ïáÑ</w:t>
        <w:softHyphen/>
        <w:t>ÙÇ¦, §Ç</w:t>
        <w:softHyphen/>
        <w:t>Ù³ ²ë</w:t>
        <w:softHyphen/>
        <w:t>ù³</w:t>
        <w:softHyphen/>
        <w:t>Ý³</w:t>
        <w:softHyphen/>
        <w:t>½»³Ý ½Ù»½ ¨ ïáõÝ Âáñ</w:t>
        <w:softHyphen/>
        <w:t>·á</w:t>
        <w:softHyphen/>
        <w:t>Ù³Û¦</w:t>
      </w:r>
      <w:r>
        <w:rPr>
          <w:rStyle w:val="FootnoteCharacters"/>
          <w:rStyle w:val="FootnoteAnchor"/>
          <w:rFonts w:cs="Grqee Nor" w:ascii="Grqee Nor" w:hAnsi="Grqee Nor"/>
          <w:i/>
          <w:sz w:val="22"/>
          <w:lang w:val="en-US"/>
        </w:rPr>
        <w:footnoteReference w:id="60"/>
      </w:r>
      <w:r>
        <w:rPr>
          <w:rFonts w:cs="Grqee Nor" w:ascii="Grqee Nor" w:hAnsi="Grqee Nor"/>
          <w:i/>
          <w:sz w:val="22"/>
          <w:lang w:val="en-US"/>
        </w:rPr>
        <w:t>:</w:t>
      </w:r>
    </w:p>
    <w:p>
      <w:pPr>
        <w:pStyle w:val="TextBody"/>
        <w:spacing w:lineRule="atLeast" w:line="258" w:before="0" w:after="0"/>
        <w:ind w:firstLine="397"/>
        <w:jc w:val="both"/>
        <w:rPr/>
      </w:pPr>
      <w:r>
        <w:rPr>
          <w:rFonts w:cs="Grqee Nor" w:ascii="Grqee Nor" w:hAnsi="Grqee Nor"/>
          <w:i/>
          <w:sz w:val="22"/>
          <w:lang w:val="en-US"/>
        </w:rPr>
        <w:t>ÐÝ³</w:t>
        <w:softHyphen/>
        <w:t>·Ç</w:t>
        <w:softHyphen/>
        <w:t>ï³</w:t>
        <w:softHyphen/>
        <w:t>Ï³Ý ïíÛ³É</w:t>
        <w:softHyphen/>
        <w:t>Ý»</w:t>
        <w:softHyphen/>
        <w:t>ñÁ Ñ³Ý</w:t>
        <w:softHyphen/>
        <w:t>·»ó</w:t>
        <w:softHyphen/>
        <w:t>ñ»É »Ý ³ÛÝ Ñ»ï¨áõÃ</w:t>
        <w:softHyphen/>
        <w:t>Û³</w:t>
        <w:softHyphen/>
        <w:t>ÝÁ, áñ àõ</w:t>
        <w:softHyphen/>
        <w:t>ñ³ñ</w:t>
        <w:softHyphen/>
        <w:t>ïá</w:t>
        <w:softHyphen/>
        <w:t>õÇ Ïáñ</w:t>
        <w:softHyphen/>
        <w:t>Í³Ý</w:t>
        <w:softHyphen/>
        <w:t>Ù³</w:t>
        <w:softHyphen/>
        <w:t>ÝÁ ³</w:t>
        <w:softHyphen/>
        <w:t>é³ç</w:t>
        <w:softHyphen/>
        <w:t>Ý³</w:t>
        <w:softHyphen/>
        <w:t>ÛÇÝ Ù³ë</w:t>
        <w:softHyphen/>
        <w:t>Ý³Ï</w:t>
        <w:softHyphen/>
        <w:t>óáõÃ</w:t>
        <w:softHyphen/>
        <w:t>ÛáõÝ »Ý áõ</w:t>
        <w:softHyphen/>
        <w:t>Ý»</w:t>
        <w:softHyphen/>
        <w:t>ó»É ÑÛáõ</w:t>
        <w:softHyphen/>
        <w:t>ëÇ</w:t>
        <w:softHyphen/>
        <w:t>ëÇó Ý»ñ</w:t>
        <w:softHyphen/>
        <w:t>Ëáõ</w:t>
        <w:softHyphen/>
        <w:t>Å³Í ëÏÛáõÃ</w:t>
        <w:softHyphen/>
        <w:t>Ý»</w:t>
        <w:softHyphen/>
        <w:t>ñÁ ¨ Ýñ³Ýó Ñ»ï ¹³ß</w:t>
        <w:softHyphen/>
        <w:t>Ý³Ï</w:t>
        <w:softHyphen/>
        <w:t>ó³Í ï»</w:t>
        <w:softHyphen/>
        <w:t>Õ³</w:t>
        <w:softHyphen/>
        <w:t>Ï³Ý áõ</w:t>
        <w:softHyphen/>
        <w:t>Å»</w:t>
        <w:softHyphen/>
        <w:t>ñÁ</w:t>
      </w:r>
      <w:r>
        <w:rPr>
          <w:rStyle w:val="FootnoteCharacters"/>
          <w:rStyle w:val="FootnoteAnchor"/>
          <w:rFonts w:cs="Grqee Nor" w:ascii="Grqee Nor" w:hAnsi="Grqee Nor"/>
          <w:i/>
          <w:sz w:val="22"/>
          <w:lang w:val="en-US"/>
        </w:rPr>
        <w:footnoteReference w:id="61"/>
      </w:r>
      <w:r>
        <w:rPr>
          <w:rFonts w:cs="Grqee Nor" w:ascii="Grqee Nor" w:hAnsi="Grqee Nor"/>
          <w:i/>
          <w:sz w:val="22"/>
          <w:lang w:val="en-US"/>
        </w:rPr>
        <w:t>: àõ</w:t>
        <w:softHyphen/>
        <w:t>ñ³ñ</w:t>
        <w:softHyphen/>
        <w:t>ïáõ-´Ç³Û</w:t>
        <w:softHyphen/>
        <w:t>Ý³</w:t>
        <w:softHyphen/>
        <w:t>ÛÇÝ ³</w:t>
        <w:softHyphen/>
        <w:t>é³</w:t>
        <w:softHyphen/>
        <w:t>í»É ÁÝ¹</w:t>
        <w:softHyphen/>
        <w:t>¹Ç</w:t>
        <w:softHyphen/>
        <w:t>Ù³</w:t>
        <w:softHyphen/>
        <w:t>¹Çñ Ý»ñ</w:t>
        <w:softHyphen/>
        <w:t>ùÇÝ »ñÏ</w:t>
        <w:softHyphen/>
        <w:t>ñ³</w:t>
        <w:softHyphen/>
        <w:t>Ù³</w:t>
        <w:softHyphen/>
        <w:t>ëÁ ³Û¹ »ñÏ</w:t>
        <w:softHyphen/>
        <w:t>ñÇ ÑÛáõ</w:t>
        <w:softHyphen/>
        <w:t>ëÇ</w:t>
        <w:softHyphen/>
        <w:t>ë³</w:t>
        <w:softHyphen/>
        <w:t>ÛÇÝ Ï»</w:t>
        <w:softHyphen/>
        <w:t>ëÁ ·ñ³</w:t>
        <w:softHyphen/>
        <w:t>íáÕ ¾</w:t>
        <w:softHyphen/>
        <w:t>ÃÇáõ</w:t>
        <w:softHyphen/>
        <w:t>Ý»Ý ¿ñ, á</w:t>
        <w:softHyphen/>
        <w:t>ñÇÝ Ñ³</w:t>
        <w:softHyphen/>
        <w:t>Ù³</w:t>
        <w:softHyphen/>
        <w:t>å³</w:t>
        <w:softHyphen/>
        <w:t>ï³ë</w:t>
        <w:softHyphen/>
        <w:t>Ë³</w:t>
        <w:softHyphen/>
        <w:t>ÝáõÙ ¿ Ñ³</w:t>
        <w:softHyphen/>
        <w:t>Ûáó Í³</w:t>
        <w:softHyphen/>
        <w:t>·áõÙ</w:t>
        <w:softHyphen/>
        <w:t>Ý³</w:t>
        <w:softHyphen/>
        <w:t>µ³</w:t>
        <w:softHyphen/>
        <w:t>ÝáõÃ</w:t>
        <w:softHyphen/>
        <w:t>Û³Ý ²</w:t>
        <w:softHyphen/>
        <w:t>ñ³</w:t>
        <w:softHyphen/>
        <w:t>Ù³Ý</w:t>
        <w:softHyphen/>
        <w:t>Û³Ï</w:t>
        <w:softHyphen/>
        <w:t>Û³Ý ó»</w:t>
        <w:softHyphen/>
        <w:t>Õ³</w:t>
        <w:softHyphen/>
        <w:t>ï³</w:t>
        <w:softHyphen/>
        <w:t>ñ³Í</w:t>
        <w:softHyphen/>
        <w:t>ù³</w:t>
        <w:softHyphen/>
        <w:t>ÛÇÝ ÙÇ³</w:t>
        <w:softHyphen/>
        <w:t>íá</w:t>
        <w:softHyphen/>
        <w:t>ñÁ ¨ º</w:t>
        <w:softHyphen/>
        <w:t>ñ»</w:t>
        <w:softHyphen/>
        <w:t>ÙÇ³</w:t>
        <w:softHyphen/>
        <w:t>ÛÇ Ïá</w:t>
        <w:softHyphen/>
        <w:t>ãÇ ²ñ</w:t>
        <w:softHyphen/>
        <w:t>ÙÇ</w:t>
        <w:softHyphen/>
        <w:t>Ý³-Êáõñ</w:t>
        <w:softHyphen/>
        <w:t>ÙÇ</w:t>
        <w:softHyphen/>
        <w:t>Ý» Ã³</w:t>
        <w:softHyphen/>
        <w:t>·³</w:t>
        <w:softHyphen/>
        <w:t>íá</w:t>
        <w:softHyphen/>
        <w:t>ñáõÃ</w:t>
        <w:softHyphen/>
        <w:t>Ûáõ</w:t>
        <w:softHyphen/>
        <w:t>ÝÁ: Ð³</w:t>
        <w:softHyphen/>
        <w:t>í³</w:t>
        <w:softHyphen/>
        <w:t>Ý³</w:t>
        <w:softHyphen/>
        <w:t>µ³ñ Ñ»Ýó ³Ûë ó»</w:t>
        <w:softHyphen/>
        <w:t>Õ³</w:t>
        <w:softHyphen/>
        <w:t>ÛÇÝ ÙÇ³</w:t>
        <w:softHyphen/>
        <w:t>íáñÝ ¿ ëÏÛáõÃ</w:t>
        <w:softHyphen/>
        <w:t>Ý»</w:t>
        <w:softHyphen/>
        <w:t>ñÇ Ñ»ï Ù»Ï ³ñ</w:t>
        <w:softHyphen/>
        <w:t>ù³</w:t>
        <w:softHyphen/>
        <w:t>ÛÇª ä³</w:t>
        <w:softHyphen/>
        <w:t>ñáõÛñ êÏ³</w:t>
        <w:softHyphen/>
        <w:t>Ûáñ</w:t>
        <w:softHyphen/>
        <w:t>¹áõ Çß</w:t>
        <w:softHyphen/>
        <w:t>Ë³</w:t>
        <w:softHyphen/>
        <w:t>ÝáõÃ</w:t>
        <w:softHyphen/>
        <w:t>Û³Ý Ý»ñ</w:t>
        <w:softHyphen/>
        <w:t>ùá ÙÇ³</w:t>
        <w:softHyphen/>
        <w:t>íáñ</w:t>
        <w:softHyphen/>
        <w:t>í³Í, ³ñ</w:t>
        <w:softHyphen/>
        <w:t>ß³</w:t>
        <w:softHyphen/>
        <w:t>í»É áõ Ýí³</w:t>
        <w:softHyphen/>
        <w:t>×»É àõ</w:t>
        <w:softHyphen/>
        <w:t>ñ³ñ</w:t>
        <w:softHyphen/>
        <w:t>ïá</w:t>
        <w:softHyphen/>
        <w:t>õÇ ³Ù</w:t>
        <w:softHyphen/>
        <w:t>ñáó</w:t>
        <w:softHyphen/>
        <w:t>Ý»</w:t>
        <w:softHyphen/>
        <w:t>ñÁ: ÐÝ³</w:t>
        <w:softHyphen/>
        <w:t>ñ³</w:t>
        <w:softHyphen/>
        <w:t>íáñ ¿, áñ ³Ûë Å³</w:t>
        <w:softHyphen/>
        <w:t>Ù³</w:t>
        <w:softHyphen/>
        <w:t>Ý³Ï</w:t>
        <w:softHyphen/>
        <w:t>Ý»</w:t>
        <w:softHyphen/>
        <w:t>ñáõÙ »Ý ³ñ</w:t>
        <w:softHyphen/>
        <w:t>Ù»Ý</w:t>
        <w:softHyphen/>
        <w:t>Ý»</w:t>
        <w:softHyphen/>
        <w:t>ñÁ Ç</w:t>
        <w:softHyphen/>
        <w:t>ñ»Ýó ·ÉË³</w:t>
        <w:softHyphen/>
        <w:t>íá</w:t>
        <w:softHyphen/>
        <w:t>ñáÕ êÏ³</w:t>
        <w:softHyphen/>
        <w:t>Ûáñ</w:t>
        <w:softHyphen/>
        <w:t>¹Ç-ëÏ³Û-ëÏÛáõÃ ä³</w:t>
        <w:softHyphen/>
        <w:t>ñáõÛ</w:t>
        <w:softHyphen/>
        <w:t>ñÇÝ Ñ³Û</w:t>
        <w:softHyphen/>
        <w:t>ï³</w:t>
        <w:softHyphen/>
        <w:t>ñ³</w:t>
        <w:softHyphen/>
        <w:t xml:space="preserve">ñ»É </w:t>
      </w:r>
      <w:r>
        <w:rPr>
          <w:rFonts w:cs="Grqee Nor" w:ascii="Grqee Nor" w:hAnsi="Grqee Nor"/>
          <w:i/>
          <w:sz w:val="22"/>
        </w:rPr>
        <w:t>§Ù»</w:t>
        <w:softHyphen/>
        <w:t>ñáÛ ÇëÏ µÝÇÏ Ý³ËÝ</w:t>
        <w:softHyphen/>
        <w:t>õáÛÝ¦ ë»</w:t>
        <w:softHyphen/>
        <w:t>ñáõÝ¹ ¨ §³</w:t>
        <w:softHyphen/>
        <w:t>ñ»³</w:t>
        <w:softHyphen/>
        <w:t>Ý³</w:t>
        <w:softHyphen/>
        <w:t>éáõù ¨ Ñ³</w:t>
        <w:softHyphen/>
        <w:t>õ³ë</w:t>
        <w:softHyphen/>
        <w:t>ïÇ Ñ³</w:t>
        <w:softHyphen/>
        <w:t>ñ³</w:t>
        <w:softHyphen/>
        <w:t>½³ïù¦: ÆëÏ ä³</w:t>
        <w:softHyphen/>
        <w:t>ñáõÛ</w:t>
        <w:softHyphen/>
        <w:t>ñÇó ³</w:t>
        <w:softHyphen/>
        <w:t>é³ç, ÙÇÝã¨ ²</w:t>
        <w:softHyphen/>
        <w:t>Ýáõ</w:t>
        <w:softHyphen/>
        <w:t>ß³</w:t>
        <w:softHyphen/>
        <w:t>í³Ý êá</w:t>
        <w:softHyphen/>
        <w:t>ë³Ý</w:t>
        <w:softHyphen/>
        <w:t>í»ñ Ñ³Ý</w:t>
        <w:softHyphen/>
        <w:t>¹»ë »</w:t>
        <w:softHyphen/>
        <w:t>Ï³Í Çß</w:t>
        <w:softHyphen/>
        <w:t>ËáÕ</w:t>
        <w:softHyphen/>
        <w:t>Ý»</w:t>
        <w:softHyphen/>
        <w:t>ñÇÝ, ÇÝ</w:t>
        <w:softHyphen/>
        <w:t>ãÁ Ùá</w:t>
        <w:softHyphen/>
        <w:t>ï³</w:t>
        <w:softHyphen/>
        <w:t>íá</w:t>
        <w:softHyphen/>
        <w:t>ñ³</w:t>
        <w:softHyphen/>
        <w:t>å»ë Ñ³</w:t>
        <w:softHyphen/>
        <w:t>Ù³</w:t>
        <w:softHyphen/>
        <w:t>å³</w:t>
        <w:softHyphen/>
        <w:t>ï³ë</w:t>
        <w:softHyphen/>
        <w:t>Ë³</w:t>
        <w:softHyphen/>
        <w:t>ÝáõÙ ¿ ÁÝ¹</w:t>
        <w:softHyphen/>
        <w:t>¹Ç</w:t>
        <w:softHyphen/>
        <w:t>Ù³</w:t>
        <w:softHyphen/>
        <w:t>¹Çñ µÇ³Û</w:t>
        <w:softHyphen/>
        <w:t>Ý³</w:t>
        <w:softHyphen/>
        <w:t>Ï³Ý ³ñ</w:t>
        <w:softHyphen/>
        <w:t>ù³</w:t>
        <w:softHyphen/>
        <w:t>Ý»</w:t>
        <w:softHyphen/>
        <w:t>ñÇ Çß</w:t>
        <w:softHyphen/>
        <w:t>Ë³</w:t>
        <w:softHyphen/>
        <w:t>ÝáõÃ</w:t>
        <w:softHyphen/>
        <w:t>Û³Ý Å³</w:t>
        <w:softHyphen/>
        <w:t>Ù³</w:t>
        <w:softHyphen/>
        <w:t>Ý³Ï</w:t>
        <w:softHyphen/>
        <w:t>Ý»</w:t>
        <w:softHyphen/>
        <w:t>ñÇÝ, ÁÝ¹</w:t>
        <w:softHyphen/>
        <w:t>Ñ³</w:t>
        <w:softHyphen/>
        <w:t>Ï³</w:t>
        <w:softHyphen/>
        <w:t>é³</w:t>
        <w:softHyphen/>
        <w:t>ÏÁª ïñí»É »Ý ³Û</w:t>
        <w:softHyphen/>
        <w:t>É³½</w:t>
        <w:softHyphen/>
        <w:t>·Ç</w:t>
        <w:softHyphen/>
        <w:t>Ý»ñ, áã Ñ³</w:t>
        <w:softHyphen/>
        <w:t>Û»ñ, ³</w:t>
        <w:softHyphen/>
        <w:t>ëá</w:t>
        <w:softHyphen/>
        <w:t>ñ»ë</w:t>
        <w:softHyphen/>
        <w:t>ï³Ý</w:t>
        <w:softHyphen/>
        <w:t>óÇ</w:t>
        <w:softHyphen/>
        <w:t>Ý»ñ-ÃßÝ³</w:t>
        <w:softHyphen/>
        <w:t>ÙÇ</w:t>
        <w:softHyphen/>
        <w:t>Ý»ñ, µéÝ³</w:t>
        <w:softHyphen/>
        <w:t>Ï³É</w:t>
        <w:softHyphen/>
        <w:t>Ý»ñ, Ñ³ñë</w:t>
        <w:softHyphen/>
        <w:t>ï³</w:t>
        <w:softHyphen/>
        <w:t>Ñ³</w:t>
        <w:softHyphen/>
        <w:t>ñÇã</w:t>
        <w:softHyphen/>
        <w:t>Ý»ñ á</w:t>
        <w:softHyphen/>
        <w:t>ñ³</w:t>
        <w:softHyphen/>
        <w:t>Ï³</w:t>
        <w:softHyphen/>
        <w:t>íá</w:t>
        <w:softHyphen/>
        <w:t>ñáõÙ</w:t>
        <w:softHyphen/>
        <w:t>Ý»</w:t>
        <w:softHyphen/>
        <w:t>ñÁ</w:t>
      </w:r>
      <w:r>
        <w:rPr>
          <w:rStyle w:val="FootnoteCharacters"/>
          <w:rStyle w:val="FootnoteAnchor"/>
          <w:rFonts w:cs="Grqee Nor" w:ascii="Grqee Nor" w:hAnsi="Grqee Nor"/>
          <w:i/>
          <w:sz w:val="22"/>
        </w:rPr>
        <w:footnoteReference w:id="62"/>
      </w:r>
      <w:r>
        <w:rPr>
          <w:rFonts w:cs="Grqee Nor" w:ascii="Grqee Nor" w:hAnsi="Grqee Nor"/>
          <w:i/>
          <w:sz w:val="22"/>
        </w:rPr>
        <w:t>: ¸³, Áëï ³</w:t>
        <w:softHyphen/>
        <w:t>Ù»</w:t>
        <w:softHyphen/>
        <w:t>Ý³Û</w:t>
        <w:softHyphen/>
        <w:t>ÝÇ, ·»</w:t>
        <w:softHyphen/>
        <w:t>ñÇß</w:t>
        <w:softHyphen/>
        <w:t>Ë³</w:t>
        <w:softHyphen/>
        <w:t>ÝáõÃ</w:t>
        <w:softHyphen/>
        <w:t>Û³Ý Ñ³</w:t>
        <w:softHyphen/>
        <w:t>Ù³ñ ÁÝ¹</w:t>
        <w:softHyphen/>
        <w:t>¹Ç</w:t>
        <w:softHyphen/>
        <w:t>Ù³</w:t>
        <w:softHyphen/>
        <w:t>¹Çñ ó»</w:t>
        <w:softHyphen/>
        <w:t>Õ³</w:t>
        <w:softHyphen/>
        <w:t>ÛÇÝ ³ñ</w:t>
        <w:softHyphen/>
        <w:t>ù³</w:t>
        <w:softHyphen/>
        <w:t>Û³</w:t>
        <w:softHyphen/>
        <w:t>ïáÑ</w:t>
        <w:softHyphen/>
        <w:t>Ù»</w:t>
        <w:softHyphen/>
        <w:t>ñÇ å³Û</w:t>
        <w:softHyphen/>
        <w:t>ù³</w:t>
        <w:softHyphen/>
        <w:t>ñÇ ³ñ¹</w:t>
        <w:softHyphen/>
        <w:t>ÛáõÝù ¿, »ñµ ÙÇ ÏáÕ</w:t>
        <w:softHyphen/>
        <w:t>ÙÁ Ç</w:t>
        <w:softHyphen/>
        <w:t>ñ»Ý Ñ³</w:t>
        <w:softHyphen/>
        <w:t>Ù³</w:t>
        <w:softHyphen/>
        <w:t>ñ»É ¿ Ð³Û</w:t>
        <w:softHyphen/>
        <w:t>ÏÇó ë»ñ</w:t>
        <w:softHyphen/>
        <w:t>í³Í §µÝÇÏ, ³ñ</w:t>
        <w:softHyphen/>
        <w:t>Ûáõ</w:t>
        <w:softHyphen/>
        <w:t>Ý³</w:t>
        <w:softHyphen/>
        <w:t>ÏÇó¦, Ñ»ï¨³</w:t>
        <w:softHyphen/>
        <w:t>µ³ñ Çß</w:t>
        <w:softHyphen/>
        <w:t>Ë»</w:t>
        <w:softHyphen/>
        <w:t>Éáõ Ç</w:t>
        <w:softHyphen/>
        <w:t>ñ³</w:t>
        <w:softHyphen/>
        <w:t>íáõÝù áõ</w:t>
        <w:softHyphen/>
        <w:t>Ý»</w:t>
        <w:softHyphen/>
        <w:t>óáÕ, ÇëÏ ÙÛáõë ÏáÕ</w:t>
        <w:softHyphen/>
        <w:t>ÙÇÝ Ý»ñ</w:t>
        <w:softHyphen/>
        <w:t>Ï³</w:t>
        <w:softHyphen/>
        <w:t>Û³ó</w:t>
        <w:softHyphen/>
        <w:t>ñ»É áñ</w:t>
        <w:softHyphen/>
        <w:t>å»ë ³Û</w:t>
        <w:softHyphen/>
        <w:t>É³½</w:t>
        <w:softHyphen/>
        <w:t>·Ç, û</w:t>
        <w:softHyphen/>
        <w:t>ï³ñ, ÃßÝ³</w:t>
        <w:softHyphen/>
        <w:t>ÙÇ, Ñ»ï¨³</w:t>
        <w:softHyphen/>
        <w:t>µ³ñ ³</w:t>
        <w:softHyphen/>
        <w:t>åû</w:t>
        <w:softHyphen/>
        <w:t>ñÇ</w:t>
        <w:softHyphen/>
        <w:t>ÝÇ ¨ ³</w:t>
        <w:softHyphen/>
        <w:t>Ýû</w:t>
        <w:softHyphen/>
        <w:t>ñ»Ý Çß</w:t>
        <w:softHyphen/>
        <w:t>ËáÕ: ÜáõÛÝ Ï³ñ</w:t>
        <w:softHyphen/>
        <w:t>·Ç û</w:t>
        <w:softHyphen/>
        <w:t>ñÇ</w:t>
        <w:softHyphen/>
        <w:t>Ý³Ï ¿ ³ÛÝ, áñ ºñ</w:t>
        <w:softHyphen/>
        <w:t>í³Ý¹ ì»ñ</w:t>
        <w:softHyphen/>
        <w:t>çÇ</w:t>
        <w:softHyphen/>
        <w:t>ÝÇ í»</w:t>
        <w:softHyphen/>
        <w:t>ñ³</w:t>
        <w:softHyphen/>
        <w:t>µ»ñ</w:t>
        <w:softHyphen/>
        <w:t>Û³É ·á</w:t>
        <w:softHyphen/>
        <w:t>ÛáõÃ</w:t>
        <w:softHyphen/>
        <w:t>ÛáõÝ áõ</w:t>
        <w:softHyphen/>
        <w:t>Ý»ñ Ýñ³ Í³</w:t>
        <w:softHyphen/>
        <w:t>·áõ</w:t>
        <w:softHyphen/>
        <w:t>ÙÁ Ýí³ë</w:t>
        <w:softHyphen/>
        <w:t>ï³ó</w:t>
        <w:softHyphen/>
        <w:t>ÝáÕ ³ÛÝ å³ï</w:t>
        <w:softHyphen/>
        <w:t>Ï»</w:t>
        <w:softHyphen/>
        <w:t>ñ³</w:t>
        <w:softHyphen/>
        <w:t>óáõ</w:t>
        <w:softHyphen/>
        <w:t>ÙÁ, Ã» Ý³ ²ñ</w:t>
        <w:softHyphen/>
        <w:t>ß³</w:t>
        <w:softHyphen/>
        <w:t>Ïáõ</w:t>
        <w:softHyphen/>
        <w:t>ÝÇ ïáÑ</w:t>
        <w:softHyphen/>
        <w:t>ÙÇó ÙÇ ï·»Õ ¨ í³</w:t>
        <w:softHyphen/>
        <w:t>í³</w:t>
        <w:softHyphen/>
        <w:t>ßáï ÏÝáç ³</w:t>
        <w:softHyphen/>
        <w:t>åû</w:t>
        <w:softHyphen/>
        <w:t>ñÇ</w:t>
        <w:softHyphen/>
        <w:t>ÝÇ áñ</w:t>
        <w:softHyphen/>
        <w:t>¹Ç ¿, ÇëÏ í»ñ</w:t>
        <w:softHyphen/>
        <w:t>çÇÝë ï³</w:t>
        <w:softHyphen/>
        <w:t>ñ³</w:t>
        <w:softHyphen/>
        <w:t>ÍáõÙ ¿ñ ²ñ</w:t>
        <w:softHyphen/>
        <w:t>ï³</w:t>
        <w:softHyphen/>
        <w:t>ß»</w:t>
        <w:softHyphen/>
        <w:t>ëÇÝ Ýí³ë</w:t>
        <w:softHyphen/>
        <w:t>ï³ó</w:t>
        <w:softHyphen/>
        <w:t>ÝáÕ ³ÛÝ Éáõ</w:t>
        <w:softHyphen/>
        <w:t>ñÁ, Ã» Ý³ Ñ³</w:t>
        <w:softHyphen/>
        <w:t>ë³</w:t>
        <w:softHyphen/>
        <w:t>ñ³Ï Í³</w:t>
        <w:softHyphen/>
        <w:t>·áõÙ áõ</w:t>
        <w:softHyphen/>
        <w:t>Ý»</w:t>
        <w:softHyphen/>
        <w:t>óáÕ, ³½</w:t>
        <w:softHyphen/>
        <w:t>·áõÃ</w:t>
        <w:softHyphen/>
        <w:t>Û³Ùµ Ù³ñ Ñáí</w:t>
        <w:softHyphen/>
        <w:t>íÇ áñ</w:t>
        <w:softHyphen/>
        <w:t>¹Ç ¿</w:t>
      </w:r>
      <w:r>
        <w:rPr>
          <w:rStyle w:val="FootnoteCharacters"/>
          <w:rStyle w:val="FootnoteAnchor"/>
          <w:rFonts w:cs="Grqee Nor" w:ascii="Grqee Nor" w:hAnsi="Grqee Nor"/>
          <w:i/>
          <w:sz w:val="22"/>
        </w:rPr>
        <w:footnoteReference w:id="63"/>
      </w:r>
      <w:r>
        <w:rPr>
          <w:rFonts w:cs="Grqee Nor" w:ascii="Grqee Nor" w:hAnsi="Grqee Nor"/>
          <w:i/>
          <w:sz w:val="22"/>
        </w:rPr>
        <w:t>: ´ÝÇ</w:t>
        <w:softHyphen/>
        <w:t>ÏÇÝ, Ð³Û</w:t>
        <w:softHyphen/>
        <w:t>ÏÇó ë»ñ</w:t>
        <w:softHyphen/>
        <w:t>í³</w:t>
        <w:softHyphen/>
        <w:t>ÍÇÝ, ³Û</w:t>
        <w:softHyphen/>
        <w:t>ëÇÝùÝ Ñ³</w:t>
        <w:softHyphen/>
        <w:t>Û³½</w:t>
        <w:softHyphen/>
        <w:t>·ÇÇÝ û</w:t>
        <w:softHyphen/>
        <w:t>ï³</w:t>
        <w:softHyphen/>
        <w:t>ñÇó ·»</w:t>
        <w:softHyphen/>
        <w:t>ñ³</w:t>
        <w:softHyphen/>
        <w:t>¹³</w:t>
        <w:softHyphen/>
        <w:t>ë»</w:t>
        <w:softHyphen/>
        <w:t>Éáõ ïñ³</w:t>
        <w:softHyphen/>
        <w:t>Ù³¹</w:t>
        <w:softHyphen/>
        <w:t>ñáõÃ</w:t>
        <w:softHyphen/>
        <w:t>ÛáõÝ</w:t>
        <w:softHyphen/>
        <w:t>Ý»</w:t>
        <w:softHyphen/>
        <w:t>ñÁ ³é</w:t>
        <w:softHyphen/>
        <w:t>Ï³ ¿ÇÝ ¨ ù³</w:t>
        <w:softHyphen/>
        <w:t>Õ³</w:t>
        <w:softHyphen/>
        <w:t>ù³</w:t>
        <w:softHyphen/>
        <w:t>Ï³Ý å³Û</w:t>
        <w:softHyphen/>
        <w:t>ù³</w:t>
        <w:softHyphen/>
        <w:t>ñáõÙ ß³</w:t>
        <w:softHyphen/>
        <w:t>Ñ³ñÏ</w:t>
        <w:softHyphen/>
        <w:t>íáõÙ ¿ÇÝ Ý³¨ ÙÇç</w:t>
        <w:softHyphen/>
        <w:t>Ý³</w:t>
        <w:softHyphen/>
        <w:t>¹³</w:t>
        <w:softHyphen/>
        <w:t>ñáõÙ: ¸³ ³ñ</w:t>
        <w:softHyphen/>
        <w:t>ï³</w:t>
        <w:softHyphen/>
        <w:t>Ñ³Ûï</w:t>
        <w:softHyphen/>
        <w:t>í³Í ¿ êï»</w:t>
        <w:softHyphen/>
        <w:t>÷³</w:t>
        <w:softHyphen/>
        <w:t>Ýáë úñ</w:t>
        <w:softHyphen/>
        <w:t>µ»É</w:t>
        <w:softHyphen/>
        <w:t>Û³</w:t>
        <w:softHyphen/>
        <w:t>ÝÇ (XIII–XVI¹¹.) Ñ»ï¨Û³É Ùïù»</w:t>
        <w:softHyphen/>
        <w:t>ñáõÙ. §»</w:t>
        <w:softHyphen/>
        <w:t>Ã» ´³·</w:t>
        <w:softHyphen/>
        <w:t>ñ³</w:t>
        <w:softHyphen/>
        <w:t>ïáõ</w:t>
        <w:softHyphen/>
        <w:t>ÝÇ</w:t>
        <w:softHyphen/>
        <w:t>Ý»</w:t>
        <w:softHyphen/>
        <w:t>ñÁ, áñ ·»</w:t>
        <w:softHyphen/>
        <w:t>ñ»</w:t>
        <w:softHyphen/>
        <w:t>í³</w:t>
        <w:softHyphen/>
        <w:t>ñáõÃ</w:t>
        <w:softHyphen/>
        <w:t>Û³Ùµ µ»ñ</w:t>
        <w:softHyphen/>
        <w:t>í³Í ¿ÇÝ Ðñ³</w:t>
        <w:softHyphen/>
        <w:t>ã»Çó¦, Ã³</w:t>
        <w:softHyphen/>
        <w:t>·³</w:t>
        <w:softHyphen/>
        <w:t>íá</w:t>
        <w:softHyphen/>
        <w:t>ñ»</w:t>
        <w:softHyphen/>
        <w:t>Éáõ Ç</w:t>
        <w:softHyphen/>
        <w:t>ñ³</w:t>
        <w:softHyphen/>
        <w:t>íáõÝ</w:t>
        <w:softHyphen/>
        <w:t>ùÇ ³ñ</w:t>
        <w:softHyphen/>
        <w:t>Å³</w:t>
        <w:softHyphen/>
        <w:t>Ý³</w:t>
        <w:softHyphen/>
        <w:t>ó³Ý, ³</w:t>
        <w:softHyphen/>
        <w:t>å³ §áñ</w:t>
        <w:softHyphen/>
        <w:t>ù³Ý ³</w:t>
        <w:softHyphen/>
        <w:t>é³</w:t>
        <w:softHyphen/>
        <w:t>í»É ³ñ</w:t>
        <w:softHyphen/>
        <w:t>Å³</w:t>
        <w:softHyphen/>
        <w:t>ÝÇ ¿ÇÝ¦ Ã³</w:t>
        <w:softHyphen/>
        <w:t>·³</w:t>
        <w:softHyphen/>
        <w:t>íá</w:t>
        <w:softHyphen/>
        <w:t>ñ»</w:t>
        <w:softHyphen/>
        <w:t>Éáõ êÛáõÝ</w:t>
        <w:softHyphen/>
        <w:t>Û³ó Çß</w:t>
        <w:softHyphen/>
        <w:t>Ë³Ý</w:t>
        <w:softHyphen/>
        <w:t>Ý»</w:t>
        <w:softHyphen/>
        <w:t>ñÁ, á</w:t>
        <w:softHyphen/>
        <w:t>ñáÝù §Ð³Û</w:t>
        <w:softHyphen/>
        <w:t>ÏÇó ³ÏÝ</w:t>
        <w:softHyphen/>
        <w:t>Ñ³Ûï Ñ³</w:t>
        <w:softHyphen/>
        <w:t>ñ³</w:t>
        <w:softHyphen/>
        <w:t>½³</w:t>
        <w:softHyphen/>
        <w:t>ïáõÃ</w:t>
        <w:softHyphen/>
        <w:t>Û³Ùµ áñ</w:t>
        <w:softHyphen/>
        <w:t>¹Ç</w:t>
        <w:softHyphen/>
        <w:t>Ý»</w:t>
        <w:softHyphen/>
        <w:t>ñÁ Ñ³Û</w:t>
        <w:softHyphen/>
        <w:t>ñ»</w:t>
        <w:softHyphen/>
        <w:t>ñÇÝ ÷á</w:t>
        <w:softHyphen/>
        <w:t>Ë³</w:t>
        <w:softHyphen/>
        <w:t>ñÇ</w:t>
        <w:softHyphen/>
        <w:t>Ý»</w:t>
        <w:softHyphen/>
        <w:t>Éáí µÝÇÏ Çß</w:t>
        <w:softHyphen/>
        <w:t>Ë³</w:t>
        <w:softHyphen/>
        <w:t>ÝáõÃ</w:t>
        <w:softHyphen/>
        <w:t>Û³Ùµ »</w:t>
        <w:softHyphen/>
        <w:t>Ï»É-Ñ³</w:t>
        <w:softHyphen/>
        <w:t>ë»É ¿ÇÝ ÙÇÝã¨ ³ÛÅÙ</w:t>
        <w:softHyphen/>
        <w:t>Û³Ý Å³</w:t>
        <w:softHyphen/>
        <w:t>Ù³</w:t>
        <w:softHyphen/>
        <w:t>Ý³Ï</w:t>
        <w:softHyphen/>
        <w:t>Ý»</w:t>
        <w:softHyphen/>
        <w:t>ñÁ¦</w:t>
      </w:r>
      <w:r>
        <w:rPr>
          <w:rStyle w:val="FootnoteCharacters"/>
          <w:rStyle w:val="FootnoteAnchor"/>
          <w:rFonts w:cs="Grqee Nor" w:ascii="Grqee Nor" w:hAnsi="Grqee Nor"/>
          <w:i/>
          <w:sz w:val="22"/>
        </w:rPr>
        <w:footnoteReference w:id="64"/>
      </w:r>
      <w:r>
        <w:rPr>
          <w:rFonts w:cs="Grqee Nor" w:ascii="Grqee Nor" w:hAnsi="Grqee Nor"/>
          <w:i/>
          <w:sz w:val="22"/>
        </w:rPr>
        <w:t>:</w:t>
      </w:r>
    </w:p>
    <w:p>
      <w:pPr>
        <w:pStyle w:val="TextBody"/>
        <w:spacing w:lineRule="atLeast" w:line="258" w:before="0" w:after="0"/>
        <w:ind w:firstLine="397"/>
        <w:jc w:val="both"/>
        <w:rPr/>
      </w:pPr>
      <w:r>
        <w:rPr>
          <w:rFonts w:cs="Grqee Nor" w:ascii="Grqee Nor" w:hAnsi="Grqee Nor"/>
          <w:i/>
          <w:sz w:val="22"/>
        </w:rPr>
        <w:t>ä³</w:t>
        <w:softHyphen/>
        <w:t>ñáõÛñ êÏ³</w:t>
        <w:softHyphen/>
        <w:t>Ûáñ</w:t>
        <w:softHyphen/>
        <w:t>¹ÇÝ, Ñ³</w:t>
        <w:softHyphen/>
        <w:t>í³</w:t>
        <w:softHyphen/>
        <w:t>Ý³</w:t>
        <w:softHyphen/>
        <w:t>µ³ñ, »</w:t>
        <w:softHyphen/>
        <w:t>Õ»É ¿ ë³Ï-ëÏÛáõÃ</w:t>
        <w:softHyphen/>
        <w:t>Ý»</w:t>
        <w:softHyphen/>
        <w:t>ñÇ ¹³ß</w:t>
        <w:softHyphen/>
        <w:t>Ý³Ï</w:t>
        <w:softHyphen/>
        <w:t>óáõÃ</w:t>
        <w:softHyphen/>
        <w:t>Û³Ùµ Ã³</w:t>
        <w:softHyphen/>
        <w:t>·³</w:t>
        <w:softHyphen/>
        <w:t>íá</w:t>
        <w:softHyphen/>
        <w:t>ñáõÃ</w:t>
        <w:softHyphen/>
        <w:t>Û³Ý Ï³ñ</w:t>
        <w:softHyphen/>
        <w:t>·³</w:t>
        <w:softHyphen/>
        <w:t>íÇ</w:t>
        <w:softHyphen/>
        <w:t>×³Ï Ýí³</w:t>
        <w:softHyphen/>
        <w:t>×³Í ¨ Ù³</w:t>
        <w:softHyphen/>
        <w:t>ñ³ó Ã³</w:t>
        <w:softHyphen/>
        <w:t>·³</w:t>
        <w:softHyphen/>
        <w:t>íá</w:t>
        <w:softHyphen/>
        <w:t>ñÇó ×³</w:t>
        <w:softHyphen/>
        <w:t>Ý³ã</w:t>
        <w:softHyphen/>
        <w:t>í³Í áõ Ã³· ëï³</w:t>
        <w:softHyphen/>
        <w:t>ó³Í ²</w:t>
        <w:softHyphen/>
        <w:t>ñ³</w:t>
        <w:softHyphen/>
        <w:t>Ù³Ý</w:t>
        <w:softHyphen/>
        <w:t>Û³Ï</w:t>
        <w:softHyphen/>
        <w:t>Û³Ý ó»</w:t>
        <w:softHyphen/>
        <w:t>Õ³</w:t>
        <w:softHyphen/>
        <w:t>ÙÇ³</w:t>
        <w:softHyphen/>
        <w:t>íáñ</w:t>
        <w:softHyphen/>
        <w:t>Ù³Ý ³</w:t>
        <w:softHyphen/>
        <w:t>é³</w:t>
        <w:softHyphen/>
        <w:t>çÇÝ Ã³</w:t>
        <w:softHyphen/>
        <w:t>·³</w:t>
        <w:softHyphen/>
        <w:t>íá</w:t>
        <w:softHyphen/>
        <w:t>ñÁ, ÇÝ</w:t>
        <w:softHyphen/>
        <w:t>ãÁ ÙÇ³ÛÝ ÙÇ³×</w:t>
        <w:softHyphen/>
        <w:t>ÛáõÕ ³ñ</w:t>
        <w:softHyphen/>
        <w:t>ù³</w:t>
        <w:softHyphen/>
        <w:t>Û³</w:t>
        <w:softHyphen/>
        <w:t>ïáÑÙ å³ï</w:t>
        <w:softHyphen/>
        <w:t>Ï»</w:t>
        <w:softHyphen/>
        <w:t>ñ³ó</w:t>
        <w:softHyphen/>
        <w:t>ÝáÕ Ñ³Û ÙÇç</w:t>
        <w:softHyphen/>
        <w:t>Ý³</w:t>
        <w:softHyphen/>
        <w:t>¹³ñ</w:t>
        <w:softHyphen/>
        <w:t>Û³Ý å³ï</w:t>
        <w:softHyphen/>
        <w:t>Ù³·</w:t>
        <w:softHyphen/>
        <w:t>ñáõÃ</w:t>
        <w:softHyphen/>
        <w:t>Ûáõ</w:t>
        <w:softHyphen/>
        <w:t>ÝÁ ÁÝ</w:t>
        <w:softHyphen/>
        <w:t>Ï³</w:t>
        <w:softHyphen/>
        <w:t>É»É ¿ áÕç Ð³</w:t>
        <w:softHyphen/>
        <w:t>Û³ë</w:t>
        <w:softHyphen/>
        <w:t>ï³</w:t>
        <w:softHyphen/>
        <w:t>ÝÇ í»</w:t>
        <w:softHyphen/>
        <w:t>ñ³</w:t>
        <w:softHyphen/>
        <w:t>µ»ñ</w:t>
        <w:softHyphen/>
        <w:t>Û³É: Êá</w:t>
        <w:softHyphen/>
        <w:t>ñ»</w:t>
        <w:softHyphen/>
        <w:t>Ý³</w:t>
        <w:softHyphen/>
        <w:t>óáõ Ý»ñ</w:t>
        <w:softHyphen/>
        <w:t>Ï³</w:t>
        <w:softHyphen/>
        <w:t>Û³ó</w:t>
        <w:softHyphen/>
        <w:t>ñ³Í ä³</w:t>
        <w:softHyphen/>
        <w:t>ñáõÛñ êÏ³</w:t>
        <w:softHyphen/>
        <w:t>Ûáñ</w:t>
        <w:softHyphen/>
        <w:t>¹áí ëÏëíáÕ ³ñ</w:t>
        <w:softHyphen/>
        <w:t>ù³</w:t>
        <w:softHyphen/>
        <w:t>Û³</w:t>
        <w:softHyphen/>
        <w:t>ó³Ý</w:t>
        <w:softHyphen/>
        <w:t>ÏÁ (</w:t>
      </w:r>
      <w:r>
        <w:rPr>
          <w:rFonts w:cs="Grqee Nor" w:ascii="Grqee Nor" w:hAnsi="Grqee Nor"/>
          <w:sz w:val="22"/>
        </w:rPr>
        <w:t>ä³</w:t>
        <w:softHyphen/>
        <w:t>ñáÛñ, Ðñ³</w:t>
        <w:softHyphen/>
        <w:t>ã»³Û, ö³é</w:t>
        <w:softHyphen/>
        <w:t>Ý³</w:t>
        <w:softHyphen/>
        <w:t>õ³½, ä³</w:t>
        <w:softHyphen/>
        <w:t>×áÛ×, Îáé</w:t>
        <w:softHyphen/>
        <w:t>Ý³Ï, ö³</w:t>
        <w:softHyphen/>
        <w:t>éáë, ØÇõë Ð³Û</w:t>
        <w:softHyphen/>
        <w:t>Ï³Ï, º</w:t>
        <w:softHyphen/>
        <w:t>ñá</w:t>
        <w:softHyphen/>
        <w:t>õ³Ý¹, îÇ·</w:t>
        <w:softHyphen/>
        <w:t>ñ³Ý</w:t>
      </w:r>
      <w:r>
        <w:rPr>
          <w:rFonts w:cs="Grqee Nor" w:ascii="Grqee Nor" w:hAnsi="Grqee Nor"/>
          <w:i/>
          <w:sz w:val="22"/>
        </w:rPr>
        <w:t>),</w:t>
      </w:r>
      <w:r>
        <w:rPr>
          <w:rStyle w:val="FootnoteCharacters"/>
          <w:rStyle w:val="FootnoteAnchor"/>
          <w:rFonts w:cs="Grqee Nor" w:ascii="Grqee Nor" w:hAnsi="Grqee Nor"/>
          <w:i/>
          <w:sz w:val="22"/>
        </w:rPr>
        <w:footnoteReference w:id="65"/>
      </w:r>
      <w:r>
        <w:rPr>
          <w:rFonts w:cs="Grqee Nor" w:ascii="Grqee Nor" w:hAnsi="Grqee Nor"/>
          <w:i/>
          <w:sz w:val="22"/>
        </w:rPr>
        <w:t xml:space="preserve"> ¹³ Áëï ³</w:t>
        <w:softHyphen/>
        <w:t>Ù»</w:t>
        <w:softHyphen/>
        <w:t>Ý³Û</w:t>
        <w:softHyphen/>
        <w:t>ÝÇ Ù.Ã.³. VII–VI ¹¹. Ð³</w:t>
        <w:softHyphen/>
        <w:t>Û³ë</w:t>
        <w:softHyphen/>
        <w:t>ï³</w:t>
        <w:softHyphen/>
        <w:t>ÝÇ ÑÛáõ</w:t>
        <w:softHyphen/>
        <w:t>ëÇ</w:t>
        <w:softHyphen/>
        <w:t>ëáõÙ àõ</w:t>
        <w:softHyphen/>
        <w:t>ñ³ñ</w:t>
        <w:softHyphen/>
        <w:t>ïá</w:t>
        <w:softHyphen/>
        <w:t>õÇÝ ½áõ</w:t>
        <w:softHyphen/>
        <w:t>·³</w:t>
        <w:softHyphen/>
        <w:t>Ñ»é Ç</w:t>
        <w:softHyphen/>
        <w:t>ñ»Ýó ³</w:t>
        <w:softHyphen/>
        <w:t>é³Ý</w:t>
        <w:softHyphen/>
        <w:t>ÓÇÝ Ã³</w:t>
        <w:softHyphen/>
        <w:t>·³</w:t>
        <w:softHyphen/>
        <w:t>íá</w:t>
        <w:softHyphen/>
        <w:t>ñáõÃ</w:t>
        <w:softHyphen/>
        <w:t>Ûáõ</w:t>
        <w:softHyphen/>
        <w:t>ÝÁ ÑÇÙ</w:t>
        <w:softHyphen/>
        <w:t>Ý³Í ²</w:t>
        <w:softHyphen/>
        <w:t>ñ³</w:t>
        <w:softHyphen/>
        <w:t>Ù³Ý</w:t>
        <w:softHyphen/>
        <w:t>Û³Ï</w:t>
        <w:softHyphen/>
        <w:t>Û³Ý ó»</w:t>
        <w:softHyphen/>
        <w:t>Õ³</w:t>
        <w:softHyphen/>
        <w:t>ÙÇ³</w:t>
        <w:softHyphen/>
        <w:t>íáñ</w:t>
        <w:softHyphen/>
        <w:t>Ù³Ý ³ñ</w:t>
        <w:softHyphen/>
        <w:t>ù³</w:t>
        <w:softHyphen/>
        <w:t>Ý»</w:t>
        <w:softHyphen/>
        <w:t>ñÇ ó³ÝÏÝ ¿:</w:t>
      </w:r>
    </w:p>
    <w:p>
      <w:pPr>
        <w:pStyle w:val="TextBody"/>
        <w:spacing w:lineRule="atLeast" w:line="258" w:before="0" w:after="0"/>
        <w:ind w:firstLine="397"/>
        <w:jc w:val="both"/>
        <w:rPr>
          <w:rFonts w:ascii="Grqee Nor" w:hAnsi="Grqee Nor" w:cs="Grqee Nor"/>
          <w:i/>
          <w:i/>
          <w:sz w:val="22"/>
        </w:rPr>
      </w:pPr>
      <w:r>
        <w:rPr>
          <w:rFonts w:cs="Grqee Nor" w:ascii="Grqee Nor" w:hAnsi="Grqee Nor"/>
          <w:i/>
          <w:sz w:val="22"/>
        </w:rPr>
        <w:t>²Ûë</w:t>
        <w:softHyphen/>
        <w:t>åÇ</w:t>
        <w:softHyphen/>
        <w:t>ëáí, ³é</w:t>
        <w:softHyphen/>
        <w:t>Ï³ ïíÛ³É</w:t>
        <w:softHyphen/>
        <w:t>Ý»ñÝ áõ ³Õµ</w:t>
        <w:softHyphen/>
        <w:t>Ûáõñ</w:t>
        <w:softHyphen/>
        <w:t>Ý»</w:t>
        <w:softHyphen/>
        <w:t>ñÁ µ³</w:t>
        <w:softHyphen/>
        <w:t>í³</w:t>
        <w:softHyphen/>
        <w:t>Ï³</w:t>
        <w:softHyphen/>
        <w:t>ÝÇÝ É³ÛÝ å³ï</w:t>
        <w:softHyphen/>
        <w:t>Ï»</w:t>
        <w:softHyphen/>
        <w:t>ñ³</w:t>
        <w:softHyphen/>
        <w:t>óáõÙ »Ý ï³</w:t>
        <w:softHyphen/>
        <w:t>ÉÇë áã ÙÇ³ÛÝ Ñ³Û</w:t>
        <w:softHyphen/>
        <w:t>Ï³</w:t>
        <w:softHyphen/>
        <w:t>Ï³Ý 3 ó»</w:t>
        <w:softHyphen/>
        <w:t>Õ³</w:t>
        <w:softHyphen/>
        <w:t>ï³</w:t>
        <w:softHyphen/>
        <w:t>ñ³Í</w:t>
        <w:softHyphen/>
        <w:t>ù³</w:t>
        <w:softHyphen/>
        <w:t>ÛÇÝ ÙÇ³</w:t>
        <w:softHyphen/>
        <w:t>íá</w:t>
        <w:softHyphen/>
        <w:t>ñáõÙ</w:t>
        <w:softHyphen/>
        <w:t>Ý»</w:t>
        <w:softHyphen/>
        <w:t>ñÇ, ³ÛÉ¨ ¹ñ³Ýù ·ÉË³</w:t>
        <w:softHyphen/>
        <w:t>íá</w:t>
        <w:softHyphen/>
        <w:t>ñáÕ ³ñ</w:t>
        <w:softHyphen/>
        <w:t>ù³</w:t>
        <w:softHyphen/>
        <w:t>Û³ï</w:t>
        <w:softHyphen/>
        <w:t>Ý»</w:t>
        <w:softHyphen/>
        <w:t>ñÇ, ¹ñ³Ýó ÷áË</w:t>
        <w:softHyphen/>
        <w:t>Ñ³</w:t>
        <w:softHyphen/>
        <w:t>ñ³</w:t>
        <w:softHyphen/>
        <w:t>µ»</w:t>
        <w:softHyphen/>
        <w:t>ñáõÃ</w:t>
        <w:softHyphen/>
        <w:t>ÛáõÝ</w:t>
        <w:softHyphen/>
        <w:t>Ý»</w:t>
        <w:softHyphen/>
        <w:t>ñÇ áõ ³ÛÉ Ù³Ý</w:t>
        <w:softHyphen/>
        <w:t>ñ³</w:t>
        <w:softHyphen/>
        <w:t>Ù³ë</w:t>
        <w:softHyphen/>
        <w:t>Ý»</w:t>
        <w:softHyphen/>
        <w:t>ñÇ Ù³</w:t>
        <w:softHyphen/>
        <w:t>ëÇÝ:</w:t>
      </w:r>
    </w:p>
    <w:p>
      <w:pPr>
        <w:pStyle w:val="TextBody"/>
        <w:spacing w:lineRule="atLeast" w:line="258" w:before="0" w:after="0"/>
        <w:ind w:firstLine="397"/>
        <w:jc w:val="both"/>
        <w:rPr/>
      </w:pPr>
      <w:r>
        <w:rPr>
          <w:rFonts w:cs="Grqee Nor" w:ascii="Grqee Nor" w:hAnsi="Grqee Nor"/>
          <w:i/>
          <w:sz w:val="22"/>
        </w:rPr>
        <w:t>²Ý</w:t>
        <w:softHyphen/>
        <w:t>Ï³Ë ó»</w:t>
        <w:softHyphen/>
        <w:t>Õ³</w:t>
        <w:softHyphen/>
        <w:t>ÛÇÝ 3 ³ñ</w:t>
        <w:softHyphen/>
        <w:t>ù³</w:t>
        <w:softHyphen/>
        <w:t>Û³ï</w:t>
        <w:softHyphen/>
        <w:t>Ý»</w:t>
        <w:softHyphen/>
        <w:t>ñÇ ½áõ</w:t>
        <w:softHyphen/>
        <w:t>·³</w:t>
        <w:softHyphen/>
        <w:t>Ñ»é ·á</w:t>
        <w:softHyphen/>
        <w:t>ÛáõÃ</w:t>
        <w:softHyphen/>
        <w:t>Û³Ý, Ñ³Û</w:t>
        <w:softHyphen/>
        <w:t>Ï³</w:t>
        <w:softHyphen/>
        <w:t>Ï³Ý ó»</w:t>
        <w:softHyphen/>
        <w:t>Õ³</w:t>
        <w:softHyphen/>
        <w:t>ï³</w:t>
        <w:softHyphen/>
        <w:t>ñ³Í</w:t>
        <w:softHyphen/>
        <w:t>ù³</w:t>
        <w:softHyphen/>
        <w:t>ÛÇÝ ÙÇ³</w:t>
        <w:softHyphen/>
        <w:t>íáñ</w:t>
        <w:softHyphen/>
        <w:t>Ý»</w:t>
        <w:softHyphen/>
        <w:t>ñÇó ³éÝ</w:t>
        <w:softHyphen/>
        <w:t>í³½Ý 2 ·ÉË³</w:t>
        <w:softHyphen/>
        <w:t>íáñ</w:t>
        <w:softHyphen/>
        <w:t>Ý»</w:t>
        <w:softHyphen/>
        <w:t>ñÁ, Ù»Í Ù³</w:t>
        <w:softHyphen/>
        <w:t>ë³Ùµ ÁÝ¹·ñÏ</w:t>
        <w:softHyphen/>
        <w:t>í³Í »Ý »</w:t>
        <w:softHyphen/>
        <w:t>Õ»É Ù»Ï ÙÇáõÃ</w:t>
        <w:softHyphen/>
        <w:t>Û³Ý Ù»ç: ²ñ</w:t>
        <w:softHyphen/>
        <w:t>Ù»Ý</w:t>
        <w:softHyphen/>
        <w:t>Ý»</w:t>
        <w:softHyphen/>
        <w:t>ñÇ áõ Ë³É</w:t>
        <w:softHyphen/>
        <w:t>¹³Û</w:t>
        <w:softHyphen/>
        <w:t>Ý»</w:t>
        <w:softHyphen/>
        <w:t>ñÇ ÙÇç¨ ÏÝùí³Í øë»</w:t>
        <w:softHyphen/>
        <w:t>Ýá</w:t>
        <w:softHyphen/>
        <w:t>÷á</w:t>
        <w:softHyphen/>
        <w:t>ÝÇ ÑÇ</w:t>
        <w:softHyphen/>
        <w:t>ß³</w:t>
        <w:softHyphen/>
        <w:t>ï³</w:t>
        <w:softHyphen/>
        <w:t>Ï³Í å³Û</w:t>
        <w:softHyphen/>
        <w:t>Ù³</w:t>
        <w:softHyphen/>
        <w:t>Ý³·</w:t>
        <w:softHyphen/>
        <w:t>ñÇ ¨ ³ÛÉ ïíÛ³É</w:t>
        <w:softHyphen/>
        <w:t>Ý»</w:t>
        <w:softHyphen/>
        <w:t>ñÇ Ñ³</w:t>
        <w:softHyphen/>
        <w:t>Ù³</w:t>
        <w:softHyphen/>
        <w:t>Ó³ÛÝ, ºñ</w:t>
        <w:softHyphen/>
        <w:t>í³Ý¹ ê³</w:t>
        <w:softHyphen/>
        <w:t>Ï³</w:t>
        <w:softHyphen/>
        <w:t>í³Ï</w:t>
        <w:softHyphen/>
        <w:t>Û³</w:t>
        <w:softHyphen/>
        <w:t>óÇ áõ îÇ·</w:t>
        <w:softHyphen/>
        <w:t>ñ³</w:t>
        <w:softHyphen/>
        <w:t>ÝÇ ·ÉË³</w:t>
        <w:softHyphen/>
        <w:t>íá</w:t>
        <w:softHyphen/>
        <w:t>ñ³Í Ð³</w:t>
        <w:softHyphen/>
        <w:t>Û³ë</w:t>
        <w:softHyphen/>
        <w:t>ï³</w:t>
        <w:softHyphen/>
        <w:t>ÝÁ Ç</w:t>
        <w:softHyphen/>
        <w:t>ñ»</w:t>
        <w:softHyphen/>
        <w:t>ÝÇó Ý»ñ</w:t>
        <w:softHyphen/>
        <w:t>Ï³</w:t>
        <w:softHyphen/>
        <w:t>Û³ó</w:t>
        <w:softHyphen/>
        <w:t>ñ»É ¿ »ñÏ</w:t>
        <w:softHyphen/>
        <w:t>ÙÇ</w:t>
        <w:softHyphen/>
        <w:t>çáõÏ, µ³Ûó ÙÇ³ë</w:t>
        <w:softHyphen/>
        <w:t>Ý³</w:t>
        <w:softHyphen/>
        <w:t>Ï³Ý ÙÇ³</w:t>
        <w:softHyphen/>
        <w:t>íáñ: ²ñ</w:t>
        <w:softHyphen/>
        <w:t>ï³</w:t>
        <w:softHyphen/>
        <w:t>ß»ë I-Ç Ã³</w:t>
        <w:softHyphen/>
        <w:t>·³</w:t>
        <w:softHyphen/>
        <w:t>íá</w:t>
        <w:softHyphen/>
        <w:t>ñáõ</w:t>
        <w:softHyphen/>
        <w:t>Ùáí Ñ³</w:t>
        <w:softHyphen/>
        <w:t>í³</w:t>
        <w:softHyphen/>
        <w:t>Ý³</w:t>
        <w:softHyphen/>
        <w:t>µ³ñ í»</w:t>
        <w:softHyphen/>
        <w:t>ñ³</w:t>
        <w:softHyphen/>
        <w:t>ó³í Ý³¨ ³Ûë »ñÏ</w:t>
        <w:softHyphen/>
        <w:t>ÙÇ</w:t>
        <w:softHyphen/>
        <w:t>çáõÏ ÷áõ</w:t>
        <w:softHyphen/>
        <w:t>ÉÁ: ²Û¹</w:t>
        <w:softHyphen/>
        <w:t>åÇ</w:t>
        <w:softHyphen/>
        <w:t>ëáí ÙÇ³ë</w:t>
        <w:softHyphen/>
        <w:t>Ý³</w:t>
        <w:softHyphen/>
        <w:t>Ï³Ý Ð³</w:t>
        <w:softHyphen/>
        <w:t>Û³ë</w:t>
        <w:softHyphen/>
        <w:t>ï³</w:t>
        <w:softHyphen/>
        <w:t>ÝÇ ·³</w:t>
        <w:softHyphen/>
        <w:t>ÑÇÝ, ³ñ</w:t>
        <w:softHyphen/>
        <w:t>Ù»</w:t>
        <w:softHyphen/>
        <w:t>Ý³</w:t>
        <w:softHyphen/>
        <w:t>Ï³Ý Ý³</w:t>
        <w:softHyphen/>
        <w:t>Ë³</w:t>
        <w:softHyphen/>
        <w:t>ñ³ñ</w:t>
        <w:softHyphen/>
        <w:t>Ý»</w:t>
        <w:softHyphen/>
        <w:t>ñÇ Ñ³</w:t>
        <w:softHyphen/>
        <w:t>Ù³</w:t>
        <w:softHyphen/>
        <w:t>Ó³Û</w:t>
        <w:softHyphen/>
        <w:t>ÝáõÃ</w:t>
        <w:softHyphen/>
        <w:t>Û³Ùµ, ÝëïáõÙ ¿ Ð³ÛÏ-´Ç³Û</w:t>
        <w:softHyphen/>
        <w:t>Ý³ ÙÇ³</w:t>
        <w:softHyphen/>
        <w:t>íá</w:t>
        <w:softHyphen/>
        <w:t>ñÇ ³ñ</w:t>
        <w:softHyphen/>
        <w:t>ù³</w:t>
        <w:softHyphen/>
        <w:t>Û³</w:t>
        <w:softHyphen/>
        <w:t>ï³Ý Ý»ñ</w:t>
        <w:softHyphen/>
        <w:t>Ï³</w:t>
        <w:softHyphen/>
        <w:t>Û³</w:t>
        <w:softHyphen/>
        <w:t>óáõ</w:t>
        <w:softHyphen/>
        <w:t>óÇ</w:t>
        <w:softHyphen/>
        <w:t>ãÁ, áñÝ Çñ Ù³Û</w:t>
        <w:softHyphen/>
        <w:t>ñ³</w:t>
        <w:softHyphen/>
        <w:t>ù³</w:t>
        <w:softHyphen/>
        <w:t>Õ³</w:t>
        <w:softHyphen/>
        <w:t>ùÁ ÑÇÙ</w:t>
        <w:softHyphen/>
        <w:t>ÝáõÙ ¿ áã Ã» Çñ ïáÑ</w:t>
        <w:softHyphen/>
        <w:t>ÙÇ ù³</w:t>
        <w:softHyphen/>
        <w:t>Õ³</w:t>
        <w:softHyphen/>
        <w:t>ù³</w:t>
        <w:softHyphen/>
        <w:t>Ï³Ý Ï»Ýï</w:t>
        <w:softHyphen/>
        <w:t>ñáÝ ì³Ý-îáë</w:t>
        <w:softHyphen/>
        <w:t>åáõÙ, ³ÛÉ ³ñ</w:t>
        <w:softHyphen/>
        <w:t>Ù»</w:t>
        <w:softHyphen/>
        <w:t>Ý³</w:t>
        <w:softHyphen/>
        <w:t>Ï³Ý Ù³Û</w:t>
        <w:softHyphen/>
        <w:t>ñ³</w:t>
        <w:softHyphen/>
        <w:t>ù³</w:t>
        <w:softHyphen/>
        <w:t>Õ³</w:t>
        <w:softHyphen/>
        <w:t>ù³</w:t>
        <w:softHyphen/>
        <w:t>ÛÇÝ »ñÏ</w:t>
        <w:softHyphen/>
        <w:t>ñ³</w:t>
        <w:softHyphen/>
        <w:t>Ù³ë ²Û</w:t>
        <w:softHyphen/>
        <w:t>ñ³</w:t>
        <w:softHyphen/>
        <w:t>ñ³</w:t>
        <w:softHyphen/>
        <w:t>ïáõÙ: Àëï ³</w:t>
        <w:softHyphen/>
        <w:t>Ù»</w:t>
        <w:softHyphen/>
        <w:t>Ý³Û</w:t>
        <w:softHyphen/>
        <w:t>ÝÇ, Ñ³</w:t>
        <w:softHyphen/>
        <w:t>Ù³ËÙµ</w:t>
        <w:softHyphen/>
        <w:t>Ù³Ý áõ ÙÇ³</w:t>
        <w:softHyphen/>
        <w:t>íáñ</w:t>
        <w:softHyphen/>
        <w:t>Ù³Ý ³Ûë</w:t>
        <w:softHyphen/>
        <w:t>åÇ</w:t>
        <w:softHyphen/>
        <w:t>ëÇ Ï³ñ</w:t>
        <w:softHyphen/>
        <w:t>·Ç µ³ñÓ</w:t>
        <w:softHyphen/>
        <w:t>ñ³</w:t>
        <w:softHyphen/>
        <w:t>ó³Í ³ñ</w:t>
        <w:softHyphen/>
        <w:t>ï³</w:t>
        <w:softHyphen/>
        <w:t>ßÇë</w:t>
        <w:softHyphen/>
        <w:t>Û³Ý Ð³</w:t>
        <w:softHyphen/>
        <w:t>Û³ë</w:t>
        <w:softHyphen/>
        <w:t>ï³</w:t>
        <w:softHyphen/>
        <w:t>ÝÇÝ ¿ í»</w:t>
        <w:softHyphen/>
        <w:t>ñ³</w:t>
        <w:softHyphen/>
        <w:t>µ»</w:t>
        <w:softHyphen/>
        <w:t>ñ»É §áõë</w:t>
        <w:softHyphen/>
        <w:t>ïÇ ¨ µá</w:t>
        <w:softHyphen/>
        <w:t>Éá</w:t>
        <w:softHyphen/>
        <w:t>ñÁ ÙÇ³</w:t>
        <w:softHyphen/>
        <w:t>É»</w:t>
        <w:softHyphen/>
        <w:t>½áõ »Ý¦ êïñ³</w:t>
        <w:softHyphen/>
        <w:t>µá</w:t>
        <w:softHyphen/>
        <w:t>ÝÇ Ñ³Ûï</w:t>
        <w:softHyphen/>
        <w:t>ÝÇ µÝá</w:t>
        <w:softHyphen/>
        <w:t>ñá</w:t>
        <w:softHyphen/>
        <w:t>ßáõ</w:t>
        <w:softHyphen/>
        <w:t>ÙÁ</w:t>
      </w:r>
      <w:r>
        <w:rPr>
          <w:rStyle w:val="FootnoteCharacters"/>
          <w:rStyle w:val="FootnoteAnchor"/>
          <w:rFonts w:cs="Grqee Nor" w:ascii="Grqee Nor" w:hAnsi="Grqee Nor"/>
          <w:i/>
          <w:sz w:val="22"/>
        </w:rPr>
        <w:footnoteReference w:id="66"/>
      </w:r>
      <w:r>
        <w:rPr>
          <w:rFonts w:cs="Grqee Nor" w:ascii="Grqee Nor" w:hAnsi="Grqee Nor"/>
          <w:i/>
          <w:sz w:val="22"/>
        </w:rPr>
        <w:t>: Ü³ §É»</w:t>
        <w:softHyphen/>
        <w:t>½áõ¦ ï»ñ</w:t>
        <w:softHyphen/>
        <w:t>ÙÇ</w:t>
        <w:softHyphen/>
        <w:t>ÝÁ Ñ³</w:t>
        <w:softHyphen/>
        <w:t>×³Ë û·</w:t>
        <w:softHyphen/>
        <w:t>ï³</w:t>
        <w:softHyphen/>
        <w:t>·áñ</w:t>
        <w:softHyphen/>
        <w:t>ÍáõÙ ¿ §ó»Õ, Åá</w:t>
        <w:softHyphen/>
        <w:t>Õá</w:t>
        <w:softHyphen/>
        <w:t>íáõñ¹, Ã³</w:t>
        <w:softHyphen/>
        <w:t>·³</w:t>
        <w:softHyphen/>
        <w:t>íá</w:t>
        <w:softHyphen/>
        <w:t>ñáõÃ</w:t>
        <w:softHyphen/>
        <w:t>ÛáõÝ, å»</w:t>
        <w:softHyphen/>
        <w:t>ïáõÃ</w:t>
        <w:softHyphen/>
        <w:t>ÛáõÝ¦ Ñ³ë</w:t>
        <w:softHyphen/>
        <w:t>Ï³</w:t>
        <w:softHyphen/>
        <w:t>óáõÃ</w:t>
        <w:softHyphen/>
        <w:t>ÛáõÝ</w:t>
        <w:softHyphen/>
        <w:t>Ý»</w:t>
        <w:softHyphen/>
        <w:t>ñÇ ÷á</w:t>
        <w:softHyphen/>
        <w:t>Ë³</w:t>
        <w:softHyphen/>
        <w:t>ñ»Ý: ²Ûë É»½</w:t>
        <w:softHyphen/>
        <w:t>í³Ù</w:t>
        <w:softHyphen/>
        <w:t>ï³</w:t>
        <w:softHyphen/>
        <w:t>Íá</w:t>
        <w:softHyphen/>
        <w:t>ÕáõÃ</w:t>
        <w:softHyphen/>
        <w:t>Û³Ùµ êïñ³</w:t>
        <w:softHyphen/>
        <w:t>µá</w:t>
        <w:softHyphen/>
        <w:t>ÝÇ §ÙÇ³</w:t>
        <w:softHyphen/>
        <w:t>É»</w:t>
        <w:softHyphen/>
        <w:t>½áõ¦ µÝá</w:t>
        <w:softHyphen/>
        <w:t>ñá</w:t>
        <w:softHyphen/>
        <w:t>ßáõ</w:t>
        <w:softHyphen/>
        <w:t>ÙÁ Ñ³</w:t>
        <w:softHyphen/>
        <w:t>í³</w:t>
        <w:softHyphen/>
        <w:t>Ý³</w:t>
        <w:softHyphen/>
        <w:t>µ³ñ í»</w:t>
        <w:softHyphen/>
        <w:t>ñ³</w:t>
        <w:softHyphen/>
        <w:t>µ»</w:t>
        <w:softHyphen/>
        <w:t>ñ»É ¿ ó»</w:t>
        <w:softHyphen/>
        <w:t>Õ³</w:t>
        <w:softHyphen/>
        <w:t>ï³</w:t>
        <w:softHyphen/>
        <w:t>ñ³Í</w:t>
        <w:softHyphen/>
        <w:t>ù³</w:t>
        <w:softHyphen/>
        <w:t>ÛÇÝ ³</w:t>
        <w:softHyphen/>
        <w:t>éáõ</w:t>
        <w:softHyphen/>
        <w:t>Ùáí §ÙÇ³</w:t>
        <w:softHyphen/>
        <w:t>ó»Õ-ÙÇ³</w:t>
        <w:softHyphen/>
        <w:t>Åá</w:t>
        <w:softHyphen/>
        <w:t>Õá</w:t>
        <w:softHyphen/>
        <w:t>íáõñ¹-ÙÇ³»ñ</w:t>
        <w:softHyphen/>
        <w:t>ÏÇñ¦ ¹³ñ</w:t>
        <w:softHyphen/>
        <w:t>Ó³Í Ð³</w:t>
        <w:softHyphen/>
        <w:t>Û³ë</w:t>
        <w:softHyphen/>
        <w:t>ï³</w:t>
        <w:softHyphen/>
        <w:t>ÝÇÝ:</w:t>
      </w:r>
    </w:p>
    <w:p>
      <w:pPr>
        <w:pStyle w:val="TextBody"/>
        <w:spacing w:lineRule="atLeast" w:line="258" w:before="0" w:after="0"/>
        <w:ind w:firstLine="397"/>
        <w:jc w:val="both"/>
        <w:rPr/>
      </w:pPr>
      <w:r>
        <w:rPr>
          <w:rFonts w:cs="Grqee Nor" w:ascii="Grqee Nor" w:hAnsi="Grqee Nor"/>
          <w:i/>
          <w:sz w:val="22"/>
        </w:rPr>
        <w:t>âÇ Ï³</w:t>
        <w:softHyphen/>
        <w:t>ñ»</w:t>
        <w:softHyphen/>
        <w:t>ÉÇ ³</w:t>
        <w:softHyphen/>
        <w:t>ë»É, áñ ²ñ</w:t>
        <w:softHyphen/>
        <w:t>ï³</w:t>
        <w:softHyphen/>
        <w:t>ß»ë I-Ç ·³</w:t>
        <w:softHyphen/>
        <w:t>Ñ³</w:t>
        <w:softHyphen/>
        <w:t>Ï³</w:t>
        <w:softHyphen/>
        <w:t>ÉáõÃ</w:t>
        <w:softHyphen/>
        <w:t>Û³Ý Å³</w:t>
        <w:softHyphen/>
        <w:t>Ù³</w:t>
        <w:softHyphen/>
        <w:t>Ý³Ï</w:t>
        <w:softHyphen/>
        <w:t>Ý»</w:t>
        <w:softHyphen/>
        <w:t>ñáõÙ Ñ³Û Åá</w:t>
        <w:softHyphen/>
        <w:t>Õáíñ</w:t>
        <w:softHyphen/>
        <w:t>¹Ç ó»</w:t>
        <w:softHyphen/>
        <w:t>Õ³</w:t>
        <w:softHyphen/>
        <w:t>ÛÇÝ ßñç³</w:t>
        <w:softHyphen/>
        <w:t>ÝÁ ÉÇá</w:t>
        <w:softHyphen/>
        <w:t>íÇÝ ³</w:t>
        <w:softHyphen/>
        <w:t>í³ñï</w:t>
        <w:softHyphen/>
        <w:t>í»É ¿: ò»</w:t>
        <w:softHyphen/>
        <w:t>Õ³</w:t>
        <w:softHyphen/>
        <w:t>ÛÇÝ 3 ÑÇÙ</w:t>
        <w:softHyphen/>
        <w:t>Ý³</w:t>
        <w:softHyphen/>
        <w:t>Ï³Ý ÙÇ³</w:t>
        <w:softHyphen/>
        <w:t>íáñ</w:t>
        <w:softHyphen/>
        <w:t>Ý»</w:t>
        <w:softHyphen/>
        <w:t>ñÁ Ã»¨ Ñ³</w:t>
        <w:softHyphen/>
        <w:t>Ù³ËÙµ</w:t>
        <w:softHyphen/>
        <w:t>í»</w:t>
        <w:softHyphen/>
        <w:t>óÇÝ Ù»Ï Ã³</w:t>
        <w:softHyphen/>
        <w:t>·³</w:t>
        <w:softHyphen/>
        <w:t>íá</w:t>
        <w:softHyphen/>
        <w:t>ñáõÃ</w:t>
        <w:softHyphen/>
        <w:t>Û³Ý Ù»ç, µ³Ûó Îáñ</w:t>
        <w:softHyphen/>
        <w:t>¹áõ</w:t>
        <w:softHyphen/>
        <w:t>ùÁ å³Ñ</w:t>
        <w:softHyphen/>
        <w:t>å³</w:t>
        <w:softHyphen/>
        <w:t>Ý»ó Ã³</w:t>
        <w:softHyphen/>
        <w:t>·³</w:t>
        <w:softHyphen/>
        <w:t>íá</w:t>
        <w:softHyphen/>
        <w:t>ñáõÃ</w:t>
        <w:softHyphen/>
        <w:t>Û³Ý Ï³ñ</w:t>
        <w:softHyphen/>
        <w:t>·³</w:t>
        <w:softHyphen/>
        <w:t>íÇ</w:t>
        <w:softHyphen/>
        <w:t>×³</w:t>
        <w:softHyphen/>
        <w:t>ÏÁ: ´³</w:t>
        <w:softHyphen/>
        <w:t>óÇ ³Û¹, á</w:t>
        <w:softHyphen/>
        <w:t>ñáß Ù³Ýñ ó»</w:t>
        <w:softHyphen/>
        <w:t>Õ»ñ, Ñ³ï</w:t>
        <w:softHyphen/>
        <w:t>Ï³</w:t>
        <w:softHyphen/>
        <w:t>å»ë µ³ñÓñ É»é</w:t>
        <w:softHyphen/>
        <w:t>Ý³</w:t>
        <w:softHyphen/>
        <w:t>ÛÇÝ Í³Û</w:t>
        <w:softHyphen/>
        <w:t>ñ³</w:t>
        <w:softHyphen/>
        <w:t>Ù³</w:t>
        <w:softHyphen/>
        <w:t>ë³</w:t>
        <w:softHyphen/>
        <w:t>ÛÇÝ ßñç³Ý</w:t>
        <w:softHyphen/>
        <w:t>Ý»</w:t>
        <w:softHyphen/>
        <w:t>ñáõÙ, Ç</w:t>
        <w:softHyphen/>
        <w:t>ñ»Ýó ó»</w:t>
        <w:softHyphen/>
        <w:t>Õ³</w:t>
        <w:softHyphen/>
        <w:t>ÛÇÝ ³</w:t>
        <w:softHyphen/>
        <w:t>é³ÝÓ</w:t>
        <w:softHyphen/>
        <w:t>Ý³</w:t>
        <w:softHyphen/>
        <w:t>Ñ³ï</w:t>
        <w:softHyphen/>
        <w:t>ÏáõÃ</w:t>
        <w:softHyphen/>
        <w:t>ÛáõÝ</w:t>
        <w:softHyphen/>
        <w:t>Ý»</w:t>
        <w:softHyphen/>
        <w:t>ñÁ Áëï ³</w:t>
        <w:softHyphen/>
        <w:t>Ù»</w:t>
        <w:softHyphen/>
        <w:t>Ý³Û</w:t>
        <w:softHyphen/>
        <w:t>ÝÇ å³Ñ</w:t>
        <w:softHyphen/>
        <w:t>å³</w:t>
        <w:softHyphen/>
        <w:t>Ý»É »Ý »ñ</w:t>
        <w:softHyphen/>
        <w:t>Ï³ñ Å³</w:t>
        <w:softHyphen/>
        <w:t>Ù³</w:t>
        <w:softHyphen/>
        <w:t>Ý³Ï: ²Ûë</w:t>
        <w:softHyphen/>
        <w:t>å»ë »Ý</w:t>
        <w:softHyphen/>
        <w:t>Ã³¹</w:t>
        <w:softHyphen/>
        <w:t>ñ»</w:t>
        <w:softHyphen/>
        <w:t>Éáõ áõÕ</w:t>
        <w:softHyphen/>
        <w:t>Õ³</w:t>
        <w:softHyphen/>
        <w:t>ÏÇ ÑÇÙù ¿ ï³</w:t>
        <w:softHyphen/>
        <w:t>ÉÇë äÉáõ</w:t>
        <w:softHyphen/>
        <w:t>ï³ñ</w:t>
        <w:softHyphen/>
        <w:t>ùá</w:t>
        <w:softHyphen/>
        <w:t>ëÁ, á</w:t>
        <w:softHyphen/>
        <w:t>ñÁ Ëá</w:t>
        <w:softHyphen/>
        <w:t>ëáõÙ ¿ îÇ·</w:t>
        <w:softHyphen/>
        <w:t>ñ³Ý Ø»</w:t>
        <w:softHyphen/>
        <w:t>ÍÇ Å³</w:t>
        <w:softHyphen/>
        <w:t>Ù³</w:t>
        <w:softHyphen/>
        <w:t>Ý³Ï</w:t>
        <w:softHyphen/>
        <w:t>Ý»</w:t>
        <w:softHyphen/>
        <w:t>ñáõÙ §²</w:t>
        <w:softHyphen/>
        <w:t>ñ³ù</w:t>
        <w:softHyphen/>
        <w:t>ëÇ ³</w:t>
        <w:softHyphen/>
        <w:t>÷»</w:t>
        <w:softHyphen/>
        <w:t>ñÇÝ µÝ³Ï</w:t>
        <w:softHyphen/>
        <w:t>íáÕ ß³ï ³</w:t>
        <w:softHyphen/>
        <w:t>½³ï ó»</w:t>
        <w:softHyphen/>
        <w:t>Õ»</w:t>
        <w:softHyphen/>
        <w:t>ñÇ¦ Ù³</w:t>
        <w:softHyphen/>
        <w:t>ëÇÝ</w:t>
      </w:r>
      <w:r>
        <w:rPr>
          <w:rStyle w:val="FootnoteCharacters"/>
          <w:rStyle w:val="FootnoteAnchor"/>
          <w:rFonts w:cs="Grqee Nor" w:ascii="Grqee Nor" w:hAnsi="Grqee Nor"/>
          <w:i/>
          <w:sz w:val="22"/>
        </w:rPr>
        <w:footnoteReference w:id="67"/>
      </w:r>
      <w:r>
        <w:rPr>
          <w:rFonts w:cs="Grqee Nor" w:ascii="Grqee Nor" w:hAnsi="Grqee Nor"/>
          <w:i/>
          <w:sz w:val="22"/>
        </w:rPr>
        <w:t>:</w:t>
      </w:r>
    </w:p>
    <w:p>
      <w:pPr>
        <w:pStyle w:val="TextBody"/>
        <w:spacing w:lineRule="atLeast" w:line="258" w:before="0" w:after="0"/>
        <w:ind w:firstLine="397"/>
        <w:jc w:val="both"/>
        <w:rPr>
          <w:rFonts w:ascii="Grqee Nor" w:hAnsi="Grqee Nor" w:cs="Grqee Nor"/>
          <w:i/>
          <w:i/>
          <w:sz w:val="22"/>
        </w:rPr>
      </w:pPr>
      <w:r>
        <w:rPr>
          <w:rFonts w:eastAsia="Grqee Nor" w:cs="Grqee Nor" w:ascii="Grqee Nor" w:hAnsi="Grqee Nor"/>
          <w:i/>
          <w:sz w:val="22"/>
        </w:rPr>
        <w:t xml:space="preserve"> </w:t>
      </w:r>
      <w:r>
        <w:rPr>
          <w:rFonts w:cs="Grqee Nor" w:ascii="Grqee Nor" w:hAnsi="Grqee Nor"/>
          <w:i/>
          <w:sz w:val="22"/>
        </w:rPr>
        <w:t>²Ûë</w:t>
        <w:softHyphen/>
        <w:t>åÇ</w:t>
        <w:softHyphen/>
        <w:t>ëáí, ëáõÛÝ ùÝÝáõÃ</w:t>
        <w:softHyphen/>
        <w:t>Ûáõ</w:t>
        <w:softHyphen/>
        <w:t>ÝÇó Ñ»ï¨áõÙ ¿, áñ Ñ³Û</w:t>
        <w:softHyphen/>
        <w:t>Ï³</w:t>
        <w:softHyphen/>
        <w:t>Ï³Ý 3 ó»</w:t>
        <w:softHyphen/>
        <w:t>Õ³</w:t>
        <w:softHyphen/>
        <w:t>ï³</w:t>
        <w:softHyphen/>
        <w:t>ñ³Í</w:t>
        <w:softHyphen/>
        <w:t>ù³</w:t>
        <w:softHyphen/>
        <w:t>ÛÇÝ ÙÇ³</w:t>
        <w:softHyphen/>
        <w:t>íáñ</w:t>
        <w:softHyphen/>
        <w:t>Ý»</w:t>
        <w:softHyphen/>
        <w:t>ñÇÝ ·ÉË³</w:t>
        <w:softHyphen/>
        <w:t>íá</w:t>
        <w:softHyphen/>
        <w:t>ñ»É »Ý ë»</w:t>
        <w:softHyphen/>
        <w:t>÷³</w:t>
        <w:softHyphen/>
        <w:t>Ï³Ý ³ñ</w:t>
        <w:softHyphen/>
        <w:t>ù³</w:t>
        <w:softHyphen/>
        <w:t>Û³</w:t>
        <w:softHyphen/>
        <w:t>Ï³Ý ïÝ»</w:t>
        <w:softHyphen/>
        <w:t>ñÁ:</w:t>
      </w:r>
    </w:p>
    <w:p>
      <w:pPr>
        <w:pStyle w:val="Normal"/>
        <w:spacing w:lineRule="atLeast" w:line="258"/>
        <w:ind w:firstLine="397"/>
        <w:jc w:val="center"/>
        <w:rPr>
          <w:rFonts w:ascii="Grqee Nor" w:hAnsi="Grqee Nor" w:cs="Grqee Nor"/>
          <w:i/>
          <w:i/>
          <w:sz w:val="22"/>
        </w:rPr>
      </w:pPr>
      <w:r>
        <w:rPr>
          <w:rFonts w:cs="Grqee Nor" w:ascii="Grqee Nor" w:hAnsi="Grqee Nor"/>
          <w:i/>
          <w:sz w:val="22"/>
        </w:rPr>
      </w:r>
    </w:p>
    <w:p>
      <w:pPr>
        <w:pStyle w:val="Normal"/>
        <w:spacing w:lineRule="atLeast" w:line="258"/>
        <w:jc w:val="center"/>
        <w:rPr>
          <w:rFonts w:ascii="Grqee Nor" w:hAnsi="Grqee Nor" w:cs="Grqee Nor"/>
          <w:i/>
          <w:i/>
          <w:sz w:val="22"/>
        </w:rPr>
      </w:pPr>
      <w:r>
        <w:rPr>
          <w:rFonts w:cs="Grqee Nor" w:ascii="Grqee Nor" w:hAnsi="Grqee Nor"/>
          <w:i/>
          <w:sz w:val="22"/>
        </w:rPr>
        <w:t>* * *</w:t>
      </w:r>
    </w:p>
    <w:p>
      <w:pPr>
        <w:pStyle w:val="TextBody"/>
        <w:spacing w:lineRule="atLeast" w:line="258" w:before="0" w:after="0"/>
        <w:ind w:firstLine="397"/>
        <w:jc w:val="both"/>
        <w:rPr>
          <w:rFonts w:ascii="Grqee Nor" w:hAnsi="Grqee Nor" w:cs="Grqee Nor"/>
          <w:i/>
          <w:i/>
          <w:sz w:val="22"/>
        </w:rPr>
      </w:pPr>
      <w:r>
        <w:rPr>
          <w:rFonts w:cs="Grqee Nor" w:ascii="Grqee Nor" w:hAnsi="Grqee Nor"/>
          <w:i/>
          <w:sz w:val="22"/>
        </w:rPr>
        <w:t>Ð³</w:t>
        <w:softHyphen/>
        <w:t>Û³</w:t>
        <w:softHyphen/>
        <w:t>·Ç</w:t>
        <w:softHyphen/>
        <w:t>ï³</w:t>
        <w:softHyphen/>
        <w:t>Ï³Ý ï»</w:t>
        <w:softHyphen/>
        <w:t>ëáõÃ</w:t>
        <w:softHyphen/>
        <w:t>ÛáõÝ</w:t>
        <w:softHyphen/>
        <w:t>Ý»</w:t>
        <w:softHyphen/>
        <w:t>ñáõÙ ·»</w:t>
        <w:softHyphen/>
        <w:t>ñ³Ïß</w:t>
        <w:softHyphen/>
        <w:t>éáõÙ ¿ ³ÛÝ ï»</w:t>
        <w:softHyphen/>
        <w:t>ë³</w:t>
        <w:softHyphen/>
        <w:t>Ï»</w:t>
        <w:softHyphen/>
        <w:t>ïÁ, áñ Ñ³Û Åá</w:t>
        <w:softHyphen/>
        <w:t>Õáíñ</w:t>
        <w:softHyphen/>
        <w:t>¹Ç Ï³½</w:t>
        <w:softHyphen/>
        <w:t>Ù³</w:t>
        <w:softHyphen/>
        <w:t>íáñ</w:t>
        <w:softHyphen/>
        <w:t>Ù³Ý ·áñ</w:t>
        <w:softHyphen/>
        <w:t>ÍÁÝ</w:t>
        <w:softHyphen/>
        <w:t>Ã³</w:t>
        <w:softHyphen/>
        <w:t>óáõÙ ³</w:t>
        <w:softHyphen/>
        <w:t>é³ç</w:t>
        <w:softHyphen/>
        <w:t>Ý³</w:t>
        <w:softHyphen/>
        <w:t>ÛÇÝ ¹»ñ »Ý Ï³</w:t>
        <w:softHyphen/>
        <w:t>ï³</w:t>
        <w:softHyphen/>
        <w:t>ñ»É 2 Ï³Ù 3 ¿Ã</w:t>
        <w:softHyphen/>
        <w:t>Ýá</w:t>
        <w:softHyphen/>
        <w:t>ï³ñ</w:t>
        <w:softHyphen/>
        <w:t>ñ»ñ, ÇÝ</w:t>
        <w:softHyphen/>
        <w:t>ãÁ µËáõÙ ¿ 2 ÑÇÙ</w:t>
        <w:softHyphen/>
        <w:t>Ý³</w:t>
        <w:softHyphen/>
        <w:t>Ï³Ýª §Ñ³Û¦ ¨ §³ñ</w:t>
        <w:softHyphen/>
        <w:t>Ù»Ý¦ ¿Ã</w:t>
        <w:softHyphen/>
        <w:t>Ý³</w:t>
        <w:softHyphen/>
        <w:t>ÝáõÝ</w:t>
        <w:softHyphen/>
        <w:t>Ý»</w:t>
        <w:softHyphen/>
        <w:t>ñÇó, ÇÝã</w:t>
        <w:softHyphen/>
        <w:t>å»ë Ý³¨ Ñ³</w:t>
        <w:softHyphen/>
        <w:t>Ûáó Í³</w:t>
        <w:softHyphen/>
        <w:t>·áõÙ</w:t>
        <w:softHyphen/>
        <w:t>Ý³</w:t>
        <w:softHyphen/>
        <w:t>µ³</w:t>
        <w:softHyphen/>
        <w:t>ÝáõÃ</w:t>
        <w:softHyphen/>
        <w:t>Û³Ý ïíÛ³É</w:t>
        <w:softHyphen/>
        <w:t>Ý»</w:t>
        <w:softHyphen/>
        <w:t>ñÇó: ´³Ûó ¹ñ³Ý</w:t>
        <w:softHyphen/>
        <w:t>óáõÙ ÑÝ¹»í</w:t>
        <w:softHyphen/>
        <w:t>ñá</w:t>
        <w:softHyphen/>
        <w:t>å³</w:t>
        <w:softHyphen/>
        <w:t>Ï³Ý-Ñ³Û</w:t>
        <w:softHyphen/>
        <w:t>Ï³</w:t>
        <w:softHyphen/>
        <w:t>Ï³Ý Í³</w:t>
        <w:softHyphen/>
        <w:t>·áõÙ ¿ í»</w:t>
        <w:softHyphen/>
        <w:t>ñ³·ñ</w:t>
        <w:softHyphen/>
        <w:t>íáõÙ ³Û¹ ¿Ã</w:t>
        <w:softHyphen/>
        <w:t>Ýá</w:t>
        <w:softHyphen/>
        <w:t>ï³ñ</w:t>
        <w:softHyphen/>
        <w:t>ñ»</w:t>
        <w:softHyphen/>
        <w:t>ñÇó ÑÇÙ</w:t>
        <w:softHyphen/>
        <w:t>Ý³</w:t>
        <w:softHyphen/>
        <w:t>Ï³</w:t>
        <w:softHyphen/>
        <w:t>ÝáõÙ ÙÇ³ÛÝ Ù»</w:t>
        <w:softHyphen/>
        <w:t>ÏÇÝ, áñÝ Çñ Ù»ç ¿ñ ï³ñ</w:t>
        <w:softHyphen/>
        <w:t>ñ³</w:t>
        <w:softHyphen/>
        <w:t>Éáõ</w:t>
        <w:softHyphen/>
        <w:t>Í»É ÙÛáõë</w:t>
        <w:softHyphen/>
        <w:t>Ý»</w:t>
        <w:softHyphen/>
        <w:t>ñÇÝ: ²Ûë</w:t>
        <w:softHyphen/>
        <w:t>ï»Õ ³</w:t>
        <w:softHyphen/>
        <w:t>é³</w:t>
        <w:softHyphen/>
        <w:t>ç³¹ñ</w:t>
        <w:softHyphen/>
        <w:t>í³Í ï»</w:t>
        <w:softHyphen/>
        <w:t>ë³</w:t>
        <w:softHyphen/>
        <w:t>Ï»</w:t>
        <w:softHyphen/>
        <w:t>ïÇ ¹»å</w:t>
        <w:softHyphen/>
        <w:t>ùáõÙ ÝáõÛÝ</w:t>
        <w:softHyphen/>
        <w:t>å»ë ³</w:t>
        <w:softHyphen/>
        <w:t>é³</w:t>
        <w:softHyphen/>
        <w:t>ç³</w:t>
        <w:softHyphen/>
        <w:t>ÝáõÙ ¿ Ñ³</w:t>
        <w:softHyphen/>
        <w:t>Û³ë</w:t>
        <w:softHyphen/>
        <w:t>ï³Ý</w:t>
        <w:softHyphen/>
        <w:t>Û³Ý 3 ó»</w:t>
        <w:softHyphen/>
        <w:t>Õ³</w:t>
        <w:softHyphen/>
        <w:t>ï³</w:t>
        <w:softHyphen/>
        <w:t>ñ³Í</w:t>
        <w:softHyphen/>
        <w:t>ù³</w:t>
        <w:softHyphen/>
        <w:t>ÛÇÝ ÙÇ³</w:t>
        <w:softHyphen/>
        <w:t>íáñ</w:t>
        <w:softHyphen/>
        <w:t>Ý»</w:t>
        <w:softHyphen/>
        <w:t>ñÇ ¿Ã</w:t>
        <w:softHyphen/>
        <w:t>ÝÇÏ å³ï</w:t>
        <w:softHyphen/>
        <w:t>Ï³</w:t>
        <w:softHyphen/>
        <w:t>Ý»</w:t>
        <w:softHyphen/>
        <w:t>ÉáõÃ</w:t>
        <w:softHyphen/>
        <w:t>Û³Ý Ñ³ñ</w:t>
        <w:softHyphen/>
        <w:t>óÁ: ²Ûë ³éÝ</w:t>
        <w:softHyphen/>
        <w:t>ãáõÃ</w:t>
        <w:softHyphen/>
        <w:t>Û³Ùµ ÑÇÝ Å³</w:t>
        <w:softHyphen/>
        <w:t>Ù³</w:t>
        <w:softHyphen/>
        <w:t>Ý³</w:t>
        <w:softHyphen/>
        <w:t>Ï³·</w:t>
        <w:softHyphen/>
        <w:t>ñ³</w:t>
        <w:softHyphen/>
        <w:t>Ï³Ý ¨ ¹ñ³Ýó Ñ³</w:t>
        <w:softHyphen/>
        <w:t>Ù³¹ñ</w:t>
        <w:softHyphen/>
        <w:t>í³Í ÙÇç</w:t>
        <w:softHyphen/>
        <w:t>Ý³</w:t>
        <w:softHyphen/>
        <w:t>¹³ñ</w:t>
        <w:softHyphen/>
        <w:t>Û³Ý ³Õµ</w:t>
        <w:softHyphen/>
        <w:t>Ûáõñ</w:t>
        <w:softHyphen/>
        <w:t>Ý»</w:t>
        <w:softHyphen/>
        <w:t>ñÇ ïíÛ³É</w:t>
        <w:softHyphen/>
        <w:t>Ý»</w:t>
        <w:softHyphen/>
        <w:t>ñáí Ï³</w:t>
        <w:softHyphen/>
        <w:t>ñ»</w:t>
        <w:softHyphen/>
        <w:t>ÉÇ ¿ ³</w:t>
        <w:softHyphen/>
        <w:t>ë»É Ñ»ï¨Û³</w:t>
        <w:softHyphen/>
        <w:t>ÉÁ:</w:t>
      </w:r>
    </w:p>
    <w:p>
      <w:pPr>
        <w:pStyle w:val="TextBody"/>
        <w:spacing w:lineRule="atLeast" w:line="258" w:before="0" w:after="0"/>
        <w:ind w:firstLine="397"/>
        <w:jc w:val="both"/>
        <w:rPr>
          <w:sz w:val="22"/>
          <w:lang w:val="ru-RU"/>
        </w:rPr>
      </w:pPr>
      <w:r>
        <w:rPr>
          <w:rFonts w:cs="Grqee Nor" w:ascii="Grqee Nor" w:hAnsi="Grqee Nor"/>
          <w:sz w:val="22"/>
        </w:rPr>
        <w:t>ÐÇÝ Ñáõ</w:t>
        <w:softHyphen/>
        <w:t>Ý³</w:t>
        <w:softHyphen/>
        <w:t>Ï³Ý ³Õµ</w:t>
        <w:softHyphen/>
        <w:t>Ûáõñ</w:t>
        <w:softHyphen/>
        <w:t>Ý»ñ</w:t>
      </w:r>
    </w:p>
    <w:p>
      <w:pPr>
        <w:pStyle w:val="TextBody"/>
        <w:spacing w:lineRule="atLeast" w:line="258" w:before="0" w:after="0"/>
        <w:ind w:firstLine="397"/>
        <w:jc w:val="both"/>
        <w:rPr>
          <w:i/>
          <w:i/>
          <w:sz w:val="22"/>
        </w:rPr>
      </w:pPr>
      <w:r>
        <w:rPr>
          <w:rFonts w:cs="Grqee Nor" w:ascii="Grqee Nor" w:hAnsi="Grqee Nor"/>
          <w:i/>
          <w:sz w:val="22"/>
        </w:rPr>
        <w:t>øë»</w:t>
        <w:softHyphen/>
        <w:t>Ýá</w:t>
        <w:softHyphen/>
        <w:t>÷á</w:t>
        <w:softHyphen/>
        <w:t>ÝÇ »ñ</w:t>
        <w:softHyphen/>
        <w:t>Ï»</w:t>
        <w:softHyphen/>
        <w:t>ñÇ Ñ³</w:t>
        <w:softHyphen/>
        <w:t>Ù³</w:t>
        <w:softHyphen/>
        <w:t>Ó³ÛÝ, ÇÝã</w:t>
        <w:softHyphen/>
        <w:t>å»ë ³ë</w:t>
        <w:softHyphen/>
        <w:t>í»ó, Ð³Û</w:t>
        <w:softHyphen/>
        <w:t>Ï³</w:t>
        <w:softHyphen/>
        <w:t>Ï³Ý É»é</w:t>
        <w:softHyphen/>
        <w:t>Ý³ß</w:t>
        <w:softHyphen/>
        <w:t>Ë³ñ</w:t>
        <w:softHyphen/>
        <w:t>ÑÇ ³</w:t>
        <w:softHyphen/>
        <w:t>é³ç</w:t>
        <w:softHyphen/>
        <w:t>Ý³</w:t>
        <w:softHyphen/>
        <w:t>ÛÇÝ ¿Ã</w:t>
        <w:softHyphen/>
        <w:t>Ýá</w:t>
        <w:softHyphen/>
        <w:t>ó»</w:t>
        <w:softHyphen/>
        <w:t>Õ³</w:t>
        <w:softHyphen/>
        <w:t>ÛÇÝ ÙÇ³</w:t>
        <w:softHyphen/>
        <w:t>íá</w:t>
        <w:softHyphen/>
        <w:t>ñáõÙ</w:t>
        <w:softHyphen/>
        <w:t>Ý»ñÝ »Ý ³ñ</w:t>
        <w:softHyphen/>
        <w:t>Ù»Ý</w:t>
        <w:softHyphen/>
        <w:t>Ý»</w:t>
        <w:softHyphen/>
        <w:t>ñÁ, Ë³É</w:t>
        <w:softHyphen/>
        <w:t>¹³Û</w:t>
        <w:softHyphen/>
        <w:t>Ý»</w:t>
        <w:softHyphen/>
        <w:t>ñÁ ¨ Ï³ñ</w:t>
        <w:softHyphen/>
        <w:t>¹áõË</w:t>
        <w:softHyphen/>
        <w:t>Ý»</w:t>
        <w:softHyphen/>
        <w:t>ñÁ: ¸ñ³Ýó ó»</w:t>
        <w:softHyphen/>
        <w:t>Õ³Ï</w:t>
        <w:softHyphen/>
        <w:t>óáõÃ</w:t>
        <w:softHyphen/>
        <w:t>Û³Ý Ù³</w:t>
        <w:softHyphen/>
        <w:t>ëÇÝ ÑáõÛÝ å³ï</w:t>
        <w:softHyphen/>
        <w:t>Ù³</w:t>
        <w:softHyphen/>
        <w:t>·Ç</w:t>
        <w:softHyphen/>
        <w:t>ñÁ áõÕ</w:t>
        <w:softHyphen/>
        <w:t>Õ³</w:t>
        <w:softHyphen/>
        <w:t>ÏÇá</w:t>
        <w:softHyphen/>
        <w:t>ñ»Ý ãÇ Ëá</w:t>
        <w:softHyphen/>
        <w:t>ëáõÙ, µ³Ûó ÙÇ ¹ñí³</w:t>
        <w:softHyphen/>
        <w:t>·áõÙ, Ç ï³ñ</w:t>
        <w:softHyphen/>
        <w:t>µ»</w:t>
        <w:softHyphen/>
        <w:t>ñáõÃ</w:t>
        <w:softHyphen/>
        <w:t>ÛáõÝ Ë³É</w:t>
        <w:softHyphen/>
        <w:t>¹³Û</w:t>
        <w:softHyphen/>
        <w:t>Ý»</w:t>
        <w:softHyphen/>
        <w:t>ñÇ, Ý³ ³ñ</w:t>
        <w:softHyphen/>
        <w:t>Ù»Ý</w:t>
        <w:softHyphen/>
        <w:t>Ý»</w:t>
        <w:softHyphen/>
        <w:t>ñÇÝ Ïá</w:t>
        <w:softHyphen/>
        <w:t>ãáõÙ ¿ §ÙÛáõë ³ñ</w:t>
        <w:softHyphen/>
        <w:t>Ù»Ý</w:t>
        <w:softHyphen/>
        <w:t>Ý»ñ¦</w:t>
      </w:r>
      <w:r>
        <w:rPr>
          <w:rStyle w:val="FootnoteCharacters"/>
          <w:rStyle w:val="FootnoteAnchor"/>
          <w:rFonts w:cs="Grqee Nor" w:ascii="Grqee Nor" w:hAnsi="Grqee Nor"/>
          <w:i/>
          <w:sz w:val="22"/>
        </w:rPr>
        <w:footnoteReference w:id="68"/>
      </w:r>
      <w:r>
        <w:rPr>
          <w:rFonts w:cs="Grqee Nor" w:ascii="Grqee Nor" w:hAnsi="Grqee Nor"/>
          <w:i/>
          <w:sz w:val="22"/>
        </w:rPr>
        <w:t>: ²Û</w:t>
        <w:softHyphen/>
        <w:t>ëÇÝùÝ ÙÇ ³ñ</w:t>
        <w:softHyphen/>
        <w:t>Ù»Ý</w:t>
        <w:softHyphen/>
        <w:t>Ý»</w:t>
        <w:softHyphen/>
        <w:t>ñÁ Ë³É</w:t>
        <w:softHyphen/>
        <w:t>¹³Û</w:t>
        <w:softHyphen/>
        <w:t>Ý»ñÝ »Ý, ÇëÏ §ÙÛáõ</w:t>
        <w:softHyphen/>
        <w:t>ëÁ¦ª Ñ»Ýó ³ñ</w:t>
        <w:softHyphen/>
        <w:t>Ù»Ý</w:t>
        <w:softHyphen/>
        <w:t>Ý»</w:t>
        <w:softHyphen/>
        <w:t>ñÁ: ²Û¹</w:t>
        <w:softHyphen/>
        <w:t>åÇ</w:t>
        <w:softHyphen/>
        <w:t>ëáí, Ý³ Ë³É</w:t>
        <w:softHyphen/>
        <w:t>¹³Û</w:t>
        <w:softHyphen/>
        <w:t>Ý»</w:t>
        <w:softHyphen/>
        <w:t>ñÇÝ ÝáõÛÝ</w:t>
        <w:softHyphen/>
        <w:t>å»ë ¹Ç</w:t>
        <w:softHyphen/>
        <w:t>ïáõÙ ¿ áñ</w:t>
        <w:softHyphen/>
        <w:t>å»ë ³ñ</w:t>
        <w:softHyphen/>
        <w:t>Ù»</w:t>
        <w:softHyphen/>
        <w:t>Ý³</w:t>
        <w:softHyphen/>
        <w:t>Ï³Ý ó»Õ: ²Ûë 2 ó»</w:t>
        <w:softHyphen/>
        <w:t>Õ»</w:t>
        <w:softHyphen/>
        <w:t>ñÇ ³½</w:t>
        <w:softHyphen/>
        <w:t>·³Ï</w:t>
        <w:softHyphen/>
        <w:t>óáõÃ</w:t>
        <w:softHyphen/>
        <w:t>ÛáõÝÝ ¿ Ñ³ë</w:t>
        <w:softHyphen/>
        <w:t>ï³</w:t>
        <w:softHyphen/>
        <w:t>ïáõÙ Ý³¨ Ýñ³Ýó ÙÇç¨ ÏÝùí³Í ½Ç</w:t>
        <w:softHyphen/>
        <w:t>Ý³Ï</w:t>
        <w:softHyphen/>
        <w:t>óáõÃ</w:t>
        <w:softHyphen/>
        <w:t>Û³Ý, ÷á</w:t>
        <w:softHyphen/>
        <w:t>Ë³</w:t>
        <w:softHyphen/>
        <w:t>¹³ñÓ Ñá</w:t>
        <w:softHyphen/>
        <w:t>Õû·</w:t>
        <w:softHyphen/>
        <w:t>ï³</w:t>
        <w:softHyphen/>
        <w:t>·áñÍ</w:t>
        <w:softHyphen/>
        <w:t>Ù³Ý áõ ³</w:t>
        <w:softHyphen/>
        <w:t>Ùáõë</w:t>
        <w:softHyphen/>
        <w:t>ÝáõÃ</w:t>
        <w:softHyphen/>
        <w:t>ÛáõÝ</w:t>
        <w:softHyphen/>
        <w:t>Ý»</w:t>
        <w:softHyphen/>
        <w:t>ñÇ å³Û</w:t>
        <w:softHyphen/>
        <w:t>Ù³</w:t>
        <w:softHyphen/>
        <w:t>Ý³</w:t>
        <w:softHyphen/>
        <w:t>·Ç</w:t>
        <w:softHyphen/>
        <w:t>ñÁ</w:t>
      </w:r>
      <w:r>
        <w:rPr>
          <w:rStyle w:val="FootnoteCharacters"/>
          <w:rStyle w:val="FootnoteAnchor"/>
          <w:rFonts w:cs="Grqee Nor" w:ascii="Grqee Nor" w:hAnsi="Grqee Nor"/>
          <w:i/>
          <w:sz w:val="22"/>
        </w:rPr>
        <w:footnoteReference w:id="69"/>
      </w:r>
      <w:r>
        <w:rPr>
          <w:rFonts w:cs="Grqee Nor" w:ascii="Grqee Nor" w:hAnsi="Grqee Nor"/>
          <w:i/>
          <w:sz w:val="22"/>
        </w:rPr>
        <w:t>: ¸³ ÷³ë</w:t>
        <w:softHyphen/>
        <w:t>ïá</w:t>
        <w:softHyphen/>
        <w:t>ñ»Ý ó»</w:t>
        <w:softHyphen/>
        <w:t>Õ³</w:t>
        <w:softHyphen/>
        <w:t>ï³</w:t>
        <w:softHyphen/>
        <w:t>ñ³Í</w:t>
        <w:softHyphen/>
        <w:t>ù³</w:t>
        <w:softHyphen/>
        <w:t>ÛÇÝ ÙÇ³</w:t>
        <w:softHyphen/>
        <w:t>íáñ</w:t>
        <w:softHyphen/>
        <w:t>Ù³Ý Ñ³</w:t>
        <w:softHyphen/>
        <w:t>Ù³</w:t>
        <w:softHyphen/>
        <w:t>Ó³Û</w:t>
        <w:softHyphen/>
        <w:t>ÝáõÃ</w:t>
        <w:softHyphen/>
        <w:t>ÛáõÝ ¿ñ, ÇÝ</w:t>
        <w:softHyphen/>
        <w:t>ãÁ ¹Åí³ñ Ã» Ñ³Ý</w:t>
        <w:softHyphen/>
        <w:t>¹áõñ</w:t>
        <w:softHyphen/>
        <w:t>Å»ÇÝ û</w:t>
        <w:softHyphen/>
        <w:t>ï³ñ, ï³ñ</w:t>
        <w:softHyphen/>
        <w:t>µ»ñ Ïñá</w:t>
        <w:softHyphen/>
        <w:t>Ý³Ù</w:t>
        <w:softHyphen/>
        <w:t>ß³</w:t>
        <w:softHyphen/>
        <w:t>Ïáõ</w:t>
        <w:softHyphen/>
        <w:t>Ã³</w:t>
        <w:softHyphen/>
        <w:t>ÛÇÝ ³ñ</w:t>
        <w:softHyphen/>
        <w:t>Å»ù</w:t>
        <w:softHyphen/>
        <w:t>Ý»ñ áõ</w:t>
        <w:softHyphen/>
        <w:t>Ý»</w:t>
        <w:softHyphen/>
        <w:t>óáÕ ¿Ã</w:t>
        <w:softHyphen/>
        <w:t>Ýá</w:t>
        <w:softHyphen/>
        <w:t>ÙÇ³</w:t>
        <w:softHyphen/>
        <w:t>íáñ</w:t>
        <w:softHyphen/>
        <w:t>Ý»</w:t>
        <w:softHyphen/>
        <w:t>ñÁ:</w:t>
      </w:r>
    </w:p>
    <w:p>
      <w:pPr>
        <w:pStyle w:val="TextBody"/>
        <w:spacing w:lineRule="atLeast" w:line="258" w:before="0" w:after="0"/>
        <w:ind w:firstLine="397"/>
        <w:jc w:val="both"/>
        <w:rPr>
          <w:rFonts w:ascii="Grqee Nor" w:hAnsi="Grqee Nor" w:cs="Grqee Nor"/>
          <w:i/>
          <w:i/>
          <w:sz w:val="22"/>
        </w:rPr>
      </w:pPr>
      <w:r>
        <w:rPr>
          <w:rFonts w:cs="Grqee Nor" w:ascii="Grqee Nor" w:hAnsi="Grqee Nor"/>
          <w:i/>
          <w:sz w:val="22"/>
        </w:rPr>
      </w:r>
    </w:p>
    <w:p>
      <w:pPr>
        <w:pStyle w:val="TextBody"/>
        <w:spacing w:lineRule="atLeast" w:line="258" w:before="0" w:after="0"/>
        <w:ind w:firstLine="397"/>
        <w:jc w:val="both"/>
        <w:rPr>
          <w:rFonts w:ascii="Grqee Nor" w:hAnsi="Grqee Nor" w:cs="Grqee Nor"/>
          <w:sz w:val="22"/>
        </w:rPr>
      </w:pPr>
      <w:r>
        <w:rPr>
          <w:rFonts w:cs="Grqee Nor" w:ascii="Grqee Nor" w:hAnsi="Grqee Nor"/>
          <w:sz w:val="22"/>
        </w:rPr>
        <w:t>ÐÇÝ å³ñë</w:t>
        <w:softHyphen/>
        <w:t>Ï³</w:t>
        <w:softHyphen/>
        <w:t>Ï³Ý ³Õµ</w:t>
        <w:softHyphen/>
        <w:t>Ûáõñ</w:t>
        <w:softHyphen/>
        <w:t>Ý»ñ</w:t>
      </w:r>
    </w:p>
    <w:p>
      <w:pPr>
        <w:pStyle w:val="TextBody"/>
        <w:spacing w:lineRule="atLeast" w:line="258" w:before="0" w:after="0"/>
        <w:ind w:firstLine="397"/>
        <w:jc w:val="both"/>
        <w:rPr/>
      </w:pPr>
      <w:r>
        <w:rPr>
          <w:rFonts w:cs="Grqee Nor" w:ascii="Grqee Nor" w:hAnsi="Grqee Nor"/>
          <w:i/>
          <w:sz w:val="22"/>
        </w:rPr>
        <w:t>´Ç</w:t>
        <w:softHyphen/>
        <w:t>ÑÇë</w:t>
        <w:softHyphen/>
        <w:t>ÃáõÝ</w:t>
        <w:softHyphen/>
        <w:t>Û³Ý ³ñ</w:t>
        <w:softHyphen/>
        <w:t>Ó³</w:t>
        <w:softHyphen/>
        <w:t>Ý³·</w:t>
        <w:softHyphen/>
        <w:t>ñáõÃ</w:t>
        <w:softHyphen/>
        <w:t>Ûáõ</w:t>
        <w:softHyphen/>
        <w:t>ÝáõÙ</w:t>
      </w:r>
      <w:r>
        <w:rPr>
          <w:rStyle w:val="FootnoteCharacters"/>
          <w:rStyle w:val="FootnoteAnchor"/>
          <w:rFonts w:cs="Grqee Nor" w:ascii="Grqee Nor" w:hAnsi="Grqee Nor"/>
          <w:i/>
          <w:sz w:val="22"/>
        </w:rPr>
        <w:footnoteReference w:id="70"/>
      </w:r>
      <w:r>
        <w:rPr>
          <w:rFonts w:cs="Grqee Nor" w:ascii="Grqee Nor" w:hAnsi="Grqee Nor"/>
          <w:i/>
          <w:sz w:val="22"/>
        </w:rPr>
        <w:t xml:space="preserve"> ¸³</w:t>
        <w:softHyphen/>
        <w:t>ñ»Ñ I-Ç (Ù.Ã.³. 522–425 ÃÃ.) Ñ³Û ½á</w:t>
        <w:softHyphen/>
        <w:t>ñ³</w:t>
        <w:softHyphen/>
        <w:t>í³ñ ¸³</w:t>
        <w:softHyphen/>
        <w:t>¹³ñ</w:t>
        <w:softHyphen/>
        <w:t>ßÇ</w:t>
        <w:softHyphen/>
        <w:t>ßÁ å³ñë</w:t>
        <w:softHyphen/>
        <w:t>Ï»</w:t>
        <w:softHyphen/>
        <w:t>ñ»Ý Ïáã</w:t>
        <w:softHyphen/>
        <w:t>í³Í ¿ §³ñ</w:t>
        <w:softHyphen/>
        <w:t>ÙÇ</w:t>
        <w:softHyphen/>
        <w:t>ÝÇ</w:t>
        <w:softHyphen/>
        <w:t>Û³¦, ÇëÏ Ù»Ï ³ÛÉ Ñ³Ûª ´³</w:t>
        <w:softHyphen/>
        <w:t>µ»</w:t>
        <w:softHyphen/>
        <w:t>Éá</w:t>
        <w:softHyphen/>
        <w:t>ÝÇ ·³</w:t>
        <w:softHyphen/>
        <w:t>ÑÁ ·ñ³</w:t>
        <w:softHyphen/>
        <w:t>í³Í ²</w:t>
        <w:softHyphen/>
        <w:t>ñ³</w:t>
        <w:softHyphen/>
        <w:t>ù³</w:t>
        <w:softHyphen/>
        <w:t>ÛÇ §³ñ</w:t>
        <w:softHyphen/>
        <w:t>ÙÇ</w:t>
        <w:softHyphen/>
        <w:t>ÝÇ</w:t>
        <w:softHyphen/>
        <w:t>Û³¦ ¿Ã</w:t>
        <w:softHyphen/>
        <w:t>Ý³Ý</w:t>
        <w:softHyphen/>
        <w:t>í³</w:t>
        <w:softHyphen/>
        <w:t>ÝÁ Ñ³</w:t>
        <w:softHyphen/>
        <w:t>í»É</w:t>
        <w:softHyphen/>
        <w:t>í³Í ¿ Ý³¨ §Ð³É</w:t>
        <w:softHyphen/>
        <w:t>¹Ç</w:t>
        <w:softHyphen/>
        <w:t>ï³</w:t>
        <w:softHyphen/>
        <w:t>ÛÇ áñ</w:t>
        <w:softHyphen/>
        <w:t>¹Ç¦ Ïá</w:t>
        <w:softHyphen/>
        <w:t>ãáõ</w:t>
        <w:softHyphen/>
        <w:t>ÙÁ: §Ð³É</w:t>
        <w:softHyphen/>
        <w:t>¹Ç</w:t>
        <w:softHyphen/>
        <w:t>ï³-Ð³É¹¦ ³</w:t>
        <w:softHyphen/>
        <w:t>Ýáõ</w:t>
        <w:softHyphen/>
        <w:t>ÝÁ Í³</w:t>
        <w:softHyphen/>
        <w:t>·»ó</w:t>
        <w:softHyphen/>
        <w:t>íáõÙ ¿ àõ</w:t>
        <w:softHyphen/>
        <w:t>ñ³ñ</w:t>
        <w:softHyphen/>
        <w:t>ïá</w:t>
        <w:softHyphen/>
        <w:t>õÇ ·»</w:t>
        <w:softHyphen/>
        <w:t>ñ³</w:t>
        <w:softHyphen/>
        <w:t>·áõÛÝ ³ëï</w:t>
        <w:softHyphen/>
        <w:t>Íá` §Ê³É</w:t>
        <w:softHyphen/>
        <w:t>¹Ç¦ ³</w:t>
        <w:softHyphen/>
        <w:t>Ýáõ</w:t>
        <w:softHyphen/>
        <w:t>ÝÇó</w:t>
      </w:r>
      <w:r>
        <w:rPr>
          <w:rStyle w:val="FootnoteCharacters"/>
          <w:rStyle w:val="FootnoteAnchor"/>
          <w:rFonts w:cs="Times Armenian" w:ascii="Times Armenian" w:hAnsi="Times Armenian"/>
        </w:rPr>
        <w:footnoteReference w:id="71"/>
      </w:r>
      <w:r>
        <w:rPr>
          <w:rFonts w:cs="Grqee Nor" w:ascii="Grqee Nor" w:hAnsi="Grqee Nor"/>
          <w:i/>
          <w:sz w:val="22"/>
        </w:rPr>
        <w:t>: ²Ûë</w:t>
        <w:softHyphen/>
        <w:t>åÇ</w:t>
        <w:softHyphen/>
        <w:t>ëáí, Ñ³Û-³ñ</w:t>
        <w:softHyphen/>
        <w:t>ÙÇ</w:t>
        <w:softHyphen/>
        <w:t>ÝÇ</w:t>
        <w:softHyphen/>
        <w:t>Û³ ¿Ã</w:t>
        <w:softHyphen/>
        <w:t>Ý³</w:t>
        <w:softHyphen/>
        <w:t>Ýáõ</w:t>
        <w:softHyphen/>
        <w:t>ÝÁ áõÕ</w:t>
        <w:softHyphen/>
        <w:t>Õ³</w:t>
        <w:softHyphen/>
        <w:t>ÏÇá</w:t>
        <w:softHyphen/>
        <w:t>ñ»Ý Ï³</w:t>
        <w:softHyphen/>
        <w:t>å³Ïó</w:t>
        <w:softHyphen/>
        <w:t>íáõÙ ¿ Ð³É</w:t>
        <w:softHyphen/>
        <w:t>¹Ç</w:t>
        <w:softHyphen/>
        <w:t>ï³-Ê³É¹ ³Ý</w:t>
        <w:softHyphen/>
        <w:t>í³Ý Ñ»ï, ÇÝ</w:t>
        <w:softHyphen/>
        <w:t>ãÇÝ Ï³</w:t>
        <w:softHyphen/>
        <w:t>ñ»</w:t>
        <w:softHyphen/>
        <w:t>ÉÇ ¿ ï³É Ñ»ï¨Û³É Ù»Ï</w:t>
        <w:softHyphen/>
        <w:t>Ý³</w:t>
        <w:softHyphen/>
        <w:t>µ³</w:t>
        <w:softHyphen/>
        <w:t>ÝáõÃ</w:t>
        <w:softHyphen/>
        <w:t>Ûáõ</w:t>
        <w:softHyphen/>
        <w:t>ÝÁ:</w:t>
      </w:r>
    </w:p>
    <w:p>
      <w:pPr>
        <w:pStyle w:val="TextBody"/>
        <w:spacing w:lineRule="atLeast" w:line="258" w:before="0" w:after="0"/>
        <w:ind w:firstLine="397"/>
        <w:jc w:val="both"/>
        <w:rPr/>
      </w:pPr>
      <w:r>
        <w:rPr>
          <w:rFonts w:cs="Grqee Nor" w:ascii="Grqee Nor" w:hAnsi="Grqee Nor"/>
          <w:i/>
          <w:sz w:val="22"/>
        </w:rPr>
        <w:t>ì»ñ¨áõÙ Ëáë</w:t>
        <w:softHyphen/>
        <w:t>í»ó ³ÛÝ Ù³</w:t>
        <w:softHyphen/>
        <w:t>ëÇÝ, áñ ÑÝáõó ³</w:t>
        <w:softHyphen/>
        <w:t>í³Ý¹</w:t>
        <w:softHyphen/>
        <w:t>í³Í Í³</w:t>
        <w:softHyphen/>
        <w:t>·áõÙ</w:t>
        <w:softHyphen/>
        <w:t>Ý³</w:t>
        <w:softHyphen/>
        <w:t>µ³</w:t>
        <w:softHyphen/>
        <w:t>Ý³</w:t>
        <w:softHyphen/>
        <w:t>Ï³Ý å³ï</w:t>
        <w:softHyphen/>
        <w:t>Ï»</w:t>
        <w:softHyphen/>
        <w:t>ñ³</w:t>
        <w:softHyphen/>
        <w:t>óáõÙ</w:t>
        <w:softHyphen/>
        <w:t>Ý»</w:t>
        <w:softHyphen/>
        <w:t>ñÇ Ñ³</w:t>
        <w:softHyphen/>
        <w:t>Ù³</w:t>
        <w:softHyphen/>
        <w:t>Ó³ÛÝ, ³</w:t>
        <w:softHyphen/>
        <w:t>Ù»Ý ÙÇ ³½· ë»ñ</w:t>
        <w:softHyphen/>
        <w:t>í»É ¿ Çñ Ý³</w:t>
        <w:softHyphen/>
        <w:t>Ë³</w:t>
        <w:softHyphen/>
        <w:t>Ñá</w:t>
        <w:softHyphen/>
        <w:t>ñÇó, Ñ»ï¨³</w:t>
        <w:softHyphen/>
        <w:t>µ³ñ Ñ³</w:t>
        <w:softHyphen/>
        <w:t>Ù³ñ</w:t>
        <w:softHyphen/>
        <w:t>í»É Ýñ³ ë»</w:t>
        <w:softHyphen/>
        <w:t>ñáõÝ</w:t>
        <w:softHyphen/>
        <w:t>¹Á Ï³Ù áñ</w:t>
        <w:softHyphen/>
        <w:t>¹Ç</w:t>
        <w:softHyphen/>
        <w:t>Ý»</w:t>
        <w:softHyphen/>
        <w:t>ñÁ: Ð³</w:t>
        <w:softHyphen/>
        <w:t>Û»</w:t>
        <w:softHyphen/>
        <w:t>ñÁ ÝáõÛÝ</w:t>
        <w:softHyphen/>
        <w:t>å»ë Ñ³</w:t>
        <w:softHyphen/>
        <w:t>Ù³ñ</w:t>
        <w:softHyphen/>
        <w:t>í»É áõ Ïáã</w:t>
        <w:softHyphen/>
        <w:t>í»É »Ý Ç</w:t>
        <w:softHyphen/>
        <w:t>ñ»Ýó Ý³</w:t>
        <w:softHyphen/>
        <w:t>Ë³</w:t>
        <w:softHyphen/>
        <w:t>Ñ³Ûñ Ð³Û</w:t>
        <w:softHyphen/>
        <w:t>ÏÇ áñ</w:t>
        <w:softHyphen/>
        <w:t>¹Ç</w:t>
        <w:softHyphen/>
        <w:t>Ý»ñ Ï³Ù ë»</w:t>
        <w:softHyphen/>
        <w:t>ñáõÝ¹: §ä³</w:t>
        <w:softHyphen/>
        <w:t>Û³</w:t>
        <w:softHyphen/>
        <w:t>½³ïù Ð³Û</w:t>
        <w:softHyphen/>
        <w:t>Ï³Û¦, §Ñ³</w:t>
        <w:softHyphen/>
        <w:t>Û³</w:t>
        <w:softHyphen/>
        <w:t>½³Ùµù¦</w:t>
      </w:r>
      <w:r>
        <w:rPr>
          <w:rStyle w:val="FootnoteCharacters"/>
          <w:rStyle w:val="FootnoteAnchor"/>
          <w:rFonts w:cs="Grqee Nor" w:ascii="Grqee Nor" w:hAnsi="Grqee Nor"/>
          <w:i/>
          <w:sz w:val="22"/>
        </w:rPr>
        <w:footnoteReference w:id="72"/>
      </w:r>
      <w:r>
        <w:rPr>
          <w:rFonts w:cs="Grqee Nor" w:ascii="Grqee Nor" w:hAnsi="Grqee Nor"/>
          <w:i/>
          <w:sz w:val="22"/>
        </w:rPr>
        <w:t xml:space="preserve"> ¨ ÝÙ³Ý Ïá</w:t>
        <w:softHyphen/>
        <w:t>ãáõÙ</w:t>
        <w:softHyphen/>
        <w:t>Ý»</w:t>
        <w:softHyphen/>
        <w:t>ñÁ ÙÇç</w:t>
        <w:softHyphen/>
        <w:t>Ý³</w:t>
        <w:softHyphen/>
        <w:t>¹³</w:t>
        <w:softHyphen/>
        <w:t>ñáõÙ í»</w:t>
        <w:softHyphen/>
        <w:t>ñ³</w:t>
        <w:softHyphen/>
        <w:t>µ»</w:t>
        <w:softHyphen/>
        <w:t>ñ»É »Ý ¿Ã</w:t>
        <w:softHyphen/>
        <w:t>ÝÇÏ Í³·</w:t>
        <w:softHyphen/>
        <w:t>Ù³</w:t>
        <w:softHyphen/>
        <w:t>ÝÁ, ÇÝ</w:t>
        <w:softHyphen/>
        <w:t>ãÇÝ Ñ³</w:t>
        <w:softHyphen/>
        <w:t>Ù³</w:t>
        <w:softHyphen/>
        <w:t>å³</w:t>
        <w:softHyphen/>
        <w:t>ï³ë</w:t>
        <w:softHyphen/>
        <w:t>Ë³</w:t>
        <w:softHyphen/>
        <w:t>ÝáõÙ ¿ §Ñ³</w:t>
        <w:softHyphen/>
        <w:t>Û»ñ¦ Ýß³</w:t>
        <w:softHyphen/>
        <w:t>Ý³</w:t>
        <w:softHyphen/>
        <w:t>ÏáÕ Å³</w:t>
        <w:softHyphen/>
        <w:t>Ù³</w:t>
        <w:softHyphen/>
        <w:t>Ý³</w:t>
        <w:softHyphen/>
        <w:t>Ï³</w:t>
        <w:softHyphen/>
        <w:t>ÏÇó §Ñ³</w:t>
        <w:softHyphen/>
        <w:t>Ûáñ</w:t>
        <w:softHyphen/>
        <w:t>¹Ç</w:t>
        <w:softHyphen/>
        <w:t>Ý»ñ¦ Ó</w:t>
        <w:softHyphen/>
        <w:t>¨Á: ÜáõÛÝ Ï³ñ</w:t>
        <w:softHyphen/>
        <w:t>·áí ³</w:t>
        <w:softHyphen/>
        <w:t>Ù»Ý ÙÇ ³Ý</w:t>
        <w:softHyphen/>
        <w:t>Ñ³ï Ñ³Û Ñ³</w:t>
        <w:softHyphen/>
        <w:t>Ù³ñ</w:t>
        <w:softHyphen/>
        <w:t>í»É ¿ Ð³ÛÏ Ý³</w:t>
        <w:softHyphen/>
        <w:t>Ë³</w:t>
        <w:softHyphen/>
        <w:t>Ñáñ áñ</w:t>
        <w:softHyphen/>
        <w:t>¹Ç: ²Ûë</w:t>
        <w:softHyphen/>
        <w:t>åÇ</w:t>
        <w:softHyphen/>
        <w:t>ëÇ û</w:t>
        <w:softHyphen/>
        <w:t>ñÇ</w:t>
        <w:softHyphen/>
        <w:t>Ý³Ï ¿ ¸³</w:t>
        <w:softHyphen/>
        <w:t>ñ»</w:t>
        <w:softHyphen/>
        <w:t>ÑÇ ³ñ</w:t>
        <w:softHyphen/>
        <w:t>Ó³</w:t>
        <w:softHyphen/>
        <w:t>Ý³·</w:t>
        <w:softHyphen/>
        <w:t>ñáõÃ</w:t>
        <w:softHyphen/>
        <w:t>Û³Ý §²</w:t>
        <w:softHyphen/>
        <w:t>ÝáõÝÝ ²</w:t>
        <w:softHyphen/>
        <w:t>ñ³</w:t>
        <w:softHyphen/>
        <w:t>ù³, ³ñ</w:t>
        <w:softHyphen/>
        <w:t>ÙÇ</w:t>
        <w:softHyphen/>
        <w:t>ÝÇ</w:t>
        <w:softHyphen/>
        <w:t>Û³, Ð³É</w:t>
        <w:softHyphen/>
        <w:t>¹Ç</w:t>
        <w:softHyphen/>
        <w:t>ï³</w:t>
        <w:softHyphen/>
        <w:t>ÛÇ áñ</w:t>
        <w:softHyphen/>
        <w:t>¹Ç¦ Ñ³ï</w:t>
        <w:softHyphen/>
        <w:t>í³</w:t>
        <w:softHyphen/>
        <w:t>ÍÇÝ áõÕ</w:t>
        <w:softHyphen/>
        <w:t>Õ³</w:t>
        <w:softHyphen/>
        <w:t>ÏÇá</w:t>
        <w:softHyphen/>
        <w:t>ñ»Ý Ñ³</w:t>
        <w:softHyphen/>
        <w:t>Ù³¹ñ</w:t>
        <w:softHyphen/>
        <w:t>íáÕ Î³</w:t>
        <w:softHyphen/>
        <w:t>Õ³Ý</w:t>
        <w:softHyphen/>
        <w:t>Ï³ï</w:t>
        <w:softHyphen/>
        <w:t>í³</w:t>
        <w:softHyphen/>
        <w:t>óáõ §Ðñ³</w:t>
        <w:softHyphen/>
        <w:t>ã»³Û, Ã³</w:t>
        <w:softHyphen/>
        <w:t>·³</w:t>
        <w:softHyphen/>
        <w:t>íáñ Ð³</w:t>
        <w:softHyphen/>
        <w:t>Ûáó, áñ</w:t>
        <w:softHyphen/>
        <w:t>¹Ç Ð³Û</w:t>
        <w:softHyphen/>
        <w:t>Ï³Û¦</w:t>
      </w:r>
      <w:r>
        <w:rPr>
          <w:rStyle w:val="FootnoteCharacters"/>
          <w:rStyle w:val="FootnoteAnchor"/>
          <w:rFonts w:cs="Grqee Nor" w:ascii="Grqee Nor" w:hAnsi="Grqee Nor"/>
          <w:i/>
          <w:sz w:val="22"/>
        </w:rPr>
        <w:footnoteReference w:id="73"/>
      </w:r>
      <w:r>
        <w:rPr>
          <w:rFonts w:cs="Grqee Nor" w:ascii="Grqee Nor" w:hAnsi="Grqee Nor"/>
          <w:i/>
          <w:sz w:val="22"/>
        </w:rPr>
        <w:t xml:space="preserve"> ¹³ñÓ</w:t>
        <w:softHyphen/>
        <w:t>í³Í</w:t>
        <w:softHyphen/>
        <w:t>ùÁ: ºñ</w:t>
        <w:softHyphen/>
        <w:t>Ïáõ ¹»å</w:t>
        <w:softHyphen/>
        <w:t>ùáõÙ ¿É Ëáë</w:t>
        <w:softHyphen/>
        <w:t>ùÁ í»</w:t>
        <w:softHyphen/>
        <w:t>ñ³</w:t>
        <w:softHyphen/>
        <w:t>µ»</w:t>
        <w:softHyphen/>
        <w:t>ñáõÙ ¿ §³ñ</w:t>
        <w:softHyphen/>
        <w:t>ÙÇ</w:t>
        <w:softHyphen/>
        <w:t>ÝÇ</w:t>
        <w:softHyphen/>
        <w:t>Û³¦-Ñ³Û Ã³</w:t>
        <w:softHyphen/>
        <w:t>·³</w:t>
        <w:softHyphen/>
        <w:t>íá</w:t>
        <w:softHyphen/>
        <w:t>ñÇ ¨ Ýñ³ ¿Ã</w:t>
        <w:softHyphen/>
        <w:t>Ýá</w:t>
        <w:softHyphen/>
        <w:t>å³ï</w:t>
        <w:softHyphen/>
        <w:t>Ï³</w:t>
        <w:softHyphen/>
        <w:t>Ý»</w:t>
        <w:softHyphen/>
        <w:t>ÉáõÃ</w:t>
        <w:softHyphen/>
        <w:t>Û³</w:t>
        <w:softHyphen/>
        <w:t>ÝÁ</w:t>
      </w:r>
      <w:r>
        <w:rPr>
          <w:rStyle w:val="FootnoteCharacters"/>
          <w:rStyle w:val="FootnoteAnchor"/>
          <w:rFonts w:cs="Grqee Nor" w:ascii="Grqee Nor" w:hAnsi="Grqee Nor"/>
          <w:i/>
          <w:sz w:val="22"/>
        </w:rPr>
        <w:footnoteReference w:id="74"/>
      </w:r>
      <w:r>
        <w:rPr>
          <w:rFonts w:cs="Grqee Nor" w:ascii="Grqee Nor" w:hAnsi="Grqee Nor"/>
          <w:i/>
          <w:sz w:val="22"/>
        </w:rPr>
        <w:t>: Üñ³Ý</w:t>
        <w:softHyphen/>
        <w:t>óÇó ²</w:t>
        <w:softHyphen/>
        <w:t>ñ³</w:t>
        <w:softHyphen/>
        <w:t>ù³Ý Ñ³</w:t>
        <w:softHyphen/>
        <w:t>Ù³ñ</w:t>
        <w:softHyphen/>
        <w:t>íáõÙ ¿ §Ð³É</w:t>
        <w:softHyphen/>
        <w:t>¹Ç</w:t>
        <w:softHyphen/>
        <w:t>ï³</w:t>
        <w:softHyphen/>
        <w:t>ÛÇ áñ</w:t>
        <w:softHyphen/>
        <w:t>¹Ç¦, ÇëÏ Ðñ³ã</w:t>
        <w:softHyphen/>
        <w:t>Û³Ýª §áñ</w:t>
        <w:softHyphen/>
        <w:t>¹Ç Ð³Û</w:t>
        <w:softHyphen/>
        <w:t>Ï³Û¦: ²ÏÝ</w:t>
        <w:softHyphen/>
        <w:t>Ñ³Ûï ¿, áñ »</w:t>
        <w:softHyphen/>
        <w:t>Ã» ²</w:t>
        <w:softHyphen/>
        <w:t>ñ³</w:t>
        <w:softHyphen/>
        <w:t>ù³Ý ³ñ</w:t>
        <w:softHyphen/>
        <w:t>ÙÇ</w:t>
        <w:softHyphen/>
        <w:t>ÝÇ</w:t>
        <w:softHyphen/>
        <w:t>Û³-Ñ³Û ¿, ³</w:t>
        <w:softHyphen/>
        <w:t>å³ å»ïù ¿ Ñ³</w:t>
        <w:softHyphen/>
        <w:t>Ù³ñ</w:t>
        <w:softHyphen/>
        <w:t>íÇ Ð³Û</w:t>
        <w:softHyphen/>
        <w:t>ÏÇ áñ</w:t>
        <w:softHyphen/>
        <w:t>¹Ç: ´³Ûó »</w:t>
        <w:softHyphen/>
        <w:t>Ã» Ý³ Ïáã</w:t>
        <w:softHyphen/>
        <w:t>í»É ¿ áã Ã» Ð³Û</w:t>
        <w:softHyphen/>
        <w:t>ÏÇ, ³ÛÉ Ð³É</w:t>
        <w:softHyphen/>
        <w:t>¹Ç</w:t>
        <w:softHyphen/>
        <w:t>ï³</w:t>
        <w:softHyphen/>
        <w:t>ÛÇ áñ</w:t>
        <w:softHyphen/>
        <w:t>¹Ç, ³</w:t>
        <w:softHyphen/>
        <w:t>å³ ¹ñ³</w:t>
        <w:softHyphen/>
        <w:t>ÝÇó Ñ»ï¨áõÙ ¿, áñ Ð³É</w:t>
        <w:softHyphen/>
        <w:t>¹Ç</w:t>
        <w:softHyphen/>
        <w:t>ï³-Ð³É</w:t>
        <w:softHyphen/>
        <w:t>¹Á ¹³ ÝáõÛÝ Ð³ÛÏÝ ¿:</w:t>
      </w:r>
    </w:p>
    <w:p>
      <w:pPr>
        <w:pStyle w:val="TextBody"/>
        <w:spacing w:lineRule="atLeast" w:line="258" w:before="0" w:after="0"/>
        <w:ind w:firstLine="397"/>
        <w:jc w:val="both"/>
        <w:rPr/>
      </w:pPr>
      <w:r>
        <w:rPr>
          <w:rFonts w:cs="Grqee Nor" w:ascii="Grqee Nor" w:hAnsi="Grqee Nor"/>
          <w:i/>
          <w:sz w:val="22"/>
        </w:rPr>
        <w:t>º</w:t>
        <w:softHyphen/>
        <w:t>Ã» Ð³É</w:t>
        <w:softHyphen/>
        <w:t>¹Ç</w:t>
        <w:softHyphen/>
        <w:t>ï³Ý ²</w:t>
        <w:softHyphen/>
        <w:t>ñ³</w:t>
        <w:softHyphen/>
        <w:t>ù³</w:t>
        <w:softHyphen/>
        <w:t>ÛÇ Ñ³ÛñÝ ¿, ³</w:t>
        <w:softHyphen/>
        <w:t>å³ ³Û¹</w:t>
        <w:softHyphen/>
        <w:t>åÇ</w:t>
        <w:softHyphen/>
        <w:t>ëáí Ýñ³ Ñáñ ³</w:t>
        <w:softHyphen/>
        <w:t>ÝáõÝÝ ¿ ³éÝã</w:t>
        <w:softHyphen/>
        <w:t>íáõÙ Ð³É¹-Ê³É¹ ³ëï</w:t>
        <w:softHyphen/>
        <w:t>Íá ³Ý</w:t>
        <w:softHyphen/>
        <w:t>í³Ý Ñ»ï, ÇÝ</w:t>
        <w:softHyphen/>
        <w:t>ãÁ ¿³</w:t>
        <w:softHyphen/>
        <w:t>Ï³</w:t>
        <w:softHyphen/>
        <w:t>ÝáõÙ á</w:t>
        <w:softHyphen/>
        <w:t>ãÇÝã ãÇ ÷á</w:t>
        <w:softHyphen/>
        <w:t>ËáõÙ, ù³</w:t>
        <w:softHyphen/>
        <w:t>ÝÇ áñ ÙÇ¨ÝáõÛÝ ¿, ³Û¹</w:t>
        <w:softHyphen/>
        <w:t>åÇ</w:t>
        <w:softHyphen/>
        <w:t>ëáí ÝáõÛÝ</w:t>
        <w:softHyphen/>
        <w:t>å»ë ëï³ó</w:t>
        <w:softHyphen/>
        <w:t>íáõÙ ¿ Ñ³Û (³ñ</w:t>
        <w:softHyphen/>
        <w:t>ÙÇ</w:t>
        <w:softHyphen/>
        <w:t>ÝÇ</w:t>
        <w:softHyphen/>
        <w:t>Û³)-Ê³É¹ Ï³</w:t>
        <w:softHyphen/>
        <w:t>å³Ï</w:t>
        <w:softHyphen/>
        <w:t>óáõÃ</w:t>
        <w:softHyphen/>
        <w:t>Ûáõ</w:t>
        <w:softHyphen/>
        <w:t>ÝÁ, ÇÝ</w:t>
        <w:softHyphen/>
        <w:t>ãÇó ¨ Ñ»ï¨áõÙ ¿ Ê³É¹-Ð³ÛÏ ÝáõÛ</w:t>
        <w:softHyphen/>
        <w:t>ÝáõÃ</w:t>
        <w:softHyphen/>
        <w:t>Ûáõ</w:t>
        <w:softHyphen/>
        <w:t>ÝÁ: ´³Ûó Ý»ñ</w:t>
        <w:softHyphen/>
        <w:t>Ï³</w:t>
        <w:softHyphen/>
        <w:t>Û³ó</w:t>
        <w:softHyphen/>
        <w:t>í³Í û</w:t>
        <w:softHyphen/>
        <w:t>ñÇ</w:t>
        <w:softHyphen/>
        <w:t>Ý³Ï</w:t>
        <w:softHyphen/>
        <w:t>Ý»</w:t>
        <w:softHyphen/>
        <w:t>ñÇó ³ÏÝ</w:t>
        <w:softHyphen/>
        <w:t>Ñ³Ûï ¿, áñ §Ð³É</w:t>
        <w:softHyphen/>
        <w:t>¹Ç</w:t>
        <w:softHyphen/>
        <w:t>ï³</w:t>
        <w:softHyphen/>
        <w:t>ÛÇ áñ</w:t>
        <w:softHyphen/>
        <w:t>¹Ç¦ Ïá</w:t>
        <w:softHyphen/>
        <w:t>ãáõ</w:t>
        <w:softHyphen/>
        <w:t>ÙÁ ¿Ã</w:t>
        <w:softHyphen/>
        <w:t>ÝÇÏ Í³</w:t>
        <w:softHyphen/>
        <w:t>·áõÙÝ ³ñ</w:t>
        <w:softHyphen/>
        <w:t>ï³</w:t>
        <w:softHyphen/>
        <w:t>Ñ³Û</w:t>
        <w:softHyphen/>
        <w:t>ïáÕ ÑÝáõó ÁÝ</w:t>
        <w:softHyphen/>
        <w:t>¹áõÝ</w:t>
        <w:softHyphen/>
        <w:t>í³Í ëá</w:t>
        <w:softHyphen/>
        <w:t>íá</w:t>
        <w:softHyphen/>
        <w:t>ñ³</w:t>
        <w:softHyphen/>
        <w:t>Ï³Ý Ó¨ ¿, á</w:t>
        <w:softHyphen/>
        <w:t>ñÇÝ Ñ³</w:t>
        <w:softHyphen/>
        <w:t>Ù³</w:t>
        <w:softHyphen/>
        <w:t>å³</w:t>
        <w:softHyphen/>
        <w:t>ï³ë</w:t>
        <w:softHyphen/>
        <w:t>Ë³</w:t>
        <w:softHyphen/>
        <w:t>ÝáõÙ »Ý Ñ³Û ÙÇç</w:t>
        <w:softHyphen/>
        <w:t>Ý³</w:t>
        <w:softHyphen/>
        <w:t>¹³ñ</w:t>
        <w:softHyphen/>
        <w:t>Û³Ý ³Õµ</w:t>
        <w:softHyphen/>
        <w:t>Ûáõñ</w:t>
        <w:softHyphen/>
        <w:t>Ý»</w:t>
        <w:softHyphen/>
        <w:t>ñÇ §áñ</w:t>
        <w:softHyphen/>
        <w:t>¹Ç Ð³Û</w:t>
        <w:softHyphen/>
        <w:t>Ï³Û¦, §ä³</w:t>
        <w:softHyphen/>
        <w:t>Û³</w:t>
        <w:softHyphen/>
        <w:t>½³ïù Ð³Û</w:t>
        <w:softHyphen/>
        <w:t>Ï³Û¦,</w:t>
      </w:r>
      <w:r>
        <w:rPr>
          <w:rFonts w:cs="Grqee Nor" w:ascii="Grqee Nor" w:hAnsi="Grqee Nor"/>
          <w:sz w:val="22"/>
        </w:rPr>
        <w:t xml:space="preserve"> </w:t>
      </w:r>
      <w:r>
        <w:rPr>
          <w:rFonts w:cs="Grqee Nor" w:ascii="Grqee Nor" w:hAnsi="Grqee Nor"/>
          <w:i/>
          <w:sz w:val="22"/>
        </w:rPr>
        <w:t>§Ñ³</w:t>
        <w:softHyphen/>
        <w:t>Û³</w:t>
        <w:softHyphen/>
        <w:t>½³Ùµù¦ ¨ áõÕ</w:t>
        <w:softHyphen/>
        <w:t>Õ³</w:t>
        <w:softHyphen/>
        <w:t>ÏÇá</w:t>
        <w:softHyphen/>
        <w:t>ñ»Ý ¿Ã</w:t>
        <w:softHyphen/>
        <w:t>ÝÇÏ Í³·</w:t>
        <w:softHyphen/>
        <w:t>Ù³</w:t>
        <w:softHyphen/>
        <w:t>ÝÁ í»</w:t>
        <w:softHyphen/>
        <w:t>ñ³</w:t>
        <w:softHyphen/>
        <w:t>µ»</w:t>
        <w:softHyphen/>
        <w:t>ñáÕ ÝÙ³Ý Ñ³</w:t>
        <w:softHyphen/>
        <w:t>Ù³ñ</w:t>
        <w:softHyphen/>
        <w:t>Å»ù</w:t>
        <w:softHyphen/>
        <w:t>Ý»</w:t>
        <w:softHyphen/>
        <w:t>ñÁ:</w:t>
      </w:r>
    </w:p>
    <w:p>
      <w:pPr>
        <w:pStyle w:val="TextBody"/>
        <w:spacing w:lineRule="atLeast" w:line="258" w:before="0" w:after="0"/>
        <w:ind w:firstLine="397"/>
        <w:jc w:val="both"/>
        <w:rPr>
          <w:rFonts w:ascii="Grqee Nor" w:hAnsi="Grqee Nor" w:cs="Grqee Nor"/>
          <w:i/>
          <w:i/>
          <w:sz w:val="22"/>
        </w:rPr>
      </w:pPr>
      <w:r>
        <w:rPr>
          <w:rFonts w:cs="Grqee Nor" w:ascii="Grqee Nor" w:hAnsi="Grqee Nor"/>
          <w:i/>
          <w:sz w:val="22"/>
        </w:rPr>
        <w:t>´Ç</w:t>
        <w:softHyphen/>
        <w:t>ÑÇë</w:t>
        <w:softHyphen/>
        <w:t>ÃáõÝ</w:t>
        <w:softHyphen/>
        <w:t>Û³Ý »</w:t>
        <w:softHyphen/>
        <w:t>é³</w:t>
        <w:softHyphen/>
        <w:t>É»</w:t>
        <w:softHyphen/>
        <w:t>½áõ ³ñ</w:t>
        <w:softHyphen/>
        <w:t>Ó³</w:t>
        <w:softHyphen/>
        <w:t>Ý³·</w:t>
        <w:softHyphen/>
        <w:t>ñáõÃ</w:t>
        <w:softHyphen/>
        <w:t>Ûáõ</w:t>
        <w:softHyphen/>
        <w:t>ÝáõÙ ³ñ</w:t>
        <w:softHyphen/>
        <w:t>Ù»Ý-Ë³É¹ ÝáõÛ</w:t>
        <w:softHyphen/>
        <w:t>Ý³</w:t>
        <w:softHyphen/>
        <w:t>óáõ</w:t>
        <w:softHyphen/>
        <w:t>ÙÁ ³é</w:t>
        <w:softHyphen/>
        <w:t>Ï³ ¿ Ý³¨ ³ÛÉ Ï»ñå. ÑÇÝ å³ñë</w:t>
        <w:softHyphen/>
        <w:t>Ï»</w:t>
        <w:softHyphen/>
        <w:t>ñ»Ý ¨ ¿</w:t>
        <w:softHyphen/>
        <w:t>É³</w:t>
        <w:softHyphen/>
        <w:t>Ù»</w:t>
        <w:softHyphen/>
        <w:t>ñ»Ý ï»ùë</w:t>
        <w:softHyphen/>
        <w:t>ï»</w:t>
        <w:softHyphen/>
        <w:t>ñáõÙ Ð³</w:t>
        <w:softHyphen/>
        <w:t>Û³ë</w:t>
        <w:softHyphen/>
        <w:t>ï³</w:t>
        <w:softHyphen/>
        <w:t>ÝÇÝ ïñí³Í §²ñ</w:t>
        <w:softHyphen/>
        <w:t>ÙÇ</w:t>
        <w:softHyphen/>
        <w:t>Ý³¦, §Ð³ñ</w:t>
        <w:softHyphen/>
        <w:t>ÙÇ</w:t>
        <w:softHyphen/>
        <w:t>Ýá</w:t>
        <w:softHyphen/>
        <w:t>õ³¦ ³Ý</w:t>
        <w:softHyphen/>
        <w:t>í³</w:t>
        <w:softHyphen/>
        <w:t>ÝáõÙ</w:t>
        <w:softHyphen/>
        <w:t>Ý»</w:t>
        <w:softHyphen/>
        <w:t>ñÇÝ ³ù</w:t>
        <w:softHyphen/>
        <w:t>ù³</w:t>
        <w:softHyphen/>
        <w:t>¹»</w:t>
        <w:softHyphen/>
        <w:t>ñ»</w:t>
        <w:softHyphen/>
        <w:t>ÝáõÙ Ñ³</w:t>
        <w:softHyphen/>
        <w:t>Ù³</w:t>
        <w:softHyphen/>
        <w:t>å³</w:t>
        <w:softHyphen/>
        <w:t>ï³ë</w:t>
        <w:softHyphen/>
        <w:t>Ë³</w:t>
        <w:softHyphen/>
        <w:t>ÝáõÙ ¿ §àõ</w:t>
        <w:softHyphen/>
        <w:t>ñ³ß</w:t>
        <w:softHyphen/>
        <w:t>ïáõ¦ Ó</w:t>
        <w:softHyphen/>
        <w:t>¨Á, ÇëÏ §³ñ</w:t>
        <w:softHyphen/>
        <w:t>ÙÇ</w:t>
        <w:softHyphen/>
        <w:t>ÝÇ</w:t>
        <w:softHyphen/>
        <w:t>Û³-Ñ³ñ</w:t>
        <w:softHyphen/>
        <w:t>ÙÇ</w:t>
        <w:softHyphen/>
        <w:t>Ýáõ</w:t>
        <w:softHyphen/>
        <w:t>Û³</w:t>
        <w:softHyphen/>
        <w:t>ñ³¦ ¿Ã</w:t>
        <w:softHyphen/>
        <w:t>Ý³Ý</w:t>
        <w:softHyphen/>
        <w:t>í³</w:t>
        <w:softHyphen/>
        <w:t>ÝÁª §áõ</w:t>
        <w:softHyphen/>
        <w:t>ñ³ß</w:t>
        <w:softHyphen/>
        <w:t>Ã³</w:t>
        <w:softHyphen/>
        <w:t>Û³-áõ</w:t>
        <w:softHyphen/>
        <w:t>ñ³ñ</w:t>
        <w:softHyphen/>
        <w:t>ï³</w:t>
        <w:softHyphen/>
        <w:t>Û³¦  Ñ³</w:t>
        <w:softHyphen/>
        <w:t>Ù³ñ</w:t>
        <w:softHyphen/>
        <w:t>Å»</w:t>
        <w:softHyphen/>
        <w:t>ùÁ:</w:t>
      </w:r>
    </w:p>
    <w:p>
      <w:pPr>
        <w:pStyle w:val="TextBody"/>
        <w:spacing w:lineRule="atLeast" w:line="258" w:before="0" w:after="0"/>
        <w:ind w:firstLine="397"/>
        <w:jc w:val="both"/>
        <w:rPr/>
      </w:pPr>
      <w:r>
        <w:rPr>
          <w:rFonts w:cs="Grqee Nor" w:ascii="Grqee Nor" w:hAnsi="Grqee Nor"/>
          <w:i/>
          <w:sz w:val="22"/>
        </w:rPr>
        <w:t>²</w:t>
        <w:softHyphen/>
        <w:t>ñ³</w:t>
        <w:softHyphen/>
        <w:t>ù³Ý ´³</w:t>
        <w:softHyphen/>
        <w:t>µ»</w:t>
        <w:softHyphen/>
        <w:t>Éá</w:t>
        <w:softHyphen/>
        <w:t>ÝÇ ·³Ñ ¿ µ³ñÓ</w:t>
        <w:softHyphen/>
        <w:t>ñ³</w:t>
        <w:softHyphen/>
        <w:t>ó»É ³</w:t>
        <w:softHyphen/>
        <w:t>ù»</w:t>
        <w:softHyphen/>
        <w:t>Ù»Ý</w:t>
        <w:softHyphen/>
        <w:t>Û³Ý ·»</w:t>
        <w:softHyphen/>
        <w:t>ñÇß</w:t>
        <w:softHyphen/>
        <w:t>Ë³</w:t>
        <w:softHyphen/>
        <w:t>ÝáõÃ</w:t>
        <w:softHyphen/>
        <w:t>Û³Ý Å³</w:t>
        <w:softHyphen/>
        <w:t>Ù³</w:t>
        <w:softHyphen/>
        <w:t>Ý³Ï, Ù.Ã.³. 521 Ã.: ¸³ ³Ý</w:t>
        <w:softHyphen/>
        <w:t>ÙÇ</w:t>
        <w:softHyphen/>
        <w:t>ç³</w:t>
        <w:softHyphen/>
        <w:t>å»ë Ñ³</w:t>
        <w:softHyphen/>
        <w:t>çáñ</w:t>
        <w:softHyphen/>
        <w:t>¹áõÙ ¿ Ù³</w:t>
        <w:softHyphen/>
        <w:t>ñ³</w:t>
        <w:softHyphen/>
        <w:t>Ï³Ý ·»</w:t>
        <w:softHyphen/>
        <w:t>ñÇß</w:t>
        <w:softHyphen/>
        <w:t>Ë³</w:t>
        <w:softHyphen/>
        <w:t>ÝáõÃ</w:t>
        <w:softHyphen/>
        <w:t>Û³Ý áõ º</w:t>
        <w:softHyphen/>
        <w:t>ñ»</w:t>
        <w:softHyphen/>
        <w:t>ÙÇ³</w:t>
        <w:softHyphen/>
        <w:t>ÛÇ Ïá</w:t>
        <w:softHyphen/>
        <w:t>ãÇ Å³</w:t>
        <w:softHyphen/>
        <w:t>Ù³</w:t>
        <w:softHyphen/>
        <w:t>Ý³Ï</w:t>
        <w:softHyphen/>
        <w:t>Ý»</w:t>
        <w:softHyphen/>
        <w:t>ñÇÝ (Ù.Ã.³. 605–590 ÃÃ.), »ñµ íÏ³Û</w:t>
        <w:softHyphen/>
        <w:t>íáõÙ ¿ 3 µáõÝ Ñ³</w:t>
        <w:softHyphen/>
        <w:t>Û³ë</w:t>
        <w:softHyphen/>
        <w:t>ï³Ý</w:t>
        <w:softHyphen/>
        <w:t>Û³Ý ó»</w:t>
        <w:softHyphen/>
        <w:t>Õ³</w:t>
        <w:softHyphen/>
        <w:t>ÛÇÝ Ã³</w:t>
        <w:softHyphen/>
        <w:t>·³</w:t>
        <w:softHyphen/>
        <w:t>íá</w:t>
        <w:softHyphen/>
        <w:t>ñáõÃ</w:t>
        <w:softHyphen/>
        <w:t>ÛáõÝ</w:t>
        <w:softHyphen/>
        <w:t>Ý»</w:t>
        <w:softHyphen/>
        <w:t>ñÇ ·á</w:t>
        <w:softHyphen/>
        <w:t>ÛáõÃ</w:t>
        <w:softHyphen/>
        <w:t>Ûáõ</w:t>
        <w:softHyphen/>
        <w:t>ÝÁ: ²Ûë ½áõ</w:t>
        <w:softHyphen/>
        <w:t>·³</w:t>
        <w:softHyphen/>
        <w:t>Ñ»</w:t>
        <w:softHyphen/>
        <w:t>éáõÙ §³ñ</w:t>
        <w:softHyphen/>
        <w:t>ÙÇ</w:t>
        <w:softHyphen/>
        <w:t>ÝÇ</w:t>
        <w:softHyphen/>
        <w:t>Û³, Ð³É</w:t>
        <w:softHyphen/>
        <w:t>¹Ç</w:t>
        <w:softHyphen/>
        <w:t>ï³</w:t>
        <w:softHyphen/>
        <w:t>ÛÇ áñ</w:t>
        <w:softHyphen/>
        <w:t>¹Ç¦ ²</w:t>
        <w:softHyphen/>
        <w:t>ñ³</w:t>
        <w:softHyphen/>
        <w:t>ù³</w:t>
        <w:softHyphen/>
        <w:t>ÛÇ µáõÝ »ñÏ</w:t>
        <w:softHyphen/>
        <w:t>ñÇÝ Áëï ³</w:t>
        <w:softHyphen/>
        <w:t>Ù»</w:t>
        <w:softHyphen/>
        <w:t>Ý³Û</w:t>
        <w:softHyphen/>
        <w:t>ÝÇ Ñ³</w:t>
        <w:softHyphen/>
        <w:t>Ù³</w:t>
        <w:softHyphen/>
        <w:t>å³</w:t>
        <w:softHyphen/>
        <w:t>ï³ë</w:t>
        <w:softHyphen/>
        <w:t>Ë³</w:t>
        <w:softHyphen/>
        <w:t>ÝáõÙ ¿ º</w:t>
        <w:softHyphen/>
        <w:t>ñ»</w:t>
        <w:softHyphen/>
        <w:t>ÙÇ³</w:t>
        <w:softHyphen/>
        <w:t>ÛÇ Ïá</w:t>
        <w:softHyphen/>
        <w:t>ãÇ ï³ñ</w:t>
        <w:softHyphen/>
        <w:t>µ»</w:t>
        <w:softHyphen/>
        <w:t>ñ³Ï</w:t>
        <w:softHyphen/>
        <w:t>Ý»</w:t>
        <w:softHyphen/>
        <w:t>ñÇ Ð³</w:t>
        <w:softHyphen/>
        <w:t>¹»ñ (Ð³¹-Ð³É¹-Ê³É¹) Ã³</w:t>
        <w:softHyphen/>
        <w:t>·³</w:t>
        <w:softHyphen/>
        <w:t>íá</w:t>
        <w:softHyphen/>
        <w:t>ñáõÃ</w:t>
        <w:softHyphen/>
        <w:t>Ûáõ</w:t>
        <w:softHyphen/>
        <w:t>ÝÁ, ÇëÏ áõÕ</w:t>
        <w:softHyphen/>
        <w:t>Õ³</w:t>
        <w:softHyphen/>
        <w:t>ÏÇ §³ñ</w:t>
        <w:softHyphen/>
        <w:t>ÙÇ</w:t>
        <w:softHyphen/>
        <w:t>ÝÇ</w:t>
        <w:softHyphen/>
        <w:t>Û³¦ ¸³</w:t>
        <w:softHyphen/>
        <w:t>¹³ñ</w:t>
        <w:softHyphen/>
        <w:t>ßÇ</w:t>
        <w:softHyphen/>
        <w:t>ßÇ µáõÝ »ñÏ</w:t>
        <w:softHyphen/>
        <w:t>ñÇÝª ²ñ</w:t>
        <w:softHyphen/>
        <w:t>ÙÇ</w:t>
        <w:softHyphen/>
        <w:t>Ý³-Êáõñ</w:t>
        <w:softHyphen/>
        <w:t>ÙÇ</w:t>
        <w:softHyphen/>
        <w:t>Ý»Ý: ê³ Ñ³ß</w:t>
        <w:softHyphen/>
        <w:t>íÇ ³é</w:t>
        <w:softHyphen/>
        <w:t>Ý»</w:t>
        <w:softHyphen/>
        <w:t>Éáí »Ý</w:t>
        <w:softHyphen/>
        <w:t>Ã³¹</w:t>
        <w:softHyphen/>
        <w:t>ñ»</w:t>
        <w:softHyphen/>
        <w:t>ÉÇ ¿, áñ ¸³</w:t>
        <w:softHyphen/>
        <w:t>ñ»</w:t>
        <w:softHyphen/>
        <w:t>ÑÇ ¹»Ù ³åë</w:t>
        <w:softHyphen/>
        <w:t>ï³Ù</w:t>
        <w:softHyphen/>
        <w:t>µ»É ¿ áã Ã» áÕç Ð³</w:t>
        <w:softHyphen/>
        <w:t>Û³ë</w:t>
        <w:softHyphen/>
        <w:t>ï³</w:t>
        <w:softHyphen/>
        <w:t>ÝÁ, ³ÛÉ ÙÇ³ÛÝ ì³</w:t>
        <w:softHyphen/>
        <w:t>Ý³ É×Ç ³</w:t>
        <w:softHyphen/>
        <w:t>í³</w:t>
        <w:softHyphen/>
        <w:t>½³</w:t>
        <w:softHyphen/>
        <w:t>ÝÁ, Ï³Ù ¹ñ³ ³ñ¨»É</w:t>
        <w:softHyphen/>
        <w:t>Û³Ý Ñ³ï</w:t>
        <w:softHyphen/>
        <w:t>í³</w:t>
        <w:softHyphen/>
        <w:t>ÍÁ ÁÝ¹·ñ</w:t>
        <w:softHyphen/>
        <w:t>ÏáÕ Ð³ÛÏ-Ê³É¹</w:t>
        <w:softHyphen/>
        <w:t>Û³Ý ó»</w:t>
        <w:softHyphen/>
        <w:t>Õ³</w:t>
        <w:softHyphen/>
        <w:t>ÛÇÝ ÙÇ³</w:t>
        <w:softHyphen/>
        <w:t>íá</w:t>
        <w:softHyphen/>
        <w:t>ñÁ, á</w:t>
        <w:softHyphen/>
        <w:t>ñÇÝ Ñ³</w:t>
        <w:softHyphen/>
        <w:t>í³</w:t>
        <w:softHyphen/>
        <w:t>Ý³</w:t>
        <w:softHyphen/>
        <w:t>µ³ñ ¹³ß</w:t>
        <w:softHyphen/>
        <w:t>Ý³Ï</w:t>
        <w:softHyphen/>
        <w:t>ó»É »Ý Ïáñ¹</w:t>
        <w:softHyphen/>
        <w:t>í³</w:t>
        <w:softHyphen/>
        <w:t>óÇ-Ï³ñ</w:t>
        <w:softHyphen/>
        <w:t>¹áõË</w:t>
        <w:softHyphen/>
        <w:t>Ý»</w:t>
        <w:softHyphen/>
        <w:t>ñÁ: êñ³ Ñ³ë</w:t>
        <w:softHyphen/>
        <w:t>ï³</w:t>
        <w:softHyphen/>
        <w:t>ïáõÙÝ ¿ ³ÛÝ, áñ ³Ûë ¹»å</w:t>
        <w:softHyphen/>
        <w:t>ù»</w:t>
        <w:softHyphen/>
        <w:t>ñÇó Ù»Ï Ñ³ñ</w:t>
        <w:softHyphen/>
        <w:t>Ûáõ</w:t>
        <w:softHyphen/>
        <w:t>ñ³Ù</w:t>
        <w:softHyphen/>
        <w:t>Û³Ï Ñ»</w:t>
        <w:softHyphen/>
        <w:t>ïá, Ð³</w:t>
        <w:softHyphen/>
        <w:t>Û³ë</w:t>
        <w:softHyphen/>
        <w:t>ï³</w:t>
        <w:softHyphen/>
        <w:t>Ýáí ³Ýó</w:t>
        <w:softHyphen/>
        <w:t>ÝáÕ øë»</w:t>
        <w:softHyphen/>
        <w:t>Ý»</w:t>
        <w:softHyphen/>
        <w:t>÷á</w:t>
        <w:softHyphen/>
        <w:t>ÝÇ Ñ³</w:t>
        <w:softHyphen/>
        <w:t>Ù³</w:t>
        <w:softHyphen/>
        <w:t>Ó³ÛÝ, Ñ»Ýó ³Ûë ó»</w:t>
        <w:softHyphen/>
        <w:t>Õ³</w:t>
        <w:softHyphen/>
        <w:t>ÙÇ³</w:t>
        <w:softHyphen/>
        <w:t>íáñ</w:t>
        <w:softHyphen/>
        <w:t>Ý»</w:t>
        <w:softHyphen/>
        <w:t>ñÁª Ë³É</w:t>
        <w:softHyphen/>
        <w:t>¹³Û</w:t>
        <w:softHyphen/>
        <w:t>Ý»ñÝ áõ Ï³ñ</w:t>
        <w:softHyphen/>
        <w:t>¹áõË</w:t>
        <w:softHyphen/>
        <w:t>Ý»ñÝ ¿ÇÝ, áñ ã¿ÇÝ ÑÝ³</w:t>
        <w:softHyphen/>
        <w:t>½³Ý¹</w:t>
        <w:softHyphen/>
        <w:t>íáõÙ ²</w:t>
        <w:softHyphen/>
        <w:t>ù»</w:t>
        <w:softHyphen/>
        <w:t>Ù»Ý</w:t>
        <w:softHyphen/>
        <w:t>Û³Ý ïÇ</w:t>
        <w:softHyphen/>
        <w:t>ñ³</w:t>
        <w:softHyphen/>
        <w:t>å»</w:t>
        <w:softHyphen/>
        <w:t>ïáõÃ</w:t>
        <w:softHyphen/>
        <w:t>Û³</w:t>
        <w:softHyphen/>
        <w:t>ÝÁ ¨ å³Ñ</w:t>
        <w:softHyphen/>
        <w:t>å³</w:t>
        <w:softHyphen/>
        <w:t>ÝáõÙ ¿ÇÝ ÉÇ³</w:t>
        <w:softHyphen/>
        <w:t>Ï³</w:t>
        <w:softHyphen/>
        <w:t>ï³ñ ³Ý</w:t>
        <w:softHyphen/>
        <w:t>Ï³</w:t>
        <w:softHyphen/>
        <w:t>ËáõÃ</w:t>
        <w:softHyphen/>
        <w:t>ÛáõÝ</w:t>
      </w:r>
      <w:r>
        <w:rPr>
          <w:rStyle w:val="FootnoteCharacters"/>
          <w:rStyle w:val="FootnoteAnchor"/>
          <w:rFonts w:cs="Grqee Nor" w:ascii="Grqee Nor" w:hAnsi="Grqee Nor"/>
          <w:i/>
          <w:sz w:val="22"/>
        </w:rPr>
        <w:footnoteReference w:id="75"/>
      </w:r>
      <w:r>
        <w:rPr>
          <w:rFonts w:cs="Grqee Nor" w:ascii="Grqee Nor" w:hAnsi="Grqee Nor"/>
          <w:i/>
          <w:sz w:val="22"/>
        </w:rPr>
        <w:t>: ÆëÏ ¹³ Çñ Ñ»ñ</w:t>
        <w:softHyphen/>
        <w:t>ÃÇÝ Ýß³</w:t>
        <w:softHyphen/>
        <w:t>Ý³</w:t>
        <w:softHyphen/>
        <w:t>ÏáõÙ ¿, áñ ³Ý</w:t>
        <w:softHyphen/>
        <w:t>Ï³Ë Çñ Ñ³</w:t>
        <w:softHyphen/>
        <w:t>í³ë</w:t>
        <w:softHyphen/>
        <w:t>ïÇ³</w:t>
        <w:softHyphen/>
        <w:t>óáõÙ</w:t>
        <w:softHyphen/>
        <w:t>Ý»</w:t>
        <w:softHyphen/>
        <w:t>ñÇó, ¸³</w:t>
        <w:softHyphen/>
        <w:t>ñ»</w:t>
        <w:softHyphen/>
        <w:t>ÑÁ áã ÙÇ³ÛÝ ãÇ Ï³</w:t>
        <w:softHyphen/>
        <w:t>ñá</w:t>
        <w:softHyphen/>
        <w:t>Õ³</w:t>
        <w:softHyphen/>
        <w:t>ó»É Ñ³Õ</w:t>
        <w:softHyphen/>
        <w:t>Ã»É Ð³</w:t>
        <w:softHyphen/>
        <w:t>Û³ë</w:t>
        <w:softHyphen/>
        <w:t>ï³</w:t>
        <w:softHyphen/>
        <w:t>ÝÇ Ñ³</w:t>
        <w:softHyphen/>
        <w:t>ñ³</w:t>
        <w:softHyphen/>
        <w:t>íáõÙ ³åë</w:t>
        <w:softHyphen/>
        <w:t>ï³Ù</w:t>
        <w:softHyphen/>
        <w:t>µ³Í</w:t>
        <w:softHyphen/>
        <w:t>Ý»</w:t>
        <w:softHyphen/>
        <w:t>ñÇÝ, ³ÛÉ å³ñ</w:t>
        <w:softHyphen/>
        <w:t>ïáõÃ</w:t>
        <w:softHyphen/>
        <w:t>ÛáõÝ ¿ Ïñ»É Ýñ³Ý</w:t>
        <w:softHyphen/>
        <w:t>óÇó, ÇÝ</w:t>
        <w:softHyphen/>
        <w:t>ãÇ Ñ³ë</w:t>
        <w:softHyphen/>
        <w:t>ï³</w:t>
        <w:softHyphen/>
        <w:t>ïáõÙÝ ¿ í»ñ</w:t>
        <w:softHyphen/>
        <w:t>çÇÝ</w:t>
        <w:softHyphen/>
        <w:t>Ý»</w:t>
        <w:softHyphen/>
        <w:t>ñÇë å³Ñ</w:t>
        <w:softHyphen/>
        <w:t>å³</w:t>
        <w:softHyphen/>
        <w:t>Ý³Í ³Ý</w:t>
        <w:softHyphen/>
        <w:t>Ï³</w:t>
        <w:softHyphen/>
        <w:t>ËáõÃ</w:t>
        <w:softHyphen/>
        <w:t>Ûáõ</w:t>
        <w:softHyphen/>
        <w:t>ÝÁ:</w:t>
      </w:r>
    </w:p>
    <w:p>
      <w:pPr>
        <w:pStyle w:val="TextBody"/>
        <w:spacing w:lineRule="atLeast" w:line="258" w:before="0" w:after="0"/>
        <w:ind w:firstLine="397"/>
        <w:jc w:val="both"/>
        <w:rPr>
          <w:rFonts w:ascii="Grqee Nor" w:hAnsi="Grqee Nor" w:cs="Grqee Nor"/>
          <w:sz w:val="22"/>
        </w:rPr>
      </w:pPr>
      <w:r>
        <w:rPr>
          <w:rFonts w:cs="Grqee Nor" w:ascii="Grqee Nor" w:hAnsi="Grqee Nor"/>
          <w:sz w:val="22"/>
        </w:rPr>
        <w:t>àõ</w:t>
        <w:softHyphen/>
        <w:t>ñ³ñ</w:t>
        <w:softHyphen/>
        <w:t>ï³</w:t>
        <w:softHyphen/>
        <w:t>Ï³Ý ³Õµ</w:t>
        <w:softHyphen/>
        <w:t>Ûáõñ</w:t>
        <w:softHyphen/>
        <w:t>Ý»ñ</w:t>
      </w:r>
    </w:p>
    <w:p>
      <w:pPr>
        <w:pStyle w:val="TextBody"/>
        <w:spacing w:lineRule="atLeast" w:line="258" w:before="0" w:after="0"/>
        <w:ind w:firstLine="397"/>
        <w:jc w:val="both"/>
        <w:rPr/>
      </w:pPr>
      <w:r>
        <w:rPr>
          <w:rFonts w:cs="Grqee Nor" w:ascii="Grqee Nor" w:hAnsi="Grqee Nor"/>
          <w:i/>
          <w:sz w:val="22"/>
        </w:rPr>
        <w:t>àõ</w:t>
        <w:softHyphen/>
        <w:t>ñ³ñ</w:t>
        <w:softHyphen/>
        <w:t>ïá</w:t>
        <w:softHyphen/>
        <w:t>õÇ Ã³</w:t>
        <w:softHyphen/>
        <w:t>·³</w:t>
        <w:softHyphen/>
        <w:t>íáñ èáõ</w:t>
        <w:softHyphen/>
        <w:t>ë³ III-Á (Ù.Ã.³. VII ¹. í»ñç) ÇÝù</w:t>
        <w:softHyphen/>
        <w:t>Ý³</w:t>
        <w:softHyphen/>
        <w:t>Ïáã</w:t>
        <w:softHyphen/>
        <w:t>í»É ¿</w:t>
      </w:r>
      <w:r>
        <w:rPr>
          <w:rFonts w:cs="Grqee Nor" w:ascii="Grqee Nor" w:hAnsi="Grqee Nor"/>
          <w:sz w:val="22"/>
        </w:rPr>
        <w:t xml:space="preserve"> §¾</w:t>
        <w:softHyphen/>
        <w:t>ñÇ</w:t>
        <w:softHyphen/>
        <w:t>Ù»</w:t>
        <w:softHyphen/>
        <w:t>Ý³</w:t>
        <w:softHyphen/>
        <w:t>ÛÇ áñ</w:t>
        <w:softHyphen/>
        <w:t>¹Ç¦</w:t>
      </w:r>
      <w:r>
        <w:rPr>
          <w:rFonts w:cs="Grqee Nor" w:ascii="Grqee Nor" w:hAnsi="Grqee Nor"/>
          <w:i/>
          <w:sz w:val="22"/>
        </w:rPr>
        <w:t xml:space="preserve"> (</w:t>
      </w:r>
      <w:r>
        <w:rPr>
          <w:sz w:val="22"/>
        </w:rPr>
        <w:t>Rusaše Erimena</w:t>
      </w:r>
      <w:r>
        <w:rPr>
          <w:rFonts w:eastAsia="Times New Roman Special G1;Wingdings 2" w:cs="Times New Roman Special G1;Wingdings 2" w:ascii="Times New Roman Special G1;Wingdings 2" w:hAnsi="Times New Roman Special G1;Wingdings 2"/>
          <w:sz w:val="22"/>
        </w:rPr>
        <w:t></w:t>
      </w:r>
      <w:r>
        <w:rPr>
          <w:sz w:val="22"/>
        </w:rPr>
        <w:t>iniše</w:t>
      </w:r>
      <w:r>
        <w:rPr>
          <w:rFonts w:cs="Grqee Nor" w:ascii="Grqee Nor" w:hAnsi="Grqee Nor"/>
          <w:i/>
          <w:sz w:val="22"/>
        </w:rPr>
        <w:t>)</w:t>
      </w:r>
      <w:r>
        <w:rPr>
          <w:rStyle w:val="FootnoteCharacters"/>
          <w:rStyle w:val="FootnoteAnchor"/>
          <w:rFonts w:cs="Grqee Nor" w:ascii="Grqee Nor" w:hAnsi="Grqee Nor"/>
          <w:i/>
          <w:sz w:val="22"/>
        </w:rPr>
        <w:footnoteReference w:id="76"/>
      </w:r>
      <w:r>
        <w:rPr>
          <w:rFonts w:cs="Grqee Nor" w:ascii="Grqee Nor" w:hAnsi="Grqee Nor"/>
          <w:i/>
          <w:sz w:val="22"/>
        </w:rPr>
        <w:t>: ²Ûë ¹»å</w:t>
        <w:softHyphen/>
        <w:t>ùáõÙ ß³ï ³</w:t>
        <w:softHyphen/>
        <w:t>í»</w:t>
        <w:softHyphen/>
        <w:t>ÉÇ íëï³Ñ Ï³</w:t>
        <w:softHyphen/>
        <w:t>ñ»</w:t>
        <w:softHyphen/>
        <w:t>ÉÇ ¿ ³</w:t>
        <w:softHyphen/>
        <w:t>ë»É, áñ ·áñÍ áõ</w:t>
        <w:softHyphen/>
        <w:t>Ý»Ýù ¿Ã</w:t>
        <w:softHyphen/>
        <w:t>ÝÇÏ Ý³</w:t>
        <w:softHyphen/>
        <w:t>Ë³</w:t>
        <w:softHyphen/>
        <w:t>Ñáñ ³</w:t>
        <w:softHyphen/>
        <w:t>Ýáõ</w:t>
        <w:softHyphen/>
        <w:t>Ýáí ïñíáÕ, ÑÝáõó ÁÝ</w:t>
        <w:softHyphen/>
        <w:t>¹áõÝ</w:t>
        <w:softHyphen/>
        <w:t>í³Í ëá</w:t>
        <w:softHyphen/>
        <w:t>íá</w:t>
        <w:softHyphen/>
        <w:t>ñ³</w:t>
        <w:softHyphen/>
        <w:t>Ï³Ý ¿Ã</w:t>
        <w:softHyphen/>
        <w:t>Ý³Ý</w:t>
        <w:softHyphen/>
        <w:t>í³</w:t>
        <w:softHyphen/>
        <w:t>Ý³Ó¨Ç Ñ»ï, ù³</w:t>
        <w:softHyphen/>
        <w:t>ÝÇ áñ Ý³</w:t>
        <w:softHyphen/>
        <w:t>Ëáñ¹ û</w:t>
        <w:softHyphen/>
        <w:t>ñÇ</w:t>
        <w:softHyphen/>
        <w:t>Ý³</w:t>
        <w:softHyphen/>
        <w:t>ÏáõÙ Ù»Ï ³ÛÉ §áõ</w:t>
        <w:softHyphen/>
        <w:t>ñ³ñ</w:t>
        <w:softHyphen/>
        <w:t>ï³</w:t>
        <w:softHyphen/>
        <w:t>Û³¦ Ã³</w:t>
        <w:softHyphen/>
        <w:t>·³</w:t>
        <w:softHyphen/>
        <w:t>íá</w:t>
        <w:softHyphen/>
        <w:t>ñÇª ²</w:t>
        <w:softHyphen/>
        <w:t>ñ³</w:t>
        <w:softHyphen/>
        <w:t>ù³</w:t>
        <w:softHyphen/>
        <w:t>ÛÇÝ §¾</w:t>
        <w:softHyphen/>
        <w:t>ñÇ</w:t>
        <w:softHyphen/>
        <w:t>Ù»</w:t>
        <w:softHyphen/>
        <w:t>Ý³¦ ³Ý</w:t>
        <w:softHyphen/>
        <w:t>í³Ý §³ñ</w:t>
        <w:softHyphen/>
        <w:t>ÙÇ</w:t>
        <w:softHyphen/>
        <w:t>ÝÇ</w:t>
        <w:softHyphen/>
        <w:t>Û³¦ ³Ý</w:t>
        <w:softHyphen/>
        <w:t>í³</w:t>
        <w:softHyphen/>
        <w:t>Ý³</w:t>
        <w:softHyphen/>
        <w:t>ï³ñ</w:t>
        <w:softHyphen/>
        <w:t>µ»</w:t>
        <w:softHyphen/>
        <w:t>ñ³</w:t>
        <w:softHyphen/>
        <w:t>ÏÁ ïñíáõÙ ¿ áõÕ</w:t>
        <w:softHyphen/>
        <w:t>Õ³</w:t>
        <w:softHyphen/>
        <w:t>ÏÇ áñ</w:t>
        <w:softHyphen/>
        <w:t>å»ë ¿Ã</w:t>
        <w:softHyphen/>
        <w:t>Ý³</w:t>
        <w:softHyphen/>
        <w:t>ÝáõÝ</w:t>
      </w:r>
      <w:r>
        <w:rPr>
          <w:rStyle w:val="FootnoteCharacters"/>
          <w:rStyle w:val="FootnoteAnchor"/>
          <w:rFonts w:cs="Grqee Nor" w:ascii="Grqee Nor" w:hAnsi="Grqee Nor"/>
          <w:i/>
          <w:sz w:val="22"/>
        </w:rPr>
        <w:footnoteReference w:id="77"/>
      </w:r>
      <w:r>
        <w:rPr>
          <w:rFonts w:cs="Grqee Nor" w:ascii="Grqee Nor" w:hAnsi="Grqee Nor"/>
          <w:i/>
          <w:sz w:val="22"/>
        </w:rPr>
        <w:t>: ²Ûë</w:t>
        <w:softHyphen/>
        <w:t>åÇ</w:t>
        <w:softHyphen/>
        <w:t>ëáí, Ê³É</w:t>
        <w:softHyphen/>
        <w:t>¹ÇÇ å³ß</w:t>
        <w:softHyphen/>
        <w:t>ï³</w:t>
        <w:softHyphen/>
        <w:t>ÙáõÝ</w:t>
        <w:softHyphen/>
        <w:t>ùÇ »ñ</w:t>
        <w:softHyphen/>
        <w:t>ÏÇñ àõ</w:t>
        <w:softHyphen/>
        <w:t>ñ³ñ</w:t>
        <w:softHyphen/>
        <w:t>ïá</w:t>
        <w:softHyphen/>
        <w:t>õÇ Ã³</w:t>
        <w:softHyphen/>
        <w:t>·³</w:t>
        <w:softHyphen/>
        <w:t>íá</w:t>
        <w:softHyphen/>
        <w:t>ñÁ ¨ §Ð³É</w:t>
        <w:softHyphen/>
        <w:t>¹Ç</w:t>
        <w:softHyphen/>
        <w:t>ï³</w:t>
        <w:softHyphen/>
        <w:t>ÛÇ áñ</w:t>
        <w:softHyphen/>
        <w:t>¹Ç áõ</w:t>
        <w:softHyphen/>
        <w:t>ñ³ñ</w:t>
        <w:softHyphen/>
        <w:t>ï³</w:t>
        <w:softHyphen/>
        <w:t>Û³¦ ²</w:t>
        <w:softHyphen/>
        <w:t>ñ³</w:t>
        <w:softHyphen/>
        <w:t>ù³Ý ³éÝã</w:t>
        <w:softHyphen/>
        <w:t>íáõÙ »Ý ÝáõÛÝª §¾</w:t>
        <w:softHyphen/>
        <w:t>ñÇ</w:t>
        <w:softHyphen/>
        <w:t>Ù»</w:t>
        <w:softHyphen/>
        <w:t>Ý³-³ñ</w:t>
        <w:softHyphen/>
        <w:t>ÙÇ</w:t>
        <w:softHyphen/>
        <w:t>ÝÇ</w:t>
        <w:softHyphen/>
        <w:t>Û³-³ñ</w:t>
        <w:softHyphen/>
        <w:t>Ù»Ý¦ ¿Ã</w:t>
        <w:softHyphen/>
        <w:t>Ý³Ý</w:t>
        <w:softHyphen/>
        <w:t>í³</w:t>
        <w:softHyphen/>
        <w:t>ÝÁ: ÜáõÛÝ Ùá</w:t>
        <w:softHyphen/>
        <w:t>ï»</w:t>
        <w:softHyphen/>
        <w:t>óáõÙÝ ¿ ´Ç</w:t>
        <w:softHyphen/>
        <w:t>ÑÇë</w:t>
        <w:softHyphen/>
        <w:t>ÃáõÝ</w:t>
        <w:softHyphen/>
        <w:t>Û³Ý ï³</w:t>
        <w:softHyphen/>
        <w:t>ñ»·</w:t>
        <w:softHyphen/>
        <w:t>ñáõÃ</w:t>
        <w:softHyphen/>
        <w:t>Û³Ý å³ñë</w:t>
        <w:softHyphen/>
        <w:t>Ï»</w:t>
        <w:softHyphen/>
        <w:t>ñ»Ý ¨ ³ù</w:t>
        <w:softHyphen/>
        <w:t>ù³</w:t>
        <w:softHyphen/>
        <w:t>¹»</w:t>
        <w:softHyphen/>
        <w:t>ñ»Ý ï³ñ</w:t>
        <w:softHyphen/>
        <w:t>µ»</w:t>
        <w:softHyphen/>
        <w:t>ñ³Ï</w:t>
        <w:softHyphen/>
        <w:t>Ý»</w:t>
        <w:softHyphen/>
        <w:t>ñáõÙ` §²ñ</w:t>
        <w:softHyphen/>
        <w:t>ÙÇ</w:t>
        <w:softHyphen/>
        <w:t>Ý³-àõ</w:t>
        <w:softHyphen/>
        <w:t>ñ³ñ</w:t>
        <w:softHyphen/>
        <w:t>ïáõ¦, §³ñ</w:t>
        <w:softHyphen/>
        <w:t>ÙÇ</w:t>
        <w:softHyphen/>
        <w:t>ÝÇ</w:t>
        <w:softHyphen/>
        <w:t>Û³-áõ</w:t>
        <w:softHyphen/>
        <w:t>ñ³ñ</w:t>
        <w:softHyphen/>
        <w:t>ï³</w:t>
        <w:softHyphen/>
        <w:t>Û³¦ ¨ øë»</w:t>
        <w:softHyphen/>
        <w:t>Ýá</w:t>
        <w:softHyphen/>
        <w:t>÷á</w:t>
        <w:softHyphen/>
        <w:t>ÝÇ ÏáÕ</w:t>
        <w:softHyphen/>
        <w:t>ÙÇó §³ñ</w:t>
        <w:softHyphen/>
        <w:t>Ù»Ý-Ë³É</w:t>
        <w:softHyphen/>
        <w:t>¹³Û¦ ÝáõÛ</w:t>
        <w:softHyphen/>
        <w:t>Ý³</w:t>
        <w:softHyphen/>
        <w:t>óáõÙ</w:t>
        <w:softHyphen/>
        <w:t>Ý»</w:t>
        <w:softHyphen/>
        <w:t>ñÇ ¹»å</w:t>
        <w:softHyphen/>
        <w:t>ù»</w:t>
        <w:softHyphen/>
        <w:t>ñáõÙ:</w:t>
      </w:r>
    </w:p>
    <w:p>
      <w:pPr>
        <w:pStyle w:val="TextBody"/>
        <w:spacing w:lineRule="atLeast" w:line="258" w:before="0" w:after="0"/>
        <w:ind w:firstLine="397"/>
        <w:jc w:val="both"/>
        <w:rPr/>
      </w:pPr>
      <w:r>
        <w:rPr>
          <w:rFonts w:cs="Grqee Nor" w:ascii="Grqee Nor" w:hAnsi="Grqee Nor"/>
          <w:i/>
          <w:sz w:val="22"/>
        </w:rPr>
        <w:t>Ð³</w:t>
        <w:softHyphen/>
        <w:t>í³</w:t>
        <w:softHyphen/>
        <w:t>Ý³</w:t>
        <w:softHyphen/>
        <w:t>µ³ñ áõ</w:t>
        <w:softHyphen/>
        <w:t>ñ³ñ</w:t>
        <w:softHyphen/>
        <w:t>ï³</w:t>
        <w:softHyphen/>
        <w:t>Û³-³ñ</w:t>
        <w:softHyphen/>
        <w:t>ÙÇ</w:t>
        <w:softHyphen/>
        <w:t>ÝÇ</w:t>
        <w:softHyphen/>
        <w:t>Û³-Ñ³Û Ã³</w:t>
        <w:softHyphen/>
        <w:t>·³</w:t>
        <w:softHyphen/>
        <w:t>íáñ ²</w:t>
        <w:softHyphen/>
        <w:t>ñ³</w:t>
        <w:softHyphen/>
        <w:t>ù³</w:t>
        <w:softHyphen/>
        <w:t>ÛÇ §Ð³É</w:t>
        <w:softHyphen/>
        <w:t>¹Ç</w:t>
        <w:softHyphen/>
        <w:t>ï³</w:t>
        <w:softHyphen/>
        <w:t>ÛÇ áñ</w:t>
        <w:softHyphen/>
        <w:t>¹Ç¦ ¨ àõ</w:t>
        <w:softHyphen/>
        <w:t>ñ³ñ</w:t>
        <w:softHyphen/>
        <w:t>ïá</w:t>
        <w:softHyphen/>
        <w:t>õÇ Ã³</w:t>
        <w:softHyphen/>
        <w:t>·³</w:t>
        <w:softHyphen/>
        <w:t>íáñ èáõ</w:t>
        <w:softHyphen/>
        <w:t>ë³</w:t>
        <w:softHyphen/>
        <w:t>ÛÇ §¾</w:t>
        <w:softHyphen/>
        <w:t>ñÇ</w:t>
        <w:softHyphen/>
        <w:t>Ù»</w:t>
        <w:softHyphen/>
        <w:t>Ý³</w:t>
        <w:softHyphen/>
        <w:t>ÛÇ áñ</w:t>
        <w:softHyphen/>
        <w:t>¹Ç¦ Ïá</w:t>
        <w:softHyphen/>
        <w:t>ãáõÙ</w:t>
        <w:softHyphen/>
        <w:t>Ý»</w:t>
        <w:softHyphen/>
        <w:t>ñÁ ÙÇç</w:t>
        <w:softHyphen/>
        <w:t>Ý³</w:t>
        <w:softHyphen/>
        <w:t>¹³</w:t>
        <w:softHyphen/>
        <w:t>ñáõÙ Ñ³Û ³½</w:t>
        <w:softHyphen/>
        <w:t>·ÇÝ Ð³ÛÏ Ï³Ù ²</w:t>
        <w:softHyphen/>
        <w:t>ñ³</w:t>
        <w:softHyphen/>
        <w:t>Ù³Ý</w:t>
        <w:softHyphen/>
        <w:t>Û³Ï Ý³</w:t>
        <w:softHyphen/>
        <w:t>Ë³</w:t>
        <w:softHyphen/>
        <w:t>Ñ³Û</w:t>
        <w:softHyphen/>
        <w:t>ñ»</w:t>
        <w:softHyphen/>
        <w:t>ñÇ áñ</w:t>
        <w:softHyphen/>
        <w:t>¹Ç</w:t>
        <w:softHyphen/>
        <w:t>Ý»ñ Ï³Ù ë»</w:t>
        <w:softHyphen/>
        <w:t>ñáõÝ¹ Ïá</w:t>
        <w:softHyphen/>
        <w:t>ã»</w:t>
        <w:softHyphen/>
        <w:t>Éáõ §áñ</w:t>
        <w:softHyphen/>
        <w:t>¹Ç Ð³Û</w:t>
        <w:softHyphen/>
        <w:t>Ï³Û¦, §Ç ½³</w:t>
        <w:softHyphen/>
        <w:t>í³</w:t>
        <w:softHyphen/>
        <w:t>Ï³óÝ Ð³Û</w:t>
        <w:softHyphen/>
        <w:t>Ï³Û¦, §ä³</w:t>
        <w:softHyphen/>
        <w:t>Û³</w:t>
        <w:softHyphen/>
        <w:t>½³ïù Ð³Û</w:t>
        <w:softHyphen/>
        <w:t>Ï³Û¦, §Ñ³</w:t>
        <w:softHyphen/>
        <w:t>Û³</w:t>
        <w:softHyphen/>
        <w:t>½³Ùµù¦ Ï³Ù §Ûáñ¹</w:t>
        <w:softHyphen/>
        <w:t>õáóÝ ²</w:t>
        <w:softHyphen/>
        <w:t>ñ³</w:t>
        <w:softHyphen/>
        <w:t>Ù»</w:t>
        <w:softHyphen/>
        <w:t>Ý³</w:t>
        <w:softHyphen/>
        <w:t>Ï³Û¦, §áñ</w:t>
        <w:softHyphen/>
        <w:t>¹Çù ³½</w:t>
        <w:softHyphen/>
        <w:t>·³Í</w:t>
        <w:softHyphen/>
        <w:t>ÝÇÝÝ ²ñ</w:t>
        <w:softHyphen/>
        <w:t>Ù»</w:t>
        <w:softHyphen/>
        <w:t>Ý³</w:t>
        <w:softHyphen/>
        <w:t>Ï³Û¦ Ó</w:t>
        <w:softHyphen/>
        <w:t>¨»</w:t>
        <w:softHyphen/>
        <w:t>ñÇ</w:t>
      </w:r>
      <w:r>
        <w:rPr>
          <w:rStyle w:val="FootnoteCharacters"/>
          <w:rStyle w:val="FootnoteAnchor"/>
          <w:rFonts w:cs="Grqee Nor" w:ascii="Grqee Nor" w:hAnsi="Grqee Nor"/>
          <w:i/>
          <w:sz w:val="22"/>
        </w:rPr>
        <w:footnoteReference w:id="78"/>
      </w:r>
      <w:r>
        <w:rPr>
          <w:rFonts w:cs="Grqee Nor" w:ascii="Grqee Nor" w:hAnsi="Grqee Nor"/>
          <w:i/>
          <w:sz w:val="22"/>
        </w:rPr>
        <w:t xml:space="preserve"> ÑÇÝ ³Õµ</w:t>
        <w:softHyphen/>
        <w:t>Ûáõñ</w:t>
        <w:softHyphen/>
        <w:t>Ý»</w:t>
        <w:softHyphen/>
        <w:t>ñáõÙ å³Ñ</w:t>
        <w:softHyphen/>
        <w:t>å³Ý</w:t>
        <w:softHyphen/>
        <w:t>í³Í Ý³Ë</w:t>
        <w:softHyphen/>
        <w:t>Ý³</w:t>
        <w:softHyphen/>
        <w:t>Ï³Ý ¿Ã</w:t>
        <w:softHyphen/>
        <w:t>Ý³Ý</w:t>
        <w:softHyphen/>
        <w:t>í³</w:t>
        <w:softHyphen/>
        <w:t>Ý³Ó¨»ñ »Ý:</w:t>
      </w:r>
    </w:p>
    <w:p>
      <w:pPr>
        <w:pStyle w:val="Normal"/>
        <w:spacing w:lineRule="atLeast" w:line="258"/>
        <w:ind w:firstLine="397"/>
        <w:jc w:val="both"/>
        <w:rPr/>
      </w:pPr>
      <w:r>
        <w:rPr>
          <w:rFonts w:cs="Grqee Nor" w:ascii="Grqee Nor" w:hAnsi="Grqee Nor"/>
          <w:i/>
          <w:sz w:val="22"/>
        </w:rPr>
        <w:t>Ê³É¹-µÇ³Û</w:t>
        <w:softHyphen/>
        <w:t>Ý³</w:t>
        <w:softHyphen/>
        <w:t>óÇ</w:t>
        <w:softHyphen/>
        <w:t>Ý»</w:t>
        <w:softHyphen/>
        <w:t>ñÇ Ñ³Û-³ñ</w:t>
        <w:softHyphen/>
        <w:t>Ù»</w:t>
        <w:softHyphen/>
        <w:t>Ý³</w:t>
        <w:softHyphen/>
        <w:t>Ï³Ý ¿Ã</w:t>
        <w:softHyphen/>
        <w:t>ÝÇÏ å³ï</w:t>
        <w:softHyphen/>
        <w:t>Ï³</w:t>
        <w:softHyphen/>
        <w:t>Ý»</w:t>
        <w:softHyphen/>
        <w:t>ÉáõÃ</w:t>
        <w:softHyphen/>
        <w:t>Ûáõ</w:t>
        <w:softHyphen/>
        <w:t>ÝÁ ³</w:t>
        <w:softHyphen/>
        <w:t>é³</w:t>
        <w:softHyphen/>
        <w:t>ç³¹</w:t>
        <w:softHyphen/>
        <w:t>ñ»</w:t>
        <w:softHyphen/>
        <w:t>ÉÇë, ³Ý</w:t>
        <w:softHyphen/>
        <w:t>ÙÇ</w:t>
        <w:softHyphen/>
        <w:t>ç³</w:t>
        <w:softHyphen/>
        <w:t>å»ë Í³</w:t>
        <w:softHyphen/>
        <w:t>é³</w:t>
        <w:softHyphen/>
        <w:t>ÝáõÙ ¿ Ýñ³Ýó ÏáÕ</w:t>
        <w:softHyphen/>
        <w:t>ÙÇó ÏÇ</w:t>
        <w:softHyphen/>
        <w:t>ñ³</w:t>
        <w:softHyphen/>
        <w:t>éáõÃ</w:t>
        <w:softHyphen/>
        <w:t>Û³Ý Ù»ç Ùï³Í ë»</w:t>
        <w:softHyphen/>
        <w:t>å³·</w:t>
        <w:softHyphen/>
        <w:t>ñ»</w:t>
        <w:softHyphen/>
        <w:t>ñÇ É»½</w:t>
        <w:softHyphen/>
        <w:t>íÇ Ñ³ñ</w:t>
        <w:softHyphen/>
        <w:t xml:space="preserve">óÁ: ¸»é¨ë </w:t>
        <w:softHyphen/>
        <w:t>íÇ</w:t>
        <w:softHyphen/>
        <w:t>×»</w:t>
        <w:softHyphen/>
        <w:t>ÉÇ å³ï</w:t>
        <w:softHyphen/>
        <w:t>Ï³</w:t>
        <w:softHyphen/>
        <w:t>Ý»</w:t>
        <w:softHyphen/>
        <w:t>ÉáõÃ</w:t>
        <w:softHyphen/>
        <w:t>ÛáõÝ áõ</w:t>
        <w:softHyphen/>
        <w:t>Ý»</w:t>
        <w:softHyphen/>
        <w:t>óáÕ ³Ûë É»½</w:t>
        <w:softHyphen/>
        <w:t>íÇ ³éÝ</w:t>
        <w:softHyphen/>
        <w:t>ãáõÃ</w:t>
        <w:softHyphen/>
        <w:t>Û³Ùµ á</w:t>
        <w:softHyphen/>
        <w:t>ñá</w:t>
        <w:softHyphen/>
        <w:t>ß³</w:t>
        <w:softHyphen/>
        <w:t>ÏÇ Ï³</w:t>
        <w:softHyphen/>
        <w:t>ñ»</w:t>
        <w:softHyphen/>
        <w:t>ÉÇ ¿ ³</w:t>
        <w:softHyphen/>
        <w:t>ë»É, áñ ³ÛÝ ÏÇ</w:t>
        <w:softHyphen/>
        <w:t>ñ³é</w:t>
        <w:softHyphen/>
        <w:t>í»É ¿ Ñ³</w:t>
        <w:softHyphen/>
        <w:t>Û³</w:t>
        <w:softHyphen/>
        <w:t>Ëáë ÙÇ</w:t>
        <w:softHyphen/>
        <w:t>ç³</w:t>
        <w:softHyphen/>
        <w:t>í³Û</w:t>
        <w:softHyphen/>
        <w:t>ñáõÙ, ÇÝãÝ ³ÏÝ</w:t>
        <w:softHyphen/>
        <w:t>Ñ³Ûï ¿ ½·³</w:t>
        <w:softHyphen/>
        <w:t>ÉÇ ÃÇí Ï³½</w:t>
        <w:softHyphen/>
        <w:t>ÙáÕ Ñ³</w:t>
        <w:softHyphen/>
        <w:t>Û»</w:t>
        <w:softHyphen/>
        <w:t>ñ»Ý ÷á</w:t>
        <w:softHyphen/>
        <w:t>Ë³</w:t>
        <w:softHyphen/>
        <w:t>éáõÃ</w:t>
        <w:softHyphen/>
        <w:t>ÛáõÝ</w:t>
        <w:softHyphen/>
        <w:t>Ý»</w:t>
        <w:softHyphen/>
        <w:t>ñÇó</w:t>
      </w:r>
      <w:r>
        <w:rPr>
          <w:rStyle w:val="FootnoteCharacters"/>
          <w:rStyle w:val="FootnoteAnchor"/>
          <w:rFonts w:cs="Grqee Nor" w:ascii="Grqee Nor" w:hAnsi="Grqee Nor"/>
          <w:i/>
          <w:sz w:val="22"/>
        </w:rPr>
        <w:footnoteReference w:id="79"/>
      </w:r>
      <w:r>
        <w:rPr>
          <w:rFonts w:cs="Grqee Nor" w:ascii="Grqee Nor" w:hAnsi="Grqee Nor"/>
          <w:i/>
          <w:sz w:val="22"/>
        </w:rPr>
        <w:t>: ¸³ ÇÝù</w:t>
        <w:softHyphen/>
        <w:t>ÝÇÝ Ð³Û</w:t>
        <w:softHyphen/>
        <w:t>Ï³</w:t>
        <w:softHyphen/>
        <w:t>Ï³Ý É»é</w:t>
        <w:softHyphen/>
        <w:t>Ý³ß</w:t>
        <w:softHyphen/>
        <w:t>Ë³ñ</w:t>
        <w:softHyphen/>
        <w:t>ÑáõÙ Ñ³</w:t>
        <w:softHyphen/>
        <w:t>Û³</w:t>
        <w:softHyphen/>
        <w:t>Ëáë ï³ñ</w:t>
        <w:softHyphen/>
        <w:t>ñÇ ³é</w:t>
        <w:softHyphen/>
        <w:t>Ï³</w:t>
        <w:softHyphen/>
        <w:t>ÛáõÃ</w:t>
        <w:softHyphen/>
        <w:t>Û³Ý ³</w:t>
        <w:softHyphen/>
        <w:t>Ù»</w:t>
        <w:softHyphen/>
        <w:t>Ý³</w:t>
        <w:softHyphen/>
        <w:t>Í³Ý</w:t>
        <w:softHyphen/>
        <w:t>ñ³Ï</w:t>
        <w:softHyphen/>
        <w:t>ßÇé ÷³ë</w:t>
        <w:softHyphen/>
        <w:t>ï³ñÏÝ ¿: º</w:t>
        <w:softHyphen/>
        <w:t>Ã» ÝáõÛ</w:t>
        <w:softHyphen/>
        <w:t>ÝÇëÏ µ³</w:t>
        <w:softHyphen/>
        <w:t>ó³</w:t>
        <w:softHyphen/>
        <w:t>é»Ýù áõ</w:t>
        <w:softHyphen/>
        <w:t>ñ³ñ</w:t>
        <w:softHyphen/>
        <w:t>ï³</w:t>
        <w:softHyphen/>
        <w:t>Ï³Ý ë»</w:t>
        <w:softHyphen/>
        <w:t>å³·</w:t>
        <w:softHyphen/>
        <w:t>ñ»</w:t>
        <w:softHyphen/>
        <w:t>ñÇ` í»ñ</w:t>
        <w:softHyphen/>
        <w:t>ç»ñë Éñçá</w:t>
        <w:softHyphen/>
        <w:t>ñ»Ý ³</w:t>
        <w:softHyphen/>
        <w:t>é³</w:t>
        <w:softHyphen/>
        <w:t>ç³¹ñ</w:t>
        <w:softHyphen/>
        <w:t>íáÕ Ñ³</w:t>
        <w:softHyphen/>
        <w:t>Û»</w:t>
        <w:softHyphen/>
        <w:t>ñ»Ý ÉÇ</w:t>
        <w:softHyphen/>
        <w:t>Ý»</w:t>
        <w:softHyphen/>
        <w:t>Éáõ Ñ³</w:t>
        <w:softHyphen/>
        <w:t>í³</w:t>
        <w:softHyphen/>
        <w:t>Ý³</w:t>
        <w:softHyphen/>
        <w:t>Ï³</w:t>
        <w:softHyphen/>
        <w:t>ÝáõÃ</w:t>
        <w:softHyphen/>
        <w:t>Ûáõ</w:t>
        <w:softHyphen/>
        <w:t>ÝÁ</w:t>
      </w:r>
      <w:r>
        <w:rPr>
          <w:rStyle w:val="FootnoteCharacters"/>
          <w:rStyle w:val="FootnoteAnchor"/>
          <w:rFonts w:cs="Grqee Nor" w:ascii="Grqee Nor" w:hAnsi="Grqee Nor"/>
          <w:i/>
          <w:sz w:val="22"/>
        </w:rPr>
        <w:footnoteReference w:id="80"/>
      </w:r>
      <w:r>
        <w:rPr>
          <w:rFonts w:cs="Grqee Nor" w:ascii="Grqee Nor" w:hAnsi="Grqee Nor"/>
          <w:i/>
          <w:sz w:val="22"/>
        </w:rPr>
        <w:t>, ³</w:t>
        <w:softHyphen/>
        <w:t>å³ ¹³ ëáõÛÝ ï»</w:t>
        <w:softHyphen/>
        <w:t>ëáõÃ</w:t>
        <w:softHyphen/>
        <w:t>Ûáõ</w:t>
        <w:softHyphen/>
        <w:t>ÝÁ ÅËïáÕ Éáõñç Ïéí³Ý ãÇ Ï³</w:t>
        <w:softHyphen/>
        <w:t>ñáÕ Ñ³Ý</w:t>
        <w:softHyphen/>
        <w:t>¹Ç</w:t>
        <w:softHyphen/>
        <w:t>ë³</w:t>
        <w:softHyphen/>
        <w:t>Ý³É: Ü»ñ</w:t>
        <w:softHyphen/>
        <w:t>Ï³</w:t>
        <w:softHyphen/>
        <w:t>Û³ó</w:t>
        <w:softHyphen/>
        <w:t>í³Í ïíÛ³É</w:t>
        <w:softHyphen/>
        <w:t>Ý»</w:t>
        <w:softHyphen/>
        <w:t>ñÇ Ñ³</w:t>
        <w:softHyphen/>
        <w:t>Ù³</w:t>
        <w:softHyphen/>
        <w:t>Ó³ÛÝ, Ð³Û</w:t>
        <w:softHyphen/>
        <w:t>Ï³</w:t>
        <w:softHyphen/>
        <w:t>Ï³Ý É»é</w:t>
        <w:softHyphen/>
        <w:t>Ý³ß</w:t>
        <w:softHyphen/>
        <w:t>Ë³ñ</w:t>
        <w:softHyphen/>
        <w:t>ÑáõÙ ÝáõÛÝ ó»</w:t>
        <w:softHyphen/>
        <w:t>Õ³</w:t>
        <w:softHyphen/>
        <w:t>ï³</w:t>
        <w:softHyphen/>
        <w:t>ñ³Í</w:t>
        <w:softHyphen/>
        <w:t>ù³</w:t>
        <w:softHyphen/>
        <w:t>ÛÇÝ Ï³</w:t>
        <w:softHyphen/>
        <w:t>éáõÛ</w:t>
        <w:softHyphen/>
        <w:t>óÁ ³é</w:t>
        <w:softHyphen/>
        <w:t>Ï³ ¿ »</w:t>
        <w:softHyphen/>
        <w:t>Õ»É Ã»° àõ</w:t>
        <w:softHyphen/>
        <w:t>ñ³ñ</w:t>
        <w:softHyphen/>
        <w:t>ïá</w:t>
        <w:softHyphen/>
        <w:t>õÇ Å³</w:t>
        <w:softHyphen/>
        <w:t>Ù³</w:t>
        <w:softHyphen/>
        <w:t>Ý³Ï, Ã»° ¹ñ³</w:t>
        <w:softHyphen/>
        <w:t>ÝÇó ³Ý</w:t>
        <w:softHyphen/>
        <w:t>ÙÇ</w:t>
        <w:softHyphen/>
        <w:t>ç³</w:t>
        <w:softHyphen/>
        <w:t>å»ë Ñ»</w:t>
        <w:softHyphen/>
        <w:t>ïá ¨ Ã»° Ñ»</w:t>
        <w:softHyphen/>
        <w:t>ï³</w:t>
        <w:softHyphen/>
        <w:t>·³</w:t>
        <w:softHyphen/>
        <w:t>ÛáõÙ, ³éÝ</w:t>
        <w:softHyphen/>
        <w:t>í³½Ý ÙÇÝã¨ ²ñ</w:t>
        <w:softHyphen/>
        <w:t>ï³</w:t>
        <w:softHyphen/>
        <w:t>ßÇë</w:t>
        <w:softHyphen/>
        <w:t>Û³Ý</w:t>
        <w:softHyphen/>
        <w:t>Ý»ñ: ØÇ Åá</w:t>
        <w:softHyphen/>
        <w:t>Õáíñ</w:t>
        <w:softHyphen/>
        <w:t>¹Çó ÙÛáõ</w:t>
        <w:softHyphen/>
        <w:t>ëÇÝ Ï³</w:t>
        <w:softHyphen/>
        <w:t>ñáÕ »Ý ÷á</w:t>
        <w:softHyphen/>
        <w:t>Ë³Ýó</w:t>
        <w:softHyphen/>
        <w:t>í»É É»½</w:t>
        <w:softHyphen/>
        <w:t>í³</w:t>
        <w:softHyphen/>
        <w:t>Ï³Ý, ¹Ç</w:t>
        <w:softHyphen/>
        <w:t>ó³³</w:t>
        <w:softHyphen/>
        <w:t>é³ë</w:t>
        <w:softHyphen/>
        <w:t>å»</w:t>
        <w:softHyphen/>
        <w:t>É³</w:t>
        <w:softHyphen/>
        <w:t>Ï³Ý ïíÛ³É</w:t>
        <w:softHyphen/>
        <w:t>Ý»ñ, ÝáõÛ</w:t>
        <w:softHyphen/>
        <w:t>ÝÇëÏ ¿Ã</w:t>
        <w:softHyphen/>
        <w:t>ÝÇÏ ³Ý</w:t>
        <w:softHyphen/>
        <w:t>í³</w:t>
        <w:softHyphen/>
        <w:t>ÝáõÙ</w:t>
        <w:softHyphen/>
        <w:t>Ý»ñÝ áõ µÝ³</w:t>
        <w:softHyphen/>
        <w:t>ÏáõÃ</w:t>
        <w:softHyphen/>
        <w:t>Û³Ý ë³Ñ</w:t>
        <w:softHyphen/>
        <w:t>Ù³Ý</w:t>
        <w:softHyphen/>
        <w:t>Ý»</w:t>
        <w:softHyphen/>
        <w:t>ñÁ: ´³Ûó ³ÝÑ</w:t>
        <w:softHyphen/>
        <w:t>Ý³ñ ¿, áñ áñ¨¿ Åá</w:t>
        <w:softHyphen/>
        <w:t>Õáíñ</w:t>
        <w:softHyphen/>
        <w:t>¹Ç` µ³</w:t>
        <w:softHyphen/>
        <w:t>½áõÙ ¹³</w:t>
        <w:softHyphen/>
        <w:t>ñ»</w:t>
        <w:softHyphen/>
        <w:t>ñÇ ÁÝ</w:t>
        <w:softHyphen/>
        <w:t>Ã³ó</w:t>
        <w:softHyphen/>
        <w:t>ùáõÙ Ó</w:t>
        <w:softHyphen/>
        <w:t>¨³</w:t>
        <w:softHyphen/>
        <w:t>íáñ</w:t>
        <w:softHyphen/>
        <w:t>í³Í ó»</w:t>
        <w:softHyphen/>
        <w:t>Õ³</w:t>
        <w:softHyphen/>
        <w:t>ï³</w:t>
        <w:softHyphen/>
        <w:t>ñ³Í</w:t>
        <w:softHyphen/>
        <w:t>ù³</w:t>
        <w:softHyphen/>
        <w:t>ÛÇÝ µ³ñ¹ Ï³</w:t>
        <w:softHyphen/>
        <w:t>éáõÛ</w:t>
        <w:softHyphen/>
        <w:t>óÁ ÝáõÛ</w:t>
        <w:softHyphen/>
        <w:t>ÝáõÃ</w:t>
        <w:softHyphen/>
        <w:t>Û³Ùµ ³Ý</w:t>
        <w:softHyphen/>
        <w:t>ÙÇ</w:t>
        <w:softHyphen/>
        <w:t>ç³</w:t>
        <w:softHyphen/>
        <w:t>å»ë Å³</w:t>
        <w:softHyphen/>
        <w:t>é³Ý</w:t>
        <w:softHyphen/>
        <w:t>·»ñ Ýñ³Ý ÷á</w:t>
        <w:softHyphen/>
        <w:t>Ë³</w:t>
        <w:softHyphen/>
        <w:t>ñÇ</w:t>
        <w:softHyphen/>
        <w:t>Ý³Í Ù»Ï ³ÛÉ Åá</w:t>
        <w:softHyphen/>
        <w:t>Õá</w:t>
        <w:softHyphen/>
        <w:t>íáõñ¹:</w:t>
      </w:r>
    </w:p>
    <w:p>
      <w:pPr>
        <w:pStyle w:val="Normal"/>
        <w:spacing w:lineRule="atLeast" w:line="258"/>
        <w:ind w:firstLine="397"/>
        <w:jc w:val="both"/>
        <w:rPr/>
      </w:pPr>
      <w:r>
        <w:rPr>
          <w:rFonts w:cs="Grqee Nor" w:ascii="Grqee Nor" w:hAnsi="Grqee Nor"/>
          <w:i/>
          <w:sz w:val="22"/>
        </w:rPr>
        <w:t>²é</w:t>
        <w:softHyphen/>
        <w:t>Ï³ ïíÛ³É</w:t>
        <w:softHyphen/>
        <w:t>Ý»</w:t>
        <w:softHyphen/>
        <w:t>ñÁ á</w:t>
        <w:softHyphen/>
        <w:t>ñáß å³ï</w:t>
        <w:softHyphen/>
        <w:t>Ï»</w:t>
        <w:softHyphen/>
        <w:t>ñ³</w:t>
        <w:softHyphen/>
        <w:t>óáõÙ »Ý ï³</w:t>
        <w:softHyphen/>
        <w:t>ÉÇë Ý³¨ Ñ³Û</w:t>
        <w:softHyphen/>
        <w:t>Ï³</w:t>
        <w:softHyphen/>
        <w:t>Ï³Ý »ñ</w:t>
        <w:softHyphen/>
        <w:t>ñáñ¹ ó»</w:t>
        <w:softHyphen/>
        <w:t>Õ³</w:t>
        <w:softHyphen/>
        <w:t>ï³</w:t>
        <w:softHyphen/>
        <w:t>ñ³Í</w:t>
        <w:softHyphen/>
        <w:t>ù³</w:t>
        <w:softHyphen/>
        <w:t>ÛÇÝ ÙÇ³</w:t>
        <w:softHyphen/>
        <w:t>íá</w:t>
        <w:softHyphen/>
        <w:t>ñÇª Îáñ</w:t>
        <w:softHyphen/>
        <w:t>¹áõù-Î³¹</w:t>
        <w:softHyphen/>
        <w:t>Ù»³ó ï³Ý ¿Ã</w:t>
        <w:softHyphen/>
        <w:t>ÝáÇ</w:t>
        <w:softHyphen/>
        <w:t>ñ³</w:t>
        <w:softHyphen/>
        <w:t>íÇ</w:t>
        <w:softHyphen/>
        <w:t>×³</w:t>
        <w:softHyphen/>
        <w:t>ÏÇ å³ï</w:t>
        <w:softHyphen/>
        <w:t>ÙáõÃ</w:t>
        <w:softHyphen/>
        <w:t>Û³Ý í»</w:t>
        <w:softHyphen/>
        <w:t>ñ³</w:t>
        <w:softHyphen/>
        <w:t>µ»ñ</w:t>
        <w:softHyphen/>
        <w:t>Û³É: ÐÝ³</w:t>
        <w:softHyphen/>
        <w:t>·áõÛÝ Å³</w:t>
        <w:softHyphen/>
        <w:t>Ù³</w:t>
        <w:softHyphen/>
        <w:t>Ý³</w:t>
        <w:softHyphen/>
        <w:t>Ï³·</w:t>
        <w:softHyphen/>
        <w:t>ñ³</w:t>
        <w:softHyphen/>
        <w:t>Ï³Ý ³Õµ</w:t>
        <w:softHyphen/>
        <w:t>Ûáõñ</w:t>
        <w:softHyphen/>
        <w:t>Ý»</w:t>
        <w:softHyphen/>
        <w:t>ñáõÙ ÑÇß</w:t>
        <w:softHyphen/>
        <w:t>íáÕ Ïáõ</w:t>
        <w:softHyphen/>
        <w:t>ïÇ</w:t>
        <w:softHyphen/>
        <w:t>Ý»</w:t>
        <w:softHyphen/>
        <w:t>ñÇ »ñ</w:t>
        <w:softHyphen/>
        <w:t>ÏÇ</w:t>
        <w:softHyphen/>
        <w:t>ñÁ ï»</w:t>
        <w:softHyphen/>
        <w:t>Õ³¹ñ</w:t>
        <w:softHyphen/>
        <w:t>íáõÙ ¿ Îáñ</w:t>
        <w:softHyphen/>
        <w:t>×³Ûù-Îáñ</w:t>
        <w:softHyphen/>
        <w:t>¹áõ</w:t>
        <w:softHyphen/>
        <w:t>ùÇ ßñç³</w:t>
        <w:softHyphen/>
        <w:t>ÝáõÙ, ÇÝ</w:t>
        <w:softHyphen/>
        <w:t>ãÇó »Ý</w:t>
        <w:softHyphen/>
        <w:t>Ã³¹</w:t>
        <w:softHyphen/>
        <w:t>ñ»</w:t>
        <w:softHyphen/>
        <w:t>ÉÇ ¿, áñ §Ïáõ</w:t>
        <w:softHyphen/>
        <w:t>ïÇ¦ ¿Ã</w:t>
        <w:softHyphen/>
        <w:t>Ý³</w:t>
        <w:softHyphen/>
        <w:t>Ýáõ</w:t>
        <w:softHyphen/>
        <w:t>ÝÁ Í³</w:t>
        <w:softHyphen/>
        <w:t>·áõÙ ¿ §Ïáõñï-Ïáñ¹¦ Ó</w:t>
        <w:softHyphen/>
        <w:t>¨Çó: Îáõ</w:t>
        <w:softHyphen/>
        <w:t>ïÇ</w:t>
        <w:softHyphen/>
        <w:t>Ý»</w:t>
        <w:softHyphen/>
        <w:t>ñÁ Ù.Ã.³. III Ñ³</w:t>
        <w:softHyphen/>
        <w:t>½³</w:t>
        <w:softHyphen/>
        <w:t>ñ³Ù</w:t>
        <w:softHyphen/>
        <w:t>Û³</w:t>
        <w:softHyphen/>
        <w:t>ÏÇ »ñÏ</w:t>
        <w:softHyphen/>
        <w:t>ñáñ¹ Ï»</w:t>
        <w:softHyphen/>
        <w:t>ë»</w:t>
        <w:softHyphen/>
        <w:t>ñÇÝ Ýí³</w:t>
        <w:softHyphen/>
        <w:t>×»É »Ý ØÇ</w:t>
        <w:softHyphen/>
        <w:t>ç³</w:t>
        <w:softHyphen/>
        <w:t>·»ï</w:t>
        <w:softHyphen/>
        <w:t>ùÁ, áñ</w:t>
        <w:softHyphen/>
        <w:t>ï»Õ Ã³</w:t>
        <w:softHyphen/>
        <w:t>·³</w:t>
        <w:softHyphen/>
        <w:t>íá</w:t>
        <w:softHyphen/>
        <w:t>ñ»É »Ý Ïáõ</w:t>
        <w:softHyphen/>
        <w:t>ïÇ³</w:t>
        <w:softHyphen/>
        <w:t>Ï³Ý 21 Ï³Ù 23 Ã³</w:t>
        <w:softHyphen/>
        <w:t>·³</w:t>
        <w:softHyphen/>
        <w:t>íáñ</w:t>
        <w:softHyphen/>
        <w:t>Ý»ñ</w:t>
      </w:r>
      <w:r>
        <w:rPr>
          <w:rStyle w:val="FootnoteCharacters"/>
          <w:rStyle w:val="FootnoteAnchor"/>
          <w:rFonts w:cs="Grqee Nor" w:ascii="Grqee Nor" w:hAnsi="Grqee Nor"/>
          <w:i/>
          <w:color w:val="000000"/>
          <w:sz w:val="22"/>
        </w:rPr>
        <w:footnoteReference w:id="81"/>
      </w:r>
      <w:r>
        <w:rPr>
          <w:rFonts w:cs="Grqee Nor" w:ascii="Grqee Nor" w:hAnsi="Grqee Nor"/>
          <w:i/>
          <w:sz w:val="22"/>
        </w:rPr>
        <w:t>: Àëï ³</w:t>
        <w:softHyphen/>
        <w:t>Ù»</w:t>
        <w:softHyphen/>
        <w:t>Ý³Û</w:t>
        <w:softHyphen/>
        <w:t>ÝÇ, Ïáõ</w:t>
        <w:softHyphen/>
        <w:t>ïÇ</w:t>
        <w:softHyphen/>
        <w:t>Ý»</w:t>
        <w:softHyphen/>
        <w:t>ñÁ ·»</w:t>
        <w:softHyphen/>
        <w:t>ñÇß</w:t>
        <w:softHyphen/>
        <w:t>Ë³</w:t>
        <w:softHyphen/>
        <w:t>ÝáõÃ</w:t>
        <w:softHyphen/>
        <w:t>ÛáõÝ »Ý áõ</w:t>
        <w:softHyphen/>
        <w:t>Ý»</w:t>
        <w:softHyphen/>
        <w:t>ó»É áÕç Ð³Û</w:t>
        <w:softHyphen/>
        <w:t>Ï³</w:t>
        <w:softHyphen/>
        <w:t>Ï³Ý É»é</w:t>
        <w:softHyphen/>
        <w:t>Ý³ß</w:t>
        <w:softHyphen/>
        <w:t>Ë³ñ</w:t>
        <w:softHyphen/>
        <w:t>ÑáõÙ, ÇÝ</w:t>
        <w:softHyphen/>
        <w:t>ãÁ Ñ³ë</w:t>
        <w:softHyphen/>
        <w:t>ï³</w:t>
        <w:softHyphen/>
        <w:t>ïáõÙ ¿ ³</w:t>
        <w:softHyphen/>
        <w:t>ëá</w:t>
        <w:softHyphen/>
        <w:t>ñ»ë</w:t>
        <w:softHyphen/>
        <w:t>ï³Ý</w:t>
        <w:softHyphen/>
        <w:t>Û³Ý ³Õµ</w:t>
        <w:softHyphen/>
        <w:t>Ûáõñ</w:t>
        <w:softHyphen/>
        <w:t>Ý»</w:t>
        <w:softHyphen/>
        <w:t>ñáõÙ »ñ</w:t>
        <w:softHyphen/>
        <w:t>µ»ÙÝ àõ</w:t>
        <w:softHyphen/>
        <w:t>ñ³ñ</w:t>
        <w:softHyphen/>
        <w:t>ïá</w:t>
        <w:softHyphen/>
        <w:t>õÇÝ ïñíáÕ §Îáõ</w:t>
        <w:softHyphen/>
        <w:t>ïÇ</w:t>
        <w:softHyphen/>
        <w:t>Ý»</w:t>
        <w:softHyphen/>
        <w:t>ñÇ »ñ</w:t>
        <w:softHyphen/>
        <w:t>ÏÇñ¦ Ï³Ù §Îáõ</w:t>
        <w:softHyphen/>
        <w:t>ïÇáõÙ¦ ³Ý</w:t>
        <w:softHyphen/>
        <w:t>í³</w:t>
        <w:softHyphen/>
        <w:t>ÝáõÙ</w:t>
        <w:softHyphen/>
        <w:t>Ý»</w:t>
        <w:softHyphen/>
        <w:t>ñÁ</w:t>
      </w:r>
      <w:r>
        <w:rPr>
          <w:rStyle w:val="FootnoteCharacters"/>
          <w:rStyle w:val="FootnoteAnchor"/>
          <w:rFonts w:cs="Grqee Nor" w:ascii="Grqee Nor" w:hAnsi="Grqee Nor"/>
          <w:i/>
          <w:sz w:val="22"/>
        </w:rPr>
        <w:footnoteReference w:id="82"/>
      </w:r>
      <w:r>
        <w:rPr>
          <w:rFonts w:cs="Grqee Nor" w:ascii="Grqee Nor" w:hAnsi="Grqee Nor"/>
          <w:i/>
          <w:sz w:val="22"/>
        </w:rPr>
        <w:t>: Àëï ³</w:t>
        <w:softHyphen/>
        <w:t>Ù»</w:t>
        <w:softHyphen/>
        <w:t>Ý³Û</w:t>
        <w:softHyphen/>
        <w:t>ÝÇ, ³Ûë Ç</w:t>
        <w:softHyphen/>
        <w:t>ñ³</w:t>
        <w:softHyphen/>
        <w:t>¹³ñ</w:t>
        <w:softHyphen/>
        <w:t>ÓáõÃ</w:t>
        <w:softHyphen/>
        <w:t>ÛáõÝ</w:t>
        <w:softHyphen/>
        <w:t>Ý»</w:t>
        <w:softHyphen/>
        <w:t>ñÇ ³ñ</w:t>
        <w:softHyphen/>
        <w:t>Ó³</w:t>
        <w:softHyphen/>
        <w:t>·³Ý</w:t>
        <w:softHyphen/>
        <w:t>ùÁ å³Ñ</w:t>
        <w:softHyphen/>
        <w:t>å³Ý</w:t>
        <w:softHyphen/>
        <w:t>í»É ¿ ³</w:t>
        <w:softHyphen/>
        <w:t>ñ³</w:t>
        <w:softHyphen/>
        <w:t>µ³</w:t>
        <w:softHyphen/>
        <w:t>Ï³Ý ÙÇç</w:t>
        <w:softHyphen/>
        <w:t>Ý³</w:t>
        <w:softHyphen/>
        <w:t>¹³ñ</w:t>
        <w:softHyphen/>
        <w:t>Û³Ý ³Õµ</w:t>
        <w:softHyphen/>
        <w:t>Ûáõñ</w:t>
        <w:softHyphen/>
        <w:t>Ý»</w:t>
        <w:softHyphen/>
        <w:t>ñáõÙ: ¸ñ³Ý</w:t>
        <w:softHyphen/>
        <w:t>óáõÙ ØÇ</w:t>
        <w:softHyphen/>
        <w:t>ç³</w:t>
        <w:softHyphen/>
        <w:t>·»ï</w:t>
        <w:softHyphen/>
        <w:t>ùÇ Ýí³</w:t>
        <w:softHyphen/>
        <w:t>×áÕ</w:t>
        <w:softHyphen/>
        <w:t>Ý»ñ »Ý Ñ³</w:t>
        <w:softHyphen/>
        <w:t>Ù³ñ</w:t>
        <w:softHyphen/>
        <w:t>íáõÙ áã Ã» Ïáõ</w:t>
        <w:softHyphen/>
        <w:t>ïÇ-Ïáñ¹</w:t>
        <w:softHyphen/>
        <w:t>í³</w:t>
        <w:softHyphen/>
        <w:t>óÇ</w:t>
        <w:softHyphen/>
        <w:t>Ý»</w:t>
        <w:softHyphen/>
        <w:t>ñÁ, ³ÛÉ Ñ³</w:t>
        <w:softHyphen/>
        <w:t>Û»</w:t>
        <w:softHyphen/>
        <w:t>ñÁ: Üñ³Ýù å³ñ</w:t>
        <w:softHyphen/>
        <w:t>ïáõÃ</w:t>
        <w:softHyphen/>
        <w:t>Û³Ý »Ý Ù³ï</w:t>
        <w:softHyphen/>
        <w:t>Ý»É Þ³</w:t>
        <w:softHyphen/>
        <w:t>ÙÇ</w:t>
        <w:softHyphen/>
        <w:t>ñ³</w:t>
        <w:softHyphen/>
        <w:t>ÙÇÝ Ñ³</w:t>
        <w:softHyphen/>
        <w:t>çáñ</w:t>
        <w:softHyphen/>
        <w:t>¹³Í áñ</w:t>
        <w:softHyphen/>
        <w:t>¹áõÝª ²ñ</w:t>
        <w:softHyphen/>
        <w:t>ëÇ</w:t>
        <w:softHyphen/>
        <w:t>ëÇÝ, á</w:t>
        <w:softHyphen/>
        <w:t>ñÇó Ñ»</w:t>
        <w:softHyphen/>
        <w:t>ïá ²</w:t>
        <w:softHyphen/>
        <w:t>ëá</w:t>
        <w:softHyphen/>
        <w:t>ñ»ë</w:t>
        <w:softHyphen/>
        <w:t>ï³</w:t>
        <w:softHyphen/>
        <w:t>ÝÇ 20 Ã³</w:t>
        <w:softHyphen/>
        <w:t>·³</w:t>
        <w:softHyphen/>
        <w:t>íáñ</w:t>
        <w:softHyphen/>
        <w:t>Ý»ñ §Ñ³ñÏ ¿ÇÝ í×³</w:t>
        <w:softHyphen/>
        <w:t>ñáõÙ Ñ³</w:t>
        <w:softHyphen/>
        <w:t>Ûáó Ã³</w:t>
        <w:softHyphen/>
        <w:t>·³</w:t>
        <w:softHyphen/>
        <w:t>íá</w:t>
        <w:softHyphen/>
        <w:t>ñÇÝ¦</w:t>
      </w:r>
      <w:r>
        <w:rPr>
          <w:rStyle w:val="FootnoteCharacters"/>
          <w:rStyle w:val="FootnoteAnchor"/>
          <w:rFonts w:cs="Grqee Nor" w:ascii="Grqee Nor" w:hAnsi="Grqee Nor"/>
          <w:i/>
          <w:color w:val="000000"/>
          <w:sz w:val="22"/>
        </w:rPr>
        <w:footnoteReference w:id="83"/>
      </w:r>
      <w:r>
        <w:rPr>
          <w:rFonts w:cs="Grqee Nor" w:ascii="Grqee Nor" w:hAnsi="Grqee Nor"/>
          <w:i/>
          <w:sz w:val="22"/>
        </w:rPr>
        <w:t>: Îáõ</w:t>
        <w:softHyphen/>
        <w:t>ïÇ</w:t>
        <w:softHyphen/>
        <w:t>Ý»</w:t>
        <w:softHyphen/>
        <w:t>ñÇÝ Ñ³</w:t>
        <w:softHyphen/>
        <w:t>Û»</w:t>
        <w:softHyphen/>
        <w:t>ñÇ Ñ»ï ³Ûë áõÕ</w:t>
        <w:softHyphen/>
        <w:t>Õ³</w:t>
        <w:softHyphen/>
        <w:t>ÏÇ ÝáõÛ</w:t>
        <w:softHyphen/>
        <w:t>Ý³</w:t>
        <w:softHyphen/>
        <w:t>óáõ</w:t>
        <w:softHyphen/>
        <w:t>ÙÁ Ï³</w:t>
        <w:softHyphen/>
        <w:t>ñ»</w:t>
        <w:softHyphen/>
        <w:t>ÉÇ ¿ Ñ³</w:t>
        <w:softHyphen/>
        <w:t>Ù³</w:t>
        <w:softHyphen/>
        <w:t>ñ»É í³Õ Å³</w:t>
        <w:softHyphen/>
        <w:t>Ù³</w:t>
        <w:softHyphen/>
        <w:t>Ý³Ï</w:t>
        <w:softHyphen/>
        <w:t>Ý»</w:t>
        <w:softHyphen/>
        <w:t>ñÇ ¿Ã</w:t>
        <w:softHyphen/>
        <w:t>ÝáÇ</w:t>
        <w:softHyphen/>
        <w:t>ñ³¹</w:t>
        <w:softHyphen/>
        <w:t>ñáõÃ</w:t>
        <w:softHyphen/>
        <w:t>Û³Ý Ñ³ñ</w:t>
        <w:softHyphen/>
        <w:t>Ù³</w:t>
        <w:softHyphen/>
        <w:t>ñ»</w:t>
        <w:softHyphen/>
        <w:t>óáõÙ ÙÇç</w:t>
        <w:softHyphen/>
        <w:t>Ý³</w:t>
        <w:softHyphen/>
        <w:t>¹³ñ</w:t>
        <w:softHyphen/>
        <w:t>Û³Ý Ç</w:t>
        <w:softHyphen/>
        <w:t>ñ³</w:t>
        <w:softHyphen/>
        <w:t>íÇ</w:t>
        <w:softHyphen/>
        <w:t>×³</w:t>
        <w:softHyphen/>
        <w:t>ÏÇÝ: ´³Ûó ÝáõÛÝ Ùá</w:t>
        <w:softHyphen/>
        <w:t>ï»</w:t>
        <w:softHyphen/>
        <w:t>óáõ</w:t>
        <w:softHyphen/>
        <w:t>ÙÁ ³é</w:t>
        <w:softHyphen/>
        <w:t>Ï³ ¿ ß³ï ³</w:t>
        <w:softHyphen/>
        <w:t>í»</w:t>
        <w:softHyphen/>
        <w:t>ÉÇ ÑÇÝª Ù.Ã.³. VII–VI ¹¹. ³Õµ</w:t>
        <w:softHyphen/>
        <w:t>Ûáõñ</w:t>
        <w:softHyphen/>
        <w:t>Ý»</w:t>
        <w:softHyphen/>
        <w:t>ñáõÙ: Êáë</w:t>
        <w:softHyphen/>
        <w:t>ùÁ í»</w:t>
        <w:softHyphen/>
        <w:t>ñ³</w:t>
        <w:softHyphen/>
        <w:t>µ»</w:t>
        <w:softHyphen/>
        <w:t>ñáõÙ ¿ º</w:t>
        <w:softHyphen/>
        <w:t>ñ»</w:t>
        <w:softHyphen/>
        <w:t>ÙÇ³</w:t>
        <w:softHyphen/>
        <w:t>ÛÇ Ïá</w:t>
        <w:softHyphen/>
        <w:t>ãÇ Ý»ñ</w:t>
        <w:softHyphen/>
        <w:t>Ï³</w:t>
        <w:softHyphen/>
        <w:t>Û³ó</w:t>
        <w:softHyphen/>
        <w:t>í³Í ï³ñ</w:t>
        <w:softHyphen/>
        <w:t>µ»</w:t>
        <w:softHyphen/>
        <w:t>ñ³Ï</w:t>
        <w:softHyphen/>
        <w:t>Ý»</w:t>
        <w:softHyphen/>
        <w:t>ñÇÝ, ÇÝã</w:t>
        <w:softHyphen/>
        <w:t>å»ë Ý³¨ ²</w:t>
        <w:softHyphen/>
        <w:t>ëá</w:t>
        <w:softHyphen/>
        <w:t>ñ»ë</w:t>
        <w:softHyphen/>
        <w:t>ï³</w:t>
        <w:softHyphen/>
        <w:t>ÝÇ Ã³</w:t>
        <w:softHyphen/>
        <w:t>·³</w:t>
        <w:softHyphen/>
        <w:t>íáñ ê»</w:t>
        <w:softHyphen/>
        <w:t>Ý»</w:t>
        <w:softHyphen/>
        <w:t>ù»</w:t>
        <w:softHyphen/>
        <w:t>ñÇ</w:t>
        <w:softHyphen/>
        <w:t>ÙÇÝ ëå³</w:t>
        <w:softHyphen/>
        <w:t>Ý³Í áõ §²</w:t>
        <w:softHyphen/>
        <w:t>ñ³</w:t>
        <w:softHyphen/>
        <w:t>ñ³ï¦ »ñÏ</w:t>
        <w:softHyphen/>
        <w:t>ñáõÙ ³</w:t>
        <w:softHyphen/>
        <w:t>å³ë</w:t>
        <w:softHyphen/>
        <w:t>ï³Ý ·ï³Í Ýñ³ áñ</w:t>
        <w:softHyphen/>
        <w:t>¹Ç</w:t>
        <w:softHyphen/>
        <w:t>Ý»</w:t>
        <w:softHyphen/>
        <w:t>ñÇÝ í»</w:t>
        <w:softHyphen/>
        <w:t>ñ³</w:t>
        <w:softHyphen/>
        <w:t>µ»</w:t>
        <w:softHyphen/>
        <w:t>ñáÕ ÑÇ</w:t>
        <w:softHyphen/>
        <w:t>ß³</w:t>
        <w:softHyphen/>
        <w:t>ï³</w:t>
        <w:softHyphen/>
        <w:t>ÏáõÃ</w:t>
        <w:softHyphen/>
        <w:t>Û³Ý µÝ³·</w:t>
        <w:softHyphen/>
        <w:t>ñ³</w:t>
        <w:softHyphen/>
        <w:t>ÛÇÝ áõ Ã³ñ·</w:t>
        <w:softHyphen/>
        <w:t>Ù³</w:t>
        <w:softHyphen/>
        <w:t>Ý³</w:t>
        <w:softHyphen/>
        <w:t>Ï³Ý ï³ñ</w:t>
        <w:softHyphen/>
        <w:t>µ»</w:t>
        <w:softHyphen/>
        <w:t>ñ³Ï</w:t>
        <w:softHyphen/>
        <w:t>Ý»</w:t>
        <w:softHyphen/>
        <w:t>ñÇÝ, á</w:t>
        <w:softHyphen/>
        <w:t>ñáÝ</w:t>
        <w:softHyphen/>
        <w:t>óáõÙ §²ñ</w:t>
        <w:softHyphen/>
        <w:t>ÙÇ</w:t>
        <w:softHyphen/>
        <w:t>Ý³-²ñ</w:t>
        <w:softHyphen/>
        <w:t>Ù»</w:t>
        <w:softHyphen/>
        <w:t>ÝÇ³¦ Ï³Ù §²</w:t>
        <w:softHyphen/>
        <w:t>ñ³</w:t>
        <w:softHyphen/>
        <w:t>ñ³ï¦ ¿Ã</w:t>
        <w:softHyphen/>
        <w:t>Ýá»ñÏ</w:t>
        <w:softHyphen/>
        <w:t>ñ³</w:t>
        <w:softHyphen/>
        <w:t>ÝáõÝ</w:t>
        <w:softHyphen/>
        <w:t>Ý»</w:t>
        <w:softHyphen/>
        <w:t>ñÇÝ ÷á</w:t>
        <w:softHyphen/>
        <w:t>Ë³</w:t>
        <w:softHyphen/>
        <w:t>ñÇ</w:t>
        <w:softHyphen/>
        <w:t>ÝáõÙ ¿ ù³Õ</w:t>
        <w:softHyphen/>
        <w:t>¹»»</w:t>
        <w:softHyphen/>
        <w:t>ñ»Ý §Î³ñ</w:t>
        <w:softHyphen/>
        <w:t>¹áõ¦ Ñ³</w:t>
        <w:softHyphen/>
        <w:t>Ù³ñ</w:t>
        <w:softHyphen/>
        <w:t>Å»</w:t>
        <w:softHyphen/>
        <w:t>ùÁ</w:t>
      </w:r>
      <w:r>
        <w:rPr>
          <w:rStyle w:val="FootnoteCharacters"/>
          <w:rStyle w:val="FootnoteAnchor"/>
          <w:rFonts w:cs="Grqee Nor" w:ascii="Grqee Nor" w:hAnsi="Grqee Nor"/>
          <w:i/>
          <w:sz w:val="22"/>
        </w:rPr>
        <w:footnoteReference w:id="84"/>
      </w:r>
      <w:r>
        <w:rPr>
          <w:rFonts w:cs="Grqee Nor" w:ascii="Grqee Nor" w:hAnsi="Grqee Nor"/>
          <w:i/>
          <w:sz w:val="22"/>
        </w:rPr>
        <w:t>: ²Û</w:t>
        <w:softHyphen/>
        <w:t>ëÇÝùÝ ïíÛ³É ¹»å</w:t>
        <w:softHyphen/>
        <w:t>ù»</w:t>
        <w:softHyphen/>
        <w:t>ñáõÙ §³ñ</w:t>
        <w:softHyphen/>
        <w:t>Ù»Ý-Ï³ñ</w:t>
        <w:softHyphen/>
        <w:t>¹áõ¦ áõÕ</w:t>
        <w:softHyphen/>
        <w:t>Õ³</w:t>
        <w:softHyphen/>
        <w:t>ÏÇ ÝáõÛ</w:t>
        <w:softHyphen/>
        <w:t>Ý³</w:t>
        <w:softHyphen/>
        <w:t>óáõ</w:t>
        <w:softHyphen/>
        <w:t>ÙÁ ³é</w:t>
        <w:softHyphen/>
        <w:t>Ï³ ¿ ³ñ¹»Ý ÑÇÝ Å³</w:t>
        <w:softHyphen/>
        <w:t>Ù³</w:t>
        <w:softHyphen/>
        <w:t>Ý³</w:t>
        <w:softHyphen/>
        <w:t>Ï³·</w:t>
        <w:softHyphen/>
        <w:t>ñ³</w:t>
        <w:softHyphen/>
        <w:t>Ï³Ý ³Õµ</w:t>
        <w:softHyphen/>
        <w:t>Ûáõñ</w:t>
        <w:softHyphen/>
        <w:t>Ý»</w:t>
        <w:softHyphen/>
        <w:t>ñáõÙ:</w:t>
      </w:r>
    </w:p>
    <w:p>
      <w:pPr>
        <w:pStyle w:val="Normal"/>
        <w:spacing w:lineRule="atLeast" w:line="258"/>
        <w:ind w:firstLine="397"/>
        <w:jc w:val="both"/>
        <w:rPr/>
      </w:pPr>
      <w:r>
        <w:rPr>
          <w:rFonts w:cs="Grqee Nor" w:ascii="Grqee Nor" w:hAnsi="Grqee Nor"/>
          <w:i/>
          <w:sz w:val="22"/>
        </w:rPr>
        <w:t>Ð³Û</w:t>
        <w:softHyphen/>
        <w:t>Ï³</w:t>
        <w:softHyphen/>
        <w:t>Ï³Ý É»é</w:t>
        <w:softHyphen/>
        <w:t>Ý³ß</w:t>
        <w:softHyphen/>
        <w:t>Ë³ñ</w:t>
        <w:softHyphen/>
        <w:t>ÑÇÝ áõ Æ</w:t>
        <w:softHyphen/>
        <w:t>ñ³</w:t>
        <w:softHyphen/>
        <w:t>Ý³</w:t>
        <w:softHyphen/>
        <w:t>Ï³Ý µ³ñÓ</w:t>
        <w:softHyphen/>
        <w:t>ñ³</w:t>
        <w:softHyphen/>
        <w:t>í³Ý</w:t>
        <w:softHyphen/>
        <w:t>¹³</w:t>
        <w:softHyphen/>
        <w:t>ÏÇÝ ë³Ñ</w:t>
        <w:softHyphen/>
        <w:t>Ù³</w:t>
        <w:softHyphen/>
        <w:t>Ý³Ï</w:t>
        <w:softHyphen/>
        <w:t>óáÕ »ñÏ</w:t>
        <w:softHyphen/>
        <w:t>ñ³</w:t>
        <w:softHyphen/>
        <w:t>Ù³</w:t>
        <w:softHyphen/>
        <w:t>ë»</w:t>
        <w:softHyphen/>
        <w:t>ñáõÙ ï»</w:t>
        <w:softHyphen/>
        <w:t>Õ³</w:t>
        <w:softHyphen/>
        <w:t>Ï³Û</w:t>
        <w:softHyphen/>
        <w:t>í³Í Îáñ¹</w:t>
        <w:softHyphen/>
        <w:t>í³ó ³ß</w:t>
        <w:softHyphen/>
        <w:t>Ë³ñ</w:t>
        <w:softHyphen/>
        <w:t>ÑÇ ³</w:t>
        <w:softHyphen/>
        <w:t>í»</w:t>
        <w:softHyphen/>
        <w:t>ÉÇ áõß ßñç³</w:t>
        <w:softHyphen/>
        <w:t>ÝÇ ¿Ã</w:t>
        <w:softHyphen/>
        <w:t>ÝÇÏ Ç</w:t>
        <w:softHyphen/>
        <w:t>ñ³</w:t>
        <w:softHyphen/>
        <w:t>íÇ</w:t>
        <w:softHyphen/>
        <w:t>×³</w:t>
        <w:softHyphen/>
        <w:t>ÏÇ í»</w:t>
        <w:softHyphen/>
        <w:t>ñ³</w:t>
        <w:softHyphen/>
        <w:t>µ»ñ</w:t>
        <w:softHyphen/>
        <w:t>Û³É å³ï</w:t>
        <w:softHyphen/>
        <w:t>Ï»</w:t>
        <w:softHyphen/>
        <w:t>ñ³</w:t>
        <w:softHyphen/>
        <w:t>óáõÙ ¿ ï³</w:t>
        <w:softHyphen/>
        <w:t>ÉÇë êïñ³</w:t>
        <w:softHyphen/>
        <w:t>µá</w:t>
        <w:softHyphen/>
        <w:t>ÝÁ: Üñ³ Ñ³</w:t>
        <w:softHyphen/>
        <w:t>Ù³</w:t>
        <w:softHyphen/>
        <w:t>Ó³ÛÝ §¼³·</w:t>
        <w:softHyphen/>
        <w:t>ñá</w:t>
        <w:softHyphen/>
        <w:t>ëÁ ¨ Üå³</w:t>
        <w:softHyphen/>
        <w:t>ïÁ µéÝí³Í »Ý ³Ûë Åá</w:t>
        <w:softHyphen/>
        <w:t>Õá</w:t>
        <w:softHyphen/>
        <w:t>íáõñ¹</w:t>
        <w:softHyphen/>
        <w:t>Ý»</w:t>
        <w:softHyphen/>
        <w:t>ñáí, ¨ ä³ñë</w:t>
        <w:softHyphen/>
        <w:t>Ï³ë</w:t>
        <w:softHyphen/>
        <w:t>ï³</w:t>
        <w:softHyphen/>
        <w:t>ÝÇ ÎÇõñ</w:t>
        <w:softHyphen/>
        <w:t>ïÇ</w:t>
        <w:softHyphen/>
        <w:t>Ý»</w:t>
        <w:softHyphen/>
        <w:t>ñÁ (</w:t>
      </w:r>
      <w:r>
        <w:rPr>
          <w:rFonts w:cs="Symbol" w:ascii="Symbol" w:hAnsi="Symbol"/>
          <w:i/>
          <w:sz w:val="22"/>
        </w:rPr>
        <w:t></w:t>
      </w:r>
      <w:r>
        <w:rPr>
          <w:rFonts w:cs="Grqee Nor" w:ascii="Grqee Nor" w:hAnsi="Grqee Nor"/>
          <w:i/>
          <w:sz w:val="22"/>
        </w:rPr>
        <w:t>) ¨ Ø³ñ</w:t>
        <w:softHyphen/>
        <w:t>¹»</w:t>
        <w:softHyphen/>
        <w:t>ñÁ (á</w:t>
        <w:softHyphen/>
        <w:t>ñáÝù Ïáã</w:t>
        <w:softHyphen/>
        <w:t>íáõÙ »Ý Ý³¨ ²</w:t>
        <w:softHyphen/>
        <w:t>Ù³ñ¹</w:t>
        <w:softHyphen/>
        <w:t>Ý»ñ), ÇÝã</w:t>
        <w:softHyphen/>
        <w:t>å»ë Ý³¨ ²ñ</w:t>
        <w:softHyphen/>
        <w:t>Ù»</w:t>
        <w:softHyphen/>
        <w:t>ÝÇ³</w:t>
        <w:softHyphen/>
        <w:t>ÝÇ</w:t>
        <w:softHyphen/>
        <w:t>Ý»</w:t>
        <w:softHyphen/>
        <w:t>ñÁ (</w:t>
      </w:r>
      <w:r>
        <w:rPr>
          <w:rFonts w:cs="Symbol" w:ascii="Symbol" w:hAnsi="Symbol"/>
          <w:i/>
          <w:sz w:val="22"/>
        </w:rPr>
        <w:t></w:t>
      </w:r>
      <w:r>
        <w:rPr>
          <w:rFonts w:cs="Grqee Nor" w:ascii="Grqee Nor" w:hAnsi="Grqee Nor"/>
          <w:i/>
          <w:sz w:val="22"/>
        </w:rPr>
        <w:t>), á</w:t>
        <w:softHyphen/>
        <w:t>ñáÝù ÙÇÝã¨ ³ÛÅÙ ÝáõÛÝ ³</w:t>
        <w:softHyphen/>
        <w:t>Ýáõ</w:t>
        <w:softHyphen/>
        <w:t>Ýáí »Ý Ïáã</w:t>
        <w:softHyphen/>
        <w:t>íáõÙ, ÝáõÛÝ ó»</w:t>
        <w:softHyphen/>
        <w:t>ÕÇó »Ý¦</w:t>
      </w:r>
      <w:r>
        <w:rPr>
          <w:rStyle w:val="FootnoteCharacters"/>
          <w:rStyle w:val="FootnoteAnchor"/>
          <w:rFonts w:cs="Grqee Nor" w:ascii="Grqee Nor" w:hAnsi="Grqee Nor"/>
          <w:i/>
          <w:color w:val="000000"/>
          <w:sz w:val="22"/>
        </w:rPr>
        <w:footnoteReference w:id="85"/>
      </w:r>
      <w:r>
        <w:rPr>
          <w:rFonts w:cs="Grqee Nor" w:ascii="Grqee Nor" w:hAnsi="Grqee Nor"/>
          <w:i/>
          <w:sz w:val="22"/>
        </w:rPr>
        <w:t>:</w:t>
      </w:r>
    </w:p>
    <w:p>
      <w:pPr>
        <w:pStyle w:val="Normal"/>
        <w:spacing w:lineRule="atLeast" w:line="258"/>
        <w:ind w:firstLine="397"/>
        <w:jc w:val="both"/>
        <w:rPr/>
      </w:pPr>
      <w:r>
        <w:rPr>
          <w:rFonts w:cs="Grqee Nor" w:ascii="Grqee Nor" w:hAnsi="Grqee Nor"/>
          <w:i/>
          <w:sz w:val="22"/>
        </w:rPr>
        <w:t>§²ñ</w:t>
        <w:softHyphen/>
        <w:t>Ù»</w:t>
        <w:softHyphen/>
        <w:t>ÝÇ³</w:t>
        <w:softHyphen/>
        <w:t>ÝÇ</w:t>
        <w:softHyphen/>
        <w:t>Ý»ñ¦ ³Ý</w:t>
        <w:softHyphen/>
        <w:t>í³</w:t>
        <w:softHyphen/>
        <w:t>Ýáõ</w:t>
        <w:softHyphen/>
        <w:t>ÙÇó Ï³</w:t>
        <w:softHyphen/>
        <w:t>ñ»</w:t>
        <w:softHyphen/>
        <w:t>ÉÇ ¿ ÙÇ³ÛÝ »Ý</w:t>
        <w:softHyphen/>
        <w:t>Ã³¹</w:t>
        <w:softHyphen/>
        <w:t>ñ»É, áñ ³Ûë ó»</w:t>
        <w:softHyphen/>
        <w:t>ÕÁ Ï³</w:t>
        <w:softHyphen/>
        <w:t>ñáÕ ¿ áõ</w:t>
        <w:softHyphen/>
        <w:t>Ý»</w:t>
        <w:softHyphen/>
        <w:t>Ý³É Ñ³Û</w:t>
        <w:softHyphen/>
        <w:t>Ï³</w:t>
        <w:softHyphen/>
        <w:t>Ï³Ý Í³</w:t>
        <w:softHyphen/>
        <w:t>·áõÙ: ²Ûë ³</w:t>
        <w:softHyphen/>
        <w:t>éáõ</w:t>
        <w:softHyphen/>
        <w:t>Ùáí ß³ï ³</w:t>
        <w:softHyphen/>
        <w:t>í»</w:t>
        <w:softHyphen/>
        <w:t>ÉÇ á</w:t>
        <w:softHyphen/>
        <w:t>ñá</w:t>
        <w:softHyphen/>
        <w:t>ß³</w:t>
        <w:softHyphen/>
        <w:t>ÏÇ å³ï</w:t>
        <w:softHyphen/>
        <w:t>Ï»</w:t>
        <w:softHyphen/>
        <w:t>ñ³</w:t>
        <w:softHyphen/>
        <w:t>óáõÙ ¿ ï³</w:t>
        <w:softHyphen/>
        <w:t>ÉÇë  ³</w:t>
        <w:softHyphen/>
        <w:t>ëá</w:t>
        <w:softHyphen/>
        <w:t>ñÇ å³ï</w:t>
        <w:softHyphen/>
        <w:t>Ù³</w:t>
        <w:softHyphen/>
        <w:t>·Çñ ²</w:t>
        <w:softHyphen/>
        <w:t>Ý³</w:t>
        <w:softHyphen/>
        <w:t>ÝáõÝ º</w:t>
        <w:softHyphen/>
        <w:t>¹»</w:t>
        <w:softHyphen/>
        <w:t>ë³</w:t>
        <w:softHyphen/>
        <w:t>óÇÝ (XII–XIII ¹¹.), á</w:t>
        <w:softHyphen/>
        <w:t>ñÁ ÝáõÛÝ ï³</w:t>
        <w:softHyphen/>
        <w:t>ñ³</w:t>
        <w:softHyphen/>
        <w:t>Í³ßñ</w:t>
        <w:softHyphen/>
        <w:t>ç³</w:t>
        <w:softHyphen/>
        <w:t>ÝáõÙª §Îáñ¹</w:t>
        <w:softHyphen/>
        <w:t>í³ó ³Ý</w:t>
        <w:softHyphen/>
        <w:t>Ù³ï</w:t>
        <w:softHyphen/>
        <w:t>ã»</w:t>
        <w:softHyphen/>
        <w:t>ÉÇ É»é</w:t>
        <w:softHyphen/>
        <w:t>Ý»</w:t>
        <w:softHyphen/>
        <w:t>ñáõÙ¦ VIII–IX ¹¹. µÝ³Ï</w:t>
        <w:softHyphen/>
        <w:t>íáÕ</w:t>
        <w:softHyphen/>
        <w:t>Ý»</w:t>
        <w:softHyphen/>
        <w:t>ñÇ Ý»ñ</w:t>
        <w:softHyphen/>
        <w:t>Ï³</w:t>
        <w:softHyphen/>
        <w:t>ÛÇ, ³Ýó</w:t>
        <w:softHyphen/>
        <w:t>Û³</w:t>
        <w:softHyphen/>
        <w:t>ÉÇ, ¹ñ³Ýó ¿Ã</w:t>
        <w:softHyphen/>
        <w:t>ÝÇÏ å³ï</w:t>
        <w:softHyphen/>
        <w:t>Ï³</w:t>
        <w:softHyphen/>
        <w:t>Ý»</w:t>
        <w:softHyphen/>
        <w:t>ÉáõÃ</w:t>
        <w:softHyphen/>
        <w:t>Û³Ý í»</w:t>
        <w:softHyphen/>
        <w:t>ñ³</w:t>
        <w:softHyphen/>
        <w:t>µ»ñ</w:t>
        <w:softHyphen/>
        <w:t>Û³É Ñ³</w:t>
        <w:softHyphen/>
        <w:t>Õáñ</w:t>
        <w:softHyphen/>
        <w:t>¹áõÙ ¿ Ñ»ï¨Û³</w:t>
        <w:softHyphen/>
        <w:t>ÉÁ. §²Û¹ Å³</w:t>
        <w:softHyphen/>
        <w:t>Ù³</w:t>
        <w:softHyphen/>
        <w:t>Ý³Ï Ï³</w:t>
        <w:softHyphen/>
        <w:t>ÛÇÝ Ù³ñ</w:t>
        <w:softHyphen/>
        <w:t>¹ÇÏ, á</w:t>
        <w:softHyphen/>
        <w:t>ñáÝù Ïñá</w:t>
        <w:softHyphen/>
        <w:t>Ýáí Ñ»</w:t>
        <w:softHyphen/>
        <w:t>Ã³</w:t>
        <w:softHyphen/>
        <w:t>Ýáë ¿ÇÝ ¨ å³ï</w:t>
        <w:softHyphen/>
        <w:t>Ï³</w:t>
        <w:softHyphen/>
        <w:t>ÝáõÙ ¿ÇÝ ³Û</w:t>
        <w:softHyphen/>
        <w:t>ëûñ</w:t>
        <w:softHyphen/>
        <w:t>í³ ùñ¹»</w:t>
        <w:softHyphen/>
        <w:t>ñÇ ó»</w:t>
        <w:softHyphen/>
        <w:t>ÕÇÝ: êÏ½µÝ³</w:t>
        <w:softHyphen/>
        <w:t>å»ë Ýñ³Ýù ïÇ</w:t>
        <w:softHyphen/>
        <w:t>ñáõÙ ¿ÇÝ á</w:t>
        <w:softHyphen/>
        <w:t>ñáß µ»ñ</w:t>
        <w:softHyphen/>
        <w:t>¹»</w:t>
        <w:softHyphen/>
        <w:t>ñÇ ¨, ÇÝã</w:t>
        <w:softHyphen/>
        <w:t>å»ë ·ñí³Í ¿ ³Ûë</w:t>
        <w:softHyphen/>
        <w:t>ï»Õ, Ç</w:t>
        <w:softHyphen/>
        <w:t>ñ»Ýó ³</w:t>
        <w:softHyphen/>
        <w:t>é³ç</w:t>
        <w:softHyphen/>
        <w:t>Ýáñ</w:t>
        <w:softHyphen/>
        <w:t>¹Ç Ù³Ñ</w:t>
        <w:softHyphen/>
        <w:t>í³</w:t>
        <w:softHyphen/>
        <w:t>ÝÇó Ñ»</w:t>
        <w:softHyphen/>
        <w:t>ïá Ù³Ñ</w:t>
        <w:softHyphen/>
        <w:t>Ù»</w:t>
        <w:softHyphen/>
        <w:t>¹³</w:t>
        <w:softHyphen/>
        <w:t>Ï³Ý ¹³</w:t>
        <w:softHyphen/>
        <w:t>í³</w:t>
        <w:softHyphen/>
        <w:t>Ý³Ýù ¿ÇÝ ÁÝ</w:t>
        <w:softHyphen/>
        <w:t>¹áõ</w:t>
        <w:softHyphen/>
        <w:t>Ý»É: Î³½Ù</w:t>
        <w:softHyphen/>
        <w:t>í³Í ÉÇ</w:t>
        <w:softHyphen/>
        <w:t>Ý»</w:t>
        <w:softHyphen/>
        <w:t>Éáí Ñ»</w:t>
        <w:softHyphen/>
        <w:t>Ã³</w:t>
        <w:softHyphen/>
        <w:t>Ýáë å³ñ</w:t>
        <w:softHyphen/>
        <w:t>ëÇÏ</w:t>
        <w:softHyphen/>
        <w:t>Ý»</w:t>
        <w:softHyphen/>
        <w:t>ñÇó áõ Ñ³</w:t>
        <w:softHyphen/>
        <w:t>Û»</w:t>
        <w:softHyphen/>
        <w:t>ñÇóª Ýñ³Ýù ÙÇ ³</w:t>
        <w:softHyphen/>
        <w:t>é³ÝÓ</w:t>
        <w:softHyphen/>
        <w:t>Ý³</w:t>
        <w:softHyphen/>
        <w:t>Ñ³</w:t>
        <w:softHyphen/>
        <w:t>ïáõÏ Åá</w:t>
        <w:softHyphen/>
        <w:t>Õá</w:t>
        <w:softHyphen/>
        <w:t>íáõñ¹ ¿ÇÝ Ñ³Ý</w:t>
        <w:softHyphen/>
        <w:t>¹Ç</w:t>
        <w:softHyphen/>
        <w:t>ë³</w:t>
        <w:softHyphen/>
        <w:t>ÝáõÙ¦: ÜáõÛÝ Ñ»</w:t>
        <w:softHyphen/>
        <w:t>ÕÇ</w:t>
        <w:softHyphen/>
        <w:t>Ý³</w:t>
        <w:softHyphen/>
        <w:t>ÏÇ Ñ³</w:t>
        <w:softHyphen/>
        <w:t>Ù³</w:t>
        <w:softHyphen/>
        <w:t>Ó³ÛÝ, §Ïá</w:t>
        <w:softHyphen/>
        <w:t>Õá</w:t>
        <w:softHyphen/>
        <w:t>åáõ</w:t>
        <w:softHyphen/>
        <w:t>ïÇ ¨ ³</w:t>
        <w:softHyphen/>
        <w:t>í³</w:t>
        <w:softHyphen/>
        <w:t>ñÇ Ýå³</w:t>
        <w:softHyphen/>
        <w:t>ï³</w:t>
        <w:softHyphen/>
        <w:t>Ïáí¦ ³Ûë</w:t>
        <w:softHyphen/>
        <w:t>ï»Õ ¿ÇÝ Ñ³</w:t>
        <w:softHyphen/>
        <w:t>í³ù</w:t>
        <w:softHyphen/>
        <w:t>íáõÙ Ý»ñ</w:t>
        <w:softHyphen/>
        <w:t>Ï³</w:t>
        <w:softHyphen/>
        <w:t>Û³</w:t>
        <w:softHyphen/>
        <w:t>óáõ</w:t>
        <w:softHyphen/>
        <w:t>óÇã</w:t>
        <w:softHyphen/>
        <w:t>Ý»ñ §µá</w:t>
        <w:softHyphen/>
        <w:t>Éáñ Åá</w:t>
        <w:softHyphen/>
        <w:t>Õá</w:t>
        <w:softHyphen/>
        <w:t>íáõñ¹</w:t>
        <w:softHyphen/>
        <w:t>Ý»</w:t>
        <w:softHyphen/>
        <w:t>ñÇóª å³ñ</w:t>
        <w:softHyphen/>
        <w:t>ëÇÏ</w:t>
        <w:softHyphen/>
        <w:t>Ý»</w:t>
        <w:softHyphen/>
        <w:t>ñÇó, ³</w:t>
        <w:softHyphen/>
        <w:t>ñ³µ</w:t>
        <w:softHyphen/>
        <w:t>Ý»</w:t>
        <w:softHyphen/>
        <w:t>ñÇó áõ Ñ»</w:t>
        <w:softHyphen/>
        <w:t>Ã³</w:t>
        <w:softHyphen/>
        <w:t>Ýáë</w:t>
        <w:softHyphen/>
        <w:t>Ý»</w:t>
        <w:softHyphen/>
        <w:t>ñÇó¦</w:t>
      </w:r>
      <w:r>
        <w:rPr>
          <w:rStyle w:val="FootnoteCharacters"/>
          <w:rStyle w:val="FootnoteAnchor"/>
          <w:rFonts w:cs="Grqee Nor" w:ascii="Grqee Nor" w:hAnsi="Grqee Nor"/>
          <w:i/>
          <w:sz w:val="22"/>
        </w:rPr>
        <w:footnoteReference w:id="86"/>
      </w:r>
      <w:r>
        <w:rPr>
          <w:rFonts w:cs="Grqee Nor" w:ascii="Grqee Nor" w:hAnsi="Grqee Nor"/>
          <w:i/>
          <w:sz w:val="22"/>
        </w:rPr>
        <w:t>:</w:t>
      </w:r>
    </w:p>
    <w:p>
      <w:pPr>
        <w:pStyle w:val="Normal"/>
        <w:spacing w:lineRule="atLeast" w:line="258"/>
        <w:ind w:firstLine="397"/>
        <w:jc w:val="both"/>
        <w:rPr/>
      </w:pPr>
      <w:r>
        <w:rPr>
          <w:rFonts w:cs="Grqee Nor" w:ascii="Grqee Nor" w:hAnsi="Grqee Nor"/>
          <w:i/>
          <w:sz w:val="22"/>
        </w:rPr>
        <w:t>º</w:t>
        <w:softHyphen/>
        <w:t>Ã» º</w:t>
        <w:softHyphen/>
        <w:t>¹»</w:t>
        <w:softHyphen/>
        <w:t>ë³</w:t>
        <w:softHyphen/>
        <w:t>óÇÝ Ñ³</w:t>
        <w:softHyphen/>
        <w:t>Û»</w:t>
        <w:softHyphen/>
        <w:t>ñÇÝ Ñ³</w:t>
        <w:softHyphen/>
        <w:t>Ù³</w:t>
        <w:softHyphen/>
        <w:t>ñáõÙ ¿ Îáñ</w:t>
        <w:softHyphen/>
        <w:t>¹áõ</w:t>
        <w:softHyphen/>
        <w:t>ùÇ ¿Ã</w:t>
        <w:softHyphen/>
        <w:t>Ýáë</w:t>
        <w:softHyphen/>
        <w:t>Ý»</w:t>
        <w:softHyphen/>
        <w:t>ñÇó Ù»</w:t>
        <w:softHyphen/>
        <w:t>ÏÁ, ³</w:t>
        <w:softHyphen/>
        <w:t>å³ Áëï Êá</w:t>
        <w:softHyphen/>
        <w:t>ñ»</w:t>
        <w:softHyphen/>
        <w:t>Ý³</w:t>
        <w:softHyphen/>
        <w:t>óáõ §½ÏáÕ</w:t>
        <w:softHyphen/>
        <w:t>Ù³Ùµù Îáñ</w:t>
        <w:softHyphen/>
        <w:t>×¿Çó¦ µÝÇÏ</w:t>
        <w:softHyphen/>
        <w:t>Ý»</w:t>
        <w:softHyphen/>
        <w:t>ñÁ Í³</w:t>
        <w:softHyphen/>
        <w:t>·áõÙ ¿ÇÝ §Ç ½³ñ</w:t>
        <w:softHyphen/>
        <w:t>ÙÇó Ð³Û</w:t>
        <w:softHyphen/>
        <w:t>Ï³</w:t>
        <w:softHyphen/>
        <w:t>½³Ýó¦, ³Û</w:t>
        <w:softHyphen/>
        <w:t>ëÇÝùÝ Ñ³</w:t>
        <w:softHyphen/>
        <w:t>Û»ñ ¿ÇÝ, á</w:t>
        <w:softHyphen/>
        <w:t>ñáÝó ÙÇ³</w:t>
        <w:softHyphen/>
        <w:t>ó»É ¿ÇÝ á</w:t>
        <w:softHyphen/>
        <w:t>ñáß »Ï</w:t>
        <w:softHyphen/>
        <w:t>íáñ</w:t>
        <w:softHyphen/>
        <w:t>Ý»ñ</w:t>
      </w:r>
      <w:r>
        <w:rPr>
          <w:rStyle w:val="FootnoteCharacters"/>
          <w:rStyle w:val="FootnoteAnchor"/>
          <w:rFonts w:cs="Grqee Nor" w:ascii="Grqee Nor" w:hAnsi="Grqee Nor"/>
          <w:i/>
          <w:sz w:val="22"/>
        </w:rPr>
        <w:footnoteReference w:id="87"/>
      </w:r>
      <w:r>
        <w:rPr>
          <w:rFonts w:cs="Grqee Nor" w:ascii="Grqee Nor" w:hAnsi="Grqee Nor"/>
          <w:i/>
          <w:sz w:val="22"/>
        </w:rPr>
        <w:t>:</w:t>
      </w:r>
    </w:p>
    <w:p>
      <w:pPr>
        <w:pStyle w:val="Normal"/>
        <w:spacing w:lineRule="atLeast" w:line="258"/>
        <w:ind w:firstLine="397"/>
        <w:jc w:val="both"/>
        <w:rPr/>
      </w:pPr>
      <w:r>
        <w:rPr>
          <w:rFonts w:cs="Grqee Nor" w:ascii="Grqee Nor" w:hAnsi="Grqee Nor"/>
          <w:i/>
          <w:sz w:val="22"/>
        </w:rPr>
        <w:t>êïñ³</w:t>
        <w:softHyphen/>
        <w:t>µá</w:t>
        <w:softHyphen/>
        <w:t>ÝÁ Ù³ñ</w:t>
        <w:softHyphen/>
        <w:t>¹»</w:t>
        <w:softHyphen/>
        <w:t>ñÇÝ áõ Ïáõñ</w:t>
        <w:softHyphen/>
        <w:t>ïÇ</w:t>
        <w:softHyphen/>
        <w:t>Ý»</w:t>
        <w:softHyphen/>
        <w:t>ñÇÝ Ñ³</w:t>
        <w:softHyphen/>
        <w:t>Ù³</w:t>
        <w:softHyphen/>
        <w:t>ñáõÙ ¿ §ÝáõÛÝ ó»</w:t>
        <w:softHyphen/>
        <w:t>ÕÇó¦, ÇëÏ Ñ³Û ÙÇç</w:t>
        <w:softHyphen/>
        <w:t>Ý³</w:t>
        <w:softHyphen/>
        <w:t>¹³ñ</w:t>
        <w:softHyphen/>
        <w:t>Û³Ý ³Õµ</w:t>
        <w:softHyphen/>
        <w:t>Ûáõñ</w:t>
        <w:softHyphen/>
        <w:t>Ý»</w:t>
        <w:softHyphen/>
        <w:t>ñÁ, á</w:t>
        <w:softHyphen/>
        <w:t>ñáÝù ³Ûë »ñÏ</w:t>
        <w:softHyphen/>
        <w:t>ñ³</w:t>
        <w:softHyphen/>
        <w:t>Ù³</w:t>
        <w:softHyphen/>
        <w:t>ëáõÙ ×³</w:t>
        <w:softHyphen/>
        <w:t>Ý³</w:t>
        <w:softHyphen/>
        <w:t>ãáõÙ »Ý áã Ã» §Ù³ñ¹¦, ³ÛÉ §Ù³ñ¦ Ïáã</w:t>
        <w:softHyphen/>
        <w:t>íáÕ ó»Õ, ¹ñ³Ýó áõÕ</w:t>
        <w:softHyphen/>
        <w:t>Õ³</w:t>
        <w:softHyphen/>
        <w:t>ÏÇ ÝáõÛ</w:t>
        <w:softHyphen/>
        <w:t>Ý³ó</w:t>
        <w:softHyphen/>
        <w:t>ÝáõÙ »Ý ùñ¹»</w:t>
        <w:softHyphen/>
        <w:t>ñÇ Ñ»ï. §µÝ³</w:t>
        <w:softHyphen/>
        <w:t>ÏÇãù Û³ÛÝ ³ß</w:t>
        <w:softHyphen/>
        <w:t>Ë³ñÑ</w:t>
        <w:softHyphen/>
        <w:t>ùÇÝ áñù »Ý ùáõñ¹ù, áñù Ù³ñù Ïáã</w:t>
        <w:softHyphen/>
        <w:t>íÇÝ¦, Ï³Ù §³½·Ý Ù³</w:t>
        <w:softHyphen/>
        <w:t>ñ³ó, áñ ùÇõñï Ïá</w:t>
        <w:softHyphen/>
        <w:t>ãÇ¦: ¸³ Áëï ³</w:t>
        <w:softHyphen/>
        <w:t>Ù»</w:t>
        <w:softHyphen/>
        <w:t>Ý³Û</w:t>
        <w:softHyphen/>
        <w:t>ÝÇ µËáõÙ ¿ ³</w:t>
        <w:softHyphen/>
        <w:t>ñ³µ å³ï</w:t>
        <w:softHyphen/>
        <w:t>Ù³</w:t>
        <w:softHyphen/>
        <w:t>·Çñ Ø³</w:t>
        <w:softHyphen/>
        <w:t>ëáõ</w:t>
        <w:softHyphen/>
        <w:t>¹ÇÇ å³Ñ</w:t>
        <w:softHyphen/>
        <w:t>å³</w:t>
        <w:softHyphen/>
        <w:t>Ý³Í ùñ¹³</w:t>
        <w:softHyphen/>
        <w:t>Ï³Ý ³½</w:t>
        <w:softHyphen/>
        <w:t>·³</w:t>
        <w:softHyphen/>
        <w:t>µ³</w:t>
        <w:softHyphen/>
        <w:t>ÝáõÃ</w:t>
        <w:softHyphen/>
        <w:t>Ûáõ</w:t>
        <w:softHyphen/>
        <w:t>ÝÇó, Áëï á</w:t>
        <w:softHyphen/>
        <w:t>ñÇ ùñ¹»</w:t>
        <w:softHyphen/>
        <w:t>ñÇ Ý³</w:t>
        <w:softHyphen/>
        <w:t>Ë³</w:t>
        <w:softHyphen/>
        <w:t>Ñ³Ûñ øáõñ</w:t>
        <w:softHyphen/>
        <w:t>¹Á Ù³</w:t>
        <w:softHyphen/>
        <w:t>ñ»</w:t>
        <w:softHyphen/>
        <w:t>ñÇ Ý³</w:t>
        <w:softHyphen/>
        <w:t>Ë³</w:t>
        <w:softHyphen/>
        <w:t>Ñ³Ûñ Ø³</w:t>
        <w:softHyphen/>
        <w:t>ñÇ áñ</w:t>
        <w:softHyphen/>
        <w:t>¹ÇÝ ¿</w:t>
      </w:r>
      <w:r>
        <w:rPr>
          <w:rStyle w:val="FootnoteCharacters"/>
          <w:rStyle w:val="FootnoteAnchor"/>
          <w:rFonts w:cs="Grqee Nor" w:ascii="Grqee Nor" w:hAnsi="Grqee Nor"/>
          <w:i/>
          <w:sz w:val="22"/>
        </w:rPr>
        <w:footnoteReference w:id="88"/>
      </w:r>
      <w:r>
        <w:rPr>
          <w:rFonts w:cs="Grqee Nor" w:ascii="Grqee Nor" w:hAnsi="Grqee Nor"/>
          <w:i/>
          <w:sz w:val="22"/>
        </w:rPr>
        <w:t>: ¸³ ÙÇ³</w:t>
        <w:softHyphen/>
        <w:t>Å³</w:t>
        <w:softHyphen/>
        <w:t>Ù³</w:t>
        <w:softHyphen/>
        <w:t>Ý³Ï »Ý</w:t>
        <w:softHyphen/>
        <w:t>Ã³¹</w:t>
        <w:softHyphen/>
        <w:t>ñáõÙ ¿ Ç</w:t>
        <w:softHyphen/>
        <w:t>ñ³Ý</w:t>
        <w:softHyphen/>
        <w:t>óÇ</w:t>
        <w:softHyphen/>
        <w:t>Ý»</w:t>
        <w:softHyphen/>
        <w:t>ñÇ Ñáë</w:t>
        <w:softHyphen/>
        <w:t>ùÁ Îáñ</w:t>
        <w:softHyphen/>
        <w:t>¹áõù Ø³</w:t>
        <w:softHyphen/>
        <w:t>ñ³ë</w:t>
        <w:softHyphen/>
        <w:t>ï³</w:t>
        <w:softHyphen/>
        <w:t>ÝÇó, á</w:t>
        <w:softHyphen/>
        <w:t>ñáÝù Ç</w:t>
        <w:softHyphen/>
        <w:t>ñ»Ýó §Ù³ñ¦ Ï³Ù §Ù³ñ¹¦ ó»</w:t>
        <w:softHyphen/>
        <w:t>Õ³</w:t>
        <w:softHyphen/>
        <w:t>ÝáõÝ</w:t>
        <w:softHyphen/>
        <w:t>Ý»</w:t>
        <w:softHyphen/>
        <w:t>ñÇÝ ½áõ</w:t>
        <w:softHyphen/>
        <w:t>·³</w:t>
        <w:softHyphen/>
        <w:t>Ñ»é, ï»</w:t>
        <w:softHyphen/>
        <w:t>ÕÇ ³ß</w:t>
        <w:softHyphen/>
        <w:t>Ë³ñ</w:t>
        <w:softHyphen/>
        <w:t>Ñ³·</w:t>
        <w:softHyphen/>
        <w:t>ñ³</w:t>
        <w:softHyphen/>
        <w:t>Ï³Ý ³</w:t>
        <w:softHyphen/>
        <w:t>Ýáõ</w:t>
        <w:softHyphen/>
        <w:t>Ýáí, ÇÝã</w:t>
        <w:softHyphen/>
        <w:t>å»ë ï»</w:t>
        <w:softHyphen/>
        <w:t>Õ³</w:t>
        <w:softHyphen/>
        <w:t>óÇ</w:t>
        <w:softHyphen/>
        <w:t>Ý»</w:t>
        <w:softHyphen/>
        <w:t>ñÁ, Ïáã</w:t>
        <w:softHyphen/>
        <w:t>í»É »Ý Ý³¨ §Ïáñ¹</w:t>
        <w:softHyphen/>
        <w:t>í³</w:t>
        <w:softHyphen/>
        <w:t>óÇ-Ïáñ¹-ÏÇõñï-ùáõñ¹¦:</w:t>
      </w:r>
    </w:p>
    <w:p>
      <w:pPr>
        <w:pStyle w:val="Normal"/>
        <w:spacing w:lineRule="atLeast" w:line="258"/>
        <w:ind w:firstLine="397"/>
        <w:jc w:val="both"/>
        <w:rPr>
          <w:rFonts w:ascii="Grqee Nor" w:hAnsi="Grqee Nor" w:cs="Grqee Nor"/>
          <w:i/>
          <w:i/>
          <w:sz w:val="22"/>
        </w:rPr>
      </w:pPr>
      <w:r>
        <w:rPr>
          <w:rFonts w:cs="Grqee Nor" w:ascii="Grqee Nor" w:hAnsi="Grqee Nor"/>
          <w:i/>
          <w:sz w:val="22"/>
        </w:rPr>
        <w:t>Ð³Û</w:t>
        <w:softHyphen/>
        <w:t>Ï³</w:t>
        <w:softHyphen/>
        <w:t>Ï³Ý 3 ó»</w:t>
        <w:softHyphen/>
        <w:t>Õ³</w:t>
        <w:softHyphen/>
        <w:t>ÙÇ³</w:t>
        <w:softHyphen/>
        <w:t>íáñ</w:t>
        <w:softHyphen/>
        <w:t>Ý»</w:t>
        <w:softHyphen/>
        <w:t>ñÇ ¿Ã</w:t>
        <w:softHyphen/>
        <w:t>ÝÇÏ å³ï</w:t>
        <w:softHyphen/>
        <w:t>Ï³</w:t>
        <w:softHyphen/>
        <w:t>Ý»</w:t>
        <w:softHyphen/>
        <w:t>ÉáõÃ</w:t>
        <w:softHyphen/>
        <w:t>Ûáõ</w:t>
        <w:softHyphen/>
        <w:t>ÝÁ ×ß·ñï»</w:t>
        <w:softHyphen/>
        <w:t>Éáõ Ñ³ñ</w:t>
        <w:softHyphen/>
        <w:t>óáõÙ ³</w:t>
        <w:softHyphen/>
        <w:t>é³ç</w:t>
        <w:softHyphen/>
        <w:t>Ý³</w:t>
        <w:softHyphen/>
        <w:t>ÛÇÝ Ï³ñ¨á</w:t>
        <w:softHyphen/>
        <w:t>ñáõÃ</w:t>
        <w:softHyphen/>
        <w:t>ÛáõÝ áõ</w:t>
        <w:softHyphen/>
        <w:t>ÝÇ ³ÛÝ Ñ³Ý</w:t>
        <w:softHyphen/>
        <w:t>·³</w:t>
        <w:softHyphen/>
        <w:t>Ù³Ý</w:t>
        <w:softHyphen/>
        <w:t>ùÁ, áñ Ð³</w:t>
        <w:softHyphen/>
        <w:t>Û³ë</w:t>
        <w:softHyphen/>
        <w:t>ï³</w:t>
        <w:softHyphen/>
        <w:t>ÝÇÝ ¨ Ñ³Û Åá</w:t>
        <w:softHyphen/>
        <w:t>Õáíñ</w:t>
        <w:softHyphen/>
        <w:t>¹ÇÝ ïñí³Í ÑÇÙ</w:t>
        <w:softHyphen/>
        <w:t>Ý³</w:t>
        <w:softHyphen/>
        <w:t>Ï³Ý ¿Ã</w:t>
        <w:softHyphen/>
        <w:t>Ý³</w:t>
        <w:softHyphen/>
        <w:t>ÝáõÝ</w:t>
        <w:softHyphen/>
        <w:t>Ý»</w:t>
        <w:softHyphen/>
        <w:t>ñÝ, Áëï ³</w:t>
        <w:softHyphen/>
        <w:t>Ù»</w:t>
        <w:softHyphen/>
        <w:t>Ý³Û</w:t>
        <w:softHyphen/>
        <w:t>ÝÇ, Í³</w:t>
        <w:softHyphen/>
        <w:t>·áõÙ »Ý ³Ûë ó»</w:t>
        <w:softHyphen/>
        <w:t>Õ³</w:t>
        <w:softHyphen/>
        <w:t>ÙÇ³</w:t>
        <w:softHyphen/>
        <w:t>íá</w:t>
        <w:softHyphen/>
        <w:t>ñáõÙ</w:t>
        <w:softHyphen/>
        <w:t>Ý»</w:t>
        <w:softHyphen/>
        <w:t>ñÇ ³Ý</w:t>
        <w:softHyphen/>
        <w:t>í³</w:t>
        <w:softHyphen/>
        <w:t>ÝáõÙ</w:t>
        <w:softHyphen/>
        <w:t>Ý»</w:t>
        <w:softHyphen/>
        <w:t>ñÇó: Æ</w:t>
        <w:softHyphen/>
        <w:t>ñ»Ýó ¨ Ç</w:t>
        <w:softHyphen/>
        <w:t>ñ»Ýó »ñÏ</w:t>
        <w:softHyphen/>
        <w:t>ñÇÝ Ñ³</w:t>
        <w:softHyphen/>
        <w:t>Û»</w:t>
        <w:softHyphen/>
        <w:t>ñÇ ïí³Í §Ñ³Û-Ð³</w:t>
        <w:softHyphen/>
        <w:t>Û³ë</w:t>
        <w:softHyphen/>
        <w:t>ï³Ý¦ ÇÝù</w:t>
        <w:softHyphen/>
        <w:t>Ý³Ý</w:t>
        <w:softHyphen/>
        <w:t>í³</w:t>
        <w:softHyphen/>
        <w:t>Ýáõ</w:t>
        <w:softHyphen/>
        <w:t>ÙÁ, Ñ³</w:t>
        <w:softHyphen/>
        <w:t>í³</w:t>
        <w:softHyphen/>
        <w:t>Ý³</w:t>
        <w:softHyphen/>
        <w:t>µ³ñ, å»ïù ¿ ³éÝ</w:t>
        <w:softHyphen/>
        <w:t>ã»É Ð³ÛÏ-Ê³É¹</w:t>
        <w:softHyphen/>
        <w:t>Û³Ý ó»</w:t>
        <w:softHyphen/>
        <w:t>Õ³</w:t>
        <w:softHyphen/>
        <w:t>ï³</w:t>
        <w:softHyphen/>
        <w:t>ñ³Í</w:t>
        <w:softHyphen/>
        <w:t>ù³</w:t>
        <w:softHyphen/>
        <w:t>ÛÇÝ ÙÇ³</w:t>
        <w:softHyphen/>
        <w:t>íáñ</w:t>
        <w:softHyphen/>
        <w:t>Ù³Ý Ñ»ï: ²ÛÝ, Áëï ³</w:t>
        <w:softHyphen/>
        <w:t>Ù»</w:t>
        <w:softHyphen/>
        <w:t>Ý³Û</w:t>
        <w:softHyphen/>
        <w:t>ÝÇ, ³ñ</w:t>
        <w:softHyphen/>
        <w:t>Ù³</w:t>
        <w:softHyphen/>
        <w:t>ï³</w:t>
        <w:softHyphen/>
        <w:t>íáñ</w:t>
        <w:softHyphen/>
        <w:t>í»É ¿ àõ</w:t>
        <w:softHyphen/>
        <w:t>ñ³ñ</w:t>
        <w:softHyphen/>
        <w:t>ïá</w:t>
        <w:softHyphen/>
        <w:t>õÇ Å³</w:t>
        <w:softHyphen/>
        <w:t>Ù³</w:t>
        <w:softHyphen/>
        <w:t>Ý³Ï</w:t>
        <w:softHyphen/>
        <w:t>Ý»</w:t>
        <w:softHyphen/>
        <w:t>ñáõÙ, »ñµ Ð³Û</w:t>
        <w:softHyphen/>
        <w:t>Ï³</w:t>
        <w:softHyphen/>
        <w:t>Ï³Ý É»é</w:t>
        <w:softHyphen/>
        <w:t>Ý³ß</w:t>
        <w:softHyphen/>
        <w:t>Ë³ñ</w:t>
        <w:softHyphen/>
        <w:t>ÑáõÙ Çñ ·»</w:t>
        <w:softHyphen/>
        <w:t>ñÇß</w:t>
        <w:softHyphen/>
        <w:t>Ë³</w:t>
        <w:softHyphen/>
        <w:t>ÝáõÃ</w:t>
        <w:softHyphen/>
        <w:t>ÛáõÝÝ ¿ñ Ñ³ë</w:t>
        <w:softHyphen/>
        <w:t>ï³</w:t>
        <w:softHyphen/>
        <w:t>ï»É Ê³É¹-Ð³ÛÏ Ý³</w:t>
        <w:softHyphen/>
        <w:t>Ë³</w:t>
        <w:softHyphen/>
        <w:t>Ñ³Ûñ-³ëï</w:t>
        <w:softHyphen/>
        <w:t>ÍáõÝ å³ß</w:t>
        <w:softHyphen/>
        <w:t>ïáÕ ¨ Ç</w:t>
        <w:softHyphen/>
        <w:t>ñ»Ýó Ýñ³ ë»</w:t>
        <w:softHyphen/>
        <w:t>ñáõÝ¹ Ñ³</w:t>
        <w:softHyphen/>
        <w:t>Ù³</w:t>
        <w:softHyphen/>
        <w:t>ñáÕ (§Ð³É</w:t>
        <w:softHyphen/>
        <w:t>¹Ç</w:t>
        <w:softHyphen/>
        <w:t>ï³</w:t>
        <w:softHyphen/>
        <w:t>ÛÇ áñ</w:t>
        <w:softHyphen/>
        <w:t>¹Ç¦, §áñ</w:t>
        <w:softHyphen/>
        <w:t>¹Ç Ð³Û</w:t>
        <w:softHyphen/>
        <w:t>Ï³Û¦, §å³</w:t>
        <w:softHyphen/>
        <w:t>Û³</w:t>
        <w:softHyphen/>
        <w:t>½³ïù Ð³Û</w:t>
        <w:softHyphen/>
        <w:t>Ï³Û¦, §Ñ³</w:t>
        <w:softHyphen/>
        <w:t>Û³</w:t>
        <w:softHyphen/>
        <w:t>½³Ùµù¦) ó»</w:t>
        <w:softHyphen/>
        <w:t>Õ³</w:t>
        <w:softHyphen/>
        <w:t>ÙÇ³</w:t>
        <w:softHyphen/>
        <w:t>íá</w:t>
        <w:softHyphen/>
        <w:t>ñáõ</w:t>
        <w:softHyphen/>
        <w:t>ÙÁ:</w:t>
      </w:r>
    </w:p>
    <w:p>
      <w:pPr>
        <w:pStyle w:val="Normal"/>
        <w:spacing w:lineRule="atLeast" w:line="258"/>
        <w:ind w:firstLine="397"/>
        <w:jc w:val="both"/>
        <w:rPr>
          <w:rFonts w:ascii="Grqee Nor" w:hAnsi="Grqee Nor" w:cs="Grqee Nor"/>
          <w:i/>
          <w:i/>
          <w:sz w:val="22"/>
        </w:rPr>
      </w:pPr>
      <w:r>
        <w:rPr>
          <w:rFonts w:cs="Grqee Nor" w:ascii="Grqee Nor" w:hAnsi="Grqee Nor"/>
          <w:i/>
          <w:sz w:val="22"/>
        </w:rPr>
        <w:t>ú</w:t>
        <w:softHyphen/>
        <w:t>ï³ñ</w:t>
        <w:softHyphen/>
        <w:t>Ý»</w:t>
        <w:softHyphen/>
        <w:t>ñÇ Ù»</w:t>
        <w:softHyphen/>
        <w:t>Í³</w:t>
        <w:softHyphen/>
        <w:t>Ù³ë</w:t>
        <w:softHyphen/>
        <w:t>ÝáõÃ</w:t>
        <w:softHyphen/>
        <w:t>Û³Ý ÏáÕ</w:t>
        <w:softHyphen/>
        <w:t>ÙÇó Ñ³</w:t>
        <w:softHyphen/>
        <w:t>Û»</w:t>
        <w:softHyphen/>
        <w:t>ñÇÝ áõ Ð³</w:t>
        <w:softHyphen/>
        <w:t>Û³ë</w:t>
        <w:softHyphen/>
        <w:t>ï³</w:t>
        <w:softHyphen/>
        <w:t>ÝÇÝ ïñíáÕ §³ñ</w:t>
        <w:softHyphen/>
        <w:t>Ù»Ý-²ñ</w:t>
        <w:softHyphen/>
        <w:t>Ù»</w:t>
        <w:softHyphen/>
        <w:t>ÝÇ³¦ ³Ý</w:t>
        <w:softHyphen/>
        <w:t>í³</w:t>
        <w:softHyphen/>
        <w:t>ÝáõÙÝ, Áëï ³</w:t>
        <w:softHyphen/>
        <w:t>Ù»</w:t>
        <w:softHyphen/>
        <w:t>Ý³Û</w:t>
        <w:softHyphen/>
        <w:t>ÝÇ, ³ñ</w:t>
        <w:softHyphen/>
        <w:t>Ù³</w:t>
        <w:softHyphen/>
        <w:t>ï³</w:t>
        <w:softHyphen/>
        <w:t>íáñ</w:t>
        <w:softHyphen/>
        <w:t>í»É ¿ ºñ</w:t>
        <w:softHyphen/>
        <w:t>í³Ý</w:t>
        <w:softHyphen/>
        <w:t>¹áõ</w:t>
        <w:softHyphen/>
        <w:t>ÝÇ</w:t>
        <w:softHyphen/>
        <w:t>Ý»</w:t>
        <w:softHyphen/>
        <w:t>ñÇ û</w:t>
        <w:softHyphen/>
        <w:t>ñáù, »ñµ Ð³</w:t>
        <w:softHyphen/>
        <w:t>Û³ë</w:t>
        <w:softHyphen/>
        <w:t>ï³</w:t>
        <w:softHyphen/>
        <w:t>ÝÇ Ù»Í Ù³</w:t>
        <w:softHyphen/>
        <w:t>ëÁ ·ïÝíáõÙ ¿ñ ²</w:t>
        <w:softHyphen/>
        <w:t>ñ³</w:t>
        <w:softHyphen/>
        <w:t>Ù³Ý</w:t>
        <w:softHyphen/>
        <w:t>Û³Ï</w:t>
        <w:softHyphen/>
        <w:t>Û³Ý ó»</w:t>
        <w:softHyphen/>
        <w:t>Õ³</w:t>
        <w:softHyphen/>
        <w:t>ÙÇ³</w:t>
        <w:softHyphen/>
        <w:t>íáñ</w:t>
        <w:softHyphen/>
        <w:t>Ù³Ý, ³Û</w:t>
        <w:softHyphen/>
        <w:t>ëÇÝùÝ ³ñ</w:t>
        <w:softHyphen/>
        <w:t>Ù»Ý</w:t>
        <w:softHyphen/>
        <w:t>Ý»</w:t>
        <w:softHyphen/>
        <w:t>ñÇ ·»</w:t>
        <w:softHyphen/>
        <w:t>ñÇß</w:t>
        <w:softHyphen/>
        <w:t>Ë³</w:t>
        <w:softHyphen/>
        <w:t>ÝáõÃ</w:t>
        <w:softHyphen/>
        <w:t>Û³Ý Ý»ñ</w:t>
        <w:softHyphen/>
        <w:t>ùá: ²Ûë ¿Ã</w:t>
        <w:softHyphen/>
        <w:t>Ý³Ý</w:t>
        <w:softHyphen/>
        <w:t>í³Ý ÙÇ</w:t>
        <w:softHyphen/>
        <w:t>ç³½</w:t>
        <w:softHyphen/>
        <w:t>·³</w:t>
        <w:softHyphen/>
        <w:t>ÛÇÝ ×³</w:t>
        <w:softHyphen/>
        <w:t>Ý³</w:t>
        <w:softHyphen/>
        <w:t>ãáõ</w:t>
        <w:softHyphen/>
        <w:t>ÙÁ Ñ³</w:t>
        <w:softHyphen/>
        <w:t>í³</w:t>
        <w:softHyphen/>
        <w:t>Ý³</w:t>
        <w:softHyphen/>
        <w:t>µ³ñ å»ïù ¿ ³éÝ</w:t>
        <w:softHyphen/>
        <w:t>ã»É ³ñ</w:t>
        <w:softHyphen/>
        <w:t>Ù»Ý</w:t>
        <w:softHyphen/>
        <w:t>Ý»</w:t>
        <w:softHyphen/>
        <w:t>ñÇ ¹³ß</w:t>
        <w:softHyphen/>
        <w:t>Ý³</w:t>
        <w:softHyphen/>
        <w:t>ÏÇó Ù³</w:t>
        <w:softHyphen/>
        <w:t>ñ³-å³ñ</w:t>
        <w:softHyphen/>
        <w:t>ëÇÏ</w:t>
        <w:softHyphen/>
        <w:t>Ý»</w:t>
        <w:softHyphen/>
        <w:t>ñÇ Ñ»ï, á</w:t>
        <w:softHyphen/>
        <w:t>ñáÝù Ç</w:t>
        <w:softHyphen/>
        <w:t>ñ»Ýó Í³</w:t>
        <w:softHyphen/>
        <w:t>í³</w:t>
        <w:softHyphen/>
        <w:t>ÉáõÝ Ýí³</w:t>
        <w:softHyphen/>
        <w:t>×áõÙ</w:t>
        <w:softHyphen/>
        <w:t>Ý»</w:t>
        <w:softHyphen/>
        <w:t>ñÇ Ñ»ï §³ñ</w:t>
        <w:softHyphen/>
        <w:t>Ù»Ý¦ ¿Ã</w:t>
        <w:softHyphen/>
        <w:t>Ý³</w:t>
        <w:softHyphen/>
        <w:t>Ýáõ</w:t>
        <w:softHyphen/>
        <w:t>ÝÁ ï³</w:t>
        <w:softHyphen/>
        <w:t>ñ³</w:t>
        <w:softHyphen/>
        <w:t>Í»É »Ý Å³</w:t>
        <w:softHyphen/>
        <w:t>Ù³</w:t>
        <w:softHyphen/>
        <w:t>Ý³</w:t>
        <w:softHyphen/>
        <w:t>ÏÇ áÕç ³ß</w:t>
        <w:softHyphen/>
        <w:t>Ë³ñ</w:t>
        <w:softHyphen/>
        <w:t>ÑáõÙ:</w:t>
      </w:r>
    </w:p>
    <w:p>
      <w:pPr>
        <w:pStyle w:val="Normal"/>
        <w:spacing w:lineRule="atLeast" w:line="258"/>
        <w:ind w:firstLine="397"/>
        <w:jc w:val="both"/>
        <w:rPr>
          <w:rFonts w:ascii="Grqee Nor" w:hAnsi="Grqee Nor" w:cs="Grqee Nor"/>
          <w:i/>
          <w:i/>
          <w:sz w:val="22"/>
        </w:rPr>
      </w:pPr>
      <w:r>
        <w:rPr>
          <w:rFonts w:cs="Grqee Nor" w:ascii="Grqee Nor" w:hAnsi="Grqee Nor"/>
          <w:i/>
          <w:sz w:val="22"/>
        </w:rPr>
        <w:t>ÆÝã</w:t>
        <w:softHyphen/>
        <w:t>å»ë àõ</w:t>
        <w:softHyphen/>
        <w:t>ñ³ñ</w:t>
        <w:softHyphen/>
        <w:t>ïá</w:t>
        <w:softHyphen/>
        <w:t>õÇÝ áõ áõ</w:t>
        <w:softHyphen/>
        <w:t>ñ³ñ</w:t>
        <w:softHyphen/>
        <w:t>ï³</w:t>
        <w:softHyphen/>
        <w:t>óÇ</w:t>
        <w:softHyphen/>
        <w:t>Ý»</w:t>
        <w:softHyphen/>
        <w:t>ñÇÝ, ³ÛÝ</w:t>
        <w:softHyphen/>
        <w:t>å»ë ¿É Ð³</w:t>
        <w:softHyphen/>
        <w:t>Û³ë</w:t>
        <w:softHyphen/>
        <w:t>ï³</w:t>
        <w:softHyphen/>
        <w:t>ÝÇÝ ¨ Ñ³Û Åá</w:t>
        <w:softHyphen/>
        <w:t>Õáíñ</w:t>
        <w:softHyphen/>
        <w:t>¹ÇÝ ÑÇÝ ÙÇ</w:t>
        <w:softHyphen/>
        <w:t>ç³</w:t>
        <w:softHyphen/>
        <w:t>·»ïù</w:t>
        <w:softHyphen/>
        <w:t>óÇ</w:t>
        <w:softHyphen/>
        <w:t>Ý»</w:t>
        <w:softHyphen/>
        <w:t>ñÇ ïí³Í §Îáõ</w:t>
        <w:softHyphen/>
        <w:t>ïÇáõÙ, Î³ñ</w:t>
        <w:softHyphen/>
        <w:t>¹áõ, Ïáõ</w:t>
        <w:softHyphen/>
        <w:t>ïÇ</w:t>
        <w:softHyphen/>
        <w:t>Ý»ñ, Ï³ñ</w:t>
        <w:softHyphen/>
        <w:t>¹áõ</w:t>
        <w:softHyphen/>
        <w:t>Ý»ñ¦ ³Ý</w:t>
        <w:softHyphen/>
        <w:t>í³</w:t>
        <w:softHyphen/>
        <w:t>ÝáõÙ</w:t>
        <w:softHyphen/>
        <w:t>Ý»</w:t>
        <w:softHyphen/>
        <w:t>ñÁ, Ñ³</w:t>
        <w:softHyphen/>
        <w:t>í³</w:t>
        <w:softHyphen/>
        <w:t>Ý³</w:t>
        <w:softHyphen/>
        <w:t>µ³ñ, Í³</w:t>
        <w:softHyphen/>
        <w:t>·áõÙ »Ý Ñ³</w:t>
        <w:softHyphen/>
        <w:t>Ûáó »ñ</w:t>
        <w:softHyphen/>
        <w:t>ñáñ¹ ó»</w:t>
        <w:softHyphen/>
        <w:t>Õ³</w:t>
        <w:softHyphen/>
        <w:t>ÙÇ³</w:t>
        <w:softHyphen/>
        <w:t>íáñ</w:t>
        <w:softHyphen/>
        <w:t>Ù³</w:t>
        <w:softHyphen/>
        <w:t>ÝÁ Ñ³</w:t>
        <w:softHyphen/>
        <w:t>Ù³</w:t>
        <w:softHyphen/>
        <w:t>å³</w:t>
        <w:softHyphen/>
        <w:t>ï³ë</w:t>
        <w:softHyphen/>
        <w:t>Ë³</w:t>
        <w:softHyphen/>
        <w:t>ÝáÕ Î³¹</w:t>
        <w:softHyphen/>
        <w:t>Ùáë-Ïáñ¹</w:t>
        <w:softHyphen/>
        <w:t>í³</w:t>
        <w:softHyphen/>
        <w:t>óÇ</w:t>
        <w:softHyphen/>
        <w:t>Ý»</w:t>
        <w:softHyphen/>
        <w:t>ñÇ ³</w:t>
        <w:softHyphen/>
        <w:t>Ýáõ</w:t>
        <w:softHyphen/>
        <w:t>ÝÇó: ÆÝã</w:t>
        <w:softHyphen/>
        <w:t>å»ë Ð³ÛÏ-Ë³É</w:t>
        <w:softHyphen/>
        <w:t>¹³Û</w:t>
        <w:softHyphen/>
        <w:t>Ý»</w:t>
        <w:softHyphen/>
        <w:t>ñÇ áõ ³ñ</w:t>
        <w:softHyphen/>
        <w:t>Ù»Ý</w:t>
        <w:softHyphen/>
        <w:t>Ý»</w:t>
        <w:softHyphen/>
        <w:t>ñÇ ¹»å</w:t>
        <w:softHyphen/>
        <w:t>ùáõÙ, Ïáñ¹</w:t>
        <w:softHyphen/>
        <w:t>í³</w:t>
        <w:softHyphen/>
        <w:t>óÇ</w:t>
        <w:softHyphen/>
        <w:t>Ý»</w:t>
        <w:softHyphen/>
        <w:t>ñÇ ¿Ã</w:t>
        <w:softHyphen/>
        <w:t>Ý³</w:t>
        <w:softHyphen/>
        <w:t>Ýáõ</w:t>
        <w:softHyphen/>
        <w:t>Ýáí Ñ³Û Åá</w:t>
        <w:softHyphen/>
        <w:t>Õáíñ</w:t>
        <w:softHyphen/>
        <w:t>¹ÇÝ áõ Ð³</w:t>
        <w:softHyphen/>
        <w:t>Û³ë</w:t>
        <w:softHyphen/>
        <w:t>ï³</w:t>
        <w:softHyphen/>
        <w:t>ÝÁ Ïá</w:t>
        <w:softHyphen/>
        <w:t>ã»</w:t>
        <w:softHyphen/>
        <w:t>ÉÁ Ï³</w:t>
        <w:softHyphen/>
        <w:t>ñáÕ ¿ ÉÇ</w:t>
        <w:softHyphen/>
        <w:t>Ý»É Ð³Û</w:t>
        <w:softHyphen/>
        <w:t>Ï³</w:t>
        <w:softHyphen/>
        <w:t>Ï³Ý É»é</w:t>
        <w:softHyphen/>
        <w:t>Ý³ß</w:t>
        <w:softHyphen/>
        <w:t>Ë³ñ</w:t>
        <w:softHyphen/>
        <w:t>ÑáõÙ ³Ûë ó»</w:t>
        <w:softHyphen/>
        <w:t>Õ³</w:t>
        <w:softHyphen/>
        <w:t>ÙÇ³</w:t>
        <w:softHyphen/>
        <w:t>íáñ</w:t>
        <w:softHyphen/>
        <w:t>Ù³Ý »ñ</w:t>
        <w:softHyphen/>
        <w:t>µ»Ù</w:t>
        <w:softHyphen/>
        <w:t>ÝÇ Ó»éù µ»</w:t>
        <w:softHyphen/>
        <w:t>ñ³Í ·»</w:t>
        <w:softHyphen/>
        <w:t>ñÇß</w:t>
        <w:softHyphen/>
        <w:t>Ë³</w:t>
        <w:softHyphen/>
        <w:t>ÝáõÃ</w:t>
        <w:softHyphen/>
        <w:t>Û³Ý ³ñ¹</w:t>
        <w:softHyphen/>
        <w:t>ÛáõÝù: ¸³ Ñ³</w:t>
        <w:softHyphen/>
        <w:t>í³</w:t>
        <w:softHyphen/>
        <w:t>Ý³</w:t>
        <w:softHyphen/>
        <w:t>µ³ñ »</w:t>
        <w:softHyphen/>
        <w:t>Õ»É ¿ Ù.Ã.³. III Ñ³</w:t>
        <w:softHyphen/>
        <w:t>½³</w:t>
        <w:softHyphen/>
        <w:t>ñ³Ù</w:t>
        <w:softHyphen/>
        <w:t>Û³</w:t>
        <w:softHyphen/>
        <w:t>ÏÇ »ñÏ</w:t>
        <w:softHyphen/>
        <w:t>ñáñ¹ Ï»</w:t>
        <w:softHyphen/>
        <w:t>ë»</w:t>
        <w:softHyphen/>
        <w:t>ñÇÝ, »ñµ, ÇÝã</w:t>
        <w:softHyphen/>
        <w:t>å»ë ³ë</w:t>
        <w:softHyphen/>
        <w:t>í»ó, ØÇ</w:t>
        <w:softHyphen/>
        <w:t>ç³</w:t>
        <w:softHyphen/>
        <w:t>·»ï</w:t>
        <w:softHyphen/>
        <w:t>ùÇó ÑÛáõ</w:t>
        <w:softHyphen/>
        <w:t>ëÇë ÁÝ</w:t>
        <w:softHyphen/>
        <w:t>Ï³Í »ñÏñ</w:t>
        <w:softHyphen/>
        <w:t>Ý»</w:t>
        <w:softHyphen/>
        <w:t>ñÇ ¹³ß</w:t>
        <w:softHyphen/>
        <w:t>Ý³Ï</w:t>
        <w:softHyphen/>
        <w:t>óáõÃ</w:t>
        <w:softHyphen/>
        <w:t>Ûáõ</w:t>
        <w:softHyphen/>
        <w:t>ÝÁ ·ÉË³</w:t>
        <w:softHyphen/>
        <w:t>íá</w:t>
        <w:softHyphen/>
        <w:t>ñáÕ Ïáõ</w:t>
        <w:softHyphen/>
        <w:t>ïÇ</w:t>
        <w:softHyphen/>
        <w:t>Ý»</w:t>
        <w:softHyphen/>
        <w:t>ñÁ, á</w:t>
        <w:softHyphen/>
        <w:t>ñáÝù ³ß</w:t>
        <w:softHyphen/>
        <w:t>Ë³ñ</w:t>
        <w:softHyphen/>
        <w:t>Ñ³·</w:t>
        <w:softHyphen/>
        <w:t>ñá</w:t>
        <w:softHyphen/>
        <w:t>ñ»Ý ÝáõÛ</w:t>
        <w:softHyphen/>
        <w:t>Ý³</w:t>
        <w:softHyphen/>
        <w:t>ÝáõÙ »Ý Ïáñ¹</w:t>
        <w:softHyphen/>
        <w:t>í³</w:t>
        <w:softHyphen/>
        <w:t>óÇ</w:t>
        <w:softHyphen/>
        <w:t>Ý»</w:t>
        <w:softHyphen/>
        <w:t>ñÇ Ñ»ï, Ýí³</w:t>
        <w:softHyphen/>
        <w:t>×áõÙ »Ý ØÇ</w:t>
        <w:softHyphen/>
        <w:t>ç³</w:t>
        <w:softHyphen/>
        <w:t>·»ï</w:t>
        <w:softHyphen/>
        <w:t xml:space="preserve">ùÁ: </w:t>
      </w:r>
    </w:p>
    <w:p>
      <w:pPr>
        <w:pStyle w:val="Normal"/>
        <w:spacing w:lineRule="atLeast" w:line="258"/>
        <w:ind w:firstLine="397"/>
        <w:jc w:val="both"/>
        <w:rPr>
          <w:rFonts w:ascii="Grqee Nor" w:hAnsi="Grqee Nor" w:cs="Grqee Nor"/>
          <w:i/>
          <w:i/>
          <w:sz w:val="22"/>
        </w:rPr>
      </w:pPr>
      <w:r>
        <w:rPr>
          <w:rFonts w:cs="Grqee Nor" w:ascii="Grqee Nor" w:hAnsi="Grqee Nor"/>
          <w:i/>
          <w:sz w:val="22"/>
        </w:rPr>
        <w:t>²Ûë ùÝÝáõÃ</w:t>
        <w:softHyphen/>
        <w:t>Ûáõ</w:t>
        <w:softHyphen/>
        <w:t>ÝÇó Ñ»ï¨áõÙ ¿ ³ÛÝ »Ý</w:t>
        <w:softHyphen/>
        <w:t>Ã³¹</w:t>
        <w:softHyphen/>
        <w:t>ñáõÃ</w:t>
        <w:softHyphen/>
        <w:t>Ûáõ</w:t>
        <w:softHyphen/>
        <w:t>ÝÁ, áñ Ð³</w:t>
        <w:softHyphen/>
        <w:t>Û³ë</w:t>
        <w:softHyphen/>
        <w:t>ï³</w:t>
        <w:softHyphen/>
        <w:t>ÝÇÝ ¨ Ñ³Û Åá</w:t>
        <w:softHyphen/>
        <w:t>Õáíñ</w:t>
        <w:softHyphen/>
        <w:t>¹ÇÝ ïñí³Í ÑÇÙ</w:t>
        <w:softHyphen/>
        <w:t>Ý³</w:t>
        <w:softHyphen/>
        <w:t>Ï³Ý §Ñ³Û, ³ñ</w:t>
        <w:softHyphen/>
        <w:t>Ù»Ý, Ï³ñ</w:t>
        <w:softHyphen/>
        <w:t>¹áõ¦ ³ñ</w:t>
        <w:softHyphen/>
        <w:t>Ù³ï</w:t>
        <w:softHyphen/>
        <w:t>Ý»</w:t>
        <w:softHyphen/>
        <w:t>ñáí ³Ý</w:t>
        <w:softHyphen/>
        <w:t>í³</w:t>
        <w:softHyphen/>
        <w:t>ÝáõÙ</w:t>
        <w:softHyphen/>
        <w:t>Ý»</w:t>
        <w:softHyphen/>
        <w:t>ñÁ Í³</w:t>
        <w:softHyphen/>
        <w:t>·áõÙ »Ý ï³ñ</w:t>
        <w:softHyphen/>
        <w:t>µ»ñ Å³</w:t>
        <w:softHyphen/>
        <w:t>Ù³</w:t>
        <w:softHyphen/>
        <w:t>Ý³Ï</w:t>
        <w:softHyphen/>
        <w:t>Ý»</w:t>
        <w:softHyphen/>
        <w:t>ñáõÙ Ð³Û</w:t>
        <w:softHyphen/>
        <w:t>Ï³</w:t>
        <w:softHyphen/>
        <w:t>Ï³Ý É»é</w:t>
        <w:softHyphen/>
        <w:t>Ý³ß</w:t>
        <w:softHyphen/>
        <w:t>Ë³ñ</w:t>
        <w:softHyphen/>
        <w:t>ÑáõÙ ·»</w:t>
        <w:softHyphen/>
        <w:t>ñÇß</w:t>
        <w:softHyphen/>
        <w:t>Ë³</w:t>
        <w:softHyphen/>
        <w:t>ÝáõÃ</w:t>
        <w:softHyphen/>
        <w:t>Û³Ý Ñ³</w:t>
        <w:softHyphen/>
        <w:t>ë³Í 3 ÑÇÙ</w:t>
        <w:softHyphen/>
        <w:t>Ý³</w:t>
        <w:softHyphen/>
        <w:t>Ï³Ý ó»</w:t>
        <w:softHyphen/>
        <w:t>Õ³</w:t>
        <w:softHyphen/>
        <w:t>ÙÇ³</w:t>
        <w:softHyphen/>
        <w:t>íá</w:t>
        <w:softHyphen/>
        <w:t>ñáõÙ</w:t>
        <w:softHyphen/>
        <w:t>Ý»</w:t>
        <w:softHyphen/>
        <w:t>ñÇ ³Ý</w:t>
        <w:softHyphen/>
        <w:t>í³</w:t>
        <w:softHyphen/>
        <w:t>ÝáõÙ</w:t>
        <w:softHyphen/>
        <w:t>Ý»</w:t>
        <w:softHyphen/>
        <w:t>ñÇó: ÆÝã í»</w:t>
        <w:softHyphen/>
        <w:t>ñ³</w:t>
        <w:softHyphen/>
        <w:t>µ»</w:t>
        <w:softHyphen/>
        <w:t>ñáõÙ ¿ Ñ³</w:t>
        <w:softHyphen/>
        <w:t>Û³ë</w:t>
        <w:softHyphen/>
        <w:t>ï³Ý</w:t>
        <w:softHyphen/>
        <w:t>Û³Ý 3 ó»</w:t>
        <w:softHyphen/>
        <w:t>Õ³</w:t>
        <w:softHyphen/>
        <w:t>ï³</w:t>
        <w:softHyphen/>
        <w:t>ñ³Í</w:t>
        <w:softHyphen/>
        <w:t>ù³</w:t>
        <w:softHyphen/>
        <w:t>ÛÇÝ ÙÇ³</w:t>
        <w:softHyphen/>
        <w:t>íáñ</w:t>
        <w:softHyphen/>
        <w:t>Ý»</w:t>
        <w:softHyphen/>
        <w:t>ñÇ ¿Ã</w:t>
        <w:softHyphen/>
        <w:t>ÝÇÏ å³ï</w:t>
        <w:softHyphen/>
        <w:t>Ï³</w:t>
        <w:softHyphen/>
        <w:t>Ý»</w:t>
        <w:softHyphen/>
        <w:t>ÉáõÃ</w:t>
        <w:softHyphen/>
        <w:t>Û³</w:t>
        <w:softHyphen/>
        <w:t>ÝÁ, ³</w:t>
        <w:softHyphen/>
        <w:t>å³ Ý»ñ</w:t>
        <w:softHyphen/>
        <w:t>Ï³</w:t>
        <w:softHyphen/>
        <w:t>Û³ó</w:t>
        <w:softHyphen/>
        <w:t>í³Í ïíÛ³É</w:t>
        <w:softHyphen/>
        <w:t>Ý»</w:t>
        <w:softHyphen/>
        <w:t>ñÁ, ÏáÕÙ</w:t>
        <w:softHyphen/>
        <w:t>Ý³</w:t>
        <w:softHyphen/>
        <w:t>ÏÇ Ï³Ù áõÕ</w:t>
        <w:softHyphen/>
        <w:t>Õ³</w:t>
        <w:softHyphen/>
        <w:t>ÏÇ Ó</w:t>
        <w:softHyphen/>
        <w:t>¨áí, íÏ³</w:t>
        <w:softHyphen/>
        <w:t>ÛáõÙ »Ý ¹ñ³Ýó ó»</w:t>
        <w:softHyphen/>
        <w:t>Õ³Ï</w:t>
        <w:softHyphen/>
        <w:t>óáõÃ</w:t>
        <w:softHyphen/>
        <w:t>Û³Ý ¨ Ñ³Û ¿Ã</w:t>
        <w:softHyphen/>
        <w:t>ÝÇÏ å³ï</w:t>
        <w:softHyphen/>
        <w:t>Ï³</w:t>
        <w:softHyphen/>
        <w:t>Ý»</w:t>
        <w:softHyphen/>
        <w:t>ÉáõÃ</w:t>
        <w:softHyphen/>
        <w:t>Û³Ý û·</w:t>
        <w:softHyphen/>
        <w:t>ïÇÝ:</w:t>
      </w:r>
    </w:p>
    <w:p>
      <w:pPr>
        <w:pStyle w:val="Normal"/>
        <w:spacing w:lineRule="atLeast" w:line="258"/>
        <w:jc w:val="both"/>
        <w:rPr>
          <w:rFonts w:ascii="Grqee Nor" w:hAnsi="Grqee Nor" w:cs="Grqee Nor"/>
          <w:i/>
          <w:i/>
          <w:sz w:val="22"/>
        </w:rPr>
      </w:pPr>
      <w:r>
        <w:rPr>
          <w:rFonts w:cs="Grqee Nor" w:ascii="Grqee Nor" w:hAnsi="Grqee Nor"/>
          <w:i/>
          <w:sz w:val="22"/>
        </w:rPr>
      </w:r>
    </w:p>
    <w:p>
      <w:pPr>
        <w:pStyle w:val="Normal"/>
        <w:spacing w:lineRule="atLeast" w:line="258"/>
        <w:jc w:val="center"/>
        <w:rPr>
          <w:rFonts w:ascii="Grqee Nor" w:hAnsi="Grqee Nor" w:cs="Grqee Nor"/>
          <w:i/>
          <w:i/>
          <w:sz w:val="22"/>
        </w:rPr>
      </w:pPr>
      <w:r>
        <w:rPr>
          <w:rFonts w:cs="Grqee Nor" w:ascii="Grqee Nor" w:hAnsi="Grqee Nor"/>
          <w:i/>
          <w:sz w:val="22"/>
        </w:rPr>
        <w:t>* * *</w:t>
      </w:r>
    </w:p>
    <w:p>
      <w:pPr>
        <w:pStyle w:val="Normal"/>
        <w:spacing w:lineRule="atLeast" w:line="258"/>
        <w:ind w:firstLine="397"/>
        <w:jc w:val="both"/>
        <w:rPr>
          <w:rFonts w:ascii="Grqee Nor" w:hAnsi="Grqee Nor" w:cs="Grqee Nor"/>
          <w:i/>
          <w:i/>
          <w:sz w:val="22"/>
        </w:rPr>
      </w:pPr>
      <w:r>
        <w:rPr>
          <w:rFonts w:cs="Grqee Nor" w:ascii="Grqee Nor" w:hAnsi="Grqee Nor"/>
          <w:i/>
          <w:sz w:val="22"/>
        </w:rPr>
        <w:t>Ð³Û Åá</w:t>
        <w:softHyphen/>
        <w:t>Õáíñ</w:t>
        <w:softHyphen/>
        <w:t>¹Ç ó»</w:t>
        <w:softHyphen/>
        <w:t>Õ³</w:t>
        <w:softHyphen/>
        <w:t>ÛÇÝ Ï³</w:t>
        <w:softHyphen/>
        <w:t>éáõó</w:t>
        <w:softHyphen/>
        <w:t>í³Í</w:t>
        <w:softHyphen/>
        <w:t>ùÇ µ³</w:t>
        <w:softHyphen/>
        <w:t>ó³</w:t>
        <w:softHyphen/>
        <w:t>Ñ³Ûï</w:t>
        <w:softHyphen/>
        <w:t>Ù³Ùµ ÝßÙ³ñ</w:t>
        <w:softHyphen/>
        <w:t>íáõÙ »Ý Ñ³</w:t>
        <w:softHyphen/>
        <w:t>Ûáó Ý³Ë</w:t>
        <w:softHyphen/>
        <w:t>Ý³</w:t>
        <w:softHyphen/>
        <w:t>Ï³Ý å³ï</w:t>
        <w:softHyphen/>
        <w:t>ÙáõÃ</w:t>
        <w:softHyphen/>
        <w:t>Û³Ý áõñ</w:t>
        <w:softHyphen/>
        <w:t>í³·</w:t>
        <w:softHyphen/>
        <w:t>Í»</w:t>
        <w:softHyphen/>
        <w:t>ñÁ: ÐÝ³</w:t>
        <w:softHyphen/>
        <w:t>ñ³</w:t>
        <w:softHyphen/>
        <w:t>íáñ ¿ ¹³é</w:t>
        <w:softHyphen/>
        <w:t>ÝáõÙ ß³ï ³</w:t>
        <w:softHyphen/>
        <w:t>í»</w:t>
        <w:softHyphen/>
        <w:t>ÉÇ Ëá</w:t>
        <w:softHyphen/>
        <w:t>ñáõÃ</w:t>
        <w:softHyphen/>
        <w:t>Û³Ùµ Ñ³ë</w:t>
        <w:softHyphen/>
        <w:t>Ï³</w:t>
        <w:softHyphen/>
        <w:t>Ý³É áã ÙÇ³ÛÝ í³Õ, ³ÛÉ¨ ³</w:t>
        <w:softHyphen/>
        <w:t>í»</w:t>
        <w:softHyphen/>
        <w:t>ÉÇ áõß ßñç³</w:t>
        <w:softHyphen/>
        <w:t>ÝÇ å³ï</w:t>
        <w:softHyphen/>
        <w:t>ÙáõÃ</w:t>
        <w:softHyphen/>
        <w:t>Ûáõ</w:t>
        <w:softHyphen/>
        <w:t>ÝÁ, ÇÝã</w:t>
        <w:softHyphen/>
        <w:t>å»ë Ý³¨ Ù»Ï</w:t>
        <w:softHyphen/>
        <w:t>Ý³</w:t>
        <w:softHyphen/>
        <w:t>µ³</w:t>
        <w:softHyphen/>
        <w:t>Ý»É áõ í»ñ</w:t>
        <w:softHyphen/>
        <w:t>Í³</w:t>
        <w:softHyphen/>
        <w:t>Ý»É ÙÇÝã ³Ûë ãÙ»ÏÝ</w:t>
        <w:softHyphen/>
        <w:t>í³Í, ³ñ</w:t>
        <w:softHyphen/>
        <w:t>Å³</w:t>
        <w:softHyphen/>
        <w:t>ÝÇ áõ</w:t>
        <w:softHyphen/>
        <w:t>ß³¹</w:t>
        <w:softHyphen/>
        <w:t>ñáõÃ</w:t>
        <w:softHyphen/>
        <w:t>Û³Ý ã³ñ</w:t>
        <w:softHyphen/>
        <w:t>Å³</w:t>
        <w:softHyphen/>
        <w:t>Ý³</w:t>
        <w:softHyphen/>
        <w:t>ó³Í Ï³Ù áõÕ</w:t>
        <w:softHyphen/>
        <w:t>Õ³</w:t>
        <w:softHyphen/>
        <w:t>ÏÇ ³Ý</w:t>
        <w:softHyphen/>
        <w:t>ï»ë</w:t>
        <w:softHyphen/>
        <w:t>í³Í ³Õµ</w:t>
        <w:softHyphen/>
        <w:t>Ûáõñ</w:t>
        <w:softHyphen/>
        <w:t>Ý»ñÝ áõ ïíÛ³É</w:t>
        <w:softHyphen/>
        <w:t>Ý»</w:t>
        <w:softHyphen/>
        <w:t>ñÁ: ²</w:t>
        <w:softHyphen/>
        <w:t>é³</w:t>
        <w:softHyphen/>
        <w:t>ç³</w:t>
        <w:softHyphen/>
        <w:t>ÝáõÙ ¿ Ñ³Û Åá</w:t>
        <w:softHyphen/>
        <w:t>Õáíñ</w:t>
        <w:softHyphen/>
        <w:t>¹Ç Ý³Ë</w:t>
        <w:softHyphen/>
        <w:t>Ý³</w:t>
        <w:softHyphen/>
        <w:t>Ï³Ý ßñç³</w:t>
        <w:softHyphen/>
        <w:t>ÝÇ å³ï</w:t>
        <w:softHyphen/>
        <w:t>ÙáõÃ</w:t>
        <w:softHyphen/>
        <w:t>Ûáõ</w:t>
        <w:softHyphen/>
        <w:t>ÝÁ ¨ Ýñ³ áÕç ³Õµ</w:t>
        <w:softHyphen/>
        <w:t>Ûáõ</w:t>
        <w:softHyphen/>
        <w:t>ñ³</w:t>
        <w:softHyphen/>
        <w:t>ÛÇÝ µ³</w:t>
        <w:softHyphen/>
        <w:t>½³Ý ³ÛÉ ï»</w:t>
        <w:softHyphen/>
        <w:t>ë³ÝÏ</w:t>
        <w:softHyphen/>
        <w:t>ÛáõÝ</w:t>
        <w:softHyphen/>
        <w:t>Ý»</w:t>
        <w:softHyphen/>
        <w:t>ñáí ùÝÝ»</w:t>
        <w:softHyphen/>
        <w:t>Éáõ ³ÝÑ</w:t>
        <w:softHyphen/>
        <w:t>ñ³</w:t>
        <w:softHyphen/>
        <w:t>Å»ß</w:t>
        <w:softHyphen/>
        <w:t>ïáõÃ</w:t>
        <w:softHyphen/>
        <w:t>ÛáõÝ:</w:t>
      </w:r>
    </w:p>
    <w:p>
      <w:pPr>
        <w:pStyle w:val="TextBody"/>
        <w:spacing w:lineRule="atLeast" w:line="258" w:before="0" w:after="0"/>
        <w:jc w:val="both"/>
        <w:rPr>
          <w:rFonts w:ascii="Grqee Nor" w:hAnsi="Grqee Nor" w:cs="Grqee Nor"/>
          <w:i/>
          <w:i/>
        </w:rPr>
      </w:pPr>
      <w:r>
        <w:rPr>
          <w:rFonts w:cs="Grqee Nor" w:ascii="Grqee Nor" w:hAnsi="Grqee Nor"/>
          <w:i/>
        </w:rPr>
      </w:r>
    </w:p>
    <w:p>
      <w:pPr>
        <w:pStyle w:val="TextBody"/>
        <w:spacing w:lineRule="atLeast" w:line="258" w:before="0" w:after="0"/>
        <w:jc w:val="both"/>
        <w:rPr>
          <w:rFonts w:ascii="Grqee Nor" w:hAnsi="Grqee Nor" w:cs="Grqee Nor"/>
          <w:i/>
          <w:i/>
        </w:rPr>
      </w:pPr>
      <w:r>
        <w:rPr>
          <w:rFonts w:cs="Grqee Nor" w:ascii="Grqee Nor" w:hAnsi="Grqee Nor"/>
          <w:i/>
        </w:rPr>
      </w:r>
    </w:p>
    <w:p>
      <w:pPr>
        <w:pStyle w:val="TextBodyIndent"/>
        <w:spacing w:lineRule="atLeast" w:line="240"/>
        <w:ind w:firstLine="720"/>
        <w:jc w:val="center"/>
        <w:rPr>
          <w:rFonts w:ascii="Russian Times" w:hAnsi="Russian Times" w:cs="Russian Times"/>
          <w:i/>
          <w:i/>
          <w:sz w:val="20"/>
        </w:rPr>
      </w:pPr>
      <w:r>
        <w:rPr>
          <w:rFonts w:cs="Russian Times" w:ascii="Russian Times" w:hAnsi="Russian Times"/>
          <w:i/>
          <w:sz w:val="20"/>
        </w:rPr>
      </w:r>
    </w:p>
    <w:p>
      <w:pPr>
        <w:pStyle w:val="TextBodyIndent"/>
        <w:spacing w:lineRule="atLeast" w:line="240"/>
        <w:ind w:hanging="0"/>
        <w:jc w:val="center"/>
        <w:rPr>
          <w:rFonts w:ascii="Baltica Cyrillic" w:hAnsi="Baltica Cyrillic" w:cs="Baltica Cyrillic"/>
          <w:sz w:val="20"/>
        </w:rPr>
      </w:pPr>
      <w:r>
        <w:rPr>
          <w:rFonts w:cs="Baltica Cyrillic" w:ascii="Baltica Cyrillic" w:hAnsi="Baltica Cyrillic"/>
          <w:sz w:val="20"/>
        </w:rPr>
        <w:t>Î ÏËÅÌÅÍÍÎÌ ÏÅÐÈÎÄÅ ÈÑÒÎÐÈÈ ÀÐÌßÍÑÊÎÃÎ ÍÀÐÎÄÀ</w:t>
      </w:r>
    </w:p>
    <w:p>
      <w:pPr>
        <w:pStyle w:val="TextBodyIndent"/>
        <w:spacing w:lineRule="atLeast" w:line="240"/>
        <w:ind w:hanging="0"/>
        <w:jc w:val="center"/>
        <w:rPr>
          <w:rFonts w:ascii="Baltica Cyrillic" w:hAnsi="Baltica Cyrillic" w:cs="Baltica Cyrillic"/>
          <w:sz w:val="20"/>
        </w:rPr>
      </w:pPr>
      <w:r>
        <w:rPr>
          <w:rFonts w:cs="Baltica Cyrillic" w:ascii="Baltica Cyrillic" w:hAnsi="Baltica Cyrillic"/>
          <w:sz w:val="20"/>
        </w:rPr>
      </w:r>
    </w:p>
    <w:p>
      <w:pPr>
        <w:pStyle w:val="TextBodyIndent"/>
        <w:spacing w:lineRule="atLeast" w:line="240"/>
        <w:ind w:hanging="0"/>
        <w:jc w:val="center"/>
        <w:rPr>
          <w:rFonts w:ascii="Baltica Cyrillic" w:hAnsi="Baltica Cyrillic" w:cs="Baltica Cyrillic"/>
          <w:i/>
          <w:i/>
        </w:rPr>
      </w:pPr>
      <w:r>
        <w:rPr>
          <w:rFonts w:cs="Baltica Cyrillic" w:ascii="Baltica Cyrillic" w:hAnsi="Baltica Cyrillic"/>
          <w:i/>
        </w:rPr>
        <w:t>ÌÓÐÀÄ ÎÃÀÍßÍ</w:t>
      </w:r>
    </w:p>
    <w:p>
      <w:pPr>
        <w:pStyle w:val="TextBodyIndent"/>
        <w:spacing w:lineRule="atLeast" w:line="240"/>
        <w:ind w:hanging="0"/>
        <w:jc w:val="center"/>
        <w:rPr>
          <w:rFonts w:ascii="Baltica Cyrillic" w:hAnsi="Baltica Cyrillic" w:cs="Baltica Cyrillic"/>
          <w:i/>
          <w:i/>
        </w:rPr>
      </w:pPr>
      <w:r>
        <w:rPr>
          <w:rFonts w:cs="Baltica Cyrillic" w:ascii="Baltica Cyrillic" w:hAnsi="Baltica Cyrillic"/>
          <w:i/>
        </w:rPr>
      </w:r>
    </w:p>
    <w:p>
      <w:pPr>
        <w:pStyle w:val="TextBodyIndent"/>
        <w:spacing w:lineRule="atLeast" w:line="240"/>
        <w:ind w:hanging="0"/>
        <w:jc w:val="center"/>
        <w:rPr/>
      </w:pPr>
      <w:r>
        <w:rPr>
          <w:rFonts w:cs="Baltica Cyrillic" w:ascii="Baltica Cyrillic" w:hAnsi="Baltica Cyrillic"/>
          <w:spacing w:val="80"/>
        </w:rPr>
        <w:t>Ðåçþì</w:t>
      </w:r>
      <w:r>
        <w:rPr>
          <w:rFonts w:cs="Baltica Cyrillic" w:ascii="Baltica Cyrillic" w:hAnsi="Baltica Cyrillic"/>
        </w:rPr>
        <w:t>å</w:t>
      </w:r>
    </w:p>
    <w:p>
      <w:pPr>
        <w:pStyle w:val="TextBodyIndent"/>
        <w:spacing w:lineRule="atLeast" w:line="240"/>
        <w:ind w:firstLine="720"/>
        <w:jc w:val="center"/>
        <w:rPr>
          <w:rFonts w:ascii="Baltica Cyrillic" w:hAnsi="Baltica Cyrillic" w:cs="Baltica Cyrillic"/>
        </w:rPr>
      </w:pPr>
      <w:r>
        <w:rPr>
          <w:rFonts w:cs="Baltica Cyrillic" w:ascii="Baltica Cyrillic" w:hAnsi="Baltica Cyrillic"/>
        </w:rPr>
      </w:r>
    </w:p>
    <w:p>
      <w:pPr>
        <w:pStyle w:val="TextBodyIndent"/>
        <w:spacing w:lineRule="atLeast" w:line="240"/>
        <w:jc w:val="both"/>
        <w:rPr>
          <w:rFonts w:ascii="Baltica Cyrillic" w:hAnsi="Baltica Cyrillic" w:cs="Baltica Cyrillic"/>
        </w:rPr>
      </w:pPr>
      <w:r>
        <w:rPr>
          <w:rFonts w:cs="Baltica Cyrillic" w:ascii="Baltica Cyrillic" w:hAnsi="Baltica Cyrillic"/>
        </w:rPr>
        <w:t>Ýïè</w:t>
        <w:softHyphen/>
        <w:t>÷åñ</w:t>
        <w:softHyphen/>
        <w:t>êèå ïåð</w:t>
        <w:softHyphen/>
        <w:t>âîï</w:t>
        <w:softHyphen/>
        <w:t>ðåä</w:t>
        <w:softHyphen/>
        <w:t>êè, èõ ñû</w:t>
        <w:softHyphen/>
        <w:t>íîâüÿ, âíó</w:t>
        <w:softHyphen/>
        <w:t>êè, ðàâ</w:t>
        <w:softHyphen/>
        <w:t>íî êàê è ïîòoìêè â ðàç</w:t>
        <w:softHyphen/>
        <w:t>ëè÷</w:t>
        <w:softHyphen/>
        <w:t>íûõ äðåâ</w:t>
        <w:softHyphen/>
        <w:t>íèõ è ñðåä</w:t>
        <w:softHyphen/>
        <w:t>íå</w:t>
        <w:softHyphen/>
        <w:t>âå</w:t>
        <w:softHyphen/>
        <w:t>êî</w:t>
        <w:softHyphen/>
        <w:t>âûõ  ãå</w:t>
        <w:softHyphen/>
        <w:t>íåà</w:t>
        <w:softHyphen/>
        <w:t>ëî</w:t>
        <w:softHyphen/>
        <w:t>ãè</w:t>
        <w:softHyphen/>
        <w:t>÷åñ</w:t>
        <w:softHyphen/>
        <w:t>êèõ ñêà</w:t>
        <w:softHyphen/>
        <w:t>çà</w:t>
        <w:softHyphen/>
        <w:t>íèÿõ â îñ</w:t>
        <w:softHyphen/>
        <w:t>íîâ</w:t>
        <w:softHyphen/>
        <w:t>íîì îòê</w:t>
        <w:softHyphen/>
        <w:t>ðû</w:t>
        <w:softHyphen/>
        <w:t>òî âîï</w:t>
        <w:softHyphen/>
        <w:t>ëî</w:t>
        <w:softHyphen/>
        <w:t>ùàþò  ïëå</w:t>
        <w:softHyphen/>
        <w:t>ìå</w:t>
        <w:softHyphen/>
        <w:t>íà è ïëå</w:t>
        <w:softHyphen/>
        <w:t>ìåí</w:t>
        <w:softHyphen/>
        <w:t>íûå ñîþ</w:t>
        <w:softHyphen/>
        <w:t>çû ýòèõ íà</w:t>
        <w:softHyphen/>
        <w:t>ðî</w:t>
        <w:softHyphen/>
        <w:t>äîâ. Àð</w:t>
        <w:softHyphen/>
        <w:t>ìÿíñ</w:t>
        <w:softHyphen/>
        <w:t>êàÿ ãå</w:t>
        <w:softHyphen/>
        <w:t>íåà</w:t>
        <w:softHyphen/>
        <w:t>ëî</w:t>
        <w:softHyphen/>
        <w:t>ãèÿ âûñò</w:t>
        <w:softHyphen/>
        <w:t>ðîå</w:t>
        <w:softHyphen/>
        <w:t>íà èäåí</w:t>
        <w:softHyphen/>
        <w:t>òè÷</w:t>
        <w:softHyphen/>
        <w:t>íûì îá</w:t>
        <w:softHyphen/>
        <w:t>ðà</w:t>
        <w:softHyphen/>
        <w:t>çîì. Îñî</w:t>
        <w:softHyphen/>
        <w:t>áåí</w:t>
        <w:softHyphen/>
        <w:t>íî õî</w:t>
        <w:softHyphen/>
        <w:t>ðî</w:t>
        <w:softHyphen/>
        <w:t>øî îò</w:t>
        <w:softHyphen/>
        <w:t>ðà</w:t>
        <w:softHyphen/>
        <w:t>æå</w:t>
        <w:softHyphen/>
        <w:t>íû òðè ïëå</w:t>
        <w:softHyphen/>
        <w:t>ìåí</w:t>
        <w:softHyphen/>
        <w:t>íûõ ñîþ</w:t>
        <w:softHyphen/>
        <w:t>çà, êî</w:t>
        <w:softHyphen/>
        <w:t>òî</w:t>
        <w:softHyphen/>
        <w:t>ðûå çàñ</w:t>
        <w:softHyphen/>
        <w:t>âè</w:t>
        <w:softHyphen/>
        <w:t>äå</w:t>
        <w:softHyphen/>
        <w:t>òåëüñò</w:t>
        <w:softHyphen/>
        <w:t>âî</w:t>
        <w:softHyphen/>
        <w:t>âà</w:t>
        <w:softHyphen/>
        <w:t>íû â ðàç</w:t>
        <w:softHyphen/>
        <w:t>ëè÷</w:t>
        <w:softHyphen/>
        <w:t>íûõ äðåâ</w:t>
        <w:softHyphen/>
        <w:t>íèõ, õðî</w:t>
        <w:softHyphen/>
        <w:t>íî</w:t>
        <w:softHyphen/>
        <w:t>ëî</w:t>
        <w:softHyphen/>
        <w:t>ãè</w:t>
        <w:softHyphen/>
        <w:t>÷åñ</w:t>
        <w:softHyphen/>
        <w:t>êè äîñòî</w:t>
        <w:softHyphen/>
        <w:t>âåð</w:t>
        <w:softHyphen/>
        <w:t>íûõ äî</w:t>
        <w:softHyphen/>
        <w:t>êó</w:t>
        <w:softHyphen/>
        <w:t>ìåí</w:t>
        <w:softHyphen/>
        <w:t>òàõ (óðàðòñ</w:t>
        <w:softHyphen/>
        <w:t>êèõ, èó</w:t>
        <w:softHyphen/>
        <w:t>äåéñ</w:t>
        <w:softHyphen/>
        <w:t>êèõ, õàë</w:t>
        <w:softHyphen/>
        <w:t>äåéñ</w:t>
        <w:softHyphen/>
        <w:t>êèõ, äðåâ</w:t>
        <w:softHyphen/>
        <w:t>íåã</w:t>
        <w:softHyphen/>
        <w:t>ðå</w:t>
        <w:softHyphen/>
        <w:t>÷åñ</w:t>
        <w:softHyphen/>
        <w:t>êèõ, ìà</w:t>
        <w:softHyphen/>
        <w:t>ëîà</w:t>
        <w:softHyphen/>
        <w:t>çèéñ</w:t>
        <w:softHyphen/>
        <w:t>êèõ), òàê æå êàê è â àð</w:t>
        <w:softHyphen/>
        <w:t>ìÿíñ</w:t>
        <w:softHyphen/>
        <w:t>êèõ è ñè</w:t>
        <w:softHyphen/>
        <w:t>ðèéñ</w:t>
        <w:softHyphen/>
        <w:t>êèõ ñðåä</w:t>
        <w:softHyphen/>
        <w:t>íå</w:t>
        <w:softHyphen/>
        <w:t>âå</w:t>
        <w:softHyphen/>
        <w:t>êî</w:t>
        <w:softHyphen/>
        <w:t>âûõ èñòî÷</w:t>
        <w:softHyphen/>
        <w:t>íè</w:t>
        <w:softHyphen/>
        <w:t>êàõ. Ñ âûÿâ</w:t>
        <w:softHyphen/>
        <w:t>ëå</w:t>
        <w:softHyphen/>
        <w:t>íèåì òðåõ àð</w:t>
        <w:softHyphen/>
        <w:t>ìÿíñ</w:t>
        <w:softHyphen/>
        <w:t>êèõ îñ</w:t>
        <w:softHyphen/>
        <w:t>íîâ</w:t>
        <w:softHyphen/>
        <w:t>íûõ ïëå</w:t>
        <w:softHyphen/>
        <w:t>ìåí</w:t>
        <w:softHyphen/>
        <w:t>íûõ ñîþ</w:t>
        <w:softHyphen/>
        <w:t>çîâ ñòà</w:t>
        <w:softHyphen/>
        <w:t>íî</w:t>
        <w:softHyphen/>
        <w:t>âèò</w:t>
        <w:softHyphen/>
        <w:t>ñÿ î÷å</w:t>
        <w:softHyphen/>
        <w:t>âèä</w:t>
        <w:softHyphen/>
        <w:t>íûì, ÷òî äðåâ</w:t>
        <w:softHyphen/>
        <w:t>íåàð</w:t>
        <w:softHyphen/>
        <w:t>ìÿíñ</w:t>
        <w:softHyphen/>
        <w:t>êèå ãî</w:t>
        <w:softHyphen/>
        <w:t>ñó</w:t>
        <w:softHyphen/>
        <w:t>äàðñò</w:t>
        <w:softHyphen/>
        <w:t>âà, Óðàð</w:t>
        <w:softHyphen/>
        <w:t>òó è ñó</w:t>
        <w:softHyphen/>
        <w:t>ùåñò</w:t>
        <w:softHyphen/>
        <w:t>âî</w:t>
        <w:softHyphen/>
        <w:t>âàâ</w:t>
        <w:softHyphen/>
        <w:t>øèå äî òî</w:t>
        <w:softHyphen/>
        <w:t>ãî ãî</w:t>
        <w:softHyphen/>
        <w:t>ñó</w:t>
        <w:softHyphen/>
        <w:t>äàðñò</w:t>
        <w:softHyphen/>
        <w:t>âåí</w:t>
        <w:softHyphen/>
        <w:t>íûå ôîð</w:t>
        <w:softHyphen/>
        <w:t>ìè</w:t>
        <w:softHyphen/>
        <w:t>ðî</w:t>
        <w:softHyphen/>
        <w:t>âà</w:t>
        <w:softHyphen/>
        <w:t>íèÿ Àð</w:t>
        <w:softHyphen/>
        <w:t>ìÿíñ</w:t>
        <w:softHyphen/>
        <w:t>êî</w:t>
        <w:softHyphen/>
        <w:t>ãî íà</w:t>
        <w:softHyphen/>
        <w:t>ãîðüÿ, èìå</w:t>
        <w:softHyphen/>
        <w:t>ëè òó æå ñà</w:t>
        <w:softHyphen/>
        <w:t>ìóþ, ñîñòîÿ</w:t>
        <w:softHyphen/>
        <w:t>ùóþ èç 3-õ âåò</w:t>
        <w:softHyphen/>
        <w:t>âåé òåð</w:t>
        <w:softHyphen/>
        <w:t>ðè</w:t>
        <w:softHyphen/>
        <w:t>òî</w:t>
        <w:softHyphen/>
        <w:t>ðèàëü</w:t>
        <w:softHyphen/>
        <w:t>íî-ïëå</w:t>
        <w:softHyphen/>
        <w:t>ìåí</w:t>
        <w:softHyphen/>
        <w:t>íóþ ñòðóê</w:t>
        <w:softHyphen/>
        <w:t>òó</w:t>
        <w:softHyphen/>
        <w:t>ðó, ÷òî è ÿâ</w:t>
        <w:softHyphen/>
        <w:t>ëÿåò</w:t>
        <w:softHyphen/>
        <w:t>ñÿ âåñ</w:t>
        <w:softHyphen/>
        <w:t>êèì äî</w:t>
        <w:softHyphen/>
        <w:t>êà</w:t>
        <w:softHyphen/>
        <w:t>çà</w:t>
        <w:softHyphen/>
        <w:t>òåëüñò</w:t>
        <w:softHyphen/>
        <w:t>âîì òî</w:t>
        <w:softHyphen/>
        <w:t>ãî, ÷òî ýò</w:t>
        <w:softHyphen/>
        <w:t>íè</w:t>
        <w:softHyphen/>
        <w:t>÷åñ</w:t>
        <w:softHyphen/>
        <w:t>êàÿ îáñòà</w:t>
        <w:softHyphen/>
        <w:t>íîâ</w:t>
        <w:softHyphen/>
        <w:t>êà óïî</w:t>
        <w:softHyphen/>
        <w:t>ìÿ</w:t>
        <w:softHyphen/>
        <w:t>íó</w:t>
        <w:softHyphen/>
        <w:t>òî</w:t>
        <w:softHyphen/>
        <w:t>ãî ðå</w:t>
        <w:softHyphen/>
        <w:t>ãèî</w:t>
        <w:softHyphen/>
        <w:t>íà â äàí</w:t>
        <w:softHyphen/>
        <w:t>íûé èñòî</w:t>
        <w:softHyphen/>
        <w:t>ðè</w:t>
        <w:softHyphen/>
        <w:t>÷åñ</w:t>
        <w:softHyphen/>
        <w:t>êèé ïå</w:t>
        <w:softHyphen/>
        <w:t>ðèîä îñî</w:t>
        <w:softHyphen/>
        <w:t>áûì èç</w:t>
        <w:softHyphen/>
        <w:t>ìå</w:t>
        <w:softHyphen/>
        <w:t>íå</w:t>
        <w:softHyphen/>
        <w:t>íèÿì íå ïîä</w:t>
        <w:softHyphen/>
        <w:t>âåð</w:t>
        <w:softHyphen/>
        <w:t>ãà</w:t>
        <w:softHyphen/>
        <w:t>ëàñü. Îä</w:t>
        <w:softHyphen/>
        <w:t>íîâ</w:t>
        <w:softHyphen/>
        <w:t>ðå</w:t>
        <w:softHyphen/>
        <w:t>ìåí</w:t>
        <w:softHyphen/>
        <w:t>íî âûÿñ</w:t>
        <w:softHyphen/>
        <w:t>íÿåò</w:t>
        <w:softHyphen/>
        <w:t>ñÿ, ÷òî êàæ</w:t>
        <w:softHyphen/>
        <w:t>äûì àð</w:t>
        <w:softHyphen/>
        <w:t>ìÿíñ</w:t>
        <w:softHyphen/>
        <w:t>êèì ïëå</w:t>
        <w:softHyphen/>
        <w:t>ìåí</w:t>
        <w:softHyphen/>
        <w:t>íûì ñîþ</w:t>
        <w:softHyphen/>
        <w:t>çîì ïðà</w:t>
        <w:softHyphen/>
        <w:t>âè</w:t>
        <w:softHyphen/>
        <w:t>ëà ñâîÿ öàðñ</w:t>
        <w:softHyphen/>
        <w:t>êàÿ äè</w:t>
        <w:softHyphen/>
        <w:t>íàñòèÿ. Ýòè äè</w:t>
        <w:softHyphen/>
        <w:t>íàñòèè ñó</w:t>
        <w:softHyphen/>
        <w:t>ùåñò</w:t>
        <w:softHyphen/>
        <w:t>âî</w:t>
        <w:softHyphen/>
        <w:t>âà</w:t>
        <w:softHyphen/>
        <w:t>ëè è âëàñò</w:t>
        <w:softHyphen/>
        <w:t>âî</w:t>
        <w:softHyphen/>
        <w:t>âà</w:t>
        <w:softHyphen/>
        <w:t>ëè â ïëå</w:t>
        <w:softHyphen/>
        <w:t>ìåí</w:t>
        <w:softHyphen/>
        <w:t>íûõ âëà</w:t>
        <w:softHyphen/>
        <w:t>äå</w:t>
        <w:softHyphen/>
        <w:t>íèÿõ äðåâ</w:t>
        <w:softHyphen/>
        <w:t>íåé Àð</w:t>
        <w:softHyphen/>
        <w:t>ìå</w:t>
        <w:softHyphen/>
        <w:t>íèè ÷àñòî ïà</w:t>
        <w:softHyphen/>
        <w:t>ðà</w:t>
        <w:softHyphen/>
        <w:t>ëåëëü</w:t>
        <w:softHyphen/>
        <w:t>íî. Âûÿñ</w:t>
        <w:softHyphen/>
        <w:t>íÿåò</w:t>
        <w:softHyphen/>
        <w:t>ñÿ òàê</w:t>
        <w:softHyphen/>
        <w:t>æå òî îáñòîÿ</w:t>
        <w:softHyphen/>
        <w:t>òåëüñò</w:t>
        <w:softHyphen/>
        <w:t>âî, ÷òî îñ</w:t>
        <w:softHyphen/>
        <w:t>íîâ</w:t>
        <w:softHyphen/>
        <w:t>íûå ýò</w:t>
        <w:softHyphen/>
        <w:t>íè</w:t>
        <w:softHyphen/>
        <w:t>÷åñ</w:t>
        <w:softHyphen/>
        <w:t>êèå íàç</w:t>
        <w:softHyphen/>
        <w:t>âà</w:t>
        <w:softHyphen/>
        <w:t>íèÿ àð</w:t>
        <w:softHyphen/>
        <w:t>ìÿí (haj, armen, kardu), ïðîèñ</w:t>
        <w:softHyphen/>
        <w:t>õî</w:t>
        <w:softHyphen/>
        <w:t>äÿò îò òðåõ èìåí àð</w:t>
        <w:softHyphen/>
        <w:t>ìÿíñ</w:t>
        <w:softHyphen/>
        <w:t>êèõ ïëå</w:t>
        <w:softHyphen/>
        <w:t>ìåí</w:t>
        <w:softHyphen/>
        <w:t>íûõ ñîþ</w:t>
        <w:softHyphen/>
        <w:t>çîâ. Ñ ïî</w:t>
        <w:softHyphen/>
        <w:t>ìîùüþ âûÿâ</w:t>
        <w:softHyphen/>
        <w:t>ëå</w:t>
        <w:softHyphen/>
        <w:t>íèÿ ïëå</w:t>
        <w:softHyphen/>
        <w:t>ìåí</w:t>
        <w:softHyphen/>
        <w:t>íîé ñòðóê</w:t>
        <w:softHyphen/>
        <w:t>òó</w:t>
        <w:softHyphen/>
        <w:t>ðû àð</w:t>
        <w:softHyphen/>
        <w:t>ìÿíñ</w:t>
        <w:softHyphen/>
        <w:t>êî</w:t>
        <w:softHyphen/>
        <w:t>ãî íà</w:t>
        <w:softHyphen/>
        <w:t>ðî</w:t>
        <w:softHyphen/>
        <w:t>äà îï</w:t>
        <w:softHyphen/>
        <w:t>ðå</w:t>
        <w:softHyphen/>
        <w:t>äå</w:t>
        <w:softHyphen/>
        <w:t>ëÿþò</w:t>
        <w:softHyphen/>
        <w:t>ñÿ îñ</w:t>
        <w:softHyphen/>
        <w:t>íîâ</w:t>
        <w:softHyphen/>
        <w:t>íûå êîí</w:t>
        <w:softHyphen/>
        <w:t>òó</w:t>
        <w:softHyphen/>
        <w:t>ðû íà</w:t>
        <w:softHyphen/>
        <w:t>÷àëü</w:t>
        <w:softHyphen/>
        <w:t>íîé ýïî</w:t>
        <w:softHyphen/>
        <w:t>õè èñòî</w:t>
        <w:softHyphen/>
        <w:t>ðèè Àð</w:t>
        <w:softHyphen/>
        <w:t>ìå</w:t>
        <w:softHyphen/>
        <w:t>íèè.</w:t>
      </w:r>
    </w:p>
    <w:p>
      <w:pPr>
        <w:pStyle w:val="Endnote"/>
        <w:spacing w:lineRule="atLeast" w:line="240"/>
        <w:rPr>
          <w:rFonts w:ascii="Baltica Cyrillic" w:hAnsi="Baltica Cyrillic" w:cs="Baltica Cyrillic"/>
        </w:rPr>
      </w:pPr>
      <w:r>
        <w:rPr>
          <w:rFonts w:cs="Baltica Cyrillic" w:ascii="Baltica Cyrillic" w:hAnsi="Baltica Cyrillic"/>
        </w:rPr>
      </w:r>
    </w:p>
    <w:p>
      <w:pPr>
        <w:pStyle w:val="Endnote"/>
        <w:spacing w:lineRule="atLeast" w:line="240"/>
        <w:rPr/>
      </w:pPr>
      <w:r>
        <w:rPr/>
      </w:r>
    </w:p>
    <w:p>
      <w:pPr>
        <w:pStyle w:val="Endnote"/>
        <w:spacing w:lineRule="atLeast" w:line="240"/>
        <w:rPr/>
      </w:pPr>
      <w:r>
        <w:rPr/>
      </w:r>
    </w:p>
    <w:p>
      <w:pPr>
        <w:pStyle w:val="Heading1"/>
        <w:spacing w:lineRule="atLeast" w:line="240" w:before="0" w:after="0"/>
        <w:jc w:val="center"/>
        <w:rPr>
          <w:rFonts w:ascii="Times New Roman" w:hAnsi="Times New Roman" w:cs="Times New Roman"/>
          <w:b w:val="false"/>
          <w:b w:val="false"/>
          <w:sz w:val="20"/>
        </w:rPr>
      </w:pPr>
      <w:r>
        <w:rPr>
          <w:rFonts w:cs="Times New Roman" w:ascii="Times New Roman" w:hAnsi="Times New Roman"/>
          <w:b w:val="false"/>
          <w:sz w:val="20"/>
        </w:rPr>
      </w:r>
    </w:p>
    <w:p>
      <w:pPr>
        <w:pStyle w:val="Heading1"/>
        <w:spacing w:lineRule="atLeast" w:line="240" w:before="0" w:after="0"/>
        <w:jc w:val="center"/>
        <w:rPr>
          <w:rFonts w:ascii="Times New Roman" w:hAnsi="Times New Roman" w:cs="Times New Roman"/>
          <w:b w:val="false"/>
          <w:b w:val="false"/>
          <w:sz w:val="20"/>
        </w:rPr>
      </w:pPr>
      <w:r>
        <w:rPr>
          <w:rFonts w:cs="Times New Roman" w:ascii="Times New Roman" w:hAnsi="Times New Roman"/>
          <w:b w:val="false"/>
          <w:sz w:val="20"/>
        </w:rPr>
        <w:t>ABOUT THE TRIBAL PERIOD OF THE HISTORY OF THE ARMENIANS</w:t>
      </w:r>
    </w:p>
    <w:p>
      <w:pPr>
        <w:pStyle w:val="Footer"/>
        <w:tabs>
          <w:tab w:val="clear" w:pos="4320"/>
          <w:tab w:val="clear" w:pos="8640"/>
        </w:tabs>
        <w:spacing w:lineRule="atLeast" w:line="240"/>
        <w:rPr>
          <w:rFonts w:ascii="Times New Roman" w:hAnsi="Times New Roman" w:cs="Times New Roman"/>
          <w:b/>
          <w:b/>
          <w:sz w:val="20"/>
        </w:rPr>
      </w:pPr>
      <w:r>
        <w:rPr>
          <w:rFonts w:cs="Times New Roman"/>
          <w:b/>
          <w:sz w:val="20"/>
        </w:rPr>
      </w:r>
    </w:p>
    <w:p>
      <w:pPr>
        <w:pStyle w:val="Heading5"/>
        <w:spacing w:lineRule="atLeast" w:line="240"/>
        <w:rPr>
          <w:sz w:val="18"/>
        </w:rPr>
      </w:pPr>
      <w:r>
        <w:rPr>
          <w:sz w:val="18"/>
        </w:rPr>
        <w:t>MURAD OHANYAN</w:t>
      </w:r>
    </w:p>
    <w:p>
      <w:pPr>
        <w:pStyle w:val="Normal"/>
        <w:spacing w:lineRule="atLeast" w:line="240"/>
        <w:jc w:val="center"/>
        <w:rPr>
          <w:i/>
          <w:i/>
          <w:sz w:val="18"/>
        </w:rPr>
      </w:pPr>
      <w:r>
        <w:rPr>
          <w:i/>
          <w:sz w:val="18"/>
        </w:rPr>
      </w:r>
    </w:p>
    <w:p>
      <w:pPr>
        <w:pStyle w:val="Normal"/>
        <w:spacing w:lineRule="atLeast" w:line="240"/>
        <w:jc w:val="center"/>
        <w:rPr/>
      </w:pPr>
      <w:r>
        <w:rPr>
          <w:spacing w:val="80"/>
          <w:sz w:val="18"/>
        </w:rPr>
        <w:t>Summar</w:t>
      </w:r>
      <w:r>
        <w:rPr>
          <w:sz w:val="18"/>
        </w:rPr>
        <w:t>y</w:t>
      </w:r>
    </w:p>
    <w:p>
      <w:pPr>
        <w:pStyle w:val="Normal"/>
        <w:spacing w:lineRule="atLeast" w:line="240"/>
        <w:ind w:firstLine="720"/>
        <w:jc w:val="both"/>
        <w:rPr>
          <w:sz w:val="18"/>
        </w:rPr>
      </w:pPr>
      <w:r>
        <w:rPr>
          <w:sz w:val="18"/>
        </w:rPr>
      </w:r>
    </w:p>
    <w:p>
      <w:pPr>
        <w:pStyle w:val="BodyTextIndent2"/>
        <w:spacing w:lineRule="atLeast" w:line="240"/>
        <w:rPr/>
      </w:pPr>
      <w:r>
        <w:rPr>
          <w:rFonts w:cs="Times New Roman" w:ascii="Times New Roman" w:hAnsi="Times New Roman"/>
        </w:rPr>
        <w:t>In various ancient and medieval genealogical traditions (legends), mythical ancestors, their sons and grandsons, and other generations often obviously embody the tribes and tribal groups of a given nation. There are three strongly represented Armenian tribes that are acknowledged in ancient chronological sources (Urartian, Hebraic, Haldic, Hellenic, Anatolian) as well as in Arme</w:t>
        <w:softHyphen/>
        <w:t>nian and Assyrian medieval sources. Revelation of three Armenian tribal unions makes obvious that ancient Armenian states Urartu and other formations known in Armenian plateau, had the same tri-branch structure, which is the striking argument and proof of the fact that during that whole period the ethnic situation of the mentioned area didn’t experience any changes. Meanwhile, it turned out that each tribal union had its own dynasty. These dynasties have often simultaneously ruled in tribal regions of ancient Armenia. Besides this, it appears that the main ethnic appellations for the Armenians (hay, armen, kardu) come from the names of three Armenian tribal unions. Revealing the structure of Armenian tribes, becomes obvious the outline of the initial historic period.</w:t>
      </w:r>
    </w:p>
    <w:p>
      <w:pPr>
        <w:pStyle w:val="TextBody"/>
        <w:spacing w:lineRule="atLeast" w:line="240" w:before="0" w:after="0"/>
        <w:jc w:val="both"/>
        <w:rPr>
          <w:rFonts w:ascii="Times New Roman" w:hAnsi="Times New Roman" w:cs="Times New Roman"/>
          <w:sz w:val="18"/>
        </w:rPr>
      </w:pPr>
      <w:r>
        <w:rPr>
          <w:rFonts w:cs="Times New Roman"/>
          <w:sz w:val="18"/>
        </w:rPr>
      </w:r>
    </w:p>
    <w:p>
      <w:pPr>
        <w:pStyle w:val="TextBody"/>
        <w:spacing w:lineRule="atLeast" w:line="240" w:before="0" w:after="0"/>
        <w:jc w:val="both"/>
        <w:rPr>
          <w:sz w:val="18"/>
        </w:rPr>
      </w:pPr>
      <w:r>
        <w:rPr>
          <w:sz w:val="18"/>
        </w:rPr>
      </w:r>
    </w:p>
    <w:p>
      <w:pPr>
        <w:pStyle w:val="TextBody"/>
        <w:spacing w:lineRule="atLeast" w:line="240" w:before="0" w:after="0"/>
        <w:jc w:val="center"/>
        <w:rPr>
          <w:rFonts w:ascii="Grqee Nor" w:hAnsi="Grqee Nor" w:cs="Grqee Nor"/>
          <w:i/>
          <w:i/>
          <w:sz w:val="22"/>
        </w:rPr>
      </w:pPr>
      <w:r>
        <w:rPr>
          <w:rFonts w:cs="Grqee Nor" w:ascii="Grqee Nor" w:hAnsi="Grqee Nor"/>
          <w:i/>
          <w:sz w:val="22"/>
        </w:rPr>
        <w:softHyphen/>
        <w:t>Üàð Èð²òàôØÜºð</w:t>
      </w:r>
    </w:p>
    <w:p>
      <w:pPr>
        <w:pStyle w:val="TextBody"/>
        <w:spacing w:lineRule="atLeast" w:line="240" w:before="0" w:after="0"/>
        <w:jc w:val="both"/>
        <w:rPr/>
      </w:pPr>
      <w:r>
        <w:rPr>
          <w:rFonts w:cs="Arial Armenian" w:ascii="Arial Armenian" w:hAnsi="Arial Armenian"/>
          <w:sz w:val="18"/>
        </w:rPr>
        <w:t xml:space="preserve">Ðáíë»åáë öÉ³íÇáë. ¸³õÇÃ §Ìá÷³ó ²¹ñ³½³ñ Ã³·³õáñÇÝª </w:t>
      </w:r>
      <w:r>
        <w:rPr>
          <w:rFonts w:cs="Arial Armenian" w:ascii="Arial Armenian" w:hAnsi="Arial Armenian"/>
          <w:b/>
          <w:sz w:val="18"/>
        </w:rPr>
        <w:t xml:space="preserve">²ð²ÚÆ àð¸ôàÚÜ </w:t>
      </w:r>
      <w:r>
        <w:rPr>
          <w:rFonts w:cs="Arial Armenian" w:ascii="Arial Armenian" w:hAnsi="Arial Armenian"/>
          <w:sz w:val="18"/>
        </w:rPr>
        <w:t xml:space="preserve">¹¿Ù ù³É»ó »õ ³Ýáñ Ñ»ï º÷ñ³ï³Û ùáí å³ï»ñ³½Ù»Éáí …¦ (Áëï Ð. Ø³ïÇÏÛ³Ý. ²ñ³ ¶»Õ»óÇÏ, ìÇ»ÝÝ³ 1930, ¿ç 305-306, áñÇóª Ø. ¶³íáõù×Û³Ý. ²ñÙ»ÝÇ³, êáõµ³ñïáõ »õ êáõÙ»ñ. </w:t>
      </w:r>
      <w:r>
        <w:rPr>
          <w:rFonts w:cs="Arial Armenian" w:ascii="Arial Armenian" w:hAnsi="Arial Armenian"/>
          <w:sz w:val="16"/>
        </w:rPr>
        <w:t>ÐÝ¹¨ñáå³Ï³Ý Ð³Ûñ»ÝÇùÁ ¨ ÐÇÝ ØÇç³·»ïùÁ, ´»ÛñáõÃ, 1988, ¿ç 66</w:t>
      </w:r>
      <w:r>
        <w:rPr>
          <w:rFonts w:cs="Arial Armenian" w:ascii="Arial Armenian" w:hAnsi="Arial Armenian"/>
          <w:sz w:val="18"/>
        </w:rPr>
        <w:t>):</w:t>
      </w:r>
    </w:p>
    <w:p>
      <w:pPr>
        <w:pStyle w:val="TextBody"/>
        <w:spacing w:lineRule="atLeast" w:line="240" w:before="0" w:after="0"/>
        <w:jc w:val="both"/>
        <w:rPr>
          <w:rFonts w:ascii="Arial Armenian" w:hAnsi="Arial Armenian" w:cs="Arial Armenian"/>
          <w:sz w:val="18"/>
        </w:rPr>
      </w:pPr>
      <w:r>
        <w:rPr>
          <w:rFonts w:cs="Arial Armenian" w:ascii="Arial Armenian" w:hAnsi="Arial Armenian"/>
          <w:sz w:val="18"/>
        </w:rPr>
      </w:r>
    </w:p>
    <w:p>
      <w:pPr>
        <w:pStyle w:val="TextBody"/>
        <w:spacing w:lineRule="atLeast" w:line="240" w:before="0" w:after="0"/>
        <w:jc w:val="both"/>
        <w:rPr/>
      </w:pPr>
      <w:r>
        <w:rPr>
          <w:rFonts w:cs="Arial LatRus" w:ascii="Arial LatRus" w:hAnsi="Arial LatRus"/>
          <w:sz w:val="18"/>
        </w:rPr>
        <w:t xml:space="preserve">Ý. À. Ãðàíòîâñêèé. Ðàííàÿ èñòîðèÿ èðàíñêèõ ïëåìåí Ïåðåäíåé Àçèè, Ì. 1970, ñ. 307 - </w:t>
      </w:r>
      <w:r>
        <w:rPr>
          <w:rFonts w:cs="Arial Armenian" w:ascii="Arial Armenian" w:hAnsi="Arial Armenian"/>
          <w:sz w:val="18"/>
        </w:rPr>
        <w:t>Ê³É¹-Çñ³ÝÛ³Ý ³éÝãáõÃÛáõÝÝ»ñ</w:t>
      </w:r>
    </w:p>
    <w:p>
      <w:pPr>
        <w:pStyle w:val="TextBody"/>
        <w:spacing w:lineRule="atLeast" w:line="240" w:before="0" w:after="0"/>
        <w:jc w:val="both"/>
        <w:rPr>
          <w:rFonts w:ascii="Arial Armenian" w:hAnsi="Arial Armenian" w:cs="Arial Armenian"/>
          <w:sz w:val="18"/>
        </w:rPr>
      </w:pPr>
      <w:r>
        <w:rPr>
          <w:rFonts w:cs="Arial Armenian" w:ascii="Arial Armenian" w:hAnsi="Arial Armenian"/>
          <w:sz w:val="18"/>
        </w:rPr>
      </w:r>
    </w:p>
    <w:p>
      <w:pPr>
        <w:pStyle w:val="TextBody"/>
        <w:spacing w:lineRule="atLeast" w:line="240" w:before="0" w:after="0"/>
        <w:jc w:val="both"/>
        <w:rPr/>
      </w:pPr>
      <w:r>
        <w:rPr>
          <w:rFonts w:cs="Grqee Nor" w:ascii="Grqee Nor" w:hAnsi="Grqee Nor"/>
          <w:i/>
          <w:sz w:val="22"/>
        </w:rPr>
        <w:t>§ÙÛáõë ³ñ</w:t>
        <w:softHyphen/>
        <w:t>Ù»Ý</w:t>
        <w:softHyphen/>
        <w:t>Ý»ñ¦</w:t>
      </w:r>
      <w:r>
        <w:rPr>
          <w:rStyle w:val="FootnoteCharacters"/>
          <w:rStyle w:val="FootnoteAnchor"/>
          <w:rFonts w:cs="Grqee Nor" w:ascii="Grqee Nor" w:hAnsi="Grqee Nor"/>
          <w:i/>
          <w:sz w:val="22"/>
        </w:rPr>
        <w:footnoteReference w:id="89"/>
      </w:r>
      <w:r>
        <w:rPr>
          <w:rFonts w:cs="Grqee Nor" w:ascii="Grqee Nor" w:hAnsi="Grqee Nor"/>
          <w:i/>
          <w:sz w:val="22"/>
        </w:rPr>
        <w:t>++</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268" w:right="2552" w:gutter="0" w:header="2155" w:top="2552" w:footer="720" w:bottom="2381"/>
      <w:pgNumType w:start="22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qee Nor">
    <w:charset w:val="00"/>
    <w:family w:val="roman"/>
    <w:pitch w:val="variable"/>
  </w:font>
  <w:font w:name="Times Armenian">
    <w:charset w:val="00"/>
    <w:family w:val="roman"/>
    <w:pitch w:val="variable"/>
  </w:font>
  <w:font w:name="Arial Armenian">
    <w:charset w:val="00"/>
    <w:family w:val="swiss"/>
    <w:pitch w:val="variable"/>
  </w:font>
  <w:font w:name="Times New Roman Special G1">
    <w:altName w:val="Wingdings 2"/>
    <w:charset w:val="02"/>
    <w:family w:val="roman"/>
    <w:pitch w:val="variable"/>
  </w:font>
  <w:font w:name="Russian Times">
    <w:charset w:val="00"/>
    <w:family w:val="roman"/>
    <w:pitch w:val="variable"/>
  </w:font>
  <w:font w:name="Baltica Cyrillic">
    <w:charset w:val="00"/>
    <w:family w:val="swiss"/>
    <w:pitch w:val="variable"/>
  </w:font>
  <w:font w:name="Arial LatRu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Armenian" w:hAnsi="Arial Armenian" w:cs="Arial Armenian"/>
        <w:vanish/>
        <w:sz w:val="18"/>
      </w:rPr>
    </w:pPr>
    <w:r>
      <w:rPr>
        <w:rFonts w:cs="Arial Armenian" w:ascii="Arial Armenian" w:hAnsi="Arial Armenian"/>
        <w:vanish/>
        <w:sz w:val="18"/>
      </w:rPr>
      <w:t>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 xml:space="preserve">Ü. </w:t>
      </w:r>
      <w:r>
        <w:rPr>
          <w:rFonts w:cs="Grqee Nor" w:ascii="Grqee Nor" w:hAnsi="Grqee Nor"/>
          <w:i/>
          <w:spacing w:val="80"/>
          <w:sz w:val="18"/>
        </w:rPr>
        <w:t>²¹áÝ</w:t>
      </w:r>
      <w:r>
        <w:rPr>
          <w:rFonts w:cs="Grqee Nor" w:ascii="Grqee Nor" w:hAnsi="Grqee Nor"/>
          <w:i/>
          <w:sz w:val="18"/>
        </w:rPr>
        <w:t xml:space="preserve">ó. Ð³Û³ëï³ÝÁ ÐáõëïÇ³ÝáëÇ Å³Ù³Ý³ÏÝ»ñáõÙ. ºñ¨³Ý, 1987, ¿ç 439-444 [éáõë»ñ»Ý Ññ³ï³ñ³ÏáõÃÛ³Ý (ê. ä»ï»ñµáõñ·, 1908) Ã³ñ·Ù³ÝáõÃÛáõÝ]: Ð. </w:t>
      </w:r>
      <w:r>
        <w:rPr>
          <w:rFonts w:cs="Grqee Nor" w:ascii="Grqee Nor" w:hAnsi="Grqee Nor"/>
          <w:i/>
          <w:spacing w:val="80"/>
          <w:sz w:val="18"/>
        </w:rPr>
        <w:t>Ø³</w:t>
        <w:softHyphen/>
        <w:t>Ý³Ý¹</w:t>
        <w:softHyphen/>
        <w:t>Û³</w:t>
      </w:r>
      <w:r>
        <w:rPr>
          <w:rFonts w:cs="Grqee Nor" w:ascii="Grqee Nor" w:hAnsi="Grqee Nor"/>
          <w:i/>
          <w:sz w:val="18"/>
        </w:rPr>
        <w:t>Ý. øÝÝ³Ï³Ý ï»ëáõÃÛáõÝ Ñ³Û ÅáÕáíñ¹Ç å³ïÙáõÃÛ³Ý. Ñ. ², ·ÉáõË II. ²ñ</w:t>
        <w:softHyphen/>
        <w:t>Ù»Ý</w:t>
        <w:softHyphen/>
        <w:t xml:space="preserve">Ý»ñÇ Ý»ñ·³ÕÃÇ áõÕÇÝ»ñÁ ¨ Ýñ³Ýó ÑÝ³·áõÛÝ ·³ÕÃ³í³Ûñ»ñÁ. ºñ¨³Ý, 1945, ¿ç 24–34: </w:t>
      </w:r>
      <w:r>
        <w:rPr>
          <w:rFonts w:cs="Baltica Cyrillic" w:ascii="Baltica Cyrillic" w:hAnsi="Baltica Cyrillic"/>
          <w:sz w:val="18"/>
        </w:rPr>
        <w:t xml:space="preserve">Á. </w:t>
      </w:r>
      <w:r>
        <w:rPr>
          <w:rFonts w:cs="Baltica Cyrillic" w:ascii="Baltica Cyrillic" w:hAnsi="Baltica Cyrillic"/>
          <w:spacing w:val="80"/>
          <w:sz w:val="18"/>
        </w:rPr>
        <w:t>Ïèîòðîâñêè</w:t>
      </w:r>
      <w:r>
        <w:rPr>
          <w:rFonts w:cs="Baltica Cyrillic" w:ascii="Baltica Cyrillic" w:hAnsi="Baltica Cyrillic"/>
          <w:sz w:val="18"/>
        </w:rPr>
        <w:t xml:space="preserve">é. Î ïðîèñõîæäåíèè àðìÿíñêîãî íàðîäà. Åðåâàí, 1946; Ã. </w:t>
      </w:r>
      <w:r>
        <w:rPr>
          <w:rFonts w:cs="Baltica Cyrillic" w:ascii="Baltica Cyrillic" w:hAnsi="Baltica Cyrillic"/>
          <w:spacing w:val="80"/>
          <w:sz w:val="18"/>
        </w:rPr>
        <w:t>Êàïàíöÿ</w:t>
      </w:r>
      <w:r>
        <w:rPr>
          <w:rFonts w:cs="Baltica Cyrillic" w:ascii="Baltica Cyrillic" w:hAnsi="Baltica Cyrillic"/>
          <w:sz w:val="18"/>
        </w:rPr>
        <w:t>í. Õàéàñà–êîëûáåëü àðìÿí. Ýòíîãåíåç àðìÿí è èõ íà</w:t>
        <w:softHyphen/>
        <w:t>÷àëü</w:t>
        <w:softHyphen/>
        <w:t xml:space="preserve">íàÿ èñòîðèÿ, Åðåâàí 1947. </w:t>
      </w:r>
      <w:r>
        <w:rPr>
          <w:rFonts w:cs="Grqee Nor" w:ascii="Grqee Nor" w:hAnsi="Grqee Nor"/>
          <w:i/>
          <w:sz w:val="18"/>
        </w:rPr>
        <w:t xml:space="preserve">ê. </w:t>
      </w:r>
      <w:r>
        <w:rPr>
          <w:rFonts w:cs="Grqee Nor" w:ascii="Grqee Nor" w:hAnsi="Grqee Nor"/>
          <w:i/>
          <w:spacing w:val="80"/>
          <w:sz w:val="18"/>
        </w:rPr>
        <w:t>ºñ»ÙÛ³</w:t>
      </w:r>
      <w:r>
        <w:rPr>
          <w:rFonts w:cs="Grqee Nor" w:ascii="Grqee Nor" w:hAnsi="Grqee Nor"/>
          <w:i/>
          <w:sz w:val="18"/>
        </w:rPr>
        <w:t>Ý. Ð³Û»ñÇ ó»Õ³ÛÇÝ ÙÇáõÃÛáõÝÁ ²ñÙ»-Þáõå</w:t>
        <w:softHyphen/>
        <w:t>ñÇ³ »ñÏñáõÙ.</w:t>
      </w:r>
      <w:r>
        <w:rPr>
          <w:rFonts w:cs="Times New Roman" w:ascii="Times New Roman" w:hAnsi="Times New Roman"/>
          <w:i/>
          <w:sz w:val="18"/>
        </w:rPr>
        <w:t>–</w:t>
      </w:r>
      <w:r>
        <w:rPr>
          <w:rFonts w:cs="Grqee Nor" w:ascii="Grqee Nor" w:hAnsi="Grqee Nor"/>
          <w:i/>
          <w:sz w:val="18"/>
        </w:rPr>
        <w:t xml:space="preserve"> §ä³ïÙ³-µ³Ý³ëÇñ³Ï³Ý Ñ³Ý¹»ë¦ (³ÛëáõÑ»ï¨` ä´Ð), 1958, N3, </w:t>
      </w:r>
      <w:r>
        <w:rPr>
          <w:rFonts w:cs="Grqee Nor" w:ascii="Grqee Nor" w:hAnsi="Grqee Nor"/>
          <w:i/>
          <w:spacing w:val="80"/>
          <w:sz w:val="18"/>
        </w:rPr>
        <w:t>ÝáõÛ</w:t>
        <w:softHyphen/>
        <w:t>Ý</w:t>
      </w:r>
      <w:r>
        <w:rPr>
          <w:rFonts w:cs="Grqee Nor" w:ascii="Grqee Nor" w:hAnsi="Grqee Nor"/>
          <w:i/>
          <w:sz w:val="18"/>
        </w:rPr>
        <w:t xml:space="preserve">Ç` Ð³ÛÏ³Ï³Ý ³é³çÇÝ å»ï³Ï³Ý Ï³½Ù³íáñáõÙÝ»ñÁ.– ä´Ð, 1968, N3, </w:t>
      </w:r>
      <w:r>
        <w:rPr>
          <w:rFonts w:cs="Baltica Cyrillic" w:ascii="Baltica Cyrillic" w:hAnsi="Baltica Cyrillic"/>
          <w:sz w:val="18"/>
        </w:rPr>
        <w:t xml:space="preserve">È. Ì. </w:t>
      </w:r>
      <w:r>
        <w:rPr>
          <w:rFonts w:cs="Baltica Cyrillic" w:ascii="Baltica Cyrillic" w:hAnsi="Baltica Cyrillic"/>
          <w:spacing w:val="80"/>
          <w:sz w:val="18"/>
        </w:rPr>
        <w:t>Äüÿ</w:t>
        <w:softHyphen/>
        <w:t>êîíî</w:t>
      </w:r>
      <w:r>
        <w:rPr>
          <w:rFonts w:cs="Baltica Cyrillic" w:ascii="Baltica Cyrillic" w:hAnsi="Baltica Cyrillic"/>
          <w:sz w:val="18"/>
        </w:rPr>
        <w:t>â. Ïðåäûñòîðèÿ àðìÿíñêîãî íàðîäà. Åðåâàí, 1968.</w:t>
      </w:r>
      <w:r>
        <w:rPr>
          <w:rFonts w:cs="Grqee Nor" w:ascii="Grqee Nor" w:hAnsi="Grqee Nor"/>
          <w:i/>
          <w:sz w:val="18"/>
        </w:rPr>
        <w:t xml:space="preserve"> ¶. </w:t>
      </w:r>
      <w:r>
        <w:rPr>
          <w:rFonts w:cs="Grqee Nor" w:ascii="Grqee Nor" w:hAnsi="Grqee Nor"/>
          <w:i/>
          <w:spacing w:val="80"/>
          <w:sz w:val="18"/>
        </w:rPr>
        <w:t>ê³ñ·ë</w:t>
        <w:softHyphen/>
        <w:t>Û³</w:t>
      </w:r>
      <w:r>
        <w:rPr>
          <w:rFonts w:cs="Grqee Nor" w:ascii="Grqee Nor" w:hAnsi="Grqee Nor"/>
          <w:i/>
          <w:sz w:val="18"/>
        </w:rPr>
        <w:t xml:space="preserve">Ý. Øáíë»ë Êáñ»Ý³óáõ §Ð³Ûáó å³ïÙáõÃÛáõÝÁ¦ ¨ ë»å³·ñ³Ï³Ý ³ÕµÛáõñÝ»ñÁ (Ð³ÛÏÇ ¨ Ð³ÛÏÛ³ÝÝ»ñÇ ³é³ëå»ÉÇ å³ïÙáõÃÛ³Ý ¨ ½³ñ·³óÙ³Ý ÷áõÉ»ñÇ ËÝ¹ÇñÁ).– ä´Ð, 1992, </w:t>
        <w:softHyphen/>
        <w:t xml:space="preserve">2–3: ì. </w:t>
      </w:r>
      <w:r>
        <w:rPr>
          <w:rFonts w:cs="Grqee Nor" w:ascii="Grqee Nor" w:hAnsi="Grqee Nor"/>
          <w:i/>
          <w:spacing w:val="80"/>
          <w:sz w:val="18"/>
        </w:rPr>
        <w:t>Ê³ã³ïñÛ³</w:t>
      </w:r>
      <w:r>
        <w:rPr>
          <w:rFonts w:cs="Grqee Nor" w:ascii="Grqee Nor" w:hAnsi="Grqee Nor"/>
          <w:i/>
          <w:sz w:val="18"/>
        </w:rPr>
        <w:t xml:space="preserve">Ý. Ð³Û³ëï³ÝÁ Ù.Ã.³. XV–VII ¹³ñ»ñáõÙ. ºñ¨³Ý, 1988: </w:t>
      </w:r>
      <w:r>
        <w:rPr>
          <w:rFonts w:cs="Grqee Nor" w:ascii="Grqee Nor" w:hAnsi="Grqee Nor"/>
          <w:i/>
          <w:color w:val="000000"/>
          <w:sz w:val="18"/>
        </w:rPr>
        <w:t xml:space="preserve">è. </w:t>
      </w:r>
      <w:r>
        <w:rPr>
          <w:rFonts w:cs="Grqee Nor" w:ascii="Grqee Nor" w:hAnsi="Grqee Nor"/>
          <w:i/>
          <w:color w:val="000000"/>
          <w:spacing w:val="80"/>
          <w:sz w:val="18"/>
        </w:rPr>
        <w:t>ÆßË³ÝÛ³</w:t>
      </w:r>
      <w:r>
        <w:rPr>
          <w:rFonts w:cs="Grqee Nor" w:ascii="Grqee Nor" w:hAnsi="Grqee Nor"/>
          <w:i/>
          <w:color w:val="000000"/>
          <w:sz w:val="18"/>
        </w:rPr>
        <w:t xml:space="preserve">Ý. Ð³Û ÅáÕáíñ¹Ç Í³·Ù³Ý áõ ÑÝ³·áõÛÝ å³ïÙáõÃÛ³Ý Ñ³ñó»ñ. ºñ¨³Ý, 1988: ². </w:t>
      </w:r>
      <w:r>
        <w:rPr>
          <w:rFonts w:cs="Grqee Nor" w:ascii="Grqee Nor" w:hAnsi="Grqee Nor"/>
          <w:i/>
          <w:color w:val="000000"/>
          <w:spacing w:val="80"/>
          <w:sz w:val="18"/>
        </w:rPr>
        <w:t>øáëÛ³</w:t>
      </w:r>
      <w:r>
        <w:rPr>
          <w:rFonts w:cs="Grqee Nor" w:ascii="Grqee Nor" w:hAnsi="Grqee Nor"/>
          <w:i/>
          <w:color w:val="000000"/>
          <w:sz w:val="18"/>
        </w:rPr>
        <w:t>Ý. îáõÝ Âáñ·áÙ³Û. ºñ¨³Ý, 1998:</w:t>
      </w:r>
      <w:r>
        <w:rPr>
          <w:rFonts w:cs="Grqee Nor" w:ascii="Grqee Nor" w:hAnsi="Grqee Nor"/>
          <w:i/>
          <w:sz w:val="18"/>
        </w:rPr>
        <w:t xml:space="preserve"> Ð³Û ÅáÕáíñ¹Ç å³ïÙáõÃÛáõÝ (³ÛëáõÑ»ï¨` ÐÄä). Ñ. 1, ºñ¨³Ý, 1971, ¿ç 189–196, 237–245, 423–443: XIX–XX ¹¹. ë³ÑÙ³Ý³·ÍáõÙ ßñç³Ý³éíáÕ, ø. ä³ïÏ³ÝÛ³ÝÇ, ä. Îñ»ãÙ»ñÇ, Ü. Ø³éÇ ¨ ³ÛÉ Ñ»ï³</w:t>
        <w:softHyphen/>
        <w:t>½á</w:t>
        <w:softHyphen/>
        <w:t>ïáÕ</w:t>
        <w:softHyphen/>
        <w:t xml:space="preserve">Ý»ñÇ ï»ë³Ï»ïÝ»ñÇ Ù³ëÇÝ ï»°ë Ð. </w:t>
      </w:r>
      <w:r>
        <w:rPr>
          <w:rFonts w:cs="Grqee Nor" w:ascii="Grqee Nor" w:hAnsi="Grqee Nor"/>
          <w:i/>
          <w:spacing w:val="80"/>
          <w:sz w:val="18"/>
        </w:rPr>
        <w:t>Ø³Ý³Ý¹Û³</w:t>
      </w:r>
      <w:r>
        <w:rPr>
          <w:rFonts w:cs="Grqee Nor" w:ascii="Grqee Nor" w:hAnsi="Grqee Nor"/>
          <w:i/>
          <w:sz w:val="18"/>
        </w:rPr>
        <w:t xml:space="preserve">Ý. Ýßí. ³ßË., ¿ç 32–34: </w:t>
      </w:r>
      <w:r>
        <w:rPr>
          <w:rFonts w:cs="Grqee Nor" w:ascii="Grqee Nor" w:hAnsi="Grqee Nor"/>
          <w:i/>
          <w:spacing w:val="80"/>
          <w:sz w:val="18"/>
        </w:rPr>
        <w:t>È»</w:t>
      </w:r>
      <w:r>
        <w:rPr>
          <w:rFonts w:cs="Grqee Nor" w:ascii="Grqee Nor" w:hAnsi="Grqee Nor"/>
          <w:i/>
          <w:sz w:val="18"/>
        </w:rPr>
        <w:t>á. ºñÏ»ñÇ ÅáÕáí³Íáõ. ºñ¨³Ý, 1966, ¿ç 247–248, 257–262:</w:t>
      </w:r>
    </w:p>
  </w:footnote>
  <w:footnote w:id="3">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 xml:space="preserve">¶. </w:t>
      </w:r>
      <w:r>
        <w:rPr>
          <w:rFonts w:cs="Grqee Nor" w:ascii="Grqee Nor" w:hAnsi="Grqee Nor"/>
          <w:i/>
          <w:spacing w:val="80"/>
          <w:sz w:val="18"/>
        </w:rPr>
        <w:t>æ³ÑáõÏÛ³</w:t>
      </w:r>
      <w:r>
        <w:rPr>
          <w:rFonts w:cs="Grqee Nor" w:ascii="Grqee Nor" w:hAnsi="Grqee Nor"/>
          <w:i/>
          <w:sz w:val="18"/>
        </w:rPr>
        <w:t xml:space="preserve">Ý. Ð³Ûáó É»½íÇ å³ïÙáõÃÛáõÝ. ºñ¨³Ý, 1987, ¿ç 24–25, 29: </w:t>
      </w:r>
    </w:p>
  </w:footnote>
  <w:footnote w:id="4">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²ëïí³Í³ßáõÝã (Îáëï³Ý¹ÝáõåáÉÇë, 1896, í»ñ³Ññ³ï³ñ³Ïí³Í. Þïáõï·³ñ¹, 1990). ÌÝÝ¹áó, Ä, ¿ç 10–11:</w:t>
      </w:r>
    </w:p>
  </w:footnote>
  <w:footnote w:id="5">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 xml:space="preserve">ÌÝÝ¹áó, Ä², ¿ç 11–12, Æ², ¿ç 21–22, Æº, ¿ç 27–28, Èº, ¿ç 42–43, Ê¼, ¿ç 57–58: Âáõáó ´, È´-È¸, ¿ç 159–160, 203–208, Ú»ëáõ, Ä¶-Æ¸, ¿ç 274–290, ¸³ï³õáñ³ó Æ, ¿ç 319–321, ² Â³·³õáñ³ó, Ä, Ä², ¿ç 338–341, ´ Â³·³õáñ³ó, ´-º, ¿ç 371–376, ºë³ÛÇ³ Ä² 13, ¿ç 797, º½»ÏÇ¿É, È¾ 16, ¿ç 980: </w:t>
      </w:r>
    </w:p>
  </w:footnote>
  <w:footnote w:id="6">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Ð»ñá¹áïá</w:t>
      </w:r>
      <w:r>
        <w:rPr>
          <w:rFonts w:cs="Grqee Nor" w:ascii="Grqee Nor" w:hAnsi="Grqee Nor"/>
          <w:i/>
          <w:sz w:val="18"/>
        </w:rPr>
        <w:t xml:space="preserve">ë. ä³ïÙáõÃÛáõÝ, I, 56, VII, 14, VIII, 44. ºñ¨³Ý, 1986, ¿ç 24, 414, 473 </w:t>
      </w:r>
      <w:r>
        <w:rPr>
          <w:rFonts w:cs="Grqee Nor" w:ascii="Grqee Nor" w:hAnsi="Grqee Nor"/>
          <w:i/>
          <w:color w:val="000000"/>
          <w:sz w:val="18"/>
        </w:rPr>
        <w:t>(ÑÇÝ ÑáõÝ³Ï³Ý Ù»çµ»ñí³Í ³ÕµÛáõñÝ»ñÇ ³ÙµáÕç³Ï³Ý Ï³Ù Ñ³ïí³Í³µ³ñ Ã³ñ·Ù³</w:t>
        <w:softHyphen/>
        <w:t>ÝáõÃÛáõÝÝ»ñÁ Áëï ê. ÎñÏÛ³ß³ñÛ³ÝÇ):</w:t>
      </w:r>
      <w:r>
        <w:rPr>
          <w:rFonts w:cs="Grqee Nor" w:ascii="Grqee Nor" w:hAnsi="Grqee Nor"/>
          <w:i/>
          <w:sz w:val="18"/>
        </w:rPr>
        <w:t xml:space="preserve"> </w:t>
      </w:r>
      <w:r>
        <w:rPr>
          <w:rFonts w:cs="Baltica Cyrillic" w:ascii="Baltica Cyrillic" w:hAnsi="Baltica Cyrillic"/>
          <w:spacing w:val="80"/>
          <w:sz w:val="18"/>
        </w:rPr>
        <w:t>Àïîëëîäî</w:t>
      </w:r>
      <w:r>
        <w:rPr>
          <w:rFonts w:cs="Baltica Cyrillic" w:ascii="Baltica Cyrillic" w:hAnsi="Baltica Cyrillic"/>
          <w:sz w:val="18"/>
        </w:rPr>
        <w:t>ð. Ìèôîëîãè÷åñêàÿ áèá</w:t>
        <w:softHyphen/>
        <w:t>ëèî</w:t>
        <w:softHyphen/>
        <w:t>òåêà, Ë., 1972.</w:t>
      </w:r>
      <w:r>
        <w:rPr>
          <w:rFonts w:cs="Grqee Nor" w:ascii="Grqee Nor" w:hAnsi="Grqee Nor"/>
          <w:i/>
          <w:sz w:val="18"/>
        </w:rPr>
        <w:t xml:space="preserve"> </w:t>
      </w:r>
      <w:r>
        <w:rPr>
          <w:rFonts w:cs="Grqee Nor" w:ascii="Grqee Nor" w:hAnsi="Grqee Nor"/>
          <w:i/>
          <w:spacing w:val="80"/>
          <w:sz w:val="18"/>
        </w:rPr>
        <w:t>Ðáíë»åáë öÉ³íÇá</w:t>
      </w:r>
      <w:r>
        <w:rPr>
          <w:rFonts w:cs="Grqee Nor" w:ascii="Grqee Nor" w:hAnsi="Grqee Nor"/>
          <w:i/>
          <w:sz w:val="18"/>
        </w:rPr>
        <w:t>ë. Ðñ»³Ï³Ý ÑÝ³ËáëáõÃÛáõÝ. ·Çñù I.– úï³ñ ³ÕµÛáõñÝ»ñÁ Ð³Û³ëï³ÝÇ ¨ Ñ³Û»ñÇ Ù³ëÇÝ (³ÛëáõÑ»ï¨` ú²ÐÐØ). Ñ. 9, ÐÇÝ Ñáõ</w:t>
        <w:softHyphen/>
        <w:t>Ý³</w:t>
        <w:softHyphen/>
        <w:t xml:space="preserve">Ï³Ý ³ÕµÛáõñÝ»ñ. Ñ. ², ºñ¨³Ý, 1976, ¿ç 55–56: </w:t>
      </w:r>
      <w:r>
        <w:rPr>
          <w:rFonts w:cs="Grqee Nor" w:ascii="Grqee Nor" w:hAnsi="Grqee Nor"/>
          <w:i/>
          <w:spacing w:val="80"/>
          <w:sz w:val="18"/>
        </w:rPr>
        <w:t>ÐÇåáÉÇïá</w:t>
      </w:r>
      <w:r>
        <w:rPr>
          <w:rFonts w:cs="Grqee Nor" w:ascii="Grqee Nor" w:hAnsi="Grqee Nor"/>
          <w:i/>
          <w:sz w:val="18"/>
        </w:rPr>
        <w:t>ë. øñáÝÇÏáÝ (³Ûë ³ß</w:t>
        <w:softHyphen/>
        <w:t>Ë³</w:t>
        <w:softHyphen/>
        <w:t>ïáõÃÛáõÝÁ ÙÇçÝ³¹³ñáõÙ Ã³ñ·Ù³Ýí»É ¿ Ñ³Û»ñ»Ý ¨  Ñ³ÛïÝÇ ¿ §VII ¹³ñÇ ²Ý³ÝáõÝ Å³</w:t>
        <w:softHyphen/>
        <w:t>Ù³Ý³Ï³·ñáõÃÛáõÝ¦ ³ÝáõÝáí: ²Ûëï»Õ û·ï³·áñÍí³Í ¿ 1904 Ã. ì»Ý»ïÇÏáõÙ Ññ³</w:t>
        <w:softHyphen/>
        <w:t>ï³</w:t>
        <w:softHyphen/>
        <w:t>ñ³Ï</w:t>
        <w:softHyphen/>
        <w:t xml:space="preserve">í³Í ûñÇÝ³ÏÁ, áñÁ Ñ³Ù»Ù³ïí³Í ¿ §øñáÝÇÏáÝÇ¦ É³ïÇÝ»ñ»Ý Ã³ñ·Ù³ÝáõÃÛáõÝÝ»ñÇ Ñ»ï, ¹ñ³ÝóáõÙ  ³éÏ³ áã ¿³Ï³Ý ï³ñµ»ñáõÃÛáõÝÝ»ñáí Ñ³Ý¹»ñÓ): </w:t>
      </w:r>
      <w:r>
        <w:rPr>
          <w:rFonts w:cs="Grqee Nor" w:ascii="Grqee Nor" w:hAnsi="Grqee Nor"/>
          <w:i/>
          <w:color w:val="000000"/>
          <w:spacing w:val="80"/>
          <w:sz w:val="18"/>
        </w:rPr>
        <w:t>Øáíë¿ë Î³</w:t>
        <w:softHyphen/>
        <w:t>Õ³Ý</w:t>
        <w:softHyphen/>
        <w:t>Ï³ïáõ³ó</w:t>
      </w:r>
      <w:r>
        <w:rPr>
          <w:rFonts w:cs="Grqee Nor" w:ascii="Grqee Nor" w:hAnsi="Grqee Nor"/>
          <w:i/>
          <w:color w:val="000000"/>
          <w:sz w:val="18"/>
        </w:rPr>
        <w:t>Ç</w:t>
      </w:r>
      <w:r>
        <w:rPr>
          <w:rFonts w:cs="Grqee Nor" w:ascii="Grqee Nor" w:hAnsi="Grqee Nor"/>
          <w:i/>
          <w:color w:val="000000"/>
          <w:spacing w:val="80"/>
          <w:sz w:val="18"/>
        </w:rPr>
        <w:t>.</w:t>
      </w:r>
      <w:r>
        <w:rPr>
          <w:rFonts w:cs="Grqee Nor" w:ascii="Grqee Nor" w:hAnsi="Grqee Nor"/>
          <w:i/>
          <w:color w:val="000000"/>
          <w:sz w:val="18"/>
        </w:rPr>
        <w:t xml:space="preserve"> ä³ïÙáõÃÇõÝ ²Õáõ³ÝÇó ³ßË³ñÑÇ. ·Çñù I, ·ÉáõË ´, ºñ¨³Ý, </w:t>
      </w:r>
      <w:r>
        <w:rPr>
          <w:rFonts w:cs="Grqee Nor" w:ascii="Grqee Nor" w:hAnsi="Grqee Nor"/>
          <w:i/>
          <w:sz w:val="18"/>
        </w:rPr>
        <w:t>1983</w:t>
      </w:r>
      <w:r>
        <w:rPr>
          <w:rFonts w:cs="Grqee Nor" w:ascii="Grqee Nor" w:hAnsi="Grqee Nor"/>
          <w:i/>
          <w:color w:val="000000"/>
          <w:sz w:val="18"/>
        </w:rPr>
        <w:t>, ¿ç 4:</w:t>
      </w:r>
      <w:r>
        <w:rPr>
          <w:rFonts w:cs="Grqee Nor" w:ascii="Grqee Nor" w:hAnsi="Grqee Nor"/>
          <w:i/>
          <w:color w:val="000000"/>
          <w:spacing w:val="80"/>
          <w:sz w:val="18"/>
        </w:rPr>
        <w:t xml:space="preserve"> ÐáíÑ³ÝÝ»ë ¸ñ³ëË³Ý³Ï»ñïó</w:t>
      </w:r>
      <w:r>
        <w:rPr>
          <w:rFonts w:cs="Grqee Nor" w:ascii="Grqee Nor" w:hAnsi="Grqee Nor"/>
          <w:i/>
          <w:color w:val="000000"/>
          <w:sz w:val="18"/>
        </w:rPr>
        <w:t>Ç.</w:t>
      </w:r>
      <w:r>
        <w:rPr>
          <w:rFonts w:cs="Grqee Nor" w:ascii="Grqee Nor" w:hAnsi="Grqee Nor"/>
          <w:i/>
          <w:color w:val="000000"/>
          <w:spacing w:val="80"/>
          <w:sz w:val="18"/>
        </w:rPr>
        <w:t xml:space="preserve"> </w:t>
      </w:r>
      <w:r>
        <w:rPr>
          <w:rFonts w:cs="Grqee Nor" w:ascii="Grqee Nor" w:hAnsi="Grqee Nor"/>
          <w:i/>
          <w:color w:val="000000"/>
          <w:sz w:val="18"/>
        </w:rPr>
        <w:t>Ð³Ûáó ä³ïÙáõÃÛáõÝ. ºñ¨³Ý, 1996, ¿ç 14</w:t>
      </w:r>
      <w:r>
        <w:rPr>
          <w:rFonts w:cs="Grqee Nor" w:ascii="Grqee Nor" w:hAnsi="Grqee Nor"/>
          <w:i/>
          <w:sz w:val="18"/>
        </w:rPr>
        <w:t xml:space="preserve">: </w:t>
      </w:r>
      <w:r>
        <w:rPr>
          <w:rFonts w:cs="Grqee Nor" w:ascii="Grqee Nor" w:hAnsi="Grqee Nor"/>
          <w:i/>
          <w:color w:val="000000"/>
          <w:sz w:val="18"/>
        </w:rPr>
        <w:t>¸³íÇÃ ´³ÕÇß»óáõ Å³Ù³Ý³Ï³·ñáõÃÛáõÝÁ.– Ø³Ýñ Å³Ù³Ý³</w:t>
        <w:softHyphen/>
        <w:t>Ï³</w:t>
        <w:softHyphen/>
        <w:t>·ñáõ</w:t>
        <w:softHyphen/>
        <w:t>ÃÛáõÝÝ»ñ, XIII–XVIII ¹¹., Ï³½ÙáÕ` ì. Ð³ÏáµÛ³Ý, Ñ. 2, ºñ¨³Ý, 1956, ¿ç</w:t>
      </w:r>
      <w:r>
        <w:rPr>
          <w:rFonts w:cs="Grqee Nor" w:ascii="Grqee Nor" w:hAnsi="Grqee Nor"/>
          <w:i/>
          <w:color w:val="000000"/>
          <w:spacing w:val="80"/>
          <w:sz w:val="18"/>
        </w:rPr>
        <w:t xml:space="preserve"> </w:t>
      </w:r>
      <w:r>
        <w:rPr>
          <w:rFonts w:cs="Grqee Nor" w:ascii="Grqee Nor" w:hAnsi="Grqee Nor"/>
          <w:i/>
          <w:color w:val="000000"/>
          <w:sz w:val="18"/>
        </w:rPr>
        <w:t>301:</w:t>
      </w:r>
    </w:p>
  </w:footnote>
  <w:footnote w:id="7">
    <w:p>
      <w:pPr>
        <w:pStyle w:val="Footnote"/>
        <w:ind w:firstLine="284"/>
        <w:jc w:val="both"/>
        <w:rPr/>
      </w:pPr>
      <w:r>
        <w:rPr>
          <w:rStyle w:val="FootnoteCharacters"/>
        </w:rPr>
        <w:footnoteRef/>
      </w:r>
      <w:r>
        <w:rPr>
          <w:sz w:val="18"/>
        </w:rPr>
        <w:t xml:space="preserve"> </w:t>
      </w:r>
      <w:r>
        <w:rPr>
          <w:rFonts w:cs="Grqee Nor" w:ascii="Grqee Nor" w:hAnsi="Grqee Nor"/>
          <w:i/>
          <w:color w:val="000000"/>
          <w:spacing w:val="80"/>
          <w:sz w:val="18"/>
        </w:rPr>
        <w:t>Ð»ñá¹áïá</w:t>
      </w:r>
      <w:r>
        <w:rPr>
          <w:rFonts w:cs="Grqee Nor" w:ascii="Grqee Nor" w:hAnsi="Grqee Nor"/>
          <w:i/>
          <w:color w:val="000000"/>
          <w:sz w:val="18"/>
        </w:rPr>
        <w:t xml:space="preserve">ë, </w:t>
      </w:r>
      <w:r>
        <w:rPr>
          <w:rFonts w:cs="Grqee Nor" w:ascii="Grqee Nor" w:hAnsi="Grqee Nor"/>
          <w:i/>
          <w:sz w:val="18"/>
        </w:rPr>
        <w:t>IV, 5–9</w:t>
      </w:r>
      <w:r>
        <w:rPr>
          <w:rFonts w:cs="Grqee Nor" w:ascii="Grqee Nor" w:hAnsi="Grqee Nor"/>
          <w:i/>
          <w:color w:val="000000"/>
          <w:sz w:val="18"/>
        </w:rPr>
        <w:t>, ¿ç 223–225:</w:t>
      </w:r>
      <w:r>
        <w:rPr>
          <w:rFonts w:cs="Grqee Nor" w:ascii="Grqee Nor" w:hAnsi="Grqee Nor"/>
          <w:i/>
          <w:spacing w:val="80"/>
          <w:sz w:val="18"/>
        </w:rPr>
        <w:t xml:space="preserve"> ¸Çá¹áñáë êÇÏÇÉ³ó</w:t>
      </w:r>
      <w:r>
        <w:rPr>
          <w:rFonts w:cs="Grqee Nor" w:ascii="Grqee Nor" w:hAnsi="Grqee Nor"/>
          <w:i/>
          <w:sz w:val="18"/>
        </w:rPr>
        <w:t>Ç. ä³ï</w:t>
        <w:softHyphen/>
        <w:t xml:space="preserve">Ù³Ï³Ý ·ñ³¹³ñ³Ý, II  43(1-7).– </w:t>
      </w:r>
      <w:r>
        <w:rPr>
          <w:rFonts w:cs="Grqee Nor" w:ascii="Grqee Nor" w:hAnsi="Grqee Nor"/>
          <w:i/>
          <w:color w:val="000000"/>
          <w:sz w:val="18"/>
        </w:rPr>
        <w:t xml:space="preserve">ú²ÐÐØ. Ñ. 14: ÐÇÝ ÑáõÝ³Ï³Ý ³ÕµÛáõñÝ»ñ. Ñ. ´, </w:t>
      </w:r>
      <w:r>
        <w:rPr>
          <w:rFonts w:cs="Grqee Nor" w:ascii="Grqee Nor" w:hAnsi="Grqee Nor"/>
          <w:i/>
          <w:sz w:val="18"/>
        </w:rPr>
        <w:t xml:space="preserve">ºñ¨³Ý, 1985, ¿ç 44–45: ì. </w:t>
      </w:r>
      <w:r>
        <w:rPr>
          <w:rFonts w:cs="Grqee Nor" w:ascii="Grqee Nor" w:hAnsi="Grqee Nor"/>
          <w:i/>
          <w:spacing w:val="80"/>
          <w:sz w:val="18"/>
        </w:rPr>
        <w:t>àëÏ³ÝÛ³</w:t>
      </w:r>
      <w:r>
        <w:rPr>
          <w:rFonts w:cs="Grqee Nor" w:ascii="Grqee Nor" w:hAnsi="Grqee Nor"/>
          <w:i/>
          <w:sz w:val="18"/>
        </w:rPr>
        <w:t xml:space="preserve">Ý. ö³ßïáõÝ³Ï³Ý Õ³ÉçÇ ó»Õ³ÙÇ³íáñáõÙÁ, </w:t>
      </w:r>
      <w:r>
        <w:rPr>
          <w:rFonts w:cs="Grqee Nor" w:ascii="Grqee Nor" w:hAnsi="Grqee Nor"/>
          <w:i/>
          <w:spacing w:val="80"/>
          <w:sz w:val="18"/>
        </w:rPr>
        <w:t>ÝáõÛÝ</w:t>
      </w:r>
      <w:r>
        <w:rPr>
          <w:rFonts w:cs="Grqee Nor" w:ascii="Grqee Nor" w:hAnsi="Grqee Nor"/>
          <w:i/>
          <w:sz w:val="18"/>
        </w:rPr>
        <w:t xml:space="preserve">Çª ö³ßïáõÝÝ»ñ (²ýÕ³ÝÝ»ñ).– §Æñ³Ý-Ü³Ù»¦,1994, </w:t>
        <w:softHyphen/>
        <w:t xml:space="preserve">1, 1996 </w:t>
        <w:softHyphen/>
        <w:t>2–3:</w:t>
      </w:r>
    </w:p>
  </w:footnote>
  <w:footnote w:id="8">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Øáíë»</w:t>
      </w:r>
      <w:r>
        <w:rPr>
          <w:rFonts w:cs="Grqee Nor" w:ascii="Grqee Nor" w:hAnsi="Grqee Nor"/>
          <w:i/>
          <w:sz w:val="18"/>
        </w:rPr>
        <w:t>ë</w:t>
      </w:r>
      <w:r>
        <w:rPr>
          <w:rFonts w:cs="Grqee Nor" w:ascii="Grqee Nor" w:hAnsi="Grqee Nor"/>
          <w:i/>
          <w:spacing w:val="80"/>
          <w:sz w:val="18"/>
        </w:rPr>
        <w:t xml:space="preserve"> </w:t>
      </w:r>
      <w:r>
        <w:rPr>
          <w:rFonts w:cs="Grqee Nor" w:ascii="Grqee Nor" w:hAnsi="Grqee Nor"/>
          <w:i/>
          <w:color w:val="000000"/>
          <w:spacing w:val="80"/>
          <w:sz w:val="18"/>
        </w:rPr>
        <w:t>Êáñ»Ý³ó</w:t>
      </w:r>
      <w:r>
        <w:rPr>
          <w:rFonts w:cs="Grqee Nor" w:ascii="Grqee Nor" w:hAnsi="Grqee Nor"/>
          <w:i/>
          <w:color w:val="000000"/>
          <w:sz w:val="18"/>
        </w:rPr>
        <w:t>Ç</w:t>
      </w:r>
      <w:r>
        <w:rPr>
          <w:rFonts w:cs="Grqee Nor" w:ascii="Grqee Nor" w:hAnsi="Grqee Nor"/>
          <w:i/>
          <w:color w:val="000000"/>
          <w:spacing w:val="80"/>
          <w:sz w:val="18"/>
        </w:rPr>
        <w:t>.</w:t>
      </w:r>
      <w:r>
        <w:rPr>
          <w:rFonts w:cs="Grqee Nor" w:ascii="Grqee Nor" w:hAnsi="Grqee Nor"/>
          <w:i/>
          <w:color w:val="000000"/>
          <w:sz w:val="18"/>
        </w:rPr>
        <w:t>Ð³Ûáó ä³ïÙáõÃÛáõÝ, I, ¼, Ä, Ä´, ºñ¨³Ý, 1981, ¿ç</w:t>
      </w:r>
      <w:r>
        <w:rPr>
          <w:rFonts w:cs="Grqee Nor" w:ascii="Grqee Nor" w:hAnsi="Grqee Nor"/>
          <w:i/>
          <w:sz w:val="18"/>
        </w:rPr>
        <w:t xml:space="preserve">, 30, 40, 46, 52, 126: </w:t>
      </w:r>
      <w:r>
        <w:rPr>
          <w:rFonts w:cs="Grqee Nor" w:ascii="Grqee Nor" w:hAnsi="Grqee Nor"/>
          <w:i/>
          <w:color w:val="000000"/>
          <w:sz w:val="18"/>
        </w:rPr>
        <w:t>ê»µ¿áëÇ ºåÇëÏáåáëÇ ä³ïÙáõÃÇõÝ. ². ºñ¨³Ý, 1939, ¿ç</w:t>
      </w:r>
      <w:r>
        <w:rPr>
          <w:rFonts w:cs="Grqee Nor" w:ascii="Grqee Nor" w:hAnsi="Grqee Nor"/>
          <w:i/>
          <w:sz w:val="18"/>
        </w:rPr>
        <w:t xml:space="preserve"> 4: ²Ûëï»Õ ÑÇ</w:t>
        <w:softHyphen/>
        <w:t>ß³</w:t>
        <w:softHyphen/>
        <w:t>ï³Ïí³Í »Ý ÙÇ³ÛÝ ÁÝ¹³ñÓ³Ï ïÇñáõÛÃÝ»ñ µÝ³Ï»óÝáÕ, ³Û¹åÇëáí ó»Õ»ñÇ Ñ»ï ÝáõÛ</w:t>
        <w:softHyphen/>
        <w:t>Ý³</w:t>
        <w:softHyphen/>
        <w:t>óáÕ Ý³Ñ³å»ïÝ»ñÁ: ²Û¹ å³ï×³éáí »ñÏñ³Ù³ë»ñ µÝ³Ï»óÝ»Éáõ Ñ»ï ³ÝÙÇç³Ï³Ýáñ»Ý ã³éÝãíáÕ ²ñ³Ù³ÛÇëÁ, ²Ù³ëÇ³Ý ¨ Ð³ñÙ³Ý µ³ó³Ï³ÛáõÙ »Ý:</w:t>
      </w:r>
    </w:p>
  </w:footnote>
  <w:footnote w:id="9">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 xml:space="preserve">àñáß Ñ³Û³·»ïÝ»ñ ÝáõÛÝå»ë Ñ³ÝÓÇÝë Ð³ÛÏ Ý³Ñ³å»ïÇ ë»ñáõÝ¹Ý»ñÇ, ï»ëÝáõÙ »Ý Ñ³ÛÏ³Ï³Ý ó»Õ»ñÇÝ: î»°ë ¶. </w:t>
      </w:r>
      <w:r>
        <w:rPr>
          <w:rFonts w:cs="Grqee Nor" w:ascii="Grqee Nor" w:hAnsi="Grqee Nor"/>
          <w:i/>
          <w:spacing w:val="80"/>
          <w:sz w:val="18"/>
        </w:rPr>
        <w:t>Ä³ÙÏáãÛ³</w:t>
      </w:r>
      <w:r>
        <w:rPr>
          <w:rFonts w:cs="Grqee Nor" w:ascii="Grqee Nor" w:hAnsi="Grqee Nor"/>
          <w:i/>
          <w:sz w:val="18"/>
        </w:rPr>
        <w:t xml:space="preserve">Ý. Ð³Û ÅáÕáíñ¹Ç å³ïÙáõÃÛáõÝ. ºñ¨³Ý, 1975, ¿ç 67: Ø. </w:t>
      </w:r>
      <w:r>
        <w:rPr>
          <w:rFonts w:cs="Grqee Nor" w:ascii="Grqee Nor" w:hAnsi="Grqee Nor"/>
          <w:i/>
          <w:spacing w:val="80"/>
          <w:sz w:val="18"/>
        </w:rPr>
        <w:t>Î³ïí³ÉÛ³</w:t>
      </w:r>
      <w:r>
        <w:rPr>
          <w:rFonts w:cs="Grqee Nor" w:ascii="Grqee Nor" w:hAnsi="Grqee Nor"/>
          <w:i/>
          <w:sz w:val="18"/>
        </w:rPr>
        <w:t xml:space="preserve">Ý. Ð³ÛÏ.– Ð³ÛÏ³Ï³Ý ëáí»ï³Ï³Ý Ñ³Ýñ³·Çï³ñ³Ý. Ñ. 6, ºñ¨³Ý, 1980, ¿ç 166: </w:t>
      </w:r>
    </w:p>
  </w:footnote>
  <w:footnote w:id="10">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 xml:space="preserve">Ð. </w:t>
      </w:r>
      <w:r>
        <w:rPr>
          <w:rFonts w:cs="Grqee Nor" w:ascii="Grqee Nor" w:hAnsi="Grqee Nor"/>
          <w:i/>
          <w:spacing w:val="80"/>
          <w:sz w:val="18"/>
        </w:rPr>
        <w:t>Ø³Ý³Ý¹Û³</w:t>
      </w:r>
      <w:r>
        <w:rPr>
          <w:rFonts w:cs="Grqee Nor" w:ascii="Grqee Nor" w:hAnsi="Grqee Nor"/>
          <w:i/>
          <w:sz w:val="18"/>
        </w:rPr>
        <w:t xml:space="preserve">Ý. Ýßí. ³ßË., ¿ç 28–30: ¶. </w:t>
      </w:r>
      <w:r>
        <w:rPr>
          <w:rFonts w:cs="Grqee Nor" w:ascii="Grqee Nor" w:hAnsi="Grqee Nor"/>
          <w:i/>
          <w:spacing w:val="80"/>
          <w:sz w:val="18"/>
        </w:rPr>
        <w:t>ê³ñ·ëÛ³</w:t>
      </w:r>
      <w:r>
        <w:rPr>
          <w:rFonts w:cs="Grqee Nor" w:ascii="Grqee Nor" w:hAnsi="Grqee Nor"/>
          <w:i/>
          <w:sz w:val="18"/>
        </w:rPr>
        <w:t>Ý. Øáíë»ë Êáñ»Ý³óáõ…, ¿ç 27–50:</w:t>
      </w:r>
    </w:p>
  </w:footnote>
  <w:footnote w:id="11">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Êáñ»Ý³ó</w:t>
      </w:r>
      <w:r>
        <w:rPr>
          <w:rFonts w:cs="Grqee Nor" w:ascii="Grqee Nor" w:hAnsi="Grqee Nor"/>
          <w:i/>
          <w:sz w:val="18"/>
        </w:rPr>
        <w:t xml:space="preserve">Ç, II, ¾, À, ¿ç 124–130: </w:t>
      </w:r>
    </w:p>
  </w:footnote>
  <w:footnote w:id="12">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 xml:space="preserve">ÜáõÛÝ ï»ÕáõÙ, ¿ç 124–132: </w:t>
      </w:r>
    </w:p>
  </w:footnote>
  <w:footnote w:id="13">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àõñ³ñï³Ï³Ý ë»å³·Çñ ³ÕµÛáõñÝ»ñáõÙ Ð³ÛÏ³Ï³Ý É»éÝ³ßË³ñÑÇ ï³ñ³ÍùáõÙ ÑÇß³ï³Ïí³Í »Ý »ñÏñÝ»ñ Ïáãí³Í ï³ñµ»ñ Ï³½Ù³íáñáõÙÝ»ñ: ¸ñ³Ýù  Ã»° ï»Õ³</w:t>
        <w:softHyphen/>
        <w:t>¹ñáõ</w:t>
        <w:softHyphen/>
        <w:t>ÃÛ³Ùµ, Ã»° ³Ýí³ÝáõÙÝ»ñáí Ñ³×³Ë Ñ³Ù³å³ï³ëË³ÝáõÙ »Ý Ñ³Ûáó Í³·áõÙÝ³µ³ÝáõÃÛ³Ý Ý³Ñ³å»ï-ó»Õ»ñÇÝ å³ïÏ³ÝáÕ »ñÏñ³Ù³ë»ñÇÝ (²½³-²ñ³·³ÍáïÝ &gt; ²ñ³Ù³ÝÛ³Ï, ºñ»</w:t>
        <w:softHyphen/>
        <w:t>ùáõ³</w:t>
        <w:softHyphen/>
        <w:t>Ë»-Ø³ëÛ³óáïÝ &gt; òáÉ³Ï-ö³éáË, ²µ»ÉÇ³Ý»Ë»-²µ»ÕÛ³Ýù &gt; ²µ»É, ¶Ç³ñÝÇ³-¶³éÝÇ &gt; ¶³éÝÇÏ, ì»É»ùáõÝ»-¶»Õ³ñùáõÝÇù &gt; ¶»Õ³Ù, ºñÇ³Ë»-ÞÇñ³Ï &gt; Þ³ñ³, Èáõß³-¶áõ·³ñù &gt; ¶áõß³ñ, ÌáõÉáõÏáõ-ÌÕáõÏ &gt; êÇë³Ï, àõñï»Ë»-²ñó³Ë &gt; ²é³Ý): Ð³í³Ý³Ï³Ý ¿, áñ Ý»ñ</w:t>
        <w:softHyphen/>
        <w:t>áõñ³ñ</w:t>
        <w:softHyphen/>
        <w:t>ï³Ï³Ý ³Ûë »ñÏñÝ»ñÁ Ñ³Ûáó Í³·áõÙÝ³µ³ÝáõÃÛ³Ý ÝáõÛÝ Ý³Ñ³å»ï-ó»Õ³ÛÇÝ ïÇ</w:t>
        <w:softHyphen/>
        <w:t>ñáõÛÃÝ»ñÝ »Ý:</w:t>
      </w:r>
    </w:p>
  </w:footnote>
  <w:footnote w:id="14">
    <w:p>
      <w:pPr>
        <w:pStyle w:val="Footnote"/>
        <w:ind w:firstLine="284"/>
        <w:jc w:val="both"/>
        <w:rPr/>
      </w:pPr>
      <w:r>
        <w:rPr>
          <w:rStyle w:val="FootnoteCharacters"/>
        </w:rPr>
        <w:footnoteRef/>
      </w:r>
      <w:r>
        <w:rPr>
          <w:rFonts w:cs="Grqee Nor" w:ascii="Grqee Nor" w:hAnsi="Grqee Nor"/>
          <w:i/>
          <w:sz w:val="18"/>
        </w:rPr>
        <w:t xml:space="preserve"> </w:t>
      </w:r>
      <w:r>
        <w:rPr>
          <w:rFonts w:cs="Baltica Cyrillic" w:ascii="Baltica Cyrillic" w:hAnsi="Baltica Cyrillic"/>
          <w:sz w:val="18"/>
        </w:rPr>
        <w:t xml:space="preserve">Ã. </w:t>
      </w:r>
      <w:r>
        <w:rPr>
          <w:rFonts w:cs="Baltica Cyrillic" w:ascii="Baltica Cyrillic" w:hAnsi="Baltica Cyrillic"/>
          <w:spacing w:val="80"/>
          <w:sz w:val="18"/>
        </w:rPr>
        <w:t>Ìåëèêèøâèë</w:t>
      </w:r>
      <w:r>
        <w:rPr>
          <w:rFonts w:cs="Baltica Cyrillic" w:ascii="Baltica Cyrillic" w:hAnsi="Baltica Cyrillic"/>
          <w:sz w:val="18"/>
        </w:rPr>
        <w:t>è. Óðàðòñêèå êëèíîîáðàçíûå íàäïèñè. Ì., 1960.</w:t>
      </w:r>
    </w:p>
  </w:footnote>
  <w:footnote w:id="15">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àõñ³ñï³Ï³Ý ë»å³·ñ»ñáõÙ ¾ÃÇáõÝÛ³Ý »ñÏñÝ»ñ »Ý Ñ³Ù³ñíáõÙ ìÇï»ñáõË»Ý, Èáõ</w:t>
        <w:softHyphen/>
        <w:t>ß³Ý, Î³Ã³ñ½³Ý (¶áõ·³ñù), ºñ»ùáõ³Ë»Ý (Ø³ëÛ³óáïÝ), àõÉáõ³Ý»Ý (Îáï³Ûù), ºñÇ³Ë»Ý (ÞÇñ³Ï), ²µáõÝ»Ý(Ð³íÝáõÝÇù), ²µ»ÉÛ³Ý»Ë»Ý (²µ»ÕÛ³Ýù), àõ¹áõñ» ºÃÇáõË»Ý (ê¨³ÝÇ ³í³½³Ý), ì»ÉÇùáõË»Ý (¶»Õ³ñùáõÝÇù):</w:t>
      </w:r>
    </w:p>
  </w:footnote>
  <w:footnote w:id="16">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²ñ¹ÇÝ»áõÙ Ã³·³¹ñí»Éáõ Ù³ëÇÝ àõñ³ñïáõÇ ³ñù³ÛÇ ÃáÕ³Í ë»å³·ÇñÁ Ñ³Ûï</w:t>
        <w:softHyphen/>
        <w:t>Ý³</w:t>
        <w:softHyphen/>
        <w:t>µ»ñí»É ¿ àõñÙÇ³ É×Çó Ñ³ñ³í-³ñ¨Ùáõïù ·ïÝíáÕ Å³Ù³Ý³Ï³ÏÇó è¨³Ý¹áõ½ µÝ³Ï³í³ÛñÇ Ùáï³Ï³ÛùÇó:</w:t>
      </w:r>
    </w:p>
  </w:footnote>
  <w:footnote w:id="17">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color w:val="000000"/>
          <w:spacing w:val="80"/>
          <w:sz w:val="18"/>
        </w:rPr>
        <w:t>È»áÝ</w:t>
        <w:softHyphen/>
        <w:t>ïÇ Øñáí»É</w:t>
      </w:r>
      <w:r>
        <w:rPr>
          <w:rFonts w:cs="Grqee Nor" w:ascii="Grqee Nor" w:hAnsi="Grqee Nor"/>
          <w:i/>
          <w:color w:val="000000"/>
          <w:sz w:val="18"/>
        </w:rPr>
        <w:t>Ç. ìñ³ó Ã³·³íáñÝ»ñÇ ¨ Ý³Ë³Ñ³Ûñ»ñÇ áõ ïáÑÙ»ñÇ å³ï</w:t>
        <w:softHyphen/>
        <w:t>Ùáõ</w:t>
        <w:softHyphen/>
        <w:t>ÃÛáõÝÁ, ·ÉáõË I.– Ð³Û ÅáÕáíñ¹Ç å³ïÙáõÃÛ³Ý ùñ»ëïáÙ³ïÇ³ (³ÛëáõÑ»ï¨` ÐÄäø). ºñ¨³Ý, 1981, ¿ç 111:</w:t>
      </w:r>
    </w:p>
  </w:footnote>
  <w:footnote w:id="18">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ê»µ»á</w:t>
      </w:r>
      <w:r>
        <w:rPr>
          <w:rFonts w:cs="Grqee Nor" w:ascii="Grqee Nor" w:hAnsi="Grqee Nor"/>
          <w:i/>
          <w:sz w:val="18"/>
        </w:rPr>
        <w:t xml:space="preserve">ë, ², ¿ç 2–5: </w:t>
      </w:r>
      <w:r>
        <w:rPr>
          <w:rFonts w:cs="Grqee Nor" w:ascii="Grqee Nor" w:hAnsi="Grqee Nor"/>
          <w:i/>
          <w:spacing w:val="80"/>
          <w:sz w:val="18"/>
        </w:rPr>
        <w:t>ÂáíÙ³ ²ñÍñáõÝÇ ¨ ²Ý³Ýáõ</w:t>
      </w:r>
      <w:r>
        <w:rPr>
          <w:rFonts w:cs="Grqee Nor" w:ascii="Grqee Nor" w:hAnsi="Grqee Nor"/>
          <w:i/>
          <w:sz w:val="18"/>
        </w:rPr>
        <w:t>Ý. ä³ï</w:t>
        <w:softHyphen/>
        <w:t>ÙáõÃÛáõÝ ²ñÍñáõÝÛ³ó ï³Ý,. I, ´, ºñ¨³Ý, 1985, ¿ç 36–40</w:t>
      </w:r>
      <w:r>
        <w:rPr>
          <w:i/>
          <w:sz w:val="18"/>
        </w:rPr>
        <w:t>:</w:t>
      </w:r>
    </w:p>
  </w:footnote>
  <w:footnote w:id="19">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 xml:space="preserve">¶. </w:t>
      </w:r>
      <w:r>
        <w:rPr>
          <w:rFonts w:cs="Grqee Nor" w:ascii="Grqee Nor" w:hAnsi="Grqee Nor"/>
          <w:i/>
          <w:spacing w:val="80"/>
          <w:sz w:val="18"/>
        </w:rPr>
        <w:t>æ³ÝáÛ³</w:t>
      </w:r>
      <w:r>
        <w:rPr>
          <w:rFonts w:cs="Grqee Nor" w:ascii="Grqee Nor" w:hAnsi="Grqee Nor"/>
          <w:i/>
          <w:sz w:val="18"/>
        </w:rPr>
        <w:t>Ý. §´³µ»ÉáÝÇ ²ÏÇïáõ ïáÝ³Ñ³Ý¹»ë¦ ë»å³·Çñ ³ñÓ³Ý³</w:t>
        <w:softHyphen/>
        <w:t>·ñáõ</w:t>
        <w:softHyphen/>
        <w:t xml:space="preserve">ÃÛáõÝÁ.– §¶³ñáõÝ¦, 1990, </w:t>
        <w:softHyphen/>
        <w:t xml:space="preserve">2: </w:t>
      </w:r>
      <w:r>
        <w:rPr>
          <w:rFonts w:cs="Grqee Nor" w:ascii="Grqee Nor" w:hAnsi="Grqee Nor"/>
          <w:i/>
          <w:color w:val="000000"/>
          <w:sz w:val="18"/>
        </w:rPr>
        <w:t xml:space="preserve">². </w:t>
      </w:r>
      <w:r>
        <w:rPr>
          <w:rFonts w:cs="Grqee Nor" w:ascii="Grqee Nor" w:hAnsi="Grqee Nor"/>
          <w:i/>
          <w:color w:val="000000"/>
          <w:spacing w:val="80"/>
          <w:sz w:val="18"/>
        </w:rPr>
        <w:t>ØáíëÇëÛ³</w:t>
      </w:r>
      <w:r>
        <w:rPr>
          <w:rFonts w:cs="Grqee Nor" w:ascii="Grqee Nor" w:hAnsi="Grqee Nor"/>
          <w:i/>
          <w:color w:val="000000"/>
          <w:sz w:val="18"/>
        </w:rPr>
        <w:t>Ý. ´³ñ»å³ßï ³ñù³Ý»ñÇ Ï³Ûëñáõ</w:t>
        <w:softHyphen/>
        <w:t>ÃÛáõÝÁ. ºñ¨³Ý, 1997, ¿ç 24–25:</w:t>
      </w:r>
    </w:p>
  </w:footnote>
  <w:footnote w:id="20">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 xml:space="preserve">². </w:t>
      </w:r>
      <w:r>
        <w:rPr>
          <w:rFonts w:cs="Grqee Nor" w:ascii="Grqee Nor" w:hAnsi="Grqee Nor"/>
          <w:i/>
          <w:spacing w:val="80"/>
          <w:sz w:val="18"/>
        </w:rPr>
        <w:t>ØáíëÇëÛ³</w:t>
      </w:r>
      <w:r>
        <w:rPr>
          <w:rFonts w:cs="Grqee Nor" w:ascii="Grqee Nor" w:hAnsi="Grqee Nor"/>
          <w:i/>
          <w:sz w:val="18"/>
        </w:rPr>
        <w:t>Ý. ÐÝ³·áõÛÝ å»ïáõÃÛáõÝÁ Ð³Û³ëï³ÝáõÙª ²ñ³ïï³. ºñ¨³Ý, 1992:</w:t>
      </w:r>
    </w:p>
  </w:footnote>
  <w:footnote w:id="21">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Ð³Ûáó Í³·áõÙÝ³µ³ÝáõÃÛ³Ý Ñ³Ù³Ó³ÛÝ Ð³ÛÏÇ ¨ ´»ÉÇ Ñ³Ï³Ù³ñïáõÃÛáõÝÁ ëÏëí»É ¿ §É»½áõÝ»ñÇ µ³Å³ÝáõÙÇó¦ áã ß³ï Å³Ù³Ý³Ï Ñ»ïá: Àëï ºíë»µÇáë Î»ë³ñ³óáõ, É»</w:t>
        <w:softHyphen/>
        <w:t>½áõ</w:t>
        <w:softHyphen/>
        <w:t>Ý»ñÁ µ³Å³Ýí»É »Ý Ù.Ã.³. III Ñ³½³ñ³ÙÛ³ÏÇ Ï»ë»ñÇÝ (</w:t>
      </w:r>
      <w:r>
        <w:rPr>
          <w:rFonts w:cs="Grqee Nor" w:ascii="Grqee Nor" w:hAnsi="Grqee Nor"/>
          <w:i/>
          <w:spacing w:val="80"/>
          <w:sz w:val="18"/>
        </w:rPr>
        <w:t>ºíë»µÇ ä³Ù÷ÇÉ»³Û Î»ë³ñ³ó</w:t>
      </w:r>
      <w:r>
        <w:rPr>
          <w:rFonts w:cs="Grqee Nor" w:ascii="Grqee Nor" w:hAnsi="Grqee Nor"/>
          <w:i/>
          <w:sz w:val="18"/>
        </w:rPr>
        <w:t xml:space="preserve">Ç. Ä³Ù³Ý³Ï³Ï³Ýù. ì»Ý»ïÇÏ, 1818, ¿ç 139): ÜáõÛÝ Å³Ù³Ý³ÏÝ»ñáõÙ ¿ ï»Õ³¹ñáõÙ Ð³ÛÏÇ ¨ ´»ÉÇ µ³ËáõÙÁ ºíë»µÇáëÇ Å³Ù³Ý³Ï³·ñáõÃÛ³Ùµ áõÕ»ÏóíáÕ Ñ³Û ÙÇçÝ³¹³ñÛ³Ý å³ïÙ³·ñáõÃÛáõÝÁ (î»°ë </w:t>
      </w:r>
      <w:r>
        <w:rPr>
          <w:rFonts w:cs="Grqee Nor" w:ascii="Grqee Nor" w:hAnsi="Grqee Nor"/>
          <w:i/>
          <w:color w:val="000000"/>
          <w:spacing w:val="80"/>
          <w:sz w:val="18"/>
        </w:rPr>
        <w:t>ÂáíÙ³ ²ñÍñáõÝ</w:t>
      </w:r>
      <w:r>
        <w:rPr>
          <w:rFonts w:cs="Grqee Nor" w:ascii="Grqee Nor" w:hAnsi="Grqee Nor"/>
          <w:i/>
          <w:color w:val="000000"/>
          <w:sz w:val="18"/>
        </w:rPr>
        <w:t xml:space="preserve">Ç ¨ </w:t>
      </w:r>
      <w:r>
        <w:rPr>
          <w:rFonts w:cs="Grqee Nor" w:ascii="Grqee Nor" w:hAnsi="Grqee Nor"/>
          <w:i/>
          <w:color w:val="000000"/>
          <w:spacing w:val="80"/>
          <w:sz w:val="18"/>
        </w:rPr>
        <w:t>²Ý³Ýáõ</w:t>
      </w:r>
      <w:r>
        <w:rPr>
          <w:rFonts w:cs="Grqee Nor" w:ascii="Grqee Nor" w:hAnsi="Grqee Nor"/>
          <w:i/>
          <w:color w:val="000000"/>
          <w:sz w:val="18"/>
        </w:rPr>
        <w:t xml:space="preserve">Ý.  ·Çñù I, ·É. ¸, ¿ç 58: </w:t>
      </w:r>
      <w:r>
        <w:rPr>
          <w:rFonts w:cs="Grqee Nor" w:ascii="Grqee Nor" w:hAnsi="Grqee Nor"/>
          <w:i/>
          <w:color w:val="000000"/>
          <w:spacing w:val="80"/>
          <w:sz w:val="18"/>
        </w:rPr>
        <w:t>¸ñ³ëË³Ý³Ï»ñïó</w:t>
      </w:r>
      <w:r>
        <w:rPr>
          <w:rFonts w:cs="Grqee Nor" w:ascii="Grqee Nor" w:hAnsi="Grqee Nor"/>
          <w:i/>
          <w:color w:val="000000"/>
          <w:sz w:val="18"/>
        </w:rPr>
        <w:t xml:space="preserve">Ç, ¿ç 26. </w:t>
      </w:r>
      <w:r>
        <w:rPr>
          <w:rFonts w:cs="Grqee Nor" w:ascii="Grqee Nor" w:hAnsi="Grqee Nor"/>
          <w:i/>
          <w:color w:val="000000"/>
          <w:spacing w:val="80"/>
          <w:sz w:val="18"/>
        </w:rPr>
        <w:t>Ü»ñë»ë ä³</w:t>
        <w:softHyphen/>
        <w:t>ÉÇ»Ý</w:t>
        <w:softHyphen/>
        <w:t>ó</w:t>
      </w:r>
      <w:r>
        <w:rPr>
          <w:rFonts w:cs="Grqee Nor" w:ascii="Grqee Nor" w:hAnsi="Grqee Nor"/>
          <w:i/>
          <w:color w:val="000000"/>
          <w:sz w:val="18"/>
        </w:rPr>
        <w:t>Ç. ÆßË³Ýáõ</w:t>
        <w:softHyphen/>
        <w:t>ÃÇõÝ ¨ Ã³·³õáñù Ð³Ûáó.– Ø³Ýñ Å³Ù³Ý³Ï³·ñáõÃÛáõÝÝ»ñ, XIII–XVIII ¹¹., Ñ. 2, ¿ç 200):</w:t>
      </w:r>
    </w:p>
  </w:footnote>
  <w:footnote w:id="22">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 xml:space="preserve">Ô. </w:t>
      </w:r>
      <w:r>
        <w:rPr>
          <w:rFonts w:cs="Grqee Nor" w:ascii="Grqee Nor" w:hAnsi="Grqee Nor"/>
          <w:i/>
          <w:spacing w:val="80"/>
          <w:sz w:val="18"/>
        </w:rPr>
        <w:t>²ÉÇß³</w:t>
      </w:r>
      <w:r>
        <w:rPr>
          <w:rFonts w:cs="Grqee Nor" w:ascii="Grqee Nor" w:hAnsi="Grqee Nor"/>
          <w:i/>
          <w:sz w:val="18"/>
        </w:rPr>
        <w:t xml:space="preserve">Ý. ÚáõßÇÏù Ð³Ûñ»ÝÛ³ó Ñ³Ûáó. Ñ. ², ì»Ý»ïÇÏ, 1869, ¿ç 95-96 (Áëï Ô. ²ÉÇß³ÝÇ Ð³ÛÏÁ ´»ÉÇÝ Ñ³ÕÃ»É ¿ Ù.Ã.³. 2492 Ã.): ²ÛÉ ïáÙ³ñ³·»ïÝ»ñÇ Ï³ñÍÇùÝ»ñÇ Ù³ëÇÝ ï»°ë ÐêêÐ, Ø³ï»Ý³¹³ñ³Ý.– ¶Çï³Ï³Ý ÝÛáõÃ»ñÇ ÅáÕáí³Íáõ, </w:t>
        <w:softHyphen/>
        <w:t>1, 1941, ¿ç 23:</w:t>
      </w:r>
    </w:p>
  </w:footnote>
  <w:footnote w:id="23">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 xml:space="preserve">¶. </w:t>
      </w:r>
      <w:r>
        <w:rPr>
          <w:rFonts w:cs="Grqee Nor" w:ascii="Grqee Nor" w:hAnsi="Grqee Nor"/>
          <w:i/>
          <w:spacing w:val="80"/>
          <w:sz w:val="18"/>
        </w:rPr>
        <w:t>æ³ÑáõÏÛ³</w:t>
      </w:r>
      <w:r>
        <w:rPr>
          <w:rFonts w:cs="Grqee Nor" w:ascii="Grqee Nor" w:hAnsi="Grqee Nor"/>
          <w:i/>
          <w:sz w:val="18"/>
        </w:rPr>
        <w:t>Ý. Ð³Ûáó É»½íÇ å³ïÙáõÃÛáõÝ, ¿ç 24–25, 29, 252–256:</w:t>
      </w:r>
    </w:p>
  </w:footnote>
  <w:footnote w:id="24">
    <w:p>
      <w:pPr>
        <w:pStyle w:val="Footnote"/>
        <w:ind w:firstLine="284"/>
        <w:jc w:val="both"/>
        <w:rPr/>
      </w:pPr>
      <w:r>
        <w:rPr>
          <w:rStyle w:val="FootnoteCharacters"/>
        </w:rPr>
        <w:footnoteRef/>
      </w:r>
      <w:r>
        <w:rPr>
          <w:rFonts w:cs="Baltica Cyrillic" w:ascii="Baltica Cyrillic" w:hAnsi="Baltica Cyrillic"/>
          <w:sz w:val="18"/>
        </w:rPr>
        <w:t xml:space="preserve"> </w:t>
      </w:r>
      <w:r>
        <w:rPr>
          <w:rFonts w:cs="Baltica Cyrillic" w:ascii="Baltica Cyrillic" w:hAnsi="Baltica Cyrillic"/>
          <w:sz w:val="18"/>
        </w:rPr>
        <w:t xml:space="preserve">Á. Á. </w:t>
      </w:r>
      <w:r>
        <w:rPr>
          <w:rFonts w:cs="Baltica Cyrillic" w:ascii="Baltica Cyrillic" w:hAnsi="Baltica Cyrillic"/>
          <w:spacing w:val="80"/>
          <w:sz w:val="18"/>
        </w:rPr>
        <w:t>Ïèîòðîâñêè</w:t>
      </w:r>
      <w:r>
        <w:rPr>
          <w:rFonts w:cs="Baltica Cyrillic" w:ascii="Baltica Cyrillic" w:hAnsi="Baltica Cyrillic"/>
          <w:sz w:val="18"/>
        </w:rPr>
        <w:t xml:space="preserve">é. Èñòîðèÿ è êóëüòóðà Óðàðòó. Åðåâàí, 1944, ñ. 136; </w:t>
      </w:r>
      <w:r>
        <w:rPr>
          <w:rFonts w:cs="Baltica Cyrillic" w:ascii="Baltica Cyrillic" w:hAnsi="Baltica Cyrillic"/>
          <w:color w:val="000000"/>
          <w:sz w:val="18"/>
        </w:rPr>
        <w:t>È. Ì.</w:t>
      </w:r>
      <w:r>
        <w:rPr>
          <w:rFonts w:cs="Baltica Cyrillic" w:ascii="Baltica Cyrillic" w:hAnsi="Baltica Cyrillic"/>
          <w:color w:val="000000"/>
          <w:spacing w:val="80"/>
          <w:sz w:val="18"/>
        </w:rPr>
        <w:t xml:space="preserve"> Äüÿêîíî</w:t>
      </w:r>
      <w:r>
        <w:rPr>
          <w:rFonts w:cs="Baltica Cyrillic" w:ascii="Baltica Cyrillic" w:hAnsi="Baltica Cyrillic"/>
          <w:color w:val="000000"/>
          <w:sz w:val="18"/>
        </w:rPr>
        <w:t>â. Ïîñëåäíèå ãîäû óðàðòñêîãî ãîñóäàðñòâà.– Âåñòíèê äðåâíåé èñòîðèè (äàëåå–ÂÄÈ), 1951, ¹2, ïðèìå÷. 4.</w:t>
      </w:r>
    </w:p>
  </w:footnote>
  <w:footnote w:id="25">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ºñ»ÙÇ</w:t>
      </w:r>
      <w:r>
        <w:rPr>
          <w:rFonts w:cs="Grqee Nor" w:ascii="Grqee Nor" w:hAnsi="Grqee Nor"/>
          <w:i/>
          <w:sz w:val="18"/>
        </w:rPr>
        <w:t>³, Ì², 27, Ã³ñ·Ù³ÝáõÃÛ³Ý ï³ñµ»ñ³ÏÝ»ñÁ ï»°ë ÐÄäø, ¿ç 117: ºñ»</w:t>
        <w:softHyphen/>
        <w:t>ÙÇ³</w:t>
        <w:softHyphen/>
        <w:t>ÛÇ ÏáãÇ »µñ³Û»ñ»Ý µÝ³·ÇñÁ Í³·áõÙ ¿ Ù.Ã.³. VI ¹. ëÏ½µÝ»ñÇó: ø³Õ¹»»ñ»Ý Ã³ñ·</w:t>
        <w:softHyphen/>
        <w:t xml:space="preserve">Ù³ÝáõÃÛáõÝÁ ï»Õ³·ñíáõÙ ¿ Ù.Ã.³. VI–II ¹¹., ÑáõÝ³Ï³Ý Ã³ñ·Ù³ÝáõÃÛáõÝÁª Ù.Ã.³. II ¹., ³ëáñ³Ï³Ý (äÇßï³) Ã³ñ·Ù³ÝáõÃÛáõÝÁ ¨ ÐáíÝ³Ã³Ý ð³µáõÝáõ Ù»ÏÝáõÃÛáõÝÁª II–IV ¹¹. (ï»°ë ²ëïí³Í³ßáõÝãÁ 1000 É»½áõÝ»ñáí. ä»ÛñáõÃ, 1938): Ð. </w:t>
      </w:r>
      <w:r>
        <w:rPr>
          <w:rFonts w:cs="Grqee Nor" w:ascii="Grqee Nor" w:hAnsi="Grqee Nor"/>
          <w:i/>
          <w:spacing w:val="80"/>
          <w:sz w:val="18"/>
        </w:rPr>
        <w:t>Ø»ÉùáÝÛ³</w:t>
      </w:r>
      <w:r>
        <w:rPr>
          <w:rFonts w:cs="Grqee Nor" w:ascii="Grqee Nor" w:hAnsi="Grqee Nor"/>
          <w:i/>
          <w:sz w:val="18"/>
        </w:rPr>
        <w:t>Ý. Ð³Û-³ëá</w:t>
        <w:softHyphen/>
        <w:t>ñ³Ï³Ý Ñ³ñ³µ»ñáõÃÛáõÝÝ»ñÇ å³ïÙáõÃÛáõÝÇó. ºñ¨³Ý, 1970:</w:t>
      </w:r>
    </w:p>
  </w:footnote>
  <w:footnote w:id="26">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Ð»ñá¹áïáë, III, 93, ¿ç 197</w:t>
      </w:r>
      <w:r>
        <w:rPr>
          <w:rFonts w:cs="Grqee Nor" w:ascii="Grqee Nor" w:hAnsi="Grqee Nor"/>
          <w:i/>
          <w:color w:val="000000"/>
          <w:sz w:val="18"/>
        </w:rPr>
        <w:t>:</w:t>
      </w:r>
    </w:p>
  </w:footnote>
  <w:footnote w:id="27">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ÐÄäø, ¿ç 160, Í³ÝáÃ. 5:</w:t>
      </w:r>
    </w:p>
  </w:footnote>
  <w:footnote w:id="28">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color w:val="000000"/>
          <w:spacing w:val="80"/>
          <w:sz w:val="18"/>
        </w:rPr>
        <w:t>øë»Ýá÷á</w:t>
      </w:r>
      <w:r>
        <w:rPr>
          <w:rFonts w:cs="Grqee Nor" w:ascii="Grqee Nor" w:hAnsi="Grqee Nor"/>
          <w:i/>
          <w:color w:val="000000"/>
          <w:sz w:val="18"/>
        </w:rPr>
        <w:t>Ý</w:t>
      </w:r>
      <w:r>
        <w:rPr>
          <w:rFonts w:cs="Grqee Nor" w:ascii="Grqee Nor" w:hAnsi="Grqee Nor"/>
          <w:i/>
          <w:color w:val="000000"/>
          <w:spacing w:val="80"/>
          <w:sz w:val="18"/>
        </w:rPr>
        <w:t>.</w:t>
      </w:r>
      <w:r>
        <w:rPr>
          <w:rFonts w:cs="Grqee Nor" w:ascii="Grqee Nor" w:hAnsi="Grqee Nor"/>
          <w:i/>
          <w:color w:val="000000"/>
          <w:sz w:val="18"/>
        </w:rPr>
        <w:t xml:space="preserve"> ²Ý³µ³ëÇë. ºñ¨³Ý, 1970, </w:t>
      </w:r>
      <w:r>
        <w:rPr>
          <w:rFonts w:cs="Grqee Nor" w:ascii="Grqee Nor" w:hAnsi="Grqee Nor"/>
          <w:i/>
          <w:color w:val="000000"/>
          <w:spacing w:val="80"/>
          <w:sz w:val="18"/>
        </w:rPr>
        <w:t>ÝáõÛÝ</w:t>
      </w:r>
      <w:r>
        <w:rPr>
          <w:rFonts w:cs="Grqee Nor" w:ascii="Grqee Nor" w:hAnsi="Grqee Nor"/>
          <w:i/>
          <w:color w:val="000000"/>
          <w:sz w:val="18"/>
        </w:rPr>
        <w:t>Ç` ÎÛáõñáå»¹Ç³. ºñ¨³Ý, 2000:</w:t>
      </w:r>
    </w:p>
  </w:footnote>
  <w:footnote w:id="29">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²Ý³µ³ëÇë, III, 5(16), ¿ç 81:</w:t>
      </w:r>
    </w:p>
  </w:footnote>
  <w:footnote w:id="30">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ÜáõÛÝ ï»ÕáõÙ, IV, 3(4), ¿ç 89:</w:t>
      </w:r>
    </w:p>
  </w:footnote>
  <w:footnote w:id="31">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 xml:space="preserve">¾. </w:t>
      </w:r>
      <w:r>
        <w:rPr>
          <w:rFonts w:cs="Grqee Nor" w:ascii="Grqee Nor" w:hAnsi="Grqee Nor"/>
          <w:i/>
          <w:spacing w:val="80"/>
          <w:sz w:val="18"/>
        </w:rPr>
        <w:t>¸³ÝÇ»ÉÛ³</w:t>
      </w:r>
      <w:r>
        <w:rPr>
          <w:rFonts w:cs="Grqee Nor" w:ascii="Grqee Nor" w:hAnsi="Grqee Nor"/>
          <w:i/>
          <w:sz w:val="18"/>
        </w:rPr>
        <w:t>Ý. Ø³ñ¹»ñÇ ó»ÕÁ ÑÇÝ Ð³Û³ëï³ÝáõÙ.– ä´Ð, 1976, N 1:</w:t>
      </w:r>
    </w:p>
  </w:footnote>
  <w:footnote w:id="32">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 xml:space="preserve">²Ûë Ù³ëÇÝ ï»°ë Ø. </w:t>
      </w:r>
      <w:r>
        <w:rPr>
          <w:rFonts w:cs="Grqee Nor" w:ascii="Grqee Nor" w:hAnsi="Grqee Nor"/>
          <w:i/>
          <w:spacing w:val="80"/>
          <w:sz w:val="18"/>
        </w:rPr>
        <w:t>úÑ³ÝÛ³</w:t>
      </w:r>
      <w:r>
        <w:rPr>
          <w:rFonts w:cs="Grqee Nor" w:ascii="Grqee Nor" w:hAnsi="Grqee Nor"/>
          <w:i/>
          <w:sz w:val="18"/>
        </w:rPr>
        <w:t>Ý. Ð³Û³ëï³ÝÁ ÑÇÝ ³ßË³ñÑÇ »ñÏñÝ»ñÇ ·³Ñ³</w:t>
        <w:softHyphen/>
        <w:t>Ï³ñ</w:t>
        <w:softHyphen/>
        <w:t xml:space="preserve">·áõÙ.– ä´Ð, 2001, </w:t>
        <w:softHyphen/>
        <w:t>2:</w:t>
      </w:r>
    </w:p>
  </w:footnote>
  <w:footnote w:id="33">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color w:val="000000"/>
          <w:sz w:val="18"/>
        </w:rPr>
        <w:t>ÎÛáõñáå»¹Ç³, II, 1 (6), III, 1 (33, 34), 3(1), ¿ç 61, 104, 116:</w:t>
      </w:r>
    </w:p>
  </w:footnote>
  <w:footnote w:id="34">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ÜáõÛÝ ï»ÕáõÙ</w:t>
      </w:r>
      <w:r>
        <w:rPr>
          <w:rFonts w:cs="Grqee Nor" w:ascii="Grqee Nor" w:hAnsi="Grqee Nor"/>
          <w:i/>
          <w:color w:val="000000"/>
          <w:sz w:val="18"/>
        </w:rPr>
        <w:t>, III, 2(23, 24), ¿ç 113-114:</w:t>
      </w:r>
    </w:p>
  </w:footnote>
  <w:footnote w:id="35">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ÂáíÙ³ ²ñÍñáõÝ</w:t>
      </w:r>
      <w:r>
        <w:rPr>
          <w:rFonts w:cs="Grqee Nor" w:ascii="Grqee Nor" w:hAnsi="Grqee Nor"/>
          <w:i/>
          <w:sz w:val="18"/>
        </w:rPr>
        <w:t xml:space="preserve">Ç ¨ </w:t>
      </w:r>
      <w:r>
        <w:rPr>
          <w:rFonts w:cs="Grqee Nor" w:ascii="Grqee Nor" w:hAnsi="Grqee Nor"/>
          <w:i/>
          <w:spacing w:val="80"/>
          <w:sz w:val="18"/>
        </w:rPr>
        <w:t>²Ý³Ýáõ</w:t>
      </w:r>
      <w:r>
        <w:rPr>
          <w:rFonts w:cs="Grqee Nor" w:ascii="Grqee Nor" w:hAnsi="Grqee Nor"/>
          <w:i/>
          <w:sz w:val="18"/>
        </w:rPr>
        <w:t>Ý, I, º, ¿ç 64:</w:t>
      </w:r>
    </w:p>
  </w:footnote>
  <w:footnote w:id="36">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²Ý³µ³ëÇë, IV, 4(4, 18), ¿ç 93, 94: VII, 8(25), ¿ç 197:</w:t>
      </w:r>
    </w:p>
  </w:footnote>
  <w:footnote w:id="37">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ÜáõÛÝ ï»ÕáõÙ, IV, 3(1-4), 4(1-5), ¿ç 89, 93:</w:t>
      </w:r>
    </w:p>
  </w:footnote>
  <w:footnote w:id="38">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Ê³É¹³ÛÝ»ñÇÝ øë»Ýá÷áÝÁ Çñ »ñÏ»ñáõÙ ß³ï ¿ ³Ý¹ñ³¹³éÝáõÙ, µ³Ûó Ýñ³Ýó »ñÏñÇ ï»Õ³Ï³ÛáõÃÛ³Ý Ù³ëÇÝ µ³í³ñ³ñ å³ïÏ»ñ³óáõÙ ãÇ ï³ÉÇë: ê³ Ï³ñ»ÉÇ ¿ µ³ó³ïñ»É Ýñ³</w:t>
        <w:softHyphen/>
        <w:t>Ýáí, áñ Ý³ Çñ Ñ³Û³ëï³ÝÛ³Ý »ñÃáõÙ Ë³É¹³ÛÝ»ñÇ »ñÏñáí ãÇ ³Ýó»É:</w:t>
      </w:r>
    </w:p>
    <w:p>
      <w:pPr>
        <w:pStyle w:val="Footnote"/>
        <w:ind w:firstLine="284"/>
        <w:jc w:val="both"/>
        <w:rPr/>
      </w:pPr>
      <w:r>
        <w:rPr>
          <w:rFonts w:cs="Grqee Nor" w:ascii="Grqee Nor" w:hAnsi="Grqee Nor"/>
          <w:i/>
          <w:sz w:val="18"/>
        </w:rPr>
        <w:t>Ð³Û³·ÇïáõÃÛ³Ý Ù»ç ³ñÙ³ï³íáñí³Í ¿ Ë³É¹³ÛÝ»ñÇÝ Ð³ÛÏ³Ï³Ý É»éÝ³ßË³ñÑÇ ÑÛáõ</w:t>
        <w:softHyphen/>
        <w:t xml:space="preserve">ëÇë³ñ¨ÙïÛ³Ý Í³Ûñ»ñáõÙ µÝ³Ïí³Í Ë³ÉÛáõµÝ»ñÇ Ñ»ï ÝáõÛÝ³óáõÙÁ, ÇÝãÁ µËáõÙ ¿ áñáß ÑÇÙÝ³íáñ ïíÛ³ÉÝ»ñÇó, Ñ³ïÏ³å»ë êïñ³µáÝÇª </w:t>
      </w:r>
      <w:r>
        <w:rPr>
          <w:rFonts w:cs="Grqee Nor" w:ascii="Grqee Nor" w:hAnsi="Grqee Nor"/>
          <w:sz w:val="18"/>
        </w:rPr>
        <w:t>§Ý»ñÏ³ÛÇë Ë³ÉÛáõµÝ»ñÁ ÑÝáõÙ Ïáãí»É »Ý Ë³É¹³ÛÝ»ñ¦</w:t>
      </w:r>
      <w:r>
        <w:rPr>
          <w:rFonts w:cs="Grqee Nor" w:ascii="Grqee Nor" w:hAnsi="Grqee Nor"/>
          <w:i/>
          <w:sz w:val="18"/>
        </w:rPr>
        <w:t xml:space="preserve"> Ñ³Õáñ¹áõÙÇó (</w:t>
      </w:r>
      <w:r>
        <w:rPr>
          <w:rFonts w:cs="Baltica Cyrillic" w:ascii="Baltica Cyrillic" w:hAnsi="Baltica Cyrillic"/>
          <w:color w:val="000000"/>
          <w:spacing w:val="80"/>
          <w:sz w:val="18"/>
        </w:rPr>
        <w:t>Ñòðàáî</w:t>
      </w:r>
      <w:r>
        <w:rPr>
          <w:rFonts w:cs="Baltica Cyrillic" w:ascii="Baltica Cyrillic" w:hAnsi="Baltica Cyrillic"/>
          <w:color w:val="000000"/>
          <w:sz w:val="18"/>
        </w:rPr>
        <w:t>í.</w:t>
      </w:r>
      <w:r>
        <w:rPr>
          <w:rFonts w:cs="Arial LatRus" w:ascii="Arial LatRus" w:hAnsi="Arial LatRus"/>
          <w:color w:val="000000"/>
          <w:sz w:val="18"/>
        </w:rPr>
        <w:t xml:space="preserve"> </w:t>
      </w:r>
      <w:r>
        <w:rPr>
          <w:rFonts w:cs="Baltica Cyrillic" w:ascii="Baltica Cyrillic" w:hAnsi="Baltica Cyrillic"/>
          <w:color w:val="000000"/>
          <w:sz w:val="18"/>
        </w:rPr>
        <w:t>Ãåîãðàôèÿ, XI, 3(19), Ì., 1964, ñ. 515</w:t>
      </w:r>
      <w:r>
        <w:rPr>
          <w:rFonts w:cs="Grqee Nor" w:ascii="Grqee Nor" w:hAnsi="Grqee Nor"/>
          <w:i/>
          <w:sz w:val="18"/>
        </w:rPr>
        <w:t>): ´³Ûó øë»Ýá÷áÝÁ ï³ñµ»ñ ³éÇÃÝ»ñáí ³é³ÝÓÇÝ-³é³ÝÓÇÝ ËáëáõÙ ¿ ³Ûë ó»Õ»ñÇ Ù³ëÇÝ, ÇëÏ ÙÇ ¹»åùáõÙ ¹ñ³Ýó ÑÇß³ï³ÏáõÙ ÏáÕù-ÏáÕùÇ (²Ý³µ³ëÇë, IV, 3(3), 4(18), 5(34), 6(4), 7(15), V, 5(1), 5(16), VII, 8(25), ¿ç 89, 94, 98, 99, 103, 121, 122, 197): ÜáõÛÝÁ ÙÇ³Ý·³Ù³ÛÝ ³ÏÝÑ³Ûï ¿ Ýñ³ÝÇó, áñ Ë³É¹³ÛÝ»ñÁ Í³é³ÛáõÙ ¿ÇÝ µáõÝ ²ñÙ»ÝÇ³ÛÇ µ³Ý³ÏáõÙ, ÇëÏ Ë³É</w:t>
        <w:softHyphen/>
        <w:t>ÛáõµÝ»ñÁ µÝ³ÏíáõÙ ¿ÇÝ ²ñ¨ÙïÛ³Ý ²ñÙ»ÝÇ³ÛÇ ÑÛáõëÇëáõÙ ¨ Í³é³ÛáõÙ ³Û¹ »ñÏñ³Ù³ëÇ µ³</w:t>
        <w:softHyphen/>
        <w:t>Ý³ÏáõÙ: ²ÛëÇÝùÝ, ÙÇ³Ýß³Ý³Ï Ý³ ³Ûë ó»Õ»ñÇÝ ï³ñµ»ñáõÙ ¿ ÙÇÙÛ³ÝóÇó: Ð³ÛÏ³Ï³Ý É»éÝ</w:t>
        <w:softHyphen/>
        <w:t xml:space="preserve">³ßË³ñÑÇ Îáñ¹áõùÇó ÑÛáõëÇë-³ñ¨Ùáõïù ÁÝÏ³Í »ñÏñ³Ù³ë»ñáí ³ÝóÝáÕ øë»Ýá÷áÝÁ ãÇ ÙïÝáõÙ Ë³É¹³ÛÝ»ñÇ »ñÏÇñ: Üñ³Ýó »ñÏÇñÁ ãÇ ÑÇßíáõÙ Ý³¨ ³Ûë »ñÏñ³Ù³ë»ñÇ Ù»Í Ù³ëÁ Ï³½ÙáÕ ²ñ¨ÙïÛ³Ý ²ñÙ»ÝÇ³ÛÇ Ù»ç ÙïÝáÕ ó»Õ³ÛÇÝ ïÇñáõÛÃÝ»ñÇ ß³ñùáõÙ: ÜáõÛÝÝ ¿ Ñ»ï¨áõÙ  Ð»ñá¹áïáëÇ ïíÛ³ÉÝ»ñÇó, áñÁ </w:t>
      </w:r>
      <w:r>
        <w:rPr>
          <w:rFonts w:cs="Grqee Nor" w:ascii="Grqee Nor" w:hAnsi="Grqee Nor"/>
          <w:sz w:val="18"/>
        </w:rPr>
        <w:t>§Ð³ÉÛáõë ·»ïÇó ³Ûë ÏáÕÙ¦</w:t>
      </w:r>
      <w:r>
        <w:rPr>
          <w:rFonts w:cs="Grqee Nor" w:ascii="Grqee Nor" w:hAnsi="Grqee Nor"/>
          <w:i/>
          <w:sz w:val="18"/>
        </w:rPr>
        <w:t xml:space="preserve"> µÝ³ÏíáÕ ó»Õ»ñÇ ß³ñ</w:t>
        <w:softHyphen/>
        <w:t>ùáõÙ</w:t>
      </w:r>
      <w:r>
        <w:rPr>
          <w:rStyle w:val="FootnoteCharacters"/>
          <w:rFonts w:cs="Grqee Nor" w:ascii="Grqee Nor" w:hAnsi="Grqee Nor"/>
          <w:i/>
          <w:position w:val="0"/>
          <w:sz w:val="18"/>
          <w:sz w:val="18"/>
          <w:vertAlign w:val="baseline"/>
        </w:rPr>
        <w:t xml:space="preserve"> </w:t>
      </w:r>
      <w:r>
        <w:rPr>
          <w:rFonts w:cs="Grqee Nor" w:ascii="Grqee Nor" w:hAnsi="Grqee Nor"/>
          <w:i/>
          <w:sz w:val="18"/>
        </w:rPr>
        <w:t>Ë³ÉÛáõµÝ»ñÇÝ</w:t>
      </w:r>
      <w:r>
        <w:rPr>
          <w:rStyle w:val="FootnoteCharacters"/>
          <w:rFonts w:cs="Grqee Nor" w:ascii="Grqee Nor" w:hAnsi="Grqee Nor"/>
          <w:i/>
          <w:position w:val="0"/>
          <w:sz w:val="18"/>
          <w:sz w:val="18"/>
          <w:vertAlign w:val="baseline"/>
        </w:rPr>
        <w:t xml:space="preserve"> </w:t>
      </w:r>
      <w:r>
        <w:rPr>
          <w:rFonts w:cs="Grqee Nor" w:ascii="Grqee Nor" w:hAnsi="Grqee Nor"/>
          <w:i/>
          <w:sz w:val="18"/>
        </w:rPr>
        <w:t>ÑÇß³ï³ÏáõÙ ¿, µ³Ûó Ë³É¹³ÛÝ»ñÇÝª á°ã (I, 28, ¿ç 14): ²Ûë ïí</w:t>
        <w:softHyphen/>
        <w:t>Û³É</w:t>
        <w:softHyphen/>
        <w:t>Ý»ñÁ ÅËïáõÙ »Ý Ë³É¹³ÛÝ»ñÇ »ñÏÇñÁ Ð³Û³ëï³ÝÇ ³ñ¨ÙáõïùáõÙ ï»Õ³¹ñáÕ ¨ Ýñ³Ýó Ë³É</w:t>
        <w:softHyphen/>
        <w:t>ÛáõµÝ»ñÇ Ñ»ï ÝáõÛÝ³óÝáÕ ï»ë³Ï»ïÝ»ñÁ:</w:t>
      </w:r>
    </w:p>
  </w:footnote>
  <w:footnote w:id="39">
    <w:p>
      <w:pPr>
        <w:pStyle w:val="Footnote"/>
        <w:ind w:firstLine="284"/>
        <w:jc w:val="both"/>
        <w:rPr/>
      </w:pPr>
      <w:r>
        <w:rPr>
          <w:rStyle w:val="FootnoteCharacters"/>
        </w:rPr>
        <w:footnoteRef/>
      </w:r>
      <w:r>
        <w:rPr>
          <w:rFonts w:cs="Grqee Nor" w:ascii="Grqee Nor" w:hAnsi="Grqee Nor"/>
          <w:i/>
          <w:sz w:val="18"/>
        </w:rPr>
        <w:t xml:space="preserve"> </w:t>
      </w:r>
      <w:r>
        <w:rPr>
          <w:rFonts w:cs="Baltica Cyrillic" w:ascii="Baltica Cyrillic" w:hAnsi="Baltica Cyrillic"/>
          <w:color w:val="000000"/>
          <w:sz w:val="18"/>
        </w:rPr>
        <w:t>È. Ì.</w:t>
      </w:r>
      <w:r>
        <w:rPr>
          <w:rFonts w:cs="Baltica Cyrillic" w:ascii="Baltica Cyrillic" w:hAnsi="Baltica Cyrillic"/>
          <w:color w:val="000000"/>
          <w:spacing w:val="80"/>
          <w:sz w:val="18"/>
        </w:rPr>
        <w:t xml:space="preserve"> Äüÿêîíî</w:t>
      </w:r>
      <w:r>
        <w:rPr>
          <w:rFonts w:cs="Baltica Cyrillic" w:ascii="Baltica Cyrillic" w:hAnsi="Baltica Cyrillic"/>
          <w:color w:val="000000"/>
          <w:sz w:val="18"/>
        </w:rPr>
        <w:t>â. Îáøåñòâåííûé è ãîñóäàðñòâåííûé ñòðîé äðåâ</w:t>
        <w:softHyphen/>
        <w:t>íå</w:t>
        <w:softHyphen/>
        <w:t xml:space="preserve">ãî Äâóðå÷üÿ. Øóìåð, Ì., 1959, ñ. 196-248; </w:t>
      </w:r>
      <w:r>
        <w:rPr>
          <w:rFonts w:cs="Grqee Nor" w:ascii="Grqee Nor" w:hAnsi="Grqee Nor"/>
          <w:i/>
          <w:color w:val="000000"/>
          <w:sz w:val="18"/>
        </w:rPr>
        <w:t>ÜáõÛÝÇ.</w:t>
      </w:r>
      <w:r>
        <w:rPr>
          <w:rFonts w:cs="Baltica Cyrillic" w:ascii="Baltica Cyrillic" w:hAnsi="Baltica Cyrillic"/>
          <w:color w:val="000000"/>
          <w:sz w:val="18"/>
        </w:rPr>
        <w:t xml:space="preserve"> Àññèðî-âàâèëîíñêèå èñòî÷</w:t>
        <w:softHyphen/>
        <w:t>íè</w:t>
        <w:softHyphen/>
        <w:t xml:space="preserve">êè ïî èñòîðèè Óðàðòó (äàëåå </w:t>
      </w:r>
      <w:r>
        <w:rPr>
          <w:rFonts w:cs="Baltica Cyrillic" w:ascii="Baltica Cyrillic" w:hAnsi="Baltica Cyrillic"/>
          <w:sz w:val="18"/>
        </w:rPr>
        <w:t>ÀÂÈÈÓ).–</w:t>
      </w:r>
      <w:r>
        <w:rPr>
          <w:rFonts w:cs="Baltica Cyrillic" w:ascii="Baltica Cyrillic" w:hAnsi="Baltica Cyrillic"/>
          <w:color w:val="000000"/>
          <w:sz w:val="18"/>
        </w:rPr>
        <w:t xml:space="preserve"> ÂÄÈ, 1951, N2, òåêñò 1-6, 10, 23, 26. </w:t>
      </w:r>
      <w:r>
        <w:rPr>
          <w:rFonts w:cs="Grqee Nor" w:ascii="Grqee Nor" w:hAnsi="Grqee Nor"/>
          <w:i/>
          <w:sz w:val="18"/>
        </w:rPr>
        <w:t xml:space="preserve">². </w:t>
      </w:r>
      <w:r>
        <w:rPr>
          <w:rFonts w:cs="Grqee Nor" w:ascii="Grqee Nor" w:hAnsi="Grqee Nor"/>
          <w:i/>
          <w:spacing w:val="80"/>
          <w:sz w:val="18"/>
        </w:rPr>
        <w:t>ØáíëÇëÛ³</w:t>
      </w:r>
      <w:r>
        <w:rPr>
          <w:rFonts w:cs="Grqee Nor" w:ascii="Grqee Nor" w:hAnsi="Grqee Nor"/>
          <w:i/>
          <w:sz w:val="18"/>
        </w:rPr>
        <w:t>Ý. ´³ñ»å³ßï ³ñù³Ý»ñÇ ..., ¿ç 8–17:</w:t>
      </w:r>
    </w:p>
  </w:footnote>
  <w:footnote w:id="40">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Êáñ»Ý³ó</w:t>
      </w:r>
      <w:r>
        <w:rPr>
          <w:rFonts w:cs="Grqee Nor" w:ascii="Grqee Nor" w:hAnsi="Grqee Nor"/>
          <w:i/>
          <w:sz w:val="18"/>
        </w:rPr>
        <w:t xml:space="preserve">Ç, II, È¾, ÈÀ, Ê¸, Ê¼, ÊÂ, ¿ç 190–194, 200–206, 210: </w:t>
      </w:r>
      <w:r>
        <w:rPr>
          <w:rFonts w:cs="Grqee Nor" w:ascii="Grqee Nor" w:hAnsi="Grqee Nor"/>
          <w:i/>
          <w:spacing w:val="80"/>
          <w:sz w:val="18"/>
        </w:rPr>
        <w:t>ÂáíÙ³ ²ñÍñáõÝ</w:t>
      </w:r>
      <w:r>
        <w:rPr>
          <w:rFonts w:cs="Grqee Nor" w:ascii="Grqee Nor" w:hAnsi="Grqee Nor"/>
          <w:i/>
          <w:sz w:val="18"/>
        </w:rPr>
        <w:t xml:space="preserve">Ç ¨ </w:t>
      </w:r>
      <w:r>
        <w:rPr>
          <w:rFonts w:cs="Grqee Nor" w:ascii="Grqee Nor" w:hAnsi="Grqee Nor"/>
          <w:i/>
          <w:spacing w:val="80"/>
          <w:sz w:val="18"/>
        </w:rPr>
        <w:t>²Ý³Ýáõ</w:t>
      </w:r>
      <w:r>
        <w:rPr>
          <w:rFonts w:cs="Grqee Nor" w:ascii="Grqee Nor" w:hAnsi="Grqee Nor"/>
          <w:i/>
          <w:sz w:val="18"/>
        </w:rPr>
        <w:t>Ý, I, ¾, ¾À, ¿ç 82–92:</w:t>
      </w:r>
    </w:p>
  </w:footnote>
  <w:footnote w:id="41">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color w:val="000000"/>
          <w:sz w:val="18"/>
        </w:rPr>
        <w:t xml:space="preserve">Ø. </w:t>
      </w:r>
      <w:r>
        <w:rPr>
          <w:rFonts w:cs="Grqee Nor" w:ascii="Grqee Nor" w:hAnsi="Grqee Nor"/>
          <w:i/>
          <w:color w:val="000000"/>
          <w:spacing w:val="80"/>
          <w:sz w:val="18"/>
        </w:rPr>
        <w:t>úÑ³ÝÛ³</w:t>
      </w:r>
      <w:r>
        <w:rPr>
          <w:rFonts w:cs="Grqee Nor" w:ascii="Grqee Nor" w:hAnsi="Grqee Nor"/>
          <w:i/>
          <w:color w:val="000000"/>
          <w:sz w:val="18"/>
        </w:rPr>
        <w:t>Ý. Ø³ñ ²µ³ëÛ³Ý ³ÕµÛáõñÇ Í³·áõÙÁ ¨ Øáíë»ë Êáñ»Ý³óáõ Ð³Ûáó å³ïÙáõÃÛáõÝÁ. – ä´Ð, 1996, N 1–2:</w:t>
      </w:r>
    </w:p>
  </w:footnote>
  <w:footnote w:id="42">
    <w:p>
      <w:pPr>
        <w:pStyle w:val="Footnote"/>
        <w:ind w:firstLine="284"/>
        <w:jc w:val="both"/>
        <w:rPr/>
      </w:pPr>
      <w:r>
        <w:rPr>
          <w:rStyle w:val="FootnoteCharacters"/>
        </w:rPr>
        <w:footnoteRef/>
      </w:r>
      <w:r>
        <w:rPr>
          <w:rFonts w:cs="Grqee Nor" w:ascii="Grqee Nor" w:hAnsi="Grqee Nor"/>
          <w:i/>
          <w:sz w:val="18"/>
        </w:rPr>
        <w:t xml:space="preserve"> </w:t>
      </w:r>
      <w:r>
        <w:rPr>
          <w:rFonts w:cs="Baltica Cyrillic" w:ascii="Baltica Cyrillic" w:hAnsi="Baltica Cyrillic"/>
          <w:color w:val="000000"/>
          <w:spacing w:val="80"/>
          <w:sz w:val="18"/>
        </w:rPr>
        <w:t>Ñòðàáî</w:t>
      </w:r>
      <w:r>
        <w:rPr>
          <w:rFonts w:cs="Baltica Cyrillic" w:ascii="Baltica Cyrillic" w:hAnsi="Baltica Cyrillic"/>
          <w:color w:val="000000"/>
          <w:sz w:val="18"/>
        </w:rPr>
        <w:t>í,</w:t>
      </w:r>
      <w:r>
        <w:rPr>
          <w:rFonts w:cs="Arial LatRus" w:ascii="Arial LatRus" w:hAnsi="Arial LatRus"/>
          <w:color w:val="000000"/>
          <w:sz w:val="18"/>
        </w:rPr>
        <w:t xml:space="preserve"> </w:t>
      </w:r>
      <w:r>
        <w:rPr>
          <w:rFonts w:cs="Baltica Cyrillic" w:ascii="Baltica Cyrillic" w:hAnsi="Baltica Cyrillic"/>
          <w:color w:val="000000"/>
          <w:sz w:val="18"/>
        </w:rPr>
        <w:t>XI, 14(15), ñ. 500.</w:t>
      </w:r>
    </w:p>
  </w:footnote>
  <w:footnote w:id="43">
    <w:p>
      <w:pPr>
        <w:pStyle w:val="Footnote"/>
        <w:ind w:firstLine="284"/>
        <w:jc w:val="both"/>
        <w:rPr/>
      </w:pPr>
      <w:r>
        <w:rPr>
          <w:rStyle w:val="FootnoteCharacters"/>
        </w:rPr>
        <w:footnoteRef/>
      </w:r>
      <w:r>
        <w:rPr>
          <w:rFonts w:cs="Grqee Nor" w:ascii="Grqee Nor" w:hAnsi="Grqee Nor"/>
          <w:i/>
          <w:color w:val="000000"/>
          <w:sz w:val="18"/>
        </w:rPr>
        <w:t xml:space="preserve"> </w:t>
      </w:r>
      <w:r>
        <w:rPr>
          <w:rFonts w:cs="Grqee Nor" w:ascii="Grqee Nor" w:hAnsi="Grqee Nor"/>
          <w:i/>
          <w:color w:val="000000"/>
          <w:sz w:val="18"/>
        </w:rPr>
        <w:t>ÎÛáõñáå»¹Ç³, II, 1 (7), ¿ç 61: øë»Ýá÷áÝÁ ÎÛáõñáë Ø»ÍÇÝ ¿ í»ñ³·ñáõÙ ²ëáñ»ë</w:t>
        <w:softHyphen/>
        <w:t>ï³</w:t>
        <w:softHyphen/>
        <w:t xml:space="preserve">ÝÇ ·ñ³íáõÙÁ, µ³Ûó Çñ³Ï³ÝáõÙ í»ñçÇÝë ·ñ³í»É ¿ ´³µ»ÉáÝÁ (Ù.Ã.³. 539 Ã.):  </w:t>
      </w:r>
    </w:p>
  </w:footnote>
  <w:footnote w:id="44">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Êáñ»Ý³ó</w:t>
      </w:r>
      <w:r>
        <w:rPr>
          <w:rFonts w:cs="Grqee Nor" w:ascii="Grqee Nor" w:hAnsi="Grqee Nor"/>
          <w:i/>
          <w:sz w:val="18"/>
        </w:rPr>
        <w:t>Ç, II, È¾, ¿ç 190: ÆÝãå»ë ³Ûë ¹»åùáõÙ, Êáñ»Ý³óÇÝ Ñ³×³Ë ²ù»</w:t>
        <w:softHyphen/>
        <w:t>Ù»Ý</w:t>
        <w:softHyphen/>
        <w:t xml:space="preserve">Û³ÝÝ»ñÇÝ ß÷áÃ»É ¿ å³ñÃ¨ ²ñß³ÏáõÝÇÝ»ñÇ Ñ»ï: ²Ûë Ù³ëÇÝ ï»°ë </w:t>
      </w:r>
      <w:r>
        <w:rPr>
          <w:rFonts w:cs="Grqee Nor" w:ascii="Grqee Nor" w:hAnsi="Grqee Nor"/>
          <w:i/>
          <w:color w:val="000000"/>
          <w:sz w:val="18"/>
        </w:rPr>
        <w:t xml:space="preserve">Ø. </w:t>
      </w:r>
      <w:r>
        <w:rPr>
          <w:rFonts w:cs="Grqee Nor" w:ascii="Grqee Nor" w:hAnsi="Grqee Nor"/>
          <w:i/>
          <w:color w:val="000000"/>
          <w:spacing w:val="80"/>
          <w:sz w:val="18"/>
        </w:rPr>
        <w:t>úÑ³ÝÛ³</w:t>
      </w:r>
      <w:r>
        <w:rPr>
          <w:rFonts w:cs="Grqee Nor" w:ascii="Grqee Nor" w:hAnsi="Grqee Nor"/>
          <w:i/>
          <w:color w:val="000000"/>
          <w:sz w:val="18"/>
        </w:rPr>
        <w:t>Ý. Ø³ñ ²µ³ëÛ³Ý ..., ¿ç 295–310:</w:t>
      </w:r>
      <w:r>
        <w:rPr>
          <w:rFonts w:cs="Grqee Nor" w:ascii="Grqee Nor" w:hAnsi="Grqee Nor"/>
          <w:i/>
          <w:sz w:val="18"/>
        </w:rPr>
        <w:t xml:space="preserve"> </w:t>
      </w:r>
    </w:p>
  </w:footnote>
  <w:footnote w:id="45">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²Ý³µ³ëÇë, II, 4(8), III, 4(13), ¿ç 47, 75:</w:t>
      </w:r>
    </w:p>
  </w:footnote>
  <w:footnote w:id="46">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Êáñ»Ý³ó</w:t>
      </w:r>
      <w:r>
        <w:rPr>
          <w:rFonts w:cs="Grqee Nor" w:ascii="Grqee Nor" w:hAnsi="Grqee Nor"/>
          <w:i/>
          <w:sz w:val="18"/>
        </w:rPr>
        <w:t>Ç, II, È¾, ¿ç 190, 192:</w:t>
      </w:r>
    </w:p>
  </w:footnote>
  <w:footnote w:id="47">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ÐÄä. Ñ. 1, ¿ç 505-506:</w:t>
      </w:r>
    </w:p>
  </w:footnote>
  <w:footnote w:id="48">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ÜáõÛÝ ï»ÕáõÙ, ¿ç 451:</w:t>
      </w:r>
    </w:p>
  </w:footnote>
  <w:footnote w:id="49">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ÜáõÛÝ ï»ÕáõÙ, ¿ç 437:</w:t>
      </w:r>
    </w:p>
  </w:footnote>
  <w:footnote w:id="50">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²Ý³µ³ëÇë, IV, 3(4), ¿ç 89:</w:t>
      </w:r>
    </w:p>
  </w:footnote>
  <w:footnote w:id="51">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Çá¹áñáë êÇÏÇÉÇ³ó</w:t>
      </w:r>
      <w:r>
        <w:rPr>
          <w:rFonts w:cs="Grqee Nor" w:ascii="Grqee Nor" w:hAnsi="Grqee Nor"/>
          <w:i/>
          <w:sz w:val="18"/>
        </w:rPr>
        <w:t>Ç, XIX, 23(2), XXXI, 19(5), ¿ç 130, 153:</w:t>
      </w:r>
    </w:p>
  </w:footnote>
  <w:footnote w:id="52">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Êáñ»Ý³ó</w:t>
      </w:r>
      <w:r>
        <w:rPr>
          <w:rFonts w:cs="Grqee Nor" w:ascii="Grqee Nor" w:hAnsi="Grqee Nor"/>
          <w:i/>
          <w:sz w:val="18"/>
        </w:rPr>
        <w:t>Ç, II, È¼, ¿ç 188:</w:t>
      </w:r>
    </w:p>
  </w:footnote>
  <w:footnote w:id="53">
    <w:p>
      <w:pPr>
        <w:pStyle w:val="Footnote"/>
        <w:ind w:firstLine="284"/>
        <w:jc w:val="both"/>
        <w:rPr/>
      </w:pPr>
      <w:r>
        <w:rPr>
          <w:rStyle w:val="FootnoteCharacters"/>
        </w:rPr>
        <w:footnoteRef/>
      </w:r>
      <w:r>
        <w:rPr>
          <w:rFonts w:cs="Baltica Cyrillic" w:ascii="Baltica Cyrillic" w:hAnsi="Baltica Cyrillic"/>
          <w:i/>
          <w:color w:val="000000"/>
          <w:sz w:val="18"/>
        </w:rPr>
        <w:t xml:space="preserve"> </w:t>
      </w:r>
      <w:r>
        <w:rPr>
          <w:rFonts w:cs="Grqee Nor" w:ascii="Grqee Nor" w:hAnsi="Grqee Nor"/>
          <w:i/>
          <w:color w:val="000000"/>
          <w:sz w:val="18"/>
        </w:rPr>
        <w:t>ÎÛáõñáå»¹Ç³, VIII, 7(11), ¿ç 362:</w:t>
      </w:r>
    </w:p>
  </w:footnote>
  <w:footnote w:id="54">
    <w:p>
      <w:pPr>
        <w:pStyle w:val="Footnote"/>
        <w:ind w:firstLine="284"/>
        <w:jc w:val="both"/>
        <w:rPr/>
      </w:pPr>
      <w:r>
        <w:rPr>
          <w:rStyle w:val="FootnoteCharacters"/>
        </w:rPr>
        <w:footnoteRef/>
      </w:r>
      <w:r>
        <w:rPr>
          <w:i/>
          <w:sz w:val="18"/>
        </w:rPr>
        <w:t xml:space="preserve"> </w:t>
      </w:r>
      <w:r>
        <w:rPr>
          <w:rFonts w:cs="Grqee Nor" w:ascii="Grqee Nor" w:hAnsi="Grqee Nor"/>
          <w:i/>
          <w:sz w:val="18"/>
        </w:rPr>
        <w:t>î»°ë</w:t>
      </w:r>
      <w:r>
        <w:rPr>
          <w:rFonts w:cs="Baltica Cyrillic" w:ascii="Baltica Cyrillic" w:hAnsi="Baltica Cyrillic"/>
          <w:sz w:val="18"/>
        </w:rPr>
        <w:t xml:space="preserve"> Ì. À. </w:t>
      </w:r>
      <w:r>
        <w:rPr>
          <w:rFonts w:cs="Baltica Cyrillic" w:ascii="Baltica Cyrillic" w:hAnsi="Baltica Cyrillic"/>
          <w:spacing w:val="80"/>
          <w:sz w:val="18"/>
        </w:rPr>
        <w:t>Äàíäàìàå</w:t>
      </w:r>
      <w:r>
        <w:rPr>
          <w:rFonts w:cs="Baltica Cyrillic" w:ascii="Baltica Cyrillic" w:hAnsi="Baltica Cyrillic"/>
          <w:sz w:val="18"/>
        </w:rPr>
        <w:t>â. Ïîëèòè÷åñêàÿ èñòîðèÿ Àõåìåíèäñêîé äåð</w:t>
        <w:softHyphen/>
        <w:t xml:space="preserve">æàâû, Ì., 1985, ñ 254-255, 275, ïðèìå÷. 71. </w:t>
      </w:r>
      <w:r>
        <w:rPr>
          <w:rFonts w:cs="Grqee Nor" w:ascii="Grqee Nor" w:hAnsi="Grqee Nor"/>
          <w:i/>
          <w:sz w:val="18"/>
        </w:rPr>
        <w:t>ÐÄä. Ñ. 1, ¿ç 922:</w:t>
      </w:r>
    </w:p>
  </w:footnote>
  <w:footnote w:id="55">
    <w:p>
      <w:pPr>
        <w:pStyle w:val="Footnote"/>
        <w:ind w:firstLine="284"/>
        <w:jc w:val="both"/>
        <w:rPr/>
      </w:pPr>
      <w:r>
        <w:rPr>
          <w:rStyle w:val="FootnoteCharacters"/>
        </w:rPr>
        <w:footnoteRef/>
      </w:r>
      <w:r>
        <w:rPr>
          <w:rFonts w:cs="Grqee Nor" w:ascii="Grqee Nor" w:hAnsi="Grqee Nor"/>
          <w:i/>
          <w:sz w:val="18"/>
        </w:rPr>
        <w:t xml:space="preserve"> </w:t>
      </w:r>
      <w:r>
        <w:rPr>
          <w:rFonts w:cs="Baltica Cyrillic" w:ascii="Baltica Cyrillic" w:hAnsi="Baltica Cyrillic"/>
          <w:color w:val="000000"/>
          <w:spacing w:val="80"/>
          <w:sz w:val="18"/>
        </w:rPr>
        <w:t>Ñòðàáî</w:t>
      </w:r>
      <w:r>
        <w:rPr>
          <w:rFonts w:cs="Baltica Cyrillic" w:ascii="Baltica Cyrillic" w:hAnsi="Baltica Cyrillic"/>
          <w:color w:val="000000"/>
          <w:sz w:val="18"/>
        </w:rPr>
        <w:t>í,</w:t>
      </w:r>
      <w:r>
        <w:rPr>
          <w:rFonts w:cs="Arial LatRus" w:ascii="Arial LatRus" w:hAnsi="Arial LatRus"/>
          <w:color w:val="000000"/>
          <w:sz w:val="18"/>
        </w:rPr>
        <w:t xml:space="preserve"> </w:t>
      </w:r>
      <w:r>
        <w:rPr>
          <w:rFonts w:cs="Baltica Cyrillic" w:ascii="Baltica Cyrillic" w:hAnsi="Baltica Cyrillic"/>
          <w:color w:val="000000"/>
          <w:sz w:val="18"/>
        </w:rPr>
        <w:t>XI, 14(15), ñ. 500</w:t>
      </w:r>
      <w:r>
        <w:rPr>
          <w:rFonts w:cs="Grqee Nor" w:ascii="Grqee Nor" w:hAnsi="Grqee Nor"/>
          <w:i/>
          <w:sz w:val="18"/>
        </w:rPr>
        <w:t>:</w:t>
      </w:r>
    </w:p>
  </w:footnote>
  <w:footnote w:id="56">
    <w:p>
      <w:pPr>
        <w:pStyle w:val="Footnote"/>
        <w:ind w:firstLine="284"/>
        <w:jc w:val="both"/>
        <w:rPr/>
      </w:pPr>
      <w:r>
        <w:rPr>
          <w:rStyle w:val="FootnoteCharacters"/>
        </w:rPr>
        <w:footnoteRef/>
      </w:r>
      <w:r>
        <w:rPr>
          <w:i/>
          <w:sz w:val="18"/>
        </w:rPr>
        <w:t xml:space="preserve"> </w:t>
      </w:r>
      <w:r>
        <w:rPr>
          <w:rFonts w:cs="Grqee Nor" w:ascii="Grqee Nor" w:hAnsi="Grqee Nor"/>
          <w:i/>
          <w:sz w:val="18"/>
        </w:rPr>
        <w:t xml:space="preserve">¶. </w:t>
      </w:r>
      <w:r>
        <w:rPr>
          <w:rFonts w:cs="Grqee Nor" w:ascii="Grqee Nor" w:hAnsi="Grqee Nor"/>
          <w:i/>
          <w:spacing w:val="80"/>
          <w:sz w:val="18"/>
        </w:rPr>
        <w:t>ê³ñ·ëÛ³</w:t>
      </w:r>
      <w:r>
        <w:rPr>
          <w:rFonts w:cs="Grqee Nor" w:ascii="Grqee Nor" w:hAnsi="Grqee Nor"/>
          <w:i/>
          <w:sz w:val="18"/>
        </w:rPr>
        <w:t>Ý. Ð»ÉÉ»ÝÇëï³Ï³Ý ¹³ñ³ßñç³ÝÇ Ð³Û³ëï³ÝÁ ¨ Øáíë»ë Êáñ»</w:t>
        <w:softHyphen/>
        <w:t>Ý³</w:t>
        <w:softHyphen/>
        <w:t>óÇÝ. ºñ¨³Ý, 1966, ¿ç 28–33:</w:t>
      </w:r>
    </w:p>
  </w:footnote>
  <w:footnote w:id="57">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Êáñ»Ý³ó</w:t>
      </w:r>
      <w:r>
        <w:rPr>
          <w:rFonts w:cs="Grqee Nor" w:ascii="Grqee Nor" w:hAnsi="Grqee Nor"/>
          <w:i/>
          <w:sz w:val="18"/>
        </w:rPr>
        <w:t>Ç, I, Æ´, ¿ç 80:</w:t>
      </w:r>
    </w:p>
  </w:footnote>
  <w:footnote w:id="58">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ÜáõÛÝ ï»ÕáõÙ, I, È²,  II, À, ÌÀ, ¿ç 102, 130, 226:</w:t>
      </w:r>
    </w:p>
  </w:footnote>
  <w:footnote w:id="59">
    <w:p>
      <w:pPr>
        <w:pStyle w:val="Footnote"/>
        <w:ind w:firstLine="284"/>
        <w:jc w:val="both"/>
        <w:rPr/>
      </w:pPr>
      <w:r>
        <w:rPr>
          <w:rStyle w:val="FootnoteCharacters"/>
        </w:rPr>
        <w:footnoteRef/>
      </w:r>
      <w:r>
        <w:rPr>
          <w:rFonts w:cs="Grqee Nor" w:ascii="Grqee Nor" w:hAnsi="Grqee Nor"/>
          <w:i/>
          <w:sz w:val="18"/>
        </w:rPr>
        <w:t xml:space="preserve"> </w:t>
      </w:r>
      <w:r>
        <w:rPr>
          <w:rFonts w:cs="Baltica Cyrillic" w:ascii="Baltica Cyrillic" w:hAnsi="Baltica Cyrillic"/>
          <w:sz w:val="18"/>
        </w:rPr>
        <w:t xml:space="preserve">Ã. À. </w:t>
      </w:r>
      <w:r>
        <w:rPr>
          <w:rFonts w:cs="Baltica Cyrillic" w:ascii="Baltica Cyrillic" w:hAnsi="Baltica Cyrillic"/>
          <w:spacing w:val="80"/>
          <w:sz w:val="18"/>
        </w:rPr>
        <w:t>Êàïàíöÿ</w:t>
      </w:r>
      <w:r>
        <w:rPr>
          <w:rFonts w:cs="Baltica Cyrillic" w:ascii="Baltica Cyrillic" w:hAnsi="Baltica Cyrillic"/>
          <w:sz w:val="18"/>
        </w:rPr>
        <w:t xml:space="preserve">í. Õàéàñà–êîëûáåëü àðìÿí, ñ. 149;  È. Ì. </w:t>
      </w:r>
      <w:r>
        <w:rPr>
          <w:rFonts w:cs="Baltica Cyrillic" w:ascii="Baltica Cyrillic" w:hAnsi="Baltica Cyrillic"/>
          <w:spacing w:val="80"/>
          <w:sz w:val="18"/>
        </w:rPr>
        <w:t>Äüÿ</w:t>
        <w:softHyphen/>
        <w:t>êî</w:t>
        <w:softHyphen/>
        <w:t>íî</w:t>
      </w:r>
      <w:r>
        <w:rPr>
          <w:rFonts w:cs="Baltica Cyrillic" w:ascii="Baltica Cyrillic" w:hAnsi="Baltica Cyrillic"/>
          <w:sz w:val="18"/>
        </w:rPr>
        <w:t xml:space="preserve">â. Èñòîðèÿ Ìèäèè. Ì.–Ë., 1956, ñ. </w:t>
      </w:r>
      <w:r>
        <w:rPr>
          <w:rFonts w:cs="Grqee Nor" w:ascii="Grqee Nor" w:hAnsi="Grqee Nor"/>
          <w:i/>
          <w:sz w:val="18"/>
        </w:rPr>
        <w:t xml:space="preserve">354. ¶. </w:t>
      </w:r>
      <w:r>
        <w:rPr>
          <w:rFonts w:cs="Grqee Nor" w:ascii="Grqee Nor" w:hAnsi="Grqee Nor"/>
          <w:i/>
          <w:spacing w:val="80"/>
          <w:sz w:val="18"/>
        </w:rPr>
        <w:t>æ³ÑáõÏÛ³</w:t>
      </w:r>
      <w:r>
        <w:rPr>
          <w:rFonts w:cs="Grqee Nor" w:ascii="Grqee Nor" w:hAnsi="Grqee Nor"/>
          <w:i/>
          <w:sz w:val="18"/>
        </w:rPr>
        <w:t xml:space="preserve">Ý. ÎÇÙ»ñÝ»ñÇ ¨ ÏÇÙ»ñ»ñ»ÝÇ åñáµÉ»ÙÁ ³ñ¹Ç ·ÇïáõÃÛ³Ý Ù»ç.– ä´Ð, 1977, </w:t>
        <w:softHyphen/>
        <w:t xml:space="preserve">4: </w:t>
      </w:r>
      <w:r>
        <w:rPr>
          <w:rFonts w:cs="Baltica Cyrillic" w:ascii="Baltica Cyrillic" w:hAnsi="Baltica Cyrillic"/>
          <w:sz w:val="18"/>
        </w:rPr>
        <w:t xml:space="preserve">Ô. È. </w:t>
      </w:r>
      <w:r>
        <w:rPr>
          <w:rFonts w:cs="Baltica Cyrillic" w:ascii="Baltica Cyrillic" w:hAnsi="Baltica Cyrillic"/>
          <w:spacing w:val="80"/>
          <w:sz w:val="18"/>
        </w:rPr>
        <w:t>Òåð-Ìàð</w:t>
        <w:softHyphen/>
        <w:t>òèðîñî</w:t>
      </w:r>
      <w:r>
        <w:rPr>
          <w:rFonts w:cs="Baltica Cyrillic" w:ascii="Baltica Cyrillic" w:hAnsi="Baltica Cyrillic"/>
          <w:sz w:val="18"/>
        </w:rPr>
        <w:t>â. Ñêèôñêîå öàðñòâî â Ïåðåäíåé Àçèè è èñòîðè÷åñêèå îñíîâû ïðå</w:t>
        <w:softHyphen/>
        <w:t>äà</w:t>
        <w:softHyphen/>
        <w:t>íèÿ î Ïàðóéðå Ñêàéîðäè êàê î öàðå Àðìåíèè.– “Èñòîðèêî-ôèëîëîãè÷åñêèé æóðíàë”, 1994</w:t>
      </w:r>
      <w:r>
        <w:rPr>
          <w:rFonts w:cs="Grqee Nor" w:ascii="Grqee Nor" w:hAnsi="Grqee Nor"/>
          <w:i/>
          <w:sz w:val="18"/>
        </w:rPr>
        <w:t xml:space="preserve">, N1–2. ê. </w:t>
      </w:r>
      <w:r>
        <w:rPr>
          <w:rFonts w:cs="Grqee Nor" w:ascii="Grqee Nor" w:hAnsi="Grqee Nor"/>
          <w:i/>
          <w:spacing w:val="80"/>
          <w:sz w:val="18"/>
        </w:rPr>
        <w:t>ºñ»ÙÛ³</w:t>
      </w:r>
      <w:r>
        <w:rPr>
          <w:rFonts w:cs="Grqee Nor" w:ascii="Grqee Nor" w:hAnsi="Grqee Nor"/>
          <w:i/>
          <w:sz w:val="18"/>
        </w:rPr>
        <w:t>Ý. Ð³ÛÏ³Ï³Ý ³é³çÇÝ å»ï³Ï³Ý Ï³½Ù³</w:t>
        <w:softHyphen/>
        <w:t>íá</w:t>
        <w:softHyphen/>
        <w:t>ñáõÙ</w:t>
        <w:softHyphen/>
        <w:t xml:space="preserve">Ý»ñÁ.– ä´Ð, 1968, N3: ÐÄä. Ñ. 1, ¿ç 438: ´. </w:t>
      </w:r>
      <w:r>
        <w:rPr>
          <w:rFonts w:cs="Grqee Nor" w:ascii="Grqee Nor" w:hAnsi="Grqee Nor"/>
          <w:i/>
          <w:spacing w:val="80"/>
          <w:sz w:val="18"/>
        </w:rPr>
        <w:t>Ð³ñáõÃÛáõÝÛ³</w:t>
      </w:r>
      <w:r>
        <w:rPr>
          <w:rFonts w:cs="Grqee Nor" w:ascii="Grqee Nor" w:hAnsi="Grqee Nor"/>
          <w:i/>
          <w:sz w:val="18"/>
        </w:rPr>
        <w:t xml:space="preserve">Ý. Ð³Û³ëï³ÝÇ, Ñ³Û-Çñ³Ý³Ï³Ý Ñ³ñ³µ»ñáõÃÛáõÝÝ»ñÇ ¨ ²é³ç³íáñ ²ëÇ³ÛÇ ÙÇ ù³ÝÇ ËÝ¹ÇñÝ»ñÇ ßáõñç. ºñ¨³Ý, 1998: ². </w:t>
      </w:r>
      <w:r>
        <w:rPr>
          <w:rFonts w:cs="Grqee Nor" w:ascii="Grqee Nor" w:hAnsi="Grqee Nor"/>
          <w:i/>
          <w:spacing w:val="80"/>
          <w:sz w:val="18"/>
        </w:rPr>
        <w:t>øáëÛ³</w:t>
      </w:r>
      <w:r>
        <w:rPr>
          <w:rFonts w:cs="Grqee Nor" w:ascii="Grqee Nor" w:hAnsi="Grqee Nor"/>
          <w:i/>
          <w:sz w:val="18"/>
        </w:rPr>
        <w:t>Ý. Ýßí. ³ßË., ¿ç 57–65:</w:t>
      </w:r>
    </w:p>
  </w:footnote>
  <w:footnote w:id="60">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ÎáñÛáõ</w:t>
      </w:r>
      <w:r>
        <w:rPr>
          <w:rFonts w:cs="Grqee Nor" w:ascii="Grqee Nor" w:hAnsi="Grqee Nor"/>
          <w:i/>
          <w:sz w:val="18"/>
        </w:rPr>
        <w:t xml:space="preserve">Ý. ì³ñù Ø»ëñáå Ø³ßïáóÇ. ·Çñù I, ºñ¨³Ý, 1994, ¿ç 83, 116: </w:t>
      </w:r>
      <w:r>
        <w:rPr>
          <w:rFonts w:cs="Grqee Nor" w:ascii="Grqee Nor" w:hAnsi="Grqee Nor"/>
          <w:i/>
          <w:spacing w:val="80"/>
          <w:sz w:val="18"/>
        </w:rPr>
        <w:t>¸ñ³ë</w:t>
        <w:softHyphen/>
        <w:t>Ë³Ý³Ï»ñïó</w:t>
      </w:r>
      <w:r>
        <w:rPr>
          <w:rFonts w:cs="Grqee Nor" w:ascii="Grqee Nor" w:hAnsi="Grqee Nor"/>
          <w:i/>
          <w:sz w:val="18"/>
        </w:rPr>
        <w:t xml:space="preserve">Ç. ²é³ç³µ³Ý, ¿ç 16: </w:t>
      </w:r>
      <w:r>
        <w:rPr>
          <w:rFonts w:cs="Grqee Nor" w:ascii="Grqee Nor" w:hAnsi="Grqee Nor"/>
          <w:i/>
          <w:spacing w:val="80"/>
          <w:sz w:val="18"/>
        </w:rPr>
        <w:t>Î³Õ³ÝÏ³ïí³ó</w:t>
      </w:r>
      <w:r>
        <w:rPr>
          <w:rFonts w:cs="Grqee Nor" w:ascii="Grqee Nor" w:hAnsi="Grqee Nor"/>
          <w:i/>
          <w:sz w:val="18"/>
        </w:rPr>
        <w:t>Ç, I, Ä¸, ¿ç 32: Ø³Ýñ Å³Ù³</w:t>
        <w:softHyphen/>
        <w:t>Ý³</w:t>
        <w:softHyphen/>
        <w:t xml:space="preserve">Ï³·ñáõÃÛáõÝÝ»ñ, </w:t>
      </w:r>
      <w:r>
        <w:rPr>
          <w:rFonts w:cs="Grqee Nor" w:ascii="Grqee Nor" w:hAnsi="Grqee Nor"/>
          <w:i/>
          <w:color w:val="000000"/>
          <w:sz w:val="18"/>
        </w:rPr>
        <w:t xml:space="preserve">XIII–XVIII ¹¹. Ñ. 2, </w:t>
      </w:r>
      <w:r>
        <w:rPr>
          <w:rFonts w:cs="Grqee Nor" w:ascii="Grqee Nor" w:hAnsi="Grqee Nor"/>
          <w:i/>
          <w:sz w:val="18"/>
        </w:rPr>
        <w:t xml:space="preserve">¿ç 97 (Ø³ßïáóÇ ³Ýí³Ý Ø³ï»Ý³¹³ñ³Ý, Ö³ßáó, Ó»é. </w:t>
        <w:softHyphen/>
        <w:t>979, ¿ç 471 ³, µ):</w:t>
      </w:r>
    </w:p>
  </w:footnote>
  <w:footnote w:id="61">
    <w:p>
      <w:pPr>
        <w:pStyle w:val="Footnote"/>
        <w:ind w:firstLine="284"/>
        <w:jc w:val="both"/>
        <w:rPr/>
      </w:pPr>
      <w:r>
        <w:rPr>
          <w:rStyle w:val="FootnoteCharacters"/>
        </w:rPr>
        <w:footnoteRef/>
      </w:r>
      <w:r>
        <w:rPr>
          <w:rFonts w:cs="Baltica Cyrillic" w:ascii="Baltica Cyrillic" w:hAnsi="Baltica Cyrillic"/>
          <w:sz w:val="18"/>
        </w:rPr>
        <w:t xml:space="preserve"> </w:t>
      </w:r>
      <w:r>
        <w:rPr>
          <w:rFonts w:cs="Baltica Cyrillic" w:ascii="Baltica Cyrillic" w:hAnsi="Baltica Cyrillic"/>
          <w:sz w:val="18"/>
        </w:rPr>
        <w:t xml:space="preserve">Á. Á. </w:t>
      </w:r>
      <w:r>
        <w:rPr>
          <w:rFonts w:cs="Baltica Cyrillic" w:ascii="Baltica Cyrillic" w:hAnsi="Baltica Cyrillic"/>
          <w:spacing w:val="80"/>
          <w:sz w:val="18"/>
        </w:rPr>
        <w:t>Ïèîòðîâñêè</w:t>
      </w:r>
      <w:r>
        <w:rPr>
          <w:rFonts w:cs="Baltica Cyrillic" w:ascii="Baltica Cyrillic" w:hAnsi="Baltica Cyrillic"/>
          <w:sz w:val="18"/>
        </w:rPr>
        <w:t xml:space="preserve">é. Èñòîðèÿ è êóëüòóðà Óðàðòó, ñ. 241, 301–306; </w:t>
      </w:r>
      <w:r>
        <w:rPr>
          <w:rFonts w:cs="Baltica Cyrillic" w:ascii="Baltica Cyrillic" w:hAnsi="Baltica Cyrillic"/>
          <w:color w:val="000000"/>
          <w:sz w:val="18"/>
        </w:rPr>
        <w:t>È. Ì.</w:t>
      </w:r>
      <w:r>
        <w:rPr>
          <w:rFonts w:cs="Baltica Cyrillic" w:ascii="Baltica Cyrillic" w:hAnsi="Baltica Cyrillic"/>
          <w:color w:val="000000"/>
          <w:spacing w:val="80"/>
          <w:sz w:val="18"/>
        </w:rPr>
        <w:t xml:space="preserve"> Äüÿêîíî</w:t>
      </w:r>
      <w:r>
        <w:rPr>
          <w:rFonts w:cs="Baltica Cyrillic" w:ascii="Baltica Cyrillic" w:hAnsi="Baltica Cyrillic"/>
          <w:color w:val="000000"/>
          <w:sz w:val="18"/>
        </w:rPr>
        <w:t>â. Ïîñëåäíèå ãîäû óðàðòñêîãî ãîñóäàðñòâà.– ÂÄÈ, 1951, N2:</w:t>
      </w:r>
    </w:p>
  </w:footnote>
  <w:footnote w:id="62">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ê»µ»á</w:t>
      </w:r>
      <w:r>
        <w:rPr>
          <w:rFonts w:cs="Grqee Nor" w:ascii="Grqee Nor" w:hAnsi="Grqee Nor"/>
          <w:i/>
          <w:sz w:val="18"/>
        </w:rPr>
        <w:t xml:space="preserve">ë, ², ¿ç 6: </w:t>
      </w:r>
      <w:r>
        <w:rPr>
          <w:rFonts w:cs="Grqee Nor" w:ascii="Grqee Nor" w:hAnsi="Grqee Nor"/>
          <w:i/>
          <w:spacing w:val="80"/>
          <w:sz w:val="18"/>
        </w:rPr>
        <w:t>¸ñ³ëË³Ý³Ï»ñïó</w:t>
      </w:r>
      <w:r>
        <w:rPr>
          <w:rFonts w:cs="Grqee Nor" w:ascii="Grqee Nor" w:hAnsi="Grqee Nor"/>
          <w:i/>
          <w:sz w:val="18"/>
        </w:rPr>
        <w:t xml:space="preserve">Ç, ¿ç 22: </w:t>
      </w:r>
      <w:r>
        <w:rPr>
          <w:rFonts w:cs="Grqee Nor" w:ascii="Grqee Nor" w:hAnsi="Grqee Nor"/>
          <w:i/>
          <w:spacing w:val="80"/>
          <w:sz w:val="18"/>
        </w:rPr>
        <w:t>ä³ÉÇ»Ýó</w:t>
      </w:r>
      <w:r>
        <w:rPr>
          <w:rFonts w:cs="Grqee Nor" w:ascii="Grqee Nor" w:hAnsi="Grqee Nor"/>
          <w:i/>
          <w:sz w:val="18"/>
        </w:rPr>
        <w:t xml:space="preserve">Ç, ¿ç 198: </w:t>
      </w:r>
      <w:r>
        <w:rPr>
          <w:rFonts w:cs="Grqee Nor" w:ascii="Grqee Nor" w:hAnsi="Grqee Nor"/>
          <w:i/>
          <w:spacing w:val="80"/>
          <w:sz w:val="18"/>
        </w:rPr>
        <w:t>´³ÕÇß»ó</w:t>
      </w:r>
      <w:r>
        <w:rPr>
          <w:rFonts w:cs="Grqee Nor" w:ascii="Grqee Nor" w:hAnsi="Grqee Nor"/>
          <w:i/>
          <w:sz w:val="18"/>
        </w:rPr>
        <w:t>Ç, ¿ç 305:</w:t>
      </w:r>
    </w:p>
  </w:footnote>
  <w:footnote w:id="63">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Êáñ»Ý³ó</w:t>
      </w:r>
      <w:r>
        <w:rPr>
          <w:rFonts w:cs="Grqee Nor" w:ascii="Grqee Nor" w:hAnsi="Grqee Nor"/>
          <w:i/>
          <w:sz w:val="18"/>
        </w:rPr>
        <w:t>Ç, II, È¾, ¿ç 190, 192:</w:t>
      </w:r>
    </w:p>
  </w:footnote>
  <w:footnote w:id="64">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êï»÷³Ýáë úñµ»ÉÛ³</w:t>
      </w:r>
      <w:r>
        <w:rPr>
          <w:rFonts w:cs="Grqee Nor" w:ascii="Grqee Nor" w:hAnsi="Grqee Nor"/>
          <w:i/>
          <w:sz w:val="18"/>
        </w:rPr>
        <w:t>Ý. êÛáõÝÇùÇ ä³ïÙáõÃÛáõÝ, Ìº, ºñ¨³Ý, 1986, ¿ç 257:</w:t>
      </w:r>
    </w:p>
  </w:footnote>
  <w:footnote w:id="65">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Êáñ»Ý³ó</w:t>
      </w:r>
      <w:r>
        <w:rPr>
          <w:rFonts w:cs="Grqee Nor" w:ascii="Grqee Nor" w:hAnsi="Grqee Nor"/>
          <w:i/>
          <w:sz w:val="18"/>
        </w:rPr>
        <w:t>Ç, I, Æ¶</w:t>
      </w:r>
      <w:r>
        <w:rPr>
          <w:i/>
          <w:sz w:val="18"/>
        </w:rPr>
        <w:t xml:space="preserve">, </w:t>
      </w:r>
      <w:r>
        <w:rPr>
          <w:rFonts w:cs="Grqee Nor" w:ascii="Grqee Nor" w:hAnsi="Grqee Nor"/>
          <w:i/>
          <w:sz w:val="18"/>
        </w:rPr>
        <w:t>¿ç 80, 82:</w:t>
      </w:r>
    </w:p>
  </w:footnote>
  <w:footnote w:id="66">
    <w:p>
      <w:pPr>
        <w:pStyle w:val="Footnote"/>
        <w:ind w:firstLine="284"/>
        <w:jc w:val="both"/>
        <w:rPr/>
      </w:pPr>
      <w:r>
        <w:rPr>
          <w:rStyle w:val="FootnoteCharacters"/>
        </w:rPr>
        <w:footnoteRef/>
      </w:r>
      <w:r>
        <w:rPr>
          <w:rFonts w:cs="Baltica Cyrillic" w:ascii="Baltica Cyrillic" w:hAnsi="Baltica Cyrillic"/>
          <w:color w:val="000000"/>
          <w:spacing w:val="80"/>
          <w:sz w:val="18"/>
        </w:rPr>
        <w:t xml:space="preserve"> </w:t>
      </w:r>
      <w:r>
        <w:rPr>
          <w:rFonts w:cs="Baltica Cyrillic" w:ascii="Baltica Cyrillic" w:hAnsi="Baltica Cyrillic"/>
          <w:color w:val="000000"/>
          <w:spacing w:val="80"/>
          <w:sz w:val="18"/>
        </w:rPr>
        <w:t>Ñòðàáî</w:t>
      </w:r>
      <w:r>
        <w:rPr>
          <w:rFonts w:cs="Baltica Cyrillic" w:ascii="Baltica Cyrillic" w:hAnsi="Baltica Cyrillic"/>
          <w:color w:val="000000"/>
          <w:sz w:val="18"/>
        </w:rPr>
        <w:t>í,</w:t>
      </w:r>
      <w:r>
        <w:rPr>
          <w:rFonts w:cs="Arial LatRus" w:ascii="Arial LatRus" w:hAnsi="Arial LatRus"/>
          <w:color w:val="000000"/>
          <w:sz w:val="18"/>
        </w:rPr>
        <w:t xml:space="preserve"> </w:t>
      </w:r>
      <w:r>
        <w:rPr>
          <w:rFonts w:cs="Baltica Cyrillic" w:ascii="Baltica Cyrillic" w:hAnsi="Baltica Cyrillic"/>
          <w:color w:val="000000"/>
          <w:sz w:val="18"/>
        </w:rPr>
        <w:t xml:space="preserve">XI, 14(5), ñ. 498. </w:t>
      </w:r>
      <w:r>
        <w:rPr>
          <w:rFonts w:cs="Grqee Nor" w:ascii="Grqee Nor" w:hAnsi="Grqee Nor"/>
          <w:i/>
          <w:sz w:val="18"/>
        </w:rPr>
        <w:t xml:space="preserve">§ØÇ³É»½áõ¦ ï»ñÙÇÝÇ í»ñ³µ»ñÛ³É ï»°ë ê. </w:t>
      </w:r>
      <w:r>
        <w:rPr>
          <w:rFonts w:cs="Grqee Nor" w:ascii="Grqee Nor" w:hAnsi="Grqee Nor"/>
          <w:i/>
          <w:spacing w:val="80"/>
          <w:sz w:val="18"/>
        </w:rPr>
        <w:t>ÎñÏ</w:t>
        <w:softHyphen/>
        <w:t>Û³ß³ñÛ³</w:t>
      </w:r>
      <w:r>
        <w:rPr>
          <w:rFonts w:cs="Grqee Nor" w:ascii="Grqee Nor" w:hAnsi="Grqee Nor"/>
          <w:i/>
          <w:sz w:val="18"/>
        </w:rPr>
        <w:t>Ý. ÐÇÝ Ð³Û³ëï³ÝÇ ¨ öáùñ ²ëÇ³ÛÇ ù³Õ³ùÝ»ñÇ å³ïÙáõÃÛáõÝÁ. ºñ¨³Ý, 1970, ¿ç 90:</w:t>
      </w:r>
    </w:p>
  </w:footnote>
  <w:footnote w:id="67">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äÉáõï³ñùá</w:t>
      </w:r>
      <w:r>
        <w:rPr>
          <w:rFonts w:cs="Grqee Nor" w:ascii="Grqee Nor" w:hAnsi="Grqee Nor"/>
          <w:i/>
          <w:sz w:val="18"/>
        </w:rPr>
        <w:t>ë. ¼áõ·³Ñ»é Ï»Ýë³·ñáõÃÛáõÝÝ»ñ, ÈáõÏáõÉÉáë, XXVI.– ÐÄäø, ¿ç 238:</w:t>
      </w:r>
    </w:p>
  </w:footnote>
  <w:footnote w:id="68">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ÎÛáõñáå»¹Ç³, III, 2 (18)  ¿ç 112</w:t>
      </w:r>
    </w:p>
  </w:footnote>
  <w:footnote w:id="69">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ÜáõÛÝ ï»ÕáõÙ, III, 2 (23); ¿ç 113:</w:t>
      </w:r>
    </w:p>
  </w:footnote>
  <w:footnote w:id="70">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 xml:space="preserve">¶. </w:t>
      </w:r>
      <w:r>
        <w:rPr>
          <w:rFonts w:cs="Grqee Nor" w:ascii="Grqee Nor" w:hAnsi="Grqee Nor"/>
          <w:i/>
          <w:spacing w:val="80"/>
          <w:sz w:val="18"/>
        </w:rPr>
        <w:t>Ü³Éµ³Ý¹Û³</w:t>
      </w:r>
      <w:r>
        <w:rPr>
          <w:rFonts w:cs="Grqee Nor" w:ascii="Grqee Nor" w:hAnsi="Grqee Nor"/>
          <w:i/>
          <w:sz w:val="18"/>
        </w:rPr>
        <w:t>Ý. ¸³ñ»Ñ ìßï³ëåÇ ´ÇëÇÃáõÝÛ³Ý ³ñÓ³Ý³·ñáõÃÛáõÝÁ. ºñ¨³Ý, 1964:</w:t>
      </w:r>
    </w:p>
  </w:footnote>
  <w:footnote w:id="71">
    <w:p>
      <w:pPr>
        <w:pStyle w:val="Footnote"/>
        <w:ind w:firstLine="284"/>
        <w:jc w:val="both"/>
        <w:rPr/>
      </w:pPr>
      <w:r>
        <w:rPr>
          <w:rStyle w:val="FootnoteCharacters"/>
        </w:rPr>
        <w:footnoteRef/>
      </w:r>
      <w:r>
        <w:rPr>
          <w:rFonts w:cs="Grqee Nor" w:ascii="Grqee Nor" w:hAnsi="Grqee Nor"/>
          <w:i/>
          <w:sz w:val="18"/>
        </w:rPr>
        <w:t xml:space="preserve"> </w:t>
      </w:r>
      <w:r>
        <w:rPr>
          <w:rFonts w:cs="Baltica Cyrillic" w:ascii="Baltica Cyrillic" w:hAnsi="Baltica Cyrillic"/>
          <w:sz w:val="18"/>
        </w:rPr>
        <w:t xml:space="preserve">È. Ì. </w:t>
      </w:r>
      <w:r>
        <w:rPr>
          <w:rFonts w:cs="Baltica Cyrillic" w:ascii="Baltica Cyrillic" w:hAnsi="Baltica Cyrillic"/>
          <w:spacing w:val="80"/>
          <w:sz w:val="18"/>
        </w:rPr>
        <w:t>Äüÿêîíî</w:t>
      </w:r>
      <w:r>
        <w:rPr>
          <w:rFonts w:cs="Baltica Cyrillic" w:ascii="Baltica Cyrillic" w:hAnsi="Baltica Cyrillic"/>
          <w:sz w:val="18"/>
        </w:rPr>
        <w:t>â. Ïðåäûñòîðèÿ àðìÿíñêîãî íàðîäà, ñ. 235.</w:t>
      </w:r>
    </w:p>
  </w:footnote>
  <w:footnote w:id="72">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ê»µ»á</w:t>
      </w:r>
      <w:r>
        <w:rPr>
          <w:rFonts w:cs="Grqee Nor" w:ascii="Grqee Nor" w:hAnsi="Grqee Nor"/>
          <w:i/>
          <w:sz w:val="18"/>
        </w:rPr>
        <w:t>ë, ², ¿ç 1, 3</w:t>
      </w:r>
      <w:r>
        <w:rPr>
          <w:rFonts w:cs="Grqee Nor" w:ascii="Grqee Nor" w:hAnsi="Grqee Nor"/>
          <w:i/>
          <w:color w:val="000000"/>
          <w:sz w:val="18"/>
        </w:rPr>
        <w:t>:</w:t>
      </w:r>
    </w:p>
  </w:footnote>
  <w:footnote w:id="73">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color w:val="000000"/>
          <w:spacing w:val="80"/>
          <w:sz w:val="18"/>
        </w:rPr>
        <w:t>Î³Õ³ÝÏ³ïí³ó</w:t>
      </w:r>
      <w:r>
        <w:rPr>
          <w:rFonts w:cs="Grqee Nor" w:ascii="Grqee Nor" w:hAnsi="Grqee Nor"/>
          <w:i/>
          <w:color w:val="000000"/>
          <w:sz w:val="18"/>
        </w:rPr>
        <w:t>Ç, I, ¶, ¿ç 7:</w:t>
      </w:r>
    </w:p>
  </w:footnote>
  <w:footnote w:id="74">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Þ³ï Ñ³í³Ý³Ï³Ý ¿, áñ ²ñ³ù³Ý »Õ»É ¿ ²ëáñ»ëï³ÝÇ Ã³·³íáñ ê»Ý»ù»ñÇÙÇ (êÇ</w:t>
        <w:softHyphen/>
        <w:t>Ý³Ë»ñÇµ) áñ¹ÇÝ»ñÇ ß³é³íÇÕÁ, áñáÝù Ù.Ã.³. 681 Ã. ëå³Ý»Éáí Çñ»Ýó ÑáñÁ, ÷³Ë»É ¿ÇÝ ²ñ³ñ³ïÛ³Ý Ã³·³íáñáõÃÛáõÝ, ³å³ëï³Ý áõ Ï³Éí³ÍùÝ»ñ ëï³Ý³Éáí ²ÕÓÝÇùáõÙ (</w:t>
      </w:r>
      <w:r>
        <w:rPr>
          <w:rFonts w:cs="Baltica Cyrillic" w:ascii="Baltica Cyrillic" w:hAnsi="Baltica Cyrillic"/>
          <w:sz w:val="18"/>
        </w:rPr>
        <w:t>ÀÂÈÈÓ</w:t>
      </w:r>
      <w:r>
        <w:rPr>
          <w:rFonts w:cs="Grqee Nor" w:ascii="Grqee Nor" w:hAnsi="Grqee Nor"/>
          <w:i/>
          <w:sz w:val="18"/>
        </w:rPr>
        <w:t xml:space="preserve"> 62, 63, ¸ Â³·³õáñ³ó, ÄÂ 36-37, ¿ç 475, Êáñ»Ý³óÇ, I, Æ¶, ¿ç 82, 84): ²Ûë í³ñÏ³ÍÁ Ñ³í³Ý³Ï³Ý ¿ Ñ³ïÏ³å»ë ³ÛÝ ï»ë³Ï»ïÇó, áñ ³½·³ÛÇÝ ³ÝÏ³ËáõÃÛ³Ý Ñ³Ù³ñ ³åëï³Ùµ³Í ´³µ»ÉáÝÇ ·³ÑÇÝ ¹Åí³ñ Ã» Ñ³çáÕí»ñ Ýëï»É áã Ã³·³íáñ³Ï³Ý ¨ ûï³ñ Í³·Ù³Ùµ ³ÝÓÝ³íáñáõÃÛ³Ý: ºí »Ã» ²ëáñ»ëï³ÝÇ áõ ´³µ»ÉáÝÇ ÏáñÍ³ÝÙ³Ý Ñ»ï í»ñ³ó»É ¿ÇÝ ÑÇÝ ÙÇç³·»ïùÛ³Ý ³ñù³Û³ïáÑÙ»ñÁ, ³å³ ¹ñ³Ýó ÙÇ ×ÛáõÕÁ, Ñ³ÝÓÇÝë ê»Ý»ù»ñÇÙÇ áñ¹ÇÝ»ñÇ, å³Ñå³Ýí»É ¿ñ Ð³Û³ëï³ÝÇ Ñ³ñ³íáõÙ: ²ÛÝ Ù»Ï áõ Ï»ë Ñ³ñÛáõñ³ÙÛ³ÏÇ ÁÝ</w:t>
        <w:softHyphen/>
        <w:t>Ã³ó</w:t>
        <w:softHyphen/>
        <w:t>ùáõÙ Áëï ³Ù»Ý³ÛÝÇ Ñ³Û³ó»É ¿ñ, ÇÝãÇ Ñ³ëï³ïáõÙ Ï³ñáÕ ¿ ÉÇÝ»É ²ñ³ù³ÛÇÝ ïñí³Í §³ñÙÇÝÇÛ³¦ ¿ÃÝ³ÝáõÝÁ: ´³Ûó Ýñ³Ýó ³ñù³Û³Ï³Ý Í³·áõÙÁ ³Ûë Å³Ù³Ý³Ï³Ñ³ïí³ÍáõÙ ã¿ñ Ï³ñáÕ Ùáé³óí³Í ÉÇÝ»ñ áã Çñ»Ýó ¨ áã ¿É ³åëï³Ùµ³Í ¨ Çñ ·³ÑÇ Ñ³Ù³ñ ÑÇÝ Ã³</w:t>
        <w:softHyphen/>
        <w:t>·³</w:t>
        <w:softHyphen/>
        <w:t>íá</w:t>
        <w:softHyphen/>
        <w:t>ñ³</w:t>
        <w:softHyphen/>
        <w:t>Ï³Ý ïÝÇó Í³·áÕ Å³é³Ý·áñ¹ ÷ÝïñáÕ ´³µ»ÉáÝÇ ÏáÕÙÇó: ÐÇß»Ýù, áñ ÝáõÛÝÇëÏ ÙÇç</w:t>
        <w:softHyphen/>
        <w:t>Ý³</w:t>
        <w:softHyphen/>
        <w:t xml:space="preserve">¹³ñáõÙ, ê»Ý»ù»ñÇÙÇ ëå³ÝáõÃÛáõÝÇó 1000 ¨ ³í»ÉÇ ï³ñÇÝ»ñ Ñ»ïá, Ã»° Ñ³Û, Ã»° ³ëáñÇ å³ïÙ³·ÇñÝ»ñÁ ß³ï É³í ¿ÇÝ ÑÇßáõÙ, áñ ê³ëáõÝÇ Ý³Ë³ñ³ñáõÃÛáõÝÁ, ²ñÍñáõÝÇÝ»ñÝ áõ ¶ÝáõÝÇÝ»ñÁ Í³·áõÙ »Ý ê»Ý»ù»ñÇÙÇ áñ¹ÇÝ»ñÇó ¨ áõÕÕ³ÏÇ ÏáãíáõÙ ¿ÇÝ </w:t>
      </w:r>
      <w:r>
        <w:rPr>
          <w:rFonts w:cs="Grqee Nor" w:ascii="Grqee Nor" w:hAnsi="Grqee Nor"/>
          <w:sz w:val="18"/>
        </w:rPr>
        <w:t>§½ë»ñáõÝ¹ë ê»Ý»ù»ñÇÙ³Û¦</w:t>
      </w:r>
      <w:r>
        <w:rPr>
          <w:rFonts w:cs="Grqee Nor" w:ascii="Grqee Nor" w:hAnsi="Grqee Nor"/>
          <w:i/>
          <w:sz w:val="18"/>
        </w:rPr>
        <w:t xml:space="preserve"> (</w:t>
      </w:r>
      <w:r>
        <w:rPr>
          <w:rFonts w:cs="Grqee Nor" w:ascii="Grqee Nor" w:hAnsi="Grqee Nor"/>
          <w:i/>
          <w:spacing w:val="80"/>
          <w:sz w:val="18"/>
        </w:rPr>
        <w:t>Êáñ»Ý³ó</w:t>
      </w:r>
      <w:r>
        <w:rPr>
          <w:rFonts w:cs="Grqee Nor" w:ascii="Grqee Nor" w:hAnsi="Grqee Nor"/>
          <w:i/>
          <w:sz w:val="18"/>
        </w:rPr>
        <w:t xml:space="preserve">Ç, I, Æ¶, ¿ç 84: </w:t>
      </w:r>
      <w:r>
        <w:rPr>
          <w:rFonts w:cs="Grqee Nor" w:ascii="Grqee Nor" w:hAnsi="Grqee Nor"/>
          <w:i/>
          <w:spacing w:val="80"/>
          <w:sz w:val="18"/>
        </w:rPr>
        <w:t>ÂáíÙ³ ²ñÍñáõÝ</w:t>
      </w:r>
      <w:r>
        <w:rPr>
          <w:rFonts w:cs="Grqee Nor" w:ascii="Grqee Nor" w:hAnsi="Grqee Nor"/>
          <w:i/>
          <w:sz w:val="18"/>
        </w:rPr>
        <w:t xml:space="preserve">Ç ¨ </w:t>
      </w:r>
      <w:r>
        <w:rPr>
          <w:rFonts w:cs="Grqee Nor" w:ascii="Grqee Nor" w:hAnsi="Grqee Nor"/>
          <w:i/>
          <w:spacing w:val="80"/>
          <w:sz w:val="18"/>
        </w:rPr>
        <w:t>²Ý³</w:t>
        <w:softHyphen/>
        <w:t>Ýáõ</w:t>
      </w:r>
      <w:r>
        <w:rPr>
          <w:rFonts w:cs="Grqee Nor" w:ascii="Grqee Nor" w:hAnsi="Grqee Nor"/>
          <w:i/>
          <w:sz w:val="18"/>
        </w:rPr>
        <w:t xml:space="preserve">Ý, I, ², ¿ç 14, 16, 34, 36, 60, 62, 74, 78, 82: </w:t>
      </w:r>
      <w:r>
        <w:rPr>
          <w:rFonts w:cs="Grqee Nor" w:ascii="Grqee Nor" w:hAnsi="Grqee Nor"/>
          <w:i/>
          <w:spacing w:val="80"/>
          <w:sz w:val="18"/>
        </w:rPr>
        <w:t>²Ý³ÝáõÝ º¹»</w:t>
        <w:softHyphen/>
        <w:t>ë³ó</w:t>
      </w:r>
      <w:r>
        <w:rPr>
          <w:rFonts w:cs="Grqee Nor" w:ascii="Grqee Nor" w:hAnsi="Grqee Nor"/>
          <w:i/>
          <w:sz w:val="18"/>
        </w:rPr>
        <w:t>Ç. Ä³Ù³Ý³Ï³·ñáõÃÛáõÝ, 457.– ú²ÐÐØ. Ñ. 12, ²ëáñ³Ï³Ý ³ÕµÛáõñÝ»ñ, ´, ºñ¨³Ý, 1982, ¿ç 133):</w:t>
      </w:r>
    </w:p>
  </w:footnote>
  <w:footnote w:id="75">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²Ý³µ³ëÇë, III, 5(16), IV, 3(4)  V, (17), VII, 8(25), ¿ç 81, 89, 122, 197:</w:t>
      </w:r>
    </w:p>
  </w:footnote>
  <w:footnote w:id="76">
    <w:p>
      <w:pPr>
        <w:pStyle w:val="Footnote"/>
        <w:ind w:firstLine="284"/>
        <w:jc w:val="both"/>
        <w:rPr/>
      </w:pPr>
      <w:r>
        <w:rPr>
          <w:rStyle w:val="FootnoteCharacters"/>
        </w:rPr>
        <w:footnoteRef/>
      </w:r>
      <w:r>
        <w:rPr>
          <w:rFonts w:cs="Grqee Nor" w:ascii="Grqee Nor" w:hAnsi="Grqee Nor"/>
          <w:i/>
          <w:sz w:val="18"/>
        </w:rPr>
        <w:t xml:space="preserve"> </w:t>
      </w:r>
      <w:r>
        <w:rPr>
          <w:rFonts w:cs="Baltica Cyrillic" w:ascii="Baltica Cyrillic" w:hAnsi="Baltica Cyrillic"/>
          <w:sz w:val="18"/>
        </w:rPr>
        <w:t>ÓÊÍ,</w:t>
      </w:r>
      <w:r>
        <w:rPr>
          <w:rFonts w:cs="Grqee Nor" w:ascii="Grqee Nor" w:hAnsi="Grqee Nor"/>
          <w:i/>
          <w:sz w:val="18"/>
        </w:rPr>
        <w:t xml:space="preserve"> 69:</w:t>
      </w:r>
    </w:p>
  </w:footnote>
  <w:footnote w:id="77">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¾ñÇÙ»Ý³¦ ³ÝáõÝÁ èáõë³ÛÇ Ñ³Ûñ³ÝáõÝ Ñ³Ù³ñ»Éáí ³Û¹ ³ÝáõÝáí Ã³·³íáñÇ ·á</w:t>
        <w:softHyphen/>
        <w:t>Ûáõ</w:t>
        <w:softHyphen/>
        <w:t>ÃÛ³Ý ÁÝ¹áõÝáõÙÁ (ÐÄä. Ñ. 1, ¿ç 335) ³ñÑ»ëï³Ï³Ý ¿, ù³ÝÇ áñ ãÏ³ ¾ñÇÙ»Ý³ ³ÝáõÝÁ ÏñáÕ Ã³·³íáñÇ ·áÛáõÃÛáõÝÁ Ñ³ëï³ïáÕ áñ¨¿ íÏ³ÛáõÃÛáõÝ, ³é³í»É ¨ë ³Ûë ³ÝáõÝáí Ã³</w:t>
        <w:softHyphen/>
        <w:t>·³íáñÇ ÃáÕ³Í áñ¨¿ ³ñÓ³Ý³·ñáõÃÛáõÝ:</w:t>
      </w:r>
    </w:p>
  </w:footnote>
  <w:footnote w:id="78">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Êáñ»Ý³ó</w:t>
      </w:r>
      <w:r>
        <w:rPr>
          <w:rFonts w:cs="Grqee Nor" w:ascii="Grqee Nor" w:hAnsi="Grqee Nor"/>
          <w:i/>
          <w:sz w:val="18"/>
        </w:rPr>
        <w:t>Ç, II, ¾, À, ¿ç 124–130:</w:t>
      </w:r>
      <w:r>
        <w:rPr>
          <w:rFonts w:cs="Grqee Nor" w:ascii="Grqee Nor" w:hAnsi="Grqee Nor"/>
          <w:i/>
          <w:color w:val="000000"/>
          <w:sz w:val="18"/>
        </w:rPr>
        <w:t xml:space="preserve"> </w:t>
      </w:r>
      <w:r>
        <w:rPr>
          <w:rFonts w:cs="Grqee Nor" w:ascii="Grqee Nor" w:hAnsi="Grqee Nor"/>
          <w:i/>
          <w:spacing w:val="80"/>
          <w:sz w:val="18"/>
        </w:rPr>
        <w:t>ê»µ»á</w:t>
      </w:r>
      <w:r>
        <w:rPr>
          <w:rFonts w:cs="Grqee Nor" w:ascii="Grqee Nor" w:hAnsi="Grqee Nor"/>
          <w:i/>
          <w:sz w:val="18"/>
        </w:rPr>
        <w:t xml:space="preserve">ë, ², ´, ¶, ¿ç 1, 7, 9, 12: </w:t>
      </w:r>
      <w:r>
        <w:rPr>
          <w:rFonts w:cs="Grqee Nor" w:ascii="Grqee Nor" w:hAnsi="Grqee Nor"/>
          <w:i/>
          <w:color w:val="000000"/>
          <w:spacing w:val="80"/>
          <w:sz w:val="18"/>
        </w:rPr>
        <w:t>Î³</w:t>
        <w:softHyphen/>
        <w:t>Õ³Ý</w:t>
        <w:softHyphen/>
        <w:t>Ï³ïí³ó</w:t>
      </w:r>
      <w:r>
        <w:rPr>
          <w:rFonts w:cs="Grqee Nor" w:ascii="Grqee Nor" w:hAnsi="Grqee Nor"/>
          <w:i/>
          <w:color w:val="000000"/>
          <w:sz w:val="18"/>
        </w:rPr>
        <w:t>Ç, I, ¶, ¿ç 4</w:t>
      </w:r>
      <w:r>
        <w:rPr>
          <w:rFonts w:cs="Grqee Nor" w:ascii="Grqee Nor" w:hAnsi="Grqee Nor"/>
          <w:i/>
          <w:sz w:val="18"/>
        </w:rPr>
        <w:t>:</w:t>
      </w:r>
    </w:p>
  </w:footnote>
  <w:footnote w:id="79">
    <w:p>
      <w:pPr>
        <w:pStyle w:val="Footnote"/>
        <w:ind w:firstLine="284"/>
        <w:jc w:val="both"/>
        <w:rPr/>
      </w:pPr>
      <w:r>
        <w:rPr>
          <w:rStyle w:val="FootnoteCharacters"/>
        </w:rPr>
        <w:footnoteRef/>
      </w:r>
      <w:r>
        <w:rPr>
          <w:rFonts w:cs="Grqee Nor" w:ascii="Grqee Nor" w:hAnsi="Grqee Nor"/>
          <w:i/>
          <w:color w:val="000000"/>
          <w:sz w:val="18"/>
        </w:rPr>
        <w:t xml:space="preserve"> </w:t>
      </w:r>
      <w:r>
        <w:rPr>
          <w:rFonts w:cs="Grqee Nor" w:ascii="Grqee Nor" w:hAnsi="Grqee Nor"/>
          <w:i/>
          <w:sz w:val="18"/>
        </w:rPr>
        <w:t xml:space="preserve">¶. </w:t>
      </w:r>
      <w:r>
        <w:rPr>
          <w:rFonts w:cs="Grqee Nor" w:ascii="Grqee Nor" w:hAnsi="Grqee Nor"/>
          <w:i/>
          <w:spacing w:val="80"/>
          <w:sz w:val="18"/>
        </w:rPr>
        <w:t>æ³ÑáõÏÛ³</w:t>
      </w:r>
      <w:r>
        <w:rPr>
          <w:rFonts w:cs="Grqee Nor" w:ascii="Grqee Nor" w:hAnsi="Grqee Nor"/>
          <w:i/>
          <w:sz w:val="18"/>
        </w:rPr>
        <w:t>Ý. Ð³Ûáó É»½íÇ å³ïÙáõÃÛáõÝ, ¿ç 427–445</w:t>
      </w:r>
      <w:r>
        <w:rPr>
          <w:rFonts w:cs="Grqee Nor" w:ascii="Grqee Nor" w:hAnsi="Grqee Nor"/>
          <w:i/>
          <w:color w:val="000000"/>
          <w:sz w:val="18"/>
        </w:rPr>
        <w:t>:</w:t>
      </w:r>
    </w:p>
  </w:footnote>
  <w:footnote w:id="80">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 xml:space="preserve">¶. </w:t>
      </w:r>
      <w:r>
        <w:rPr>
          <w:rFonts w:cs="Grqee Nor" w:ascii="Grqee Nor" w:hAnsi="Grqee Nor"/>
          <w:i/>
          <w:spacing w:val="80"/>
          <w:sz w:val="18"/>
        </w:rPr>
        <w:t>æ³ÑáõÏÛ³</w:t>
      </w:r>
      <w:r>
        <w:rPr>
          <w:rFonts w:cs="Grqee Nor" w:ascii="Grqee Nor" w:hAnsi="Grqee Nor"/>
          <w:i/>
          <w:sz w:val="18"/>
        </w:rPr>
        <w:t>Ý. àõñ³ñï³Ï³Ý ³ñÓ³Ý³·ñáõÃÛáõÝÝ»ñÇ Ý»ñ³Í³Ï³Ý µ³Ý³</w:t>
        <w:softHyphen/>
        <w:t>Ó¨»ñÇ ÑÝ³ñ³íáñ Ñ³ÛÏ³Ï³Ý µÝáõÛÃÇ Ù³ëÇÝ.– ä´Ð, 2000, N 1:</w:t>
      </w:r>
    </w:p>
  </w:footnote>
  <w:footnote w:id="81">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color w:val="000000"/>
          <w:sz w:val="18"/>
        </w:rPr>
        <w:t xml:space="preserve">². </w:t>
      </w:r>
      <w:r>
        <w:rPr>
          <w:rFonts w:cs="Grqee Nor" w:ascii="Grqee Nor" w:hAnsi="Grqee Nor"/>
          <w:i/>
          <w:color w:val="000000"/>
          <w:spacing w:val="80"/>
          <w:sz w:val="18"/>
        </w:rPr>
        <w:t>ØáíëÇëÛ³</w:t>
      </w:r>
      <w:r>
        <w:rPr>
          <w:rFonts w:cs="Grqee Nor" w:ascii="Grqee Nor" w:hAnsi="Grqee Nor"/>
          <w:i/>
          <w:color w:val="000000"/>
          <w:sz w:val="18"/>
        </w:rPr>
        <w:t>Ý. ´³ñ»å³ßï ³ñù³Ý»ñÇ ..., ¿ç 7:</w:t>
      </w:r>
    </w:p>
  </w:footnote>
  <w:footnote w:id="82">
    <w:p>
      <w:pPr>
        <w:pStyle w:val="Footnote"/>
        <w:ind w:firstLine="284"/>
        <w:jc w:val="both"/>
        <w:rPr/>
      </w:pPr>
      <w:r>
        <w:rPr>
          <w:rStyle w:val="FootnoteCharacters"/>
        </w:rPr>
        <w:footnoteRef/>
      </w:r>
      <w:r>
        <w:rPr>
          <w:rFonts w:cs="Grqee Nor" w:ascii="Grqee Nor" w:hAnsi="Grqee Nor"/>
          <w:i/>
          <w:sz w:val="18"/>
        </w:rPr>
        <w:t xml:space="preserve"> </w:t>
      </w:r>
      <w:r>
        <w:rPr>
          <w:rFonts w:cs="Baltica Cyrillic" w:ascii="Baltica Cyrillic" w:hAnsi="Baltica Cyrillic"/>
          <w:sz w:val="18"/>
        </w:rPr>
        <w:t>ÀÂÈÈÓ, 29, 37, 38, 49.</w:t>
      </w:r>
    </w:p>
  </w:footnote>
  <w:footnote w:id="83">
    <w:p>
      <w:pPr>
        <w:pStyle w:val="Footnote"/>
        <w:ind w:firstLine="284"/>
        <w:jc w:val="both"/>
        <w:rPr/>
      </w:pPr>
      <w:r>
        <w:rPr>
          <w:rStyle w:val="FootnoteCharacters"/>
        </w:rPr>
        <w:footnoteRef/>
      </w:r>
      <w:r>
        <w:rPr>
          <w:rFonts w:cs="Grqee Nor" w:ascii="Grqee Nor" w:hAnsi="Grqee Nor"/>
          <w:i/>
          <w:color w:val="000000"/>
          <w:sz w:val="18"/>
        </w:rPr>
        <w:t xml:space="preserve"> </w:t>
      </w:r>
      <w:r>
        <w:rPr>
          <w:rFonts w:cs="Grqee Nor" w:ascii="Grqee Nor" w:hAnsi="Grqee Nor"/>
          <w:i/>
          <w:color w:val="000000"/>
          <w:sz w:val="18"/>
        </w:rPr>
        <w:t xml:space="preserve">². Ü. </w:t>
      </w:r>
      <w:r>
        <w:rPr>
          <w:rFonts w:cs="Grqee Nor" w:ascii="Grqee Nor" w:hAnsi="Grqee Nor"/>
          <w:i/>
          <w:color w:val="000000"/>
          <w:spacing w:val="80"/>
          <w:sz w:val="18"/>
        </w:rPr>
        <w:t>î»ñ-ä»ïñáëÛ³</w:t>
      </w:r>
      <w:r>
        <w:rPr>
          <w:rFonts w:cs="Grqee Nor" w:ascii="Grqee Nor" w:hAnsi="Grqee Nor"/>
          <w:i/>
          <w:color w:val="000000"/>
          <w:sz w:val="18"/>
        </w:rPr>
        <w:t>Ý. §²ñ³ ¨ Þ³ÙÇñ³Ù¦ ³é³ëå»ÉÇ ÙÇ ³ñÓ³·³ÝùÁ ³ñ³µ å³ïÙÇã Ø³ëáõ¹ÇÇ Ùáï.– ä´Ð, 1965, N4:</w:t>
      </w:r>
    </w:p>
  </w:footnote>
  <w:footnote w:id="84">
    <w:p>
      <w:pPr>
        <w:pStyle w:val="Footnote"/>
        <w:ind w:firstLine="284"/>
        <w:jc w:val="both"/>
        <w:rPr/>
      </w:pPr>
      <w:r>
        <w:rPr>
          <w:rStyle w:val="FootnoteCharacters"/>
        </w:rPr>
        <w:footnoteRef/>
      </w:r>
      <w:r>
        <w:rPr>
          <w:rFonts w:cs="Grqee Nor" w:ascii="Grqee Nor" w:hAnsi="Grqee Nor"/>
          <w:i/>
          <w:color w:val="000000"/>
          <w:sz w:val="18"/>
        </w:rPr>
        <w:t xml:space="preserve"> </w:t>
      </w:r>
      <w:r>
        <w:rPr>
          <w:rFonts w:cs="Grqee Nor" w:ascii="Grqee Nor" w:hAnsi="Grqee Nor"/>
          <w:i/>
          <w:color w:val="000000"/>
          <w:sz w:val="18"/>
        </w:rPr>
        <w:t>ÐÄäø, ¿ç 116, Í³ÝáÃ. 5, ¿ç 117, Í³ÝáÃ. 2:</w:t>
      </w:r>
    </w:p>
  </w:footnote>
  <w:footnote w:id="85">
    <w:p>
      <w:pPr>
        <w:pStyle w:val="Footnote"/>
        <w:ind w:firstLine="284"/>
        <w:jc w:val="both"/>
        <w:rPr/>
      </w:pPr>
      <w:r>
        <w:rPr>
          <w:rStyle w:val="FootnoteCharacters"/>
        </w:rPr>
        <w:footnoteRef/>
      </w:r>
      <w:r>
        <w:rPr>
          <w:rFonts w:cs="Grqee Nor" w:ascii="Grqee Nor" w:hAnsi="Grqee Nor"/>
          <w:i/>
          <w:color w:val="000000"/>
          <w:sz w:val="18"/>
        </w:rPr>
        <w:t xml:space="preserve"> </w:t>
      </w:r>
      <w:r>
        <w:rPr>
          <w:rFonts w:cs="Baltica Cyrillic" w:ascii="Baltica Cyrillic" w:hAnsi="Baltica Cyrillic"/>
          <w:color w:val="000000"/>
          <w:spacing w:val="80"/>
          <w:sz w:val="18"/>
        </w:rPr>
        <w:t>Ñòðàáî</w:t>
      </w:r>
      <w:r>
        <w:rPr>
          <w:rFonts w:cs="Baltica Cyrillic" w:ascii="Baltica Cyrillic" w:hAnsi="Baltica Cyrillic"/>
          <w:color w:val="000000"/>
          <w:sz w:val="18"/>
        </w:rPr>
        <w:t>í, XI, 7(1), 13(3), ñ. 481, 494:</w:t>
      </w:r>
    </w:p>
  </w:footnote>
  <w:footnote w:id="86">
    <w:p>
      <w:pPr>
        <w:pStyle w:val="Footnote"/>
        <w:ind w:firstLine="284"/>
        <w:jc w:val="both"/>
        <w:rPr/>
      </w:pPr>
      <w:r>
        <w:rPr>
          <w:rStyle w:val="FootnoteCharacters"/>
        </w:rPr>
        <w:footnoteRef/>
      </w:r>
      <w:r>
        <w:rPr>
          <w:rFonts w:cs="Grqee Nor" w:ascii="Grqee Nor" w:hAnsi="Grqee Nor"/>
          <w:i/>
          <w:color w:val="000000"/>
          <w:sz w:val="18"/>
        </w:rPr>
        <w:t xml:space="preserve"> </w:t>
      </w:r>
      <w:r>
        <w:rPr>
          <w:rFonts w:cs="Grqee Nor" w:ascii="Grqee Nor" w:hAnsi="Grqee Nor"/>
          <w:i/>
          <w:color w:val="000000"/>
          <w:spacing w:val="80"/>
          <w:sz w:val="18"/>
        </w:rPr>
        <w:t>²Ý³ÝáõÝ º¹»ë³ó</w:t>
      </w:r>
      <w:r>
        <w:rPr>
          <w:rFonts w:cs="Grqee Nor" w:ascii="Grqee Nor" w:hAnsi="Grqee Nor"/>
          <w:i/>
          <w:color w:val="000000"/>
          <w:sz w:val="18"/>
        </w:rPr>
        <w:t>Ç, ¿ç 202–203:</w:t>
      </w:r>
    </w:p>
  </w:footnote>
  <w:footnote w:id="87">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pacing w:val="80"/>
          <w:sz w:val="18"/>
        </w:rPr>
        <w:t>Êáñ»Ý³ó</w:t>
      </w:r>
      <w:r>
        <w:rPr>
          <w:rFonts w:cs="Grqee Nor" w:ascii="Grqee Nor" w:hAnsi="Grqee Nor"/>
          <w:i/>
          <w:sz w:val="18"/>
        </w:rPr>
        <w:t>Ç, II, Î¸, ¿ç 238:</w:t>
      </w:r>
    </w:p>
  </w:footnote>
  <w:footnote w:id="88">
    <w:p>
      <w:pPr>
        <w:pStyle w:val="Footnote"/>
        <w:ind w:firstLine="284"/>
        <w:jc w:val="both"/>
        <w:rPr/>
      </w:pPr>
      <w:r>
        <w:rPr>
          <w:rStyle w:val="FootnoteCharacters"/>
        </w:rPr>
        <w:footnoteRef/>
      </w:r>
      <w:r>
        <w:rPr>
          <w:rFonts w:cs="Grqee Nor" w:ascii="Grqee Nor" w:hAnsi="Grqee Nor"/>
          <w:i/>
          <w:color w:val="000000"/>
          <w:sz w:val="18"/>
        </w:rPr>
        <w:t xml:space="preserve"> </w:t>
      </w:r>
      <w:r>
        <w:rPr>
          <w:rFonts w:cs="Grqee Nor" w:ascii="Grqee Nor" w:hAnsi="Grqee Nor"/>
          <w:i/>
          <w:color w:val="000000"/>
          <w:sz w:val="18"/>
        </w:rPr>
        <w:t xml:space="preserve">Ü. </w:t>
      </w:r>
      <w:r>
        <w:rPr>
          <w:rFonts w:cs="Grqee Nor" w:ascii="Grqee Nor" w:hAnsi="Grqee Nor"/>
          <w:i/>
          <w:color w:val="000000"/>
          <w:spacing w:val="80"/>
          <w:sz w:val="18"/>
        </w:rPr>
        <w:t>Ø³ËÙáõñÛ³</w:t>
      </w:r>
      <w:r>
        <w:rPr>
          <w:rFonts w:cs="Grqee Nor" w:ascii="Grqee Nor" w:hAnsi="Grqee Nor"/>
          <w:i/>
          <w:color w:val="000000"/>
          <w:sz w:val="18"/>
        </w:rPr>
        <w:t>Ý. øáõñ¹ ÅáÕáíáõñ¹Á. ºñ¨³Ý, 1959, ¿ç 20–21:</w:t>
      </w:r>
    </w:p>
  </w:footnote>
  <w:footnote w:id="89">
    <w:p>
      <w:pPr>
        <w:pStyle w:val="Footnote"/>
        <w:ind w:firstLine="284"/>
        <w:jc w:val="both"/>
        <w:rPr/>
      </w:pPr>
      <w:r>
        <w:rPr>
          <w:rStyle w:val="FootnoteCharacters"/>
        </w:rPr>
        <w:footnoteRef/>
      </w:r>
      <w:r>
        <w:rPr>
          <w:rFonts w:cs="Grqee Nor" w:ascii="Grqee Nor" w:hAnsi="Grqee Nor"/>
          <w:i/>
          <w:sz w:val="18"/>
        </w:rPr>
        <w:t xml:space="preserve"> </w:t>
      </w:r>
      <w:r>
        <w:rPr>
          <w:rFonts w:cs="Grqee Nor" w:ascii="Grqee Nor" w:hAnsi="Grqee Nor"/>
          <w:i/>
          <w:sz w:val="18"/>
        </w:rPr>
        <w:t>ÎÛáõñáå»¹Ç³, III, 2 (18)  ¿ç 112+êïñ³µÝ(Ð. ØÝÝ¹-119), XII, 3(28)+ ¸ÇáÝ Î³ëÇáë, LIV, 9(4), - ÐÄäø-307</w:t>
      </w:r>
      <w:r>
        <w:rPr>
          <w:rFonts w:cs="Grqee Nor" w:ascii="Grqee Nor" w:hAnsi="Grqee Nor"/>
          <w:i/>
          <w:color w:val="FF0000"/>
          <w:sz w:val="18"/>
        </w:rPr>
        <w:t>—áõÕÕ»É Áëï ³é³ÝÓÇÝ ÑñïñÏÃÛÝ</w:t>
      </w:r>
      <w:r>
        <w:rPr>
          <w:rFonts w:cs="Grqee Nor" w:ascii="Grqee Nor" w:hAnsi="Grqee Nor"/>
          <w:i/>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Arial Armenian" w:hAnsi="Arial Armenian" w:cs="Arial Armenian"/>
        <w:sz w:val="18"/>
      </w:rPr>
    </w:pPr>
    <w:r>
      <w:rPr>
        <w:rFonts w:cs="Arial Armenian" w:ascii="Arial Armenian" w:hAnsi="Arial Armenian"/>
        <w:sz w:val="18"/>
      </w:rPr>
      <w:t>Øáõñ³¹ úÑ³ÝÛ³Ý</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2</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 w:hanging="0"/>
      <w:jc w:val="center"/>
      <w:rPr>
        <w:rFonts w:ascii="Arial Armenian" w:hAnsi="Arial Armenian" w:cs="Arial Armenian"/>
        <w:sz w:val="18"/>
      </w:rPr>
    </w:pPr>
    <w:r>
      <w:rPr>
        <w:rFonts w:cs="Arial Armenian" w:ascii="Arial Armenian" w:hAnsi="Arial Armenian"/>
        <w:sz w:val="18"/>
      </w:rPr>
      <w:t>Ð³Û ÅáÕáíñ¹Ç å³ïÙáõÃÛ³Ý ó»Õ³ÛÇÝ ßñç³ÝÇ Ù³ëÇÝ</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40.7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51</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center"/>
      <w:rPr/>
    </w:pPr>
    <w:r>
      <w:rPr>
        <w:rFonts w:cs="Grqee Nor" w:ascii="Grqee Nor" w:hAnsi="Grqee Nor"/>
        <w:spacing w:val="80"/>
        <w:sz w:val="24"/>
      </w:rPr>
      <w:t xml:space="preserve">øÜÜ²ðÎàôØÜºð      </w:t>
    </w:r>
    <w:r>
      <w:rPr>
        <w:rFonts w:cs="Baltica Cyrillic" w:ascii="Baltica Cyrillic" w:hAnsi="Baltica Cyrillic"/>
        <w:spacing w:val="80"/>
        <w:sz w:val="24"/>
      </w:rPr>
      <w:t>ÎÁÑÓÆÄÅÍÈ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tLeast" w:line="258"/>
      <w:jc w:val="center"/>
      <w:outlineLvl w:val="1"/>
    </w:pPr>
    <w:rPr>
      <w:rFonts w:ascii="Grqee Nor" w:hAnsi="Grqee Nor" w:cs="Grqee Nor"/>
      <w:i/>
      <w:sz w:val="22"/>
    </w:rPr>
  </w:style>
  <w:style w:type="paragraph" w:styleId="Heading3">
    <w:name w:val="Heading 3"/>
    <w:basedOn w:val="Normal"/>
    <w:next w:val="Normal"/>
    <w:qFormat/>
    <w:pPr>
      <w:keepNext w:val="true"/>
      <w:numPr>
        <w:ilvl w:val="2"/>
        <w:numId w:val="1"/>
      </w:numPr>
      <w:spacing w:lineRule="atLeast" w:line="258"/>
      <w:ind w:firstLine="397"/>
      <w:outlineLvl w:val="2"/>
    </w:pPr>
    <w:rPr>
      <w:rFonts w:ascii="Grqee Nor" w:hAnsi="Grqee Nor" w:cs="Grqee Nor"/>
      <w:i/>
      <w:sz w:val="22"/>
    </w:rPr>
  </w:style>
  <w:style w:type="paragraph" w:styleId="Heading4">
    <w:name w:val="Heading 4"/>
    <w:basedOn w:val="Normal"/>
    <w:next w:val="Normal"/>
    <w:qFormat/>
    <w:pPr>
      <w:keepNext w:val="true"/>
      <w:numPr>
        <w:ilvl w:val="3"/>
        <w:numId w:val="1"/>
      </w:numPr>
      <w:spacing w:lineRule="atLeast" w:line="258"/>
      <w:ind w:firstLine="397"/>
      <w:outlineLvl w:val="3"/>
    </w:pPr>
    <w:rPr>
      <w:rFonts w:ascii="Grqee Nor" w:hAnsi="Grqee Nor" w:cs="Grqee Nor"/>
      <w:i/>
      <w:sz w:val="18"/>
    </w:rPr>
  </w:style>
  <w:style w:type="paragraph" w:styleId="Heading5">
    <w:name w:val="Heading 5"/>
    <w:basedOn w:val="Normal"/>
    <w:next w:val="Normal"/>
    <w:qFormat/>
    <w:pPr>
      <w:keepNext w:val="true"/>
      <w:numPr>
        <w:ilvl w:val="4"/>
        <w:numId w:val="1"/>
      </w:numPr>
      <w:jc w:val="center"/>
      <w:outlineLvl w:val="4"/>
    </w:pPr>
    <w:rPr>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88"/>
      <w:ind w:firstLine="567"/>
      <w:jc w:val="center"/>
    </w:pPr>
    <w:rPr>
      <w:rFonts w:ascii="Times Armenian" w:hAnsi="Times Armenian" w:cs="Times Armenian"/>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Armenian" w:hAnsi="Times Armenian" w:cs="Times Armenian"/>
      <w:sz w:val="16"/>
    </w:rPr>
  </w:style>
  <w:style w:type="paragraph" w:styleId="TextBodyIndent">
    <w:name w:val="Body Text Indent"/>
    <w:basedOn w:val="Normal"/>
    <w:pPr>
      <w:spacing w:lineRule="auto" w:line="360"/>
      <w:ind w:firstLine="284"/>
    </w:pPr>
    <w:rPr>
      <w:rFonts w:ascii="Times Armenian" w:hAnsi="Times Armenian" w:cs="Times Armenian"/>
      <w:sz w:val="18"/>
    </w:rPr>
  </w:style>
  <w:style w:type="paragraph" w:styleId="CommentText">
    <w:name w:val="Comment Text"/>
    <w:basedOn w:val="Normal"/>
    <w:qFormat/>
    <w:pPr/>
    <w:rPr>
      <w:rFonts w:ascii="Times Armenian" w:hAnsi="Times Armenian" w:cs="Times Armenian"/>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Indent2">
    <w:name w:val="Body Text Indent 2"/>
    <w:basedOn w:val="Normal"/>
    <w:qFormat/>
    <w:pPr>
      <w:spacing w:lineRule="auto" w:line="360"/>
      <w:ind w:firstLine="284"/>
      <w:jc w:val="both"/>
    </w:pPr>
    <w:rPr>
      <w:rFonts w:ascii="Times Armenian" w:hAnsi="Times Armenian" w:cs="Times Armenian"/>
      <w:sz w:val="18"/>
    </w:rPr>
  </w:style>
  <w:style w:type="paragraph" w:styleId="BodyText3">
    <w:name w:val="Body Text 3"/>
    <w:basedOn w:val="Normal"/>
    <w:qFormat/>
    <w:pPr/>
    <w:rPr>
      <w:rFonts w:ascii="Times Armenian" w:hAnsi="Times Armenian" w:cs="Times Armenian"/>
      <w:sz w:val="18"/>
    </w:rPr>
  </w:style>
  <w:style w:type="paragraph" w:styleId="BodyTextIndent3">
    <w:name w:val="Body Text Indent 3"/>
    <w:basedOn w:val="Normal"/>
    <w:qFormat/>
    <w:pPr>
      <w:spacing w:lineRule="auto" w:line="360"/>
      <w:ind w:firstLine="993"/>
      <w:jc w:val="both"/>
    </w:pPr>
    <w:rPr>
      <w:rFonts w:ascii="Times Armenian" w:hAnsi="Times Armenian" w:cs="Times Armenian"/>
      <w:sz w:val="1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6-05-28T20:56:00Z</dcterms:created>
  <dc:creator>PC1</dc:creator>
  <dc:description/>
  <dc:language>en-US</dc:language>
  <cp:lastModifiedBy>Мурад</cp:lastModifiedBy>
  <cp:lastPrinted>2002-04-30T13:08:00Z</cp:lastPrinted>
  <dcterms:modified xsi:type="dcterms:W3CDTF">2003-05-10T18:06:00Z</dcterms:modified>
  <cp:revision>10</cp:revision>
  <dc:subject/>
  <dc:title>`Ð³Û ÅáÕáíñ¹Ç Ï³½Ù³íáñÙ³Ý ËÝ¹ÇñÁ ¨ Ýñ³ ÉáõÍÙ³Ý áõÕÇÝ»ñÁ</dc:title>
</cp:coreProperties>
</file>