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  <w:t>Ø²ð ²´²êÚ²Ü ²Ô´ÚàôðÆ Ì²¶àôØÀ</w:t>
      </w:r>
    </w:p>
    <w:p>
      <w:pPr>
        <w:pStyle w:val="Normal"/>
        <w:ind w:firstLine="567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  <w:t>ºì Øàìêºê ÊàðºÜ²òàô §Ð²Úàò ä²îØàôÂÚàôÜÀ¦</w:t>
      </w:r>
    </w:p>
    <w:p>
      <w:pPr>
        <w:pStyle w:val="Normal"/>
        <w:jc w:val="center"/>
        <w:rPr>
          <w:rFonts w:ascii="Grqee Nor" w:hAnsi="Grqee Nor" w:cs="Grqee Nor"/>
          <w:lang w:val="en-US"/>
        </w:rPr>
      </w:pPr>
      <w:r>
        <w:rPr>
          <w:rFonts w:cs="Grqee Nor" w:ascii="Grqee Nor" w:hAnsi="Grqee Nor"/>
          <w:lang w:val="en-US"/>
        </w:rPr>
      </w:r>
    </w:p>
    <w:p>
      <w:pPr>
        <w:pStyle w:val="Normal"/>
        <w:jc w:val="center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lang w:val="en-US"/>
        </w:rPr>
        <w:t>Ø. ê. úÐ²ÜÚ²Ü</w:t>
      </w:r>
    </w:p>
    <w:p>
      <w:pPr>
        <w:pStyle w:val="Normal"/>
        <w:jc w:val="center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</w:r>
    </w:p>
    <w:p>
      <w:pPr>
        <w:pStyle w:val="TextBodyIndent"/>
        <w:spacing w:lineRule="atLeast" w:line="260"/>
        <w:ind w:firstLine="397"/>
        <w:rPr>
          <w:rFonts w:ascii="Grqee Nor" w:hAnsi="Grqee Nor" w:cs="Grqee Nor"/>
          <w:i/>
          <w:i/>
        </w:rPr>
      </w:pPr>
      <w:r>
        <w:rPr>
          <w:rFonts w:cs="Grqee Nor" w:ascii="Grqee Nor" w:hAnsi="Grqee Nor"/>
          <w:i/>
        </w:rPr>
        <w:t>Øáíë»ë Êáñ»Ý³óáõ §Ð³Ûáó ä³ïÙáõÃÛ³Ý¦ ÙÇçÝ³Ù³ëÁª ì³Õ³ñß³ÏÇó ÙÇÝã¨ ì³Õ³ñß, ³Ù»Ý³Ë³éÝ³ß÷áÃ, ³Ù»Ý³Ñ³Ï³ë³Ï³Ý, ³Ù»Ý³³ÝÁÝ¹áõÝ»ÉÇ  Ñ³ïí³ÍÝ ¿ Ýñ³ å³ëÙáõÃÛ³Ý Ù»ç: Æñ»Ýó ×Çßï Å³Ù³Ý³ÏÝ»ñÇó Ñ³ñÛáõñ³íáñ ï³ñÇÝ»ñáí ß»Õí³Í »Ý å³ïÙ³Ï³Ý Çñ³¹³ñÓáõÃÛáõÝÝ»ñÝ áõ ¹»Ùù»ñÁ: Þ³ï Ã»ñÇ, ÙÇ³Ë³éÝí³Í áõ Çñ»Ýó Å³Ù³Ý³ÏÝ»ñÇó ã³÷³½³Ýó ß»Õí³Í »Ý Ý»ñÏ³Û³óí³Í ºñí³Ý¹áõÝÛ³Ý, ²ñï³ßÇëÛ³Ý ¨ Ñ³Û ²ñß³ÏáõÝÛ³Ýó ³ñù³Û³ïáÑÙ»ñÁ: ä³ïÙ³Ï³Ý ß³ï Çñ³¹³ñÓáõÃÛáõÝÝ»ñ ß÷áÃí³Í ¨ áã ×Çßï §ï»ñ»ñÇ¦ »Ý í»ñ³·ñí³Í: ä³ïÙ³Ï³Ý Ù»Ï ³ÝÓÝ³íáñáõÃÛ³ÝÁ í»ñ³·ñí³Í »Ý ï³ñµ»ñ Å³Ù³Ý³ÏÝ»ñáõÙ Ñ³Ý¹»ë »Ï³Í ÙÇ ù³ÝÇ ³ÝÓ»ñÇ ·áñÍ»ñ ¨ ³ÛÉÝ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àñá±Ýù »Ý ³Ûë ã³÷³½³Ýó Ù»Í ß»ÕáõÙÝ»ñÇ áõ ß÷áÃáõÃÛáõÝÝ»ñÇ å³ï×³éÝ»ñÁ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Ð³ÛïÝÇ ¿, áñ ä³ñÃ¨  ²ñß³ÏáõÝÇÝ»ñÁ Çñ»Ýó Ñéã³Ï»É »Ý ²ù»Ù»ÝÛ³ÝÝ»ñÇ Ñ»ïÝáñ¹Ý»ñ ¨ Çñ»Ýó í»ñ³·ñ»É Ýñ³Ýó å³ïÙáõÃÛáõÝÁ, Å³é³Ý·»É Ýñ³Ýó ù³Õ³ù³Ï³ÝáõÃÛáõÝÁ ³ñï³ùÇÝ áõ Ý»ñùÇÝ Ñ³ñó»ñáõÙ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"/>
      </w:r>
      <w:r>
        <w:rPr>
          <w:rFonts w:cs="Grqee Nor" w:ascii="Grqee Nor" w:hAnsi="Grqee Nor"/>
          <w:i/>
          <w:lang w:val="en-US"/>
        </w:rPr>
        <w:t>: ²ù»Ù»ÝÇ³ÝÝ»ñÇÝ ÝÙ³Ý³Ïí»Éáõ ä³ñÃ¨ ²ñß³ÏáõÝÇÝ»ñÇ í³ñ³Í ³Ûë ù³Õ³ù³Ï³ÝáõÃÛáõÝÁ Ù»Í ß÷áÃáõÃÛáõÝÝ»ñÇ Ù»ç ¿ ·ó»É Ñ»ï³·³ Ñ³Û ¨ ûï³ñ å³ïÙÇãÝ»ñÇÝ, ³Û¹ ÃíáõÙ Øáíë»ë Êáñ»Ý³óáõÝ ¨ ¹³ñÓ»É Ýñ³ ÃáõÛÉ ïí³Í ß÷áÃáõÃÛáõÝÝ»ñÇ ÑÇÙÝ³Ï³Ý å³ï×³éÁ: §²ù»Ù»Ý-ä³ñÃ¨³Ï³Ý¦ ³Ûë Ù»Í ß÷áÃáõÃÛ³Ý ³½¹»óáõÃÛ³Ùµ Êáñ»Ý³óÇÝ ²ù»Ù»ÝÛ³ÝÝ»ñÇ å³ïÙáõÃÛ³Ý ÑÇÙÝ³Ï³Ý ¹ñí³·Ý»ñÁ í»ñ³·ñ»É ¿ ä³ñÃ¨Ý»ñÇÝ ¨ ³ÛÝ Ñ³ñÙ³ñ³óñ»É å³ñÃ¨³Ï³Ý Å³Ù³Ý³ÏÝ»ñÇÝ áõ Ýñ³Ýó å³ïÙáõÃÛ³ÝÁ: ²Ûë ß÷áÃáõÃÛ³Ý ³éÏ³ÛáõÃÛáõÝÁ µ³ó³Ñ³Ûïáñ»Ý Ñ³ëï³ïáõÙ ¿ Ñ»Ýó ÇÝùÁª Êáñ»Ý³óÇÝ, ºñí³Ý¹ÇÝ Ñ³Ù³ñ»Éáí §²ñß³ÏáõÝÛ³ó ó»ÕÇó ÙÇ ÏÝáç áñ¹Ç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3"/>
      </w:r>
      <w:r>
        <w:rPr>
          <w:rFonts w:cs="Grqee Nor" w:ascii="Grqee Nor" w:hAnsi="Grqee Nor"/>
          <w:i/>
          <w:lang w:val="en-US"/>
        </w:rPr>
        <w:t xml:space="preserve"> Ï³Ù §²ñß³ÏáõÝÛ³ó ó»ÕÇ Ë³éÝáõñ¹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4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ä³ñ½ ¿, áñ ºñí³Ý¹áõÝÇÝ»ñÁ áã ÙÇ Ï»ñå ã¿ÇÝ Ï³ñÕ ²ñß³ÏáõÝÛ³ó ó»ÕÇó ÉÇÝ»É, ù³ÝÇ áñ Ýñ³Ýù Ñ³Ý¹»ë »Ý »Ï»É ä³ñÃ¨ ²ñß³ÏáõÝÇÝ»ñÇó ß³ï ³é³çª ³ù»Ù»ÝÛ³Ý Å³Ù³Ý³ÏÝ»ñáõÙ ¨ Çñ»Ýó í»ñ³·ñ»É »Ý ²ù»Ù»ÝÛ³Ý Í³·áõÙ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ÆÝãå»ë íÏ³ÛáõÙ ¿ øë»Ýá÷áÝÁ, úñáÝï³ë-ºñí³Ý¹áõÝÇÝ»ñÁ áã Ã» ²ñß³ÏáõÝÛ³óª ³ÛÉ ²ù»Ù»ÝÛ³Ý ó»ÕÇ §Ë³éÝáõñ¹¦ ¿ÇÝª úñáÝï³ë-ºñí³Ý¹ II-Ç (Ù. Ã. ³. 404-360) ÏÇÝÁ ²ù»Ù»ÝÛ³Ý ²ñï³ùë»ñùë»ë II-Ç ¹áõëïñÝ ¿ñ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5"/>
      </w:r>
      <w:r>
        <w:rPr>
          <w:rFonts w:cs="Grqee Nor" w:ascii="Grqee Nor" w:hAnsi="Grqee Nor"/>
          <w:i/>
          <w:lang w:val="en-US"/>
        </w:rPr>
        <w:t>: ÜáõÛÝÝ ¿ Ñ³ëï³ïáõÙ Ý³¨ ³ÛÝ, áñ å³ñÃ¨³Ï³Ý Ã³·³íáñÝ»ñÇ Êáñ»Ý³óáõ ïí³Í ß³ñùáõÙ ÑÇß³ï³Ïí³Í §í»ñçÇÝ ¸³ñ»ÑÁ¦ Çñ³Ï³ÝáõÙ áã Ã» ä³ñÃ¨, ³ÛÉ ²ù»Ù»ÝÛ³Ý í»ñçÇÝ Ã³·³íáñ ¸³ñ»Ñ ì»ñçÇÝ Îá¹áÙ³ÝáëÝ ¿ (Ù. Ã. ³. 336-330), ÇÝãÁ ÁÝ¹áõÝí³Í ¿ Ù»ñ å³ïÙ³·ÇïáõÃÛ³Ý Ù»ç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6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áõ ÏáÕÙÇó ²ù»Ù»ÝÛ³ÝÝ»ñÇÝ ä³ñÃ¨Ý»ñÇ Ñ»ï ß÷áÃ»Éáõ ÙÛáõë  íÏ³ÛáõÃÛáõÝÁ Ñ³Ý¹ÇåáõÙ ¿ ² ·ñùÇ Çµ ·ÉËáõÙ, áñï»Õ Ø³ñ³ó ¨ Ð³Ûáó Ã³·³íáñÝ»ñÇ  ó³ÝÏÁ  Ý»ñÏ³Û³óÝ»Éáõó ³é³ç Ý³ ·ñáõÙ ¿. §²ÛÅÙ »ë Ï³ÝóÝ»Ù Ãí³ñÏ»Éáõ Ù»ñ Ù³ñ¹Ï³Ýó, Ù³Ý³í³Ý¹ Ù»ñ Ã³·³íáñÝ»ñÇÝ, ÙÇÝç¨ å³ñÃ¨Ý»ñÇ ï»ñáõÃÛ³Ý (Ñ³ëï³ïí»ÉÁ)¦: ´³Ûó Ý»ñÏ³Û³óí³Í ³ñù³Û³ó³ÝÏ»ñÁ í»ñç³ÝáõÙ »Ý Ø³ñ³ó ²Å¹³Ñ³Ï-²ëïÇ³¹»ëáí (Ù. Ã. ³. 585-550) ¨ Ð³Ûáó îÇ·ñ³Ý ºñí³Ý¹Û³Ýáí (Ùáï Ù. Ã. ³. 560-535), áñáÝóÇó Ñ»ïá ÙÇ³Ý·³ÙÛ³Ý  ³ÝíÇ×»ÉÇ ¿, áñ Ã»° Ø³ñ³ëï³ÝáõÙ ¨ Ã»° Ð³Û³ëï³ÝáõÙ Ñ³ëï³ïí»É ¿  áã Ã» ä³ñÃ¨³Ï³Ý , ³ÛÉ ²ù»Ù»ÝÛ³Ý ïÇñ³å»ïáõÃÛáõÝ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³ Ã»ñ¨ë ³Ù»Ý³µ³ó³Ñ³Ûï ûñÇÝ³ÏÝ ¿, áñÁ ÙÇ³Ý·³Ù³ÛÝ áõÕÕ³ÏÇáñ»Ý Ñ³ëï³ïáõÙ ¿, áñ Ø³ñ ²µ³ëÛ³Ý ³ÕµÛáõñáõÙ Ý»ñÏ³Û³óí³Í ²ù»Ù»ÝÛ³ÝÝ»ñÇÝ  Êáñ»Ý³óÇÝ Ý»ñÏ³Û³óñ»É ¿ áñå»ë ä³ñÃ¨Ý»ñ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ù»Ù»Ý-å³ñÃ¨³Ï³Ý ß÷áÃáõÃÛáõÝÁ ³éÏ³ ¿ Êáñ»Ý³óáõ Ùáï å³ñÃ¨  ¨ Ñ³Û ²ñß³ÏáõÝÇÝ»ñÇ å³ïÙáõÃÛ³Ý Ñ»Ýó ëÏ½µáõÙª Ýñ³Ýó ÑÇÙÝ³¹ñÙ³Ý å³ïÙáõÃÛáõÝÁ Ý»ñÏ³Û³óÝ»ÉÇë: ²Ûë å³ïÙáõÃÛ³Ý áõëáõÙÝ³ëÇñáõÃÛáõÝÝ áõ Ñ³Ù»Ù³ïáõÃÛáõÝÝ»ñÁ Ñ³Ý·»óÝáõÙ »Ý ³ÛëåÇëÇ »½ñ³Ï³óáõÃÛáõÝÝ»ñÇ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ä³ñÃ¨ ¨ Ñ³Û ²ñß³ÏáõÝÇÝ»ñÇ ÑÇÙÝ³¹Çñ Ý»ñÏ³Û³óí³Í ²ñß³Ï Ø»ÍÇÝ ¨ ì³Õ³ñß³ÏÇÝ í»ñ³·ñí³Í å³ïÙáõÃÛáõÝÁ ÙÇ³ÛÝ ³ñï³ùÝ³å»ë ¿ ß³ÕÏ³³åí³Í ä³ñÃ¨Ý»ñÇ Ñ»ï ¨ µ³ó³Ñ³Ûïáñ»Ý Ñ³Ï³ëáõÙ ¿ Ýñ³Ýó å³ïÙáõÃÛ³ÝÁ: ²Û¹ å³ïÙáõÃÛáõÝÁ ¿³Ï³ÝáõÙ Ñ³Ù³å³ï³ëË³ÝáõÙ ¿ ²ù»Ù»ÝÛ³ÝÝ»ñÇ å³ïÙáõÃÛ³Ý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ºÃ» Ýñ³Ýó í»ñ³µ»ñáÕ Ñ³ïí³ÍÝ»ñáõÙ å³ñÃ¨³Ï³Ý Å³Ù³Ý³ÏÝ»ñÇÝ Ñ³ñÙ³ñ»óí³Í ³Ýí³ÝáõÙÝ»ñÁ áõÕÕ»Ýù ¨ Ñ³Ù³å³ï³ëË³Ý»óÝ»Ýù ³ù»Ù»ÝÛ³Ý Å³Ù³Ý³ÏÝ»ñÇÝ, ³å³ Ýñ³Ýó µáí³Ý¹³ÏáõÃÛáõÝÁ Ù»Í Ù³ë³Ùµ ÏÑ³Ù³å³ï³ëË³ÝÇ ²ù»Ù»ÝÛ³ÝÝ»ñÇ å³ïÙáõÃÛ³ÝÁ, ³í»ÉÇ áñáß³ÏÇª ²ù»Ù»ÝÛ³ÝÝ»ñÇ ÑÇÙÝ³¹Çñ ÎÛáõñáë Ø»ÍÇ ·áñÍáõÝ»áõÃÛ³ÝÁ (÷³Ï³·Í»ñáõÙ Êáñ»Ý³óáõ û·ï³·áñÍ³Í ³Ýí³ÝáõÙÝ»ñÝ »Ý).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§ä³ïÙáõÙ »Ý, ÎÛáõñáë Ø»ÍÁ (²ñß³Ï Ø»ÍÁ)ª ä³ñëÇó ¨ ²Ýß³ÝÇ (ä²ðêÆò ¨ ä²ðÂºì²ò)  Ã³·³íáñÁ, áñ ÇÝùÝ ¿É ó»Õáí å³ñëÇÏ (å³ñÃ¨) ¿ñ, ³åëï³Ùµ»ó Ù³ñ»ñÇ (Ù³Ï»¹áÝ³óÇÝ»ñÇ) ¹»Ù, Ã³·³íáñ»ó µáÉáñ ²ñ¨»ÉùÇ ¨ ²ëáñ»ëï³ÝÇ íñ³, ëå³Ý»ó ÜÇÝí»ñáõÙ Ü³µáÝÇ¹ (²ÝïÇáùáë) Ã³·³íáñÇÝ ¨ ³ÙµáÕç ïÇ»½»ñùÁ ÑÝ³½³Ý¹»óñ»ó Çñ»Ý: ê³ Çñ »ÕµáñÁª Â³Ý³áùë³ñ»ëÇÝ (ì³Õ³ñß³³ÏÇÝ) Ã³·³íáñ»óÝáõÙ ¿ Ð³Û³ëï³ÝÇ íñ³: Üñ³Ý Ø³Ûñ³ù³Õ³ù ¿ ï³ÉÇë ØÍµÇÝÁÁ ¨ Ýñ³ Ñ³Ù³ñ ë³ÑÙ³ÝÝ»ñ ¿ áñáßáõÙª ²ëáñÇùÇ ³ñ¨ÙïÛ³Ý ÏáÕÙÇó ÙÇ Ù³ëÁ, ä³Õ»ëïÇÝÁ, ²ëÇ³Ý, ³ÙµáÕç ØÇç»ñÏñ³ÛùÁ ¨ Â»ï³ÉÇÝ, äáÝïáë ÍáíÇó ÙÇÝã¨ ³ÛÝï»Õ, áõñ ÎáíÏ³ëÁ í»ñç³ÝáõÙ ¿ ²ñ¨ÙïÛ³Ý ÍáíÇ Ùáï, Ý³¨ ²ïñå³ï³Ï³ÝÁ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7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´³óÇ å³ñÃ¨³Ï³Ý Å³Ù³Ý³ÏÝ»ñÇÝ Ñ³ñÙ³ñ»óí³Í ³Ýí³ÝáõÙÝ»ñÇó, ³Ûë å³ïÙáõÃÛáõÝÁ å³ñÃ¨Ý»ñÇ å³ïÙáõÃÛ³Ý áñ¨¿ Å³Ù³Ý³ÏÇ ãÇ Ñ³Ù³å³ï³ëË³ÝáõÙ, µ³Ûó ÑÇÙÝ³Ï³ÝáõÙ Ñ³Ù³å³ï³ëË³ÝáõÙ ¿ ²ù»Ù»ÝÛ³ÝÝ»ñÇ, ÏáÝÏñ»ïª ÎÛáõñáë Ø»ÍÇ å³ïÙáõÃÛ³Ý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ñß³Ï Ø»ÍÇ Ýí³×áõÙÝ»ñÇ Ù»ç ÑÇß³ï³ÏíáÕ §²ëáñÇùÇ ³ñ¨ÙïÛ³Ý ÏáÕÙÇó ÙÇ Ù³ëÁ, ä³Õ»ëïÇÝÁ¦ öáùñ ²ëÇ³Ý (³ÙµáÕç ÙÇç»ñÏñ³ÛùÁ) ¨ Â»ë³ÉÇ³Ý (Â»ï³ÉÇ³) å³ñÃ¨Ý»ñÇÝ »ñµ»ù ãÇ Ñ³çáÕí»É ÑÇÙÝáíÇÝ Ýí³×»É: ²Ûë ï³ñ³ÍùÝ»ñÁ ä³ñëÏ³ëï³ÝÇÝ áÕç å³ïÙáõÃÛ³Ý ÁÝÃ³óùáõÙ ³ÙµáÕçáõÃÛ³Ùµ Ñ³çáÕí»É ¿ Ýí³×»É ÙÇ³ÛÝ ¨ ÙÇ³ÛÝ ³ù»Ù»ÝÛ³Ý Å³Ù³Ý³ÏÝ»ñáõÙ: ²Ûëï»Õ ÙÇ³Ý·³Ù³ÛÝ ³ÏÝÑ³Ûï ¿ ²ù»Ù»ÝÛ³ÝÝ»ñÇ å³ïÙáõÃÛáõÝÁ ä³ñÃ¨Ý»ñÇÝ í»ñ³·ñ»Éáõ ¨ å³ñÃ¨³Ï³Ý Å³Ù³Ý³ÏÝ»ñÇÝ Ñ³ñÙ³ñ»óÝ»Éáõ Ùáï»óáõÙÁ: ²Ûë ÝáõÛÝ Ùáï»óáõÙÁ ³éÏ³ ¿ ²ñß³Ï Ø»ÍÇÝ ³éÝãíáÕ Ñ³Ù³ñÛ³ µáÉáñ Ñ³ïí³ÍÝ»ñáõÙ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ä³ñÃ¨³Ï³Ý Å³Ù³Ý³ÏÝ»ñÇÝ ãÇ Ñ³Ù³å³ï³ëË³ÝáõÙ Ý³¨ Ù³Ï»¹áÝ³óÇÝ»ñÇ ¹»Ù ³åëï³Ùµ»Éáõó ¨ Ýáñ å»ïáõÃÛáõÝ ÑÇÙÝ»Éáõó ³é³ç ²ñß³Ï Ø»ÍÇ ä³ñëÇó ¨ ä³ñÃ¨³ó Ã³·³íáñ ÉÇÝ»Éáõ Ñ³Ý·³Ù³ÝùÁ: ²ÛÝ ÝáõÛÝå»ë ÑÇß»óÝáõÙ ¿ ÎÛáõñáë Ø»ÍÇÝ, áñÁ Ù³ñ»ñÇ ¹»Ù ³åëï³Ùµ»Éáõó ³é³ç Ñ³Ý¹Çë³ÝáõÙ ¿ñ ä³ñëÇó ¨ ²Ýß³ÝÇ Ã³·³íáñÁ: Êáñ»Ý³óáõ Ùáï §ä³ñëÇóÁ¦ ÙÝ³ó»É ¿ ÝáõÛÝÁ, ÇëÏ §²Ýß³ÝÁ¦, Ñ³ñÙ³ñ»óí»Éáí å³ñÃ¨³Ï³Ý Å³Ù³Ý³ÏÝ»ñÇÝ,¹³ñÓ»É ¿ §ä³ñÃ¨³ó¦: ²Ûëï»Õ ³ÏÝÑ³Ûïáñ»Ý Ø³ñ»ñÇ ¹»Ù ³åëï³Ùµ³Í ¨ ²ù»Ù»ÝÛ³Ý å»ïáõÃÛáõÝÁ ÑÇÙÝ³Í ÎÛáõñáë Ø»ÍÇÝ ¿ Ñ³Ù³å³ï³ëË³ÝáõÙ Ý³¨ ³ÛÝ, áñ ²ñß³Ï Ø»ÍÁ Ý»ñÏ³Û³óí³Í ¿ áñå»ë ³åëï³Ùµ ¨ Ýáñ å»ïáõÃÛ³Ý ÑÇÙÝ³¹Çñ: ´³Ûó å³ñÃ¨ ØÇÑñ¹³ï I Ø»ÍÁ (Ù. Ã. ³. 174-138), áñÇ Ñ»ï ³Ù»ÝÇó ß³ï ÝáõÛÝ³óíáõÙ ¿ ²ñß³Ï Ø»ÍÁ, ³åëï³Ùµ ¨ å³ñÃ¨³Ï³Ý å»ïáõÃÛ³Ý ÑÇÙÝ³¹Çñ ãÇ Ñ³Ý¹Çë³ó»É ¨ Ñ³Ù³ñíáõÙ ¿ å³ñÃ¨³Ï³Ý ÑÇÝ·»ñáñ¹ ·³Ñ³Ï³ÉÁ, ³ÛÉ áã Ã» ³é³çÇÝÁ Ï³Ù »ññáñ¹Á, ÇÝãå»ë Êáñ»Ý³óáõ Ï³Ù ÙÇçÝ³¹³ñÛ³Ý Ñ³Û ÙÛáõë å³ïÙÇãÝ»ñÇ Ùáï ¿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ä³ñÃ¨Ý»ñÇ ³Ûë ßñç³ÝÇ å³ïÙáõÃÛ³ÝÁ ÙÇ³Ý·³Ù³ÛÝ ãÑ³Ù³å³ï³ëË³ÝáÕ Ñ³çáñ¹ ³ÏÝÑ³Ûï Ñ³Ï³ëáõÃÛáõÝÝ ³ÛÝ ¿, áñ ²ñß³Ï Ø»ÍÁ Çñ »ÕµáñÁ (Ï³Ù áñ¹áõÝ)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8"/>
      </w:r>
      <w:r>
        <w:rPr>
          <w:rFonts w:cs="Grqee Nor" w:ascii="Grqee Nor" w:hAnsi="Grqee Nor"/>
          <w:i/>
          <w:lang w:val="en-US"/>
        </w:rPr>
        <w:t xml:space="preserve"> Ýß³Ý³Ï»É ¿ Ð³Û³ëï³ÝÇ ¨ Ýñ³Ý Ñ³ñáÕ ÙÇ ß³ñù ³ÛÉ »ñÏñ³Ù³ë»ñÇ Ã³·³íáñ: à°ã ØÇÑñ¹³ï I Ø»ÍÇ, áã Ýñ³ Ùáï³Ï³ Ý³Ëáñ¹Ý»ñÇ áõ Ñ»ïÝáñ¹Ý»ñÇ, á°ã å³ñÃ¨Ý»ñÇ ³é³çÇÝ Ï³Ù »ññáñ¹ ·³Ñ³Ï³ÉÇ »Õµ³ÛñÁ, áñ¹ÇÝ Ï³Ù  ³ÛÉ ³½·³ÏÇóÝ áõ ½ÇÝ³ÏÇóÁ Ð³Û³ëï³ÝÇ Ã³·³íáñ ãÇ Ýß³Ý³Ïí»É: ²Û¹ Å³Ù³Ý³ÏÝ»ñáõÙ Ð³Û³ëï³ÝáõÙ Ñ³ëï³ï³å»ë ÇßËáõÙ ¿ÇÝ ²ñï³ßÇëÛ³Ý ³Ù»Ý³Ñ½áñ ³ñù³Ý»ñÁ, áñáÝù áã ÙÇ³ÛÝ ã»Ý »ÝÃ³ñÏí»É å³ñÃ¨ÇÝ, ³ÛÉ¨ áñáß Å³Ù³Ý³Ï³Ñ³ïí³ÍáõÙ Çñ»Ýó »Ý ÑÝ³½³Ý¹»óñ»É Ýñ³Ýó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ºÃ» ²ñß³Ï Ø»ÍÇ »Õµ³Ûñ Ï³Ù áñ¹Ç ì³Õ³ñß³ÏÇÝ ÷áñÓ»Ýù ÝáõÛÝ³óÝ»É Ñ³Û ²ñß³ÏáõÝÛ³ó ïáÑÙÇ ÑÇÙÝ³¹Çñ îñ¹³ï I-Ç (Ù. Ã. 52, 66-68) Ï³Ù ì³Õ³ñß II-Ç (186-198) Ñ»ï, ³å³ Ýñ³Ýù ÏÝáõÛÝ³Ý³Ý ÙÇ³ÛÝ ³ÛÝù³Ýáí, áñ Ýñ³ÝóÇó ³é³çÇÝÁ »Õ»É ¿ å³ñÃ¨³ó Ã³·³íáñÇ »Õµ³ÛñÁ, ÇëÏ ÙÛáõëÁª å³ñÃ¨³ó Ù»Ï ³ÛÉ Ã³·³íáñÇ áñ¹ÇÝ: ØÝ³ó³ó ³ÛÉ ³í»ÉÇ ¿³Ï³Ý Ñ³ñó»ñáõÙ Ýñ³Ýù áã ÙÇ Ó¨áí ã»Ý ÝáõÛÝ³óíáõÙ: ºÃ» Ýñ³Ýù áñ¨¿ Ó¨áí ÝáõÛÝÇëÏ ÝáõÛÝ³óí»Ý ¿É, ³å³ ¹ñ³ÝÇó ÏÑ»ï¨Ç Ù»Ï ³ÛÉ ³ÝÑ»Ã»ÃáõÃÛáõÝ: Îëï³óíÇ, áñ ²ñß³Ï Ø»ÍÇ Ï»ñå³ñÇ ÏñáÕÁ Ñ³Ý¹»ë ¿ »Ï»É Ù. Ã. ³. II ¹³ñáõÙ (Ñ³ÝÓÇÝë ØÇÑñ¹³ï Ø»ÍÇ), ÇëÏ Ýñ³ »Õµáñ Ï³Ù áñ¹áõ Ï»ñå³ñÁ ÏñáÕ ì³Õ³ñß³ÏÁ Ñ³Ý¹»ë ¿ »Ï»É 3-4 ¹³ñ Ñ»ïá, Ù. Ã. I – II ¹¹. (Ñ³ÝÓÇÝë îñ¹³ï I-Ç Ï³Ù ì³Õ³ñß³Ï II-Ç)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²ÛëåÇëáíª »Ã» ²ñß³Ï Ø»ÍÇ ÏáÕÙÇó »ÕµáñÁ Ï³Ù áñ¹áõÝ Ð³Û³ëï³ÝÇ ¨ ÙÇ ù³ÝÇ ³ÛÉ »ñÏñÝ»ñÇ Ã³·³íáñ Ýß³Ý³Ï»Éáõ å³ïÙáõÃÛáõÝÁ å³ñÃ¨³Ï³Ý Å³Ù³Ý³ÏÝ»ñÇÝ áã ÙÇ Ï»ñå ãÇ Ñ³ñÙ³ñíáõÙ, ³å³ ³ÛÝ ÉÇáíÇÝ Ñ³Ù³å³ï³ëË³ÝáõÙ ¿ ²ù»Ù»ÝÛ³Ý ³ñù³Û³ïáÑÙÇ ÑÇÙÝ³¹Çñ ÎÛáõñáë Ø»ÍÇ ·áñÍáõÝ»áõÃÛ³ÝÁ, áñÁ, ÇÝãå»ë íÏ³ÛáõÙ ¿ øë»Ýá÷áÝÁ, Çñ »ÕµáñÁ, Ï³Ù ³ÛÉ ï³ñµ»ñ³Ïáí áñ¹áõÝª Â³Ý³áùë³ñ»ëÇÝ ÇëÏëå»ë Ýß³Ý³Ï»É ¿ Ð³Û³ëï³ÝÇ ¨ Ñ³ñ¨³Ý ³ÛÉ »ñÏñÝ»ñÇ (Ø³ñ³ëï³Ý, Î³ïÇßù) ë³ï³ñ³å-Ã³·³íáñ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9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ÜáõÛÝÇëÏ ³ÛÝ ¹»åùáõÙ, »ñµ Êáñ»Ý³óáõ Ý»ñÏ³Û³óñ³Í ²ñß³Ï Ø»ÍÇ å³ïÙáõÃÛáõÝÁ ³ÝíÇ×»ÉÇáñ»Ý í»ñ³µ»ñáõÙ ¿ Ù. Ã. ³. II ¹³ñÇÝª ÑÇÙÝ³Ï³ÝáõÙ å³ñÃ¨³ó Ñ½áñ ³ñù³ ØÇñÑ¹³ï Ø»ÍÇÝ, ê»É¨ÏÛ³Ý Ã³·³íáñÝ»ñ ¸»Ù»ïñÇáë II ÜÇÏ³ïáñÇÝ (Ù. Ã. ³. 145-140) ¨ ²ÝïÇáùáë êÇ¹Ç³óáõÝ (Ù. Ã. ³. 138-129), ÙÇ¨ÝáõÛÝ ¿, ³Û¹ Ñ³ïí³ÍÝ»ñÇ í»ñÉáõÍáõÃÛáõÝÇó Ñ»ï¨áõÙ ¿, áñ Ýñ³ÝóáõÙ ËáëùÁ Ý³ËÝ³Ï³Ý µÝ³·ñáõÙ í»ñ³µ»ñ»É ¿ ³ù»Ù»ÝÛ³Ý Å³Ù³Ý³ÏÝ»ñÇÝ, áñÁ §å³ñÃ¨³Ï³Ý³óí»É ¿¦ Ñ»ï³·³ å³ïÙÇãÝ»ñÇ í»ñ³ß³ñ³¹ñ³Ýùáí: úñÇÝ³Ïª í»ñáÑÇßÛ³É Ã³·³íáñÝ»ñÇ Ñ»ï Ï³åí³Í å³ïÙáõÃÛ³Ý í»ñçáõÙ Êáñ»Ý³óÇÝ ³í»É³óÝáõÙ ¿ §...¨ ²ñß³ÏÁ ïÇñáõÙ ¿ ³ßË³ñÑÇë ÙÇ »ññáñ¹ Ù³ëÇÝ, ÇÝãå»ë Ï³ñ»ÉÇ ¿ ëáíáñ»É Ð»ñá¹áïáëÇ ä³ïÙáõÃÛ³Ý ãáññáñ¹ (·ñùÇó), áñï»Õ ³ßË³ñÑÁ µ³Å³Ýí³Í ¿ »ñ»ù Ù³ëÇ ¨ Ïáãí³Í »Ýª Ù»ÏÁ ºíñáå», Ù»ÏÁ ÈÇµÇ» ¨ Ù»ÏÁ ²ëÇ³, áñÇÝ ¨ ïÇñ»ó ²ñß³ÏÁ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0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²ÛÝ ²ëÇ³Ý, áñ ÝÏ³ïÇ ¿ ³éÝí»É Ð»ñá¹áïáëÇ ÏáÕÙÇó ¨ Ñ³ÛïÝÇ »Õ»É Ýñ³ Å³Ù³Ñ³ÏÝ»ñáõÙ, ÁÝ¹·ñÏ»É ¿ öáùñ ²ëÇ³ÛÇó ÙÇÝã¨ ÐÝ¹Ï³ëï³ÝÇ ³Ý³å³ïÝ»ñÁ ¨ ÎáíÏ³ëÛ³Ý áõ ØÇçÇÝ³ëÇ³Ï³Ý É»éÝ»ñÇó ÙÇÝã¨ ²ñ³µ³Ï³Ý Íáí ÁÝÏ³Í ï³ñ³Í³ßñç³ÝÁ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1"/>
      </w:r>
      <w:r>
        <w:rPr>
          <w:rFonts w:cs="Grqee Nor" w:ascii="Grqee Nor" w:hAnsi="Grqee Nor"/>
          <w:i/>
          <w:lang w:val="en-US"/>
        </w:rPr>
        <w:t>, áñÁ, µ³óÇ ²ñ³µ³Ï³Ý Ã»ñ³ÏÕ½áõó, Ýí³×í»É ¿ ²ù»Ù»ÝÛ³ÝÝ»ñÇ, µ³Ûó áã »ñµ»ù  ä³ñÃ¨Ý»ñÇ ÏáÕÙÇó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Àëï ³Ù»Ý³ÛÝÇ ³Ûë Ñ³ïí³ÍÇ µÝ³·ñ³ÛÇÝ µáí³Ý¹³ÏáõÃÛáõÝÁ í»ñ³µ»ñ»É ¿ ÎÛáõñáë Ø»ÍÇ ÏáÕÙÇó Çñ íñ³ Ñ³ñÓ³Ïí³Í ÈÛáõ¹Ç³ÛÇ í»ñçÇÝ Ã³·³íáñ Îñ»ëáëÇÝ Ñ³ÕÃ»Éáõ ¨ ·»ñ»Éáõ (Ù. Ã. ³. 546), ÇëÏ ³ÛÝáõÑ»ï¨ ´³µ»ÉáÝÇ Ã³·³íáñ, Îñ»ëáëÇ ¹³ßÝ³ÏÇó Ü³µáÝÇ¹ÇÝ Ñ³ÕÃ»Éáõ ¨ ëå³Ý»Éáõ (Ù. Ã. ³. 538) å³ïÙáõÃÛ³ÝÁ: ´³Ûó Êáñ»Ý³óÇÝ, ³Ûë å³ïÙáõÃÛáõÝÁ ÷Ýïñ»Éáí å³ñÃ¨³Ï³Ý Å³Ù³Ý³ÏÝ»ñáõÙ, Ñ³ñÙ³ñ»óÝ»Éáí Ù»½ ¿ Ý»ñÏ³Û³óñ»É ²ñß³Ï Ø»ÍÇ ÏáÕÙÇó Çñ íñ³ Ñ³ñÓ³Ïí³Í ¸»Ù»ïñÇÝ ·»ñ»Éáõ, ÇëÏ ³ÛÝáõÑ»ï¨ Ýñ³Ý Ñ³çáñ¹³Í ²ÝïÇáùáë êÇ¹Ç³óáõÝ Ñ³ÕÃ»Éáõ ¨ ëå³Ý»Éáõ ÝáõÛÝ³Ó¨ å³ïÙáõÃÛáõÝ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ÐÇÝ å³ïÙÇãÝ»ñÇ ÏáÕÙÇó ë³ñµ»ñ Å³Ù³Ý³ÏÝ»ñáõÙ ï»ÕÇ áõÝ»ó³Í ÝáõÛÝ³Ó¨ å³ïÙáõÃÛáõÝÝ»ñÁ ÙÇÙÛ³Ýó Ñ»ï ß÷áÃ»Éáõ å³ï×³éÝ»ñÁ Ñ³ëÏ³Ý³Éáõ Ñ³Ù³ñ ³Ûëï»Õ ³ÝÑñ³Å»ßï ¿ Ëáë»É ÑÇÝ ³ÕµÛáõñÝ»ñáõÙ ·áÛáõÃÛáõÝ áõÝ»óáÕ Å³Ù³Ý³Ï³·ñ³Ï³Ý ¨ ³Ýí³ÝáõÙÝ»ñÇ Ù»Í ß÷áÃÇ Ù³ëÇÝ: î³ñµ»ñ ³½·»ñ, ï³ñµ»ñ ³ÕµÛáõñÝ»ñ áõ Ñ»ÕÇÝ³ÏÝ»ñ áõÝ»ó»É »Ý ÙÇ³Ý·³Ù³ÛÝ ï³ñµ»ñ Ãí³Ï³ÝáõÃÛáõÝÝ»ñ áõ Å³Ù³Ý³Ï³·ñáõÃÛáõÝ, ÇëÏ áñáß ³ÕµÛáõñÝ»ñáõÙ ¹ñ³Ýù ÁÝ¹Ñ³Ýñ³å»ë µ³ó³Ï³Û»É »Ý: ´³óÇ ³Û¹, ÙÇ¨ÝáõÛÝ å³ïÙ³Ï³Ý ³ÝÓÝ³íáñáõÃÛáõÝÁ ï³ñµ»ñ ³ÕµÛáõñÝ»ñáõÙ áõ ï³ñµ»ñ Ñ»ÕÇÝ³ÏÝ»ñÇ ÏáÕÙÇó Ïáãí»É ¿ ÙÇ³Ý·³Ù³ÛÝ ï³ñµ»ñ ³ÝáõÝÝ»ñáí: ²Ûë ³Ù»ÝÁ ³é³ç³óñ»É ¿ ß³ï Ù»Í ëË³ÉÝ»ñ áõ Ë³éÝ³ßµáÃáõÃÛáõÝÝ»ñ: ÐÇÝ å³ïÙÇãÝ»ñÁ (ïíÛ³É ¹»åùáõÙ Øáíë»ë Êáñ»Ý³óÇÝ) ³ÛëåÇëÇ Ë³éÝ³ßµáÃ ³ÕµÛáõñÝ»ñáõÙ Ý»ñÏ³Û³óí³Í å³ïÙ³Ï³Ý Çñ³¹³ñÓáõÃÛáõÝÝ»ñÇ ÇÝùÝáõÃÛáõÝÁ ã¿ÇÝ Ï³ñáÕ å³ñ½»É á°ã Ý»ñÏ³Û³óí³Í Ãí³Ï³ÝáõÃÛáõÝÝ»ñáí ¨ á°ã ¿É ³Ýí³ÝáõÙÝ»ñáí, ³ÛÉ Çñ»Ýó Ñ³ÛïÝÇ å³ïÙ³Ï³Ý Çñ³¹³ñÓáõÃÛáõÝÝ»ñÇ Ñ»ï Ñ³Ù»Ù³ï»Éáí áõ Ñ³Ù³å³ï³ëË³Ý»óÝ»Éáí: Ð»Ýó ³Ûë Ñ³Ý·³Ù³Ýùáí ¿ µ³ó³ïñíáõÙ ÙÇ³Ý·³Ù³ÛÝ ï³ñµ»ñ Å³Ù³Ý³ÏÝ»ñáõÙ ï»ÕÇ áõÝ»ó³Í, áñáß ã³÷áí Çñ³ñ ÝÙ³Ý å³ïÙ³Ï³Ý Çñ³¹³ñÓáõÃÛáõÝÝ»ñÇ ÙÇÙÛ³Ýó Ñ»ï ß÷áÃáõÙÝ áõ ÝáõÛÝ³óáõÙÁ, áñÁ Ñ³ïÏ³å»ë ³éÏ³ ¿ Êáñ»Ý³óáõ Ùáï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ä³ñÃ¨Ý»ñÇ å³ïÙáõÃÛ³ÝÁ ³ñÙ³ï³å»ë Ñ³Ï³ëáÕ ¨ ²ù»Ù»ÝÛ³ÝÝ»ñÇ å³ïÙáõÃÛ³ÝÁ ÉÇáíÇÝ Ñ³Ù³å³ï³ëË³ÝáÕ Ù»çµ»ñí³Í Ñ³ïí³ÍÝ»ñÇó µ³óÇ Ï³Ý ÝáõÛÝ µ³Ý»ñ Ñ³ëï³ïáÕ ß³ï ³ÛÉ Ñ³ïí³ÍÝ»ñ áõ Ñ³Ý·³Ù³ÝùÝ»ñ: úñÇÝ³Ïª ì³Õ³ñß³ÏÇ ÏáÕÙÇó Ã³·³¹Çñ ³ëå»ï Ýß³Ý³Ïí³Í ´³·³ñ³ïÇ Ñ³ÛñÁª Þ³Ùµ³ÃÁ (Áëï ê»µ»áëÇ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2"/>
      </w:r>
      <w:r>
        <w:rPr>
          <w:rFonts w:cs="Grqee Nor" w:ascii="Grqee Nor" w:hAnsi="Grqee Nor"/>
          <w:i/>
          <w:lang w:val="en-US"/>
        </w:rPr>
        <w:t xml:space="preserve"> ö³éÝ³í³½Á), Ã°» Êáñ»Ý³óáõ ¨ Ã°» ê»µ»áëÇ ÏáÕÙÇó, Ý»ñÏ³Û³óí³Í ¿ áñå»ë ´³µ»ÉáÝÇ Ã³·³íáñ Ü³µáõ·á¹áÝáëáñ II-Ç (Ù. Ã. ³. 605-562) Å³Ù³Ý³Ï³ÏÇóÁ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3"/>
      </w:r>
      <w:r>
        <w:rPr>
          <w:rFonts w:cs="Grqee Nor" w:ascii="Grqee Nor" w:hAnsi="Grqee Nor"/>
          <w:i/>
          <w:lang w:val="en-US"/>
        </w:rPr>
        <w:t>: ºÃ» ´³·³ñ³ïÇ Ñ³ÛñÁ Ñ³Ý¹»ë ¿ »Ï»É Ù. Ã. ³. VI ¹³ñÇ Ï»ë»ñÇÝ, µÝ³Ï³Ý³µ³ñ Ýñ³ áñ¹ÇÝª ´³·³ñ³ïÁ ¨ Ýñ³ Å³Ù³Ý³Ï³ÏÇóÝ»ñ ²ñß³Ï Ø»ÍÁ ¨ ì³Õ³ñß³ÏÁ Ï³ñáÕ ¿ÇÝ Ñ³Ý¹»ë ·³É Ù. Ã. ³. VI ¹³ñÇ »ñÏñáñ¹ Ï»ëáõÙ, ³ÛÉ áã Ã» Ù.Ã.³. II ¹³ñÇ »ñÏñáñ¹ Ï»ëáõÙ, ÇÝãå»ë áñ Ý»ñÏ³Û³óñ»É »Ý Êáñ»Ý³óÇÝ áõ ê»µ»áëÁ, áñáÝù Ã»¨ ´³·³ñ³ïÇÝ ï»Õ³íáñ»É »Ý Ù. Ã. ³. II ¹³ñáõÙ, µ³Ûó ´³·³ñ³ïÇ ÑáñÁ, ãÝÏ³ï»Éáí, ÃáÕ»É »Ý Ù. Ã. ³. VI ¹³ñáõÙ, ³ÛëåÇëáí ¨ë Ù»Ï ³Ý·³Ù Ù³ïÝ»Éáí, áñ ²ñß³Ï Ø»ÍÇ ¨ ì³Õ³ñß³Ï-²ñß³Ï öáùñÇ Ï»ñå³ñÇ ï³Ï Çñ³Ï³ÝáõÙ Ã³ùÝí³Í »Ý Ù. Ã. ³. VI ¹³ñáõÙ Ñ³Ý¹»ë »Ï³Í ÎÛáõñáë Ø»ÍÝ áõ Â³Ý³áù³ë³ñ»ë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¨ Ý³Ëáñ¹ Ñ³Ý·³Ù³ÝùÝ»ñÇó Ñ»ï¨áõÙ ¿, áñ Ã»° Êáñ»Ý³óÇÝ ¨ Ã»° Ýñ³Ý Ý³Ëáñ¹³Í áõ Ñ³çáñ¹³Í å³ïÙÇãÝ»ñÁ ÙÇ³Ý·³Ù³ÛÝ Ñ³Ùá½í³Í »Ý »Õ»É, áñ Ø³ñ ²µ³ëÛ³Ý ³ÕµÛáõñáõÙ  Ý»ñÏ³Û³óí³Í ²ñß³Ï Ø»ÍÇ ¨ ì³Õ³ñß³ÏÇ å³ïÙáõÃÛáõÝÁ í»ñ³µ»ñáõÙ ¿ ä³ñÃ¨Ý»ñÇÝ ¨ ³é³Ýó Ï³ëÏ³Í»Éáõ ³ÛÝ Ñ³ñÙ³ñ»óñ»É »Ý å³ñÃ¨³Ï³Ý Å³Ù³Ý³ÏÝ»ñÇÝ: ²Ûë Ùáï»óáõÙÁ ¨ Ñ³Ùá½ÙáõÝùÁ ³ñÙ³ï³íáñí³Í ¿ »Õ»É ÙÇÝã Êáñ»Ý³óÇÝ ¨ Áëï ³Ù»Ý³ÛÝÇ Ã»É³¹ñí³Í ¿ »Õ»É ä³ñÃ¨ ¨ Ñ³Û ²ñß³ÏáõÝÇÝ»ñÇ ù³Õ³ù³Ï³Ý ß³Ñ»ñáí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Â»ñ¨ë ³Ûë Ý»ñÏ³Û³óí³Í ïíÛ³ÉÝ»ñÁ ÉÇáíÇÝ µ³í³ñ³ñ »Ý ²ñß³Ï Ø»Í-ÎÛáõñáë Ø»Í ÝáõÛÝáõÃÛ³Ý Ù»ç Ñ³Ùá½í»Éáõ Ñ³Ù³ñ, µ³Ûó ·áÛáõÃÛáõÝ áõÝ»Ý Ý³¨ ³ÛÉª áã å³Ï³ë Ñ³Ùá½Çã ÷³ëï³ñÏÝ»ñ, áñáÝù ÑÇÙÝ³Ï³ÝáõÙ µËáõÙ »Ý Ø³ñ ²µ³ëÛ³Ý ³ÕµÛáõñÇ Ï³éáõóí³Íù³ÛÇÝ µáí³Ý¹³ÏáõÃÛ³Ý í»ñÉáõÍáõÃÛáõÝÇó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Êáñ»Ý³óáõ ÙÇçáóáí Ù»½ Ñ³ë³Í Ø³ñ ²µ³ëÛ³Ý ³ÕµÛáõñáõÙ Ã»ñ¨ë ³í»ÉÇ ß³ï ³ãùÇ ¿ ½³ñÝáõÙ ³ÛÝ ï³ñûñÇÝ³Ï Ñ³Ý·³Ù³ÝùÁ, áñ îÇ·ñ³Ý ºñí³Ý¹Û³ÝÇó (Ù. Ã. ³. 560-535) ÙÇÝã¨ Ù. Ã. ³. 132 Ã.ª ì³Õ³ñß³ÏÇ Ñ³Ý¹»ë ·³Éáõ ï³ñ»ÃÇíÁ ÁÝÏ³Í Ùáï ãáñë Ñ³ñÛáõñ³ÙÛ³ Å³Ù³Ý³Ï³Ñ³ïí³ÍÁ, áñáõÙ Áëï Ñ³í³ëïÇ ³ÕµÛáõñÝ»ñÇ Ñ³Ý¹»ë »Ý »Ï»É ºñí³Ý¹áõÝÇÝ»ñÁ ¨ ²ñï³ßÇëÛ³Ý ³é³çÇÝ Ã³·³íáñÁª ÙÝ³ó»É ¿ §¹³ï³ñÏ¦, ãÉñ³óí³Í: ²Ûë ÑëÏ³ Å³Ù³Ý³Ï³Ñ³ïí³ÍÇ í»ñ³µ»ñÛ³É Ï³ å³ïÙ³Ï³Ý Çñ³¹³ñÓáõÃÛáõÝ Ý»ñÏ³Û³óÝáÕ ÁÝ¹³Ù»ÝÁ ÙÇ ÷áùñÇÏ Ý³Ë³¹³ëáõÃÛáõÝª ì³Ñ»ÇÝ ¨ ²É»ùë³Ý¹ñ Ø³Ï»¹áÝ³óáõÝ í»ñ³µ»ñáÕ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4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¨ Ý»ñÏ³Û³óí³Í ÙÛáõë Ñ³ñó»ñÝ áõ Ñ³Ý·³Ù³ÝùÝ»ñÁ Ñ³Ý·»óÝáõÙ »Ý ³ÛëåÇëÇ Ñ»ï¨áõÃÛáõÝÝ»ñÇ.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 xml:space="preserve">³ )ºÃ» å³ïÙÇã Ø³ñ ²µ³ë Î³ïÇÝ³Ý, ÇÝãå»ë Êáñ»Ý³óÇÝ ¿ ·ñáõÙ, ÇëÏ³å»ë Ñ³Ý¹»ë ¿ »Ï»É Ù. Ã. ³. II ¹³ñáõÙ Ï³Ù, ÇÝãå»ë áñáß áõëáõÙÝ³ëÇñáÕÝ»ñ »Ý ·ïÝáõÙª Ù. Ã. III-IV ¹¹., ³å³ ÇÝãå»±ë ¿, áñ Ý³ µáÉáñáíÇÝ ãÇ ³Ý¹ñ³¹³ñÓ»É Çñ»ÝÇó ³ÝÙÇç³å»ë ³é³ç Ñ³Ý¹»ë »Ï³Í ²ñï³ßÇëÛ³Ý ¨ ºñí³Ý¹áõÝÛ³Ý ¹ÇÝ³ëïÇ³Ý»ñÇÝ: â» áñ Ñ³Û ÅáÕáíñ¹Ç å³ïÙáõÃÛ³Ý Ù»ç ã³÷³½³Ýó Ù»Í ï»Õ ·ñ³íáÕ ¨ ³é³çÝ³ÛÇÝ Ýß³Ý³ÏáõÃÛáõÝ áõÝ»óáÕ ³Ûë ¹ÇÝ³ëïÇ³Ý»ñÇ Ùáï 500-³ÙÛ³ å³ïÙáõÃÛáõÝÁ »ñµ»ù ÑÝ³ñ³íáñ ã¿, áñ ³Ýï»ëí»ñ áõ ³ÝÏ³ñ¨áñ Ñ³Ù³ñí»ñ: ÆÝãå»±ë ¿, áñ Ø³ñ ²µ³ëÁ ³í»ÉÇ ÑÇÝ Å³Ù³Ý³ÏÝ»ñÇ í»ñ³µ»ñÛ³É µ³í³Ï³ÝÇÝ Ñ³ñáõëï ÝÛáõÃ ¿ Ý»ñÏ³Û³óñ»É, ÇëÏ Çñ»Ý ³ÝÙÇç³å»ë Ý³Ëáñ¹³Í ³Ûë ÑëÏ³ Å³Ù³Ý³Ï³Ñ³ïí³ÍÇ í»ñ³µ»ñÛ³É µ³ó³ñÓ³Ï³å»ë áãÇÝã ãÇ Ñ³Õáñ¹»É ¨ ³ÛÝ ÃáÕ»É ¿ ÙÇ³Ý·³Ù³ÛÝ ¹³ï³ñÏ: Ø³ñ ²µ³ëÛ³Ý ³ÕµÛáõñáõÙ ï»Õ ã»Ý ·ï»É Ý³¨ Ð³Û³ëï³ÝÇó ¹áõñëª ³ñï³ùÇÝ Ù»ñÓ³Ï³ ³ßË³ñÑáõÙ ³Û¹ 400-³ÙÛ³ Å³Ù³Ý³Ï³Ñ³ïí³ÍáõÙ Í³í³É³Í Ýß³Ý³Ï³ÉÇó Çñ³¹³ñÓáõÃÛáõÝÝ»ñÁ: ÆëÏ ³Û¹ 400-³ÙÛ³ Å³Ù³Ý³Ï³Ñ³ïí³ÍáõÙ ï»ÕÇ »Ý áõÝ»ó»É ÐÇÝ ²ßË³ñÑÇ ³Ù»Ý³Ëáßáñ³·áõÛÝ ¨ ßñç³¹³ñÓ³ÛÇÝ Çñ³¹³ñÓáõÃÛáõÝÝ»ñÇó »ñÏáõëÁ, áñÇ ³é³çÝ³ÛÇÝ Ã³ï»ñ³µ»ÙáõÙ ¿ »Õ»É Ð³Û³ëï³ÝÁ: ¸ñ³Ýù ²ù»Ù»ÝÛ³Ý ¨ Ýñ³Ý Ñ³çáñ¹³Í ²É»ùë³Ý¹ñ Ø³Ï»¹áÝ³óáõ Ýí³×áõÙÝ»ñáí ëï»ÕÍí³Í ³ßË³ñÑ³Ï³ÉáõÃÛáõÝÝ»ñÇ ³é³ç³óáõÙÝ ¿ñ ÐÝ¹Ï³ëï³ÝÇó ÐáõÝ³ëï³Ý áõ º·Çåïáë ï³ñ³Íí³Í ÑëÏ³Û³Í³í³É ï³ñ³Í³ßñç³ÝáõÙ: 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Â»° ²ù»Ù»ÝÛ³Ý ¨ ê»É¨ÏÛ³Ý ³ßË³ñÑ³Ï³ÉáõÃÛáõÝÝ»ñÇ ³ñï³ùÇÝ áõ Ý»ñùÇÝ ù³Õ³ù³Ï³ÝáõÃÛ³Ý Ù»ç Ð³Û³ëï³ÝÁ ³ÏïÇí ¹»ñ ¿ Ë³Õ³ó»É ¨ Çñ ³ÝÙÇç³Ï³Ý Ù³ëÝ³ÏóáõÃÛáõÝÝ ¿ áõÝ»ó»É ³Ù»Ý³³é³çÝ³ÛÇÝ Ñ³ñó»ñáõÙ: ²ÛëÇÝùÝ Ù»ñ å³ïÙÇãÝ»ñÁ ã¿ÇÝ Ï³ñáÕ ßñç³Ýó»É Ï³Ù ³ÝÏ³ñ¨áñ Ñ³Ù³ñ»Éáí ³Ýï»ë»É ³Ûë ³ßË³ñÑ³Ï³ÉáõÃÛáõÝÝ»ñÇ Ñ»ï Ð³Û³ëï³ÝÇ áõÝ»ó³Í ß³ï ë»ñï ÷áËÑ³ñ³µ»ñáõÃÛáõÝÝ»ñÁ: ²ÏÝ³éáõ ûñÇÝ³Ï »Ý ä³ñáõÛñ  êÏ³Ûáñ¹ÇÝ ¨ îÇ·ñ³Ý ºñí³Ý¹Û³ÝÁ, áñáÝó ¹»ñÁ Ø³ñ³Ï³Ý ¨ ²ù»Ù»ÝÛ³Ý ³ßË³ñÑ³Ï³ÉáõÃÛáõÝÝ»ñÇ å³ïÙáõÃÛ³Ý Ù»ç ÝáõÛÝÇëÏ áõé×³óí³Í ¿: ´³Ûó Ø³ñ ²µ³ëÛ³Ý ³ÕµÛáõñáõÙ, µ³óÇ §Ø³ñ³ó ÇßË³ÝáõÃÛáõÝÁ ï³å³É»Éáõó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5"/>
      </w:r>
      <w:r>
        <w:rPr>
          <w:rFonts w:cs="Grqee Nor" w:ascii="Grqee Nor" w:hAnsi="Grqee Nor"/>
          <w:i/>
          <w:lang w:val="en-US"/>
        </w:rPr>
        <w:t>, ÎÛáõñáë Ø»ÍÇ ¨ ²ù»Ù»ÝÛ³Ý ÙÛáõë Ã³·³íáñÝ»ñÇ Ñ»ï Ï³åí³Í Ñ»ï³·³ Ï³ñ¨áñ³·áõÛÝ Çñ³¹³ñÓáõÃÛáõÝÝ»ñÇ í»ñ³µ»ñÛ³É µ³ó³ñÓ³Ï³å»ë áãÇÝã ãÇ Ñ³Õáñ¹íáõÙ: ê³ ³ÛÝ ¹»åùáõÙ, »ñµ Ð³Û³ëï³ÝÁ Çñ áã ÷áùñ ½áñ³µ³Ý³ÏÝ»ñáí ³ÏïÇí Ù³ëÝ³ÏóáõÃÛáõÝ ¿ áõÝ»ó»É ÎÛáõñáë Ø»ÍÇ ¨ ÙÛáõë ²ù»Ù»ÝÛ³Ý Ã³·³íáñÝ»ñÇ ÙÕ³Í å³ï»ñ³½ÙÝ»ñáõÙ, Ñ³Ý¹Çë³ó»É ¿ ¸³ñ»Ñ I-Ç ¹»Ù µéÝÏí³Í ³åëï³ÙµáõÃÛ³Ý ³Ù»Ý³Ñ½áñ áõÅ»ñÇó Ù»ÏÁ ¨ ³ÛÉÝ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6"/>
      </w:r>
      <w:r>
        <w:rPr>
          <w:rFonts w:cs="Grqee Nor" w:ascii="Grqee Nor" w:hAnsi="Grqee Nor"/>
          <w:i/>
          <w:lang w:val="en-US"/>
        </w:rPr>
        <w:t>: ÜáõÛÝÁ í»ñ³µ»ñáõÙ ¿ ²É»ùë³Ý¹ñ Ø³Ï»¹áÝ³óáõ ¨ ê»É¨ÏÛ³Ý ³ßË³ñÑ³Ï³ÉáõÃÛ³Ý ÙÇÝã¨ Ù. Ã. ³. II ¹³ñÇ í»ñçÇÝ ï³ëÝ³ÙÛ³ÏÝ»ñÇ Ñ»ï Ï³åí³Í Çñ³¹³ñÓáõÃÛáõÝÝ»ñÇÝ: ²Ûë 400-³ÙÛ³ Å³Ù³Ý³Ï³Ñ³ïí³ÍÇÝ í»ñ³µ»ñáÕ ùÇã Ã» ß³ï å³ïÙ³Ï³Ý ³ñÅ»ù Ý»ñÏ³Û³óÝáÕ ³ÙµáÕç ÝÛáõÃÝ ÁÝ¹·ñÏí³Í ¿ ÙÇ áã Ù»Í ·ÉËÇ ÙÇ Ù³ëáõÙ: ºÃ» ³Ûë ÝÛáõÃÇó ³é³ÝÓÝ³óÝ»Ýù áãÇÝã ã³ëáÕ ³ÝáõÝÝ»ñÇ ß³ñ³ÝÁ, ³å³ Ýñ³ÝÇó ÏÙÝ³ å³ïÙ³Ï³Ý Çñ³¹³ñÓáõÃÛáõÝ Ý»ñÏ³Û³óÝáÕ ÁÝ¹³Ù»ÝÁ ÙÇ ÷áùñÇÏ Ý³Ë³¹³ëáõÃÛáõÝª §ê³ (ì³Ñ»Ý) ²É»ùë³Ý¹ñ Ø³Ï»¹áÝ³óáõ ¹»Ù ³åëï³Ùµ»Éáíª Ù»éÝáõÙ ¿ Ýñ³ Ó»éùáí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7"/>
      </w:r>
      <w:r>
        <w:rPr>
          <w:rFonts w:cs="Grqee Nor" w:ascii="Grqee Nor" w:hAnsi="Grqee Nor"/>
          <w:i/>
          <w:lang w:val="en-US"/>
        </w:rPr>
        <w:t>: ²ÛëÇÝùÝ, ³Ûë 300-³ÙÛ³ Å³Ù³Ý³Ï³Ñ³ïí³ÍÇ í»ñ³µ»ñÛ³É Êáñ»Ý³óÇÝ Ñ³Ù³ñÛ³ áãÇÝã ãÇ Ñ³Õáñ¹áõÙ, ÇÝãÝ ¿É ÑÇÙù ¿ ¹³ñÓ»É ³ÛÝ Ïáã»Éáõ §¹³ï³ñÏ Å³Ù³Ý³Ï³Ñ³ïí³Í¦: ºí áñå»ë½Ç Ù. Ã. ³. VI ¹³ñÁ ÇÝã-áñ Ó¨áí Ï³åÇ Ù. Ã. ³. II ¹³ñÇ Ñ»ï, å³ïÙÇãÁ Ù»ç ¿ µ»ñ»É ì³Ñ»Ç áõ ²É»ùë³Ý¹ñ Ø³Ï»¹áÝ³óáõ Ñ»ï Ï³åí³Í ÷áùñÇÏ Ý³Ë³¹³ëáõÃÛáõÝÁ: ²Ù»Ý³ÛÝ Ñ³í³Ý³Ï³ÝáõÃÛ³Ùµ Ø³ñ ²µ³ëÛ³Ý ³ÕµÛáõñáõÙ ì³Ñ»Ý ÑÇß³ï³Ïí³Í ¿ »Õ»É, µ³Ûó Ýñ³Ý ²É»ùë³Ý¹ñÇ Ñ»ï Ï³å»ÉÁ Ï³ï³ñí»É ¿ Êáñ»Ý³óáõ Ý³Ë³Ó»éÝáõÃÛ³Ùµ: ²Ûëå»ë Ùï³Í»Éáõ ÑÇÙù ¿ ï³ÉÇë ²É»ùë³Ý¹ñÇ Ñå³ÝóÇÏ, Ñ³Ù³ñÛ³ ³ÝÝÏ³ï ÑÇß³ï³ÏÙ³Ý Ó¨Á: Þ³ï Ñ³í³Ý³Ï³Ý ¿, áñ Ñéã³Ï³íáñ ²É»ùë³Ý¹ñ Ø»ÍÇ ¨ Ñ³Û áñ¨¿ ÇßË³Ý³íáñÇ ÙÇç¨ ï»ÕÇ áõÝ»ó³Í áñ¨¿ Çñ³¹³ñÓáõÃÛáõÝ ³Ûëå»ë ãáñ Ó¨áí Ý»ñÏ³Û³óí³Í ÉÇÝ»ñ Ñ³ÛÏ³Ï³Ý ³ÕµÛáõñÝ»ñáõÙ ¨ ³ÛÝ Çñ Ñ»ñÃÇÝ ã·áõÝ³½³ñ¹í»ñ Êáñ»Ý³óáõ ÏáÕÙÇó: §Ð³Ûáó å³ïÙáõÃÛ³Ý¦ Ñ³çáñ¹ª ´ ·ñùÇ ³ ·ÉËáõÙ, ì³Õ³ñß³ÏÇ å³ïÙáõÃÛ³ÝÁ ³ÝóÝ»Éáõó ³é³ç, Êáñ»Ý³óÇÝ ²É»ùë³Ý¹ñ Ø³Ï»¹áÝ³óáõó µ³óÇ, ÑÇß³ï³ÏáõÙ ¿ Ý³¨ ê»É¨Ïáë ÜÇÏ³ïáñÇÝ, ²ÝïÇáùáë êáï»ñÇÝ ¨ ²ÝïÇáùáë Â»áëÇÝ Çñ»Ýó ·³Ñ³ï³ñÇÝ»ñáí: ²Ûë ³ÝáõÝÝ»ñÇ áõ Ãí»ñÇ ÑÇß³ï³ÏáõÙÁ ³í»ÉÇ íëï³Ñáñ»Ý Ï³ñ»ÉÇ ¿ í»ñ³·ñ»É áã Ã» Ø³ñ ²µ³ëÇÝ, ³ÛÉ Øáíë»ë Êáñ»Ý³óáõÝ, ù³ÝÇ áñ Ý³ áã ÙÇÛ³ÛÝ ³Ûë Ó¨áí Ù. Ã. ³. VI ¹³ñÁ Ï³å»É ¿ Ù. Ã. ³. II ¹³ñÇ Ñ»ï, ³ÛÉ¨ ³Ûë Ñ³ÛïÝÇ ³ÝáõÝÝ»ñáí áõ ÁÝ¹áõÝí³Í Ãí»ñáí ¿ ëÏë»É Ï³éáõó»É Çñ áÕç Å³Ù³Ý³Ï³·ñ³Ï³Ý Ñ³Ù³Ï³ñ·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åÇëáí, Ã»¨ Ù. Ã. ³. VI-II ¹¹. ÐÇÝ ²ßË³ñÑÇ ¨ Ð³Û³ëï³ÝÇ ÏÛ³ÝùáõÙ ï»ÕÇ »Ý áõÝ»ó»É ßñç³¹³ñÓ³ÛÇÝ Ëáßáñ³·áõÛÝ Çñ³¹³ñÓáõÃÛáõÝÝ»ñ, µ³Ûó Êáñ»Ý³óáõ Ý»ñÏ³Û³óñ³Í Ø³ñ ²µ³ëÛ³Ý ³ÕµÛáõñáõÙ ³Û¹ ß³ï Ýß³Ý³Ï³ÉÇó Å³Ù³Ý³Ï³Ñ³ïí³ÍÇ í»ñ³µ»ñÛ³É Áëï ¿áõÃÛ³Ý áãÇÝã ãÇ Ñ³Õáñ¹íáõÙ, ÇÝãÁ µ³ó³ïñíáõÙ ¿ Ýñ³Ýáí, áñ Ù. Ã. ³. VI ¹³ñÇ Ï»ë»ñÇÝ Ñ³Ý¹»ë »Ï³Í å³ïÙÇã Ø³ñ ²µ³ëÁ ã¿ñ Ï³ñáÕ áñ¨¿ µ³Ý ·ñ»É Çñ»ÝÇó Ñ»ïá Í³í³É³Í Çñ³¹³ñÓáõÃÛáõÝÝ»ñÇ í»ñ³µ»ñÛ³É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µ) ²Ù»Ý ÙÇ å³ïÙÇã ³Ù»Ý³Ñ³ñáõëï ¨ ×ß·ñÇï å³ïÏ»ñ³óáõÙÝ»ñ ¿ áõÝ»ÝáõÙ, µÝ³Ï³Ý³µ³ñ, Çñ ³åñ³Í Å³Ù³Ý³Ï³ßñç³ÝÇ í»ñ³µ»ñÛ³É, áñÇó Ñ»ïá Ý³ ³é³í»É ã³÷áí ï»ÕÛ³Ï ¿ ÉÇÝáõÙ Çñ»Ý ³ÝÙÇç³å»ë Ý³Ëáñ¹³Í Å³Ù³Ý³Ï³Ñ³ïí³ÍÇÝ: ²Ûë ³éáõÙáí Ø³ñ ²µ³ëÁ ³é³í»É Ñ³Ý·³Ù³Ý³ÉÇó Ý»ñÏ³Û³óñ»É ¿ Çñ Å³Ù³Ý³Ï³ÏóÇª ì³Õ³ñß³ÏÇ å³ïÙáõÃÛáõÝÁ, áñÇó Ñ»ïá Ý³ ¹³ñÓÛ³É Ñ³Ý·³Ù³Ý³ÉÇó Ý»ñÏ³Û³óñ»É ¿ îÇ·ñ³Ý ºñí³Ý¹Û³ÝÇ å³ïÙáõÃÛáõÝÁ: Ð³Ù»Ù³ïáõÃÛ³Ý Ñ³Ù³ñ ³ë»Ýù, áñ Ð³Ûáó Ý³ËÝÇÝ»ñÇó  áõ Ã³·³íáñÝ»ñÇó Êáñ»Ý³óÇÝ Ø³ñ ²µ³ëÛ³Ý ³ÕµÛáõñÇó ³é³ÝÓÇÝ ·ÉáõËÝ»ñáí ³é³ÝÓÝ³óñ»É áõ Ý»ñÏ³Û³óñ»É ¿ Ð³ÛÏ Ü³Ñ³å»ïÇÝ áõ ²ñ³ÙÇÝª »ñÏáõ³Ï³Ý ·ÉáõË, ²ñ³ ¶»Õ»óÇÏÇÝ áõ ä³ñáõÛñ êÏ³Ûáñ¹áõÝª Ù»Ï³Ï³Ý ·ÉáõË, îÇ·ñ³Ý ºñí³Ý¹Û³ÝÇÝª 7 ·ÉáõË ¨ ì³Õ³ñß³ÏÇÝª 8 ·ÉáõË: ²ÛëÇÝùÝ Çñ Å³Ù³Ý³Ï³ÏÇó ì³Õ³ñß³ÏÇó Ñ»ïá Ø³ñ ²µ³ëÁ ÙÛáõëÝ»ñÇó ³ÝÑ³Ù»Ù³ï ³é³í»É Ñ³Ý·³Ù³Ý³ÉÇó ³Ý¹ñ³¹³ñÓ»É ¿ Ù. Ã. ³. VI ¹³ñÇ Ï»ë»ñÇÝ Ñ³¹»ë »Ï³Í îÇ·ñ³Ý ºñí³Ý¹Û³ÝÇ å³ïÙáõÃÛ³Ý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ºÃ» å³ïÙÇã Ø³ñ ²µ³ë Î³ïÇÝ³Ý ÇëÏ³å»ë Ñ³Ý¹»ë »Ï³Í ÉÇÝ»ñ Ù. Ã. ³. II ¹³ñáõÙ Ï³Ù ¹ñ³ÝÇó ³í»ÉÇ áõß, ³å³ ÇÝãå»ë ¿, áñ Ý³ Ýí³½³·áõÛÝ å³ïÏ»ñ³óáõÙ ãáõÝ»Ý³Éáí Çñ»Ý ³ÝÙÇç³å»ë Ý³Ëáñ¹³Í 4-¹³ñÛ³ Å³Ù³Ý³Ï³Ñ³ïí³ÍÇ í»ñ³µ»ñÛ³É, ã³÷³½³Ýó ÁÝ¹³ñÓ³Ï, Ù³Ýñ³ÏñÏÇï áõ Ã³ñÙ ï»Õ»ÏáõÃÛáõÝÝ»ñ ¿ Ñ³Õáñ¹»É ³Û¹ Å³Ù³Ý³Ï³Ñ³ïí³ÍÇó ß³ï ³é³ç Ñ³Ý¹»ë »Ï³Í îÇ·ñ³Ý ºñí³Ý¹Û³ÝÇ í»ñ³µ»ñÛ³É. å³ï³ëË³ÝÁ ÝáõÛÝÝ ¿ª Ø³ñ ²µ³ë Î³ïÇÝ³Ý Ù. Ã. ³. VI ¹³ñÇ å³ïÙÇã ¿, ¨ Çñ Å³Ù³Ý³Ï³ÏÇóª Ù. Ã. ³. VI ¹³ñÇ »ñÏñáñ¹ Ï»ëÇÝ Ñ³Ý¹»ë »Ï³Í Â³Ý³áùë³ñ»ë-ì³Õ³ñß³ÏÇó Ñ»ïá ³é³í»É Ñ³Ý·³Ù³Ý³ÉÇó ³Ý¹ñ³¹³ñÓ»É ¿ Ð³Ûáó ·³ÑÇ íñ³ Â³Ý³áùë³ñ»ëÇÝ ³ÝÙÇç³å»ë Ý³Ëáñ¹³Í îÇ·ñ³Ý ºñí³Ý¹Û³ÝÇ å³ïÙáõÃÛ³ÝÁ: îÇ·ñ³Ý ºñí³Ý¹Û³ÝÇó ÙÇÝã¨ ì³Õ³ñß³ÏÁ ÁÝÏ³Í 4-¹³ñÛ³ §¹³ï³ñÏ¦ Å³Ù³Ý³Ï³Ñ³ïí³ÍÁ Ñ»Ýó Çñ ¹³ï³ñÏáõÃÛ³Ùµ íÏ³ÛáõÙ ¿, áñ Çñ³Ï³ÝáõÙ ³Û¹åÇëÇ Å³Ù³Ý³Ï³Ñ³ïí³Í ·áÛáõÃÛáõÝ ãÇ áõÝ»ó»É, ³ÛëÇÝùÝ îÇ·ñ³Ý ºñí³Ý¹Û³ÝÇÝ ³ÝÙÇç³å»ë Ñ³çáñ¹»É ¿ Â³Ý³áùë³ñ»ë-ì³Õ³ñß³ÏÁ: ²Ûë §¹³ï³ñÏ¦ Å³Ù³Ý³Ï³Ñ³ïí³ÍÁ ³é³ç³ó»É ¿ Êáñ»Ý³óáõ ÃáõÛÉ ïí³Í Ù»Í  ß»ÕÙ³Ý Ñ»ï¨³Ýùáí, áñÁ Â³Ý³áùë³ñ»ë-ì³Õ³ñß³ÏÇÝ ï»Õ³¹ñ»É ¿ áã Ã» îÇ·ñ³Ý ºñí³Ý¹Û³ÝÇó ³ÝÙÇç³å»ë Ñ»ïá, ÇÝãå»ë »Õ»É ¿ Ø³ñ ²µ³ëÛ³Ý ³ÕµÛáõñáõÙ, ³ÛÉ Ýñ³ÝÇó 4 ¹³ñ Ñ»ïá: ²Ûë 4-¹³ñÛ³ Å³Ù³Ý³Ï³Ñ³ïí³ÍÇ í»ñ³µ»ñÛ³É Êáñ»Ý³óÇÝ Ø³ñ ²µ³ëÛ³Ý ³ÕµÛáõñáõÙ µÝ³Ï³Ý³µ³ñ áãÇÝã ã¿ñ Ï³ñáÕ ·ïÝ»É áõ Ý»ñÏ³Û³óÝ»É, ù³ÝÇ áñ ³ÛÝ ³ñÑ»ëï³Ï³Ýáñ»Ý ëï»ÕÍ»É ¿ñ  ÇÝùÁ, Çñ ÃáõÛÉ ïí³Í Ù»Í ß»ÕÙ³Ý Ñ»ï¨³Ýùáí ³é³ç³ó³Å Ëáßáñ µ³óí³ÍùÁ Í³ÍÏ»Éáõ Ñ³Ù³ñ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åÇëáí ³Ûë í»ñÉáõÍáõÃÛáõÝÝ»ñÁ Ñ³Ý·»óñÇÝ ³ÛëåÇëÇ Ñ»ï¨áõÃÛáõÝÝ»ñÇª å³ïÙÇã Ø³ñ ²³µ³ë Î³ïÇÝ³Ý Ù. Ã. ³. VI ¹³ñÇ å³ïÙÇã ¿: ¸³ ¿ íÏ³ÛáõÙ ³ÛÝ, áñ Ýñ³ §Ø³ïÛ³ÝáõÙ¦ ï»Õ ãÇ ·ï»É Ù. Ã. ³. VI ¹³ñÇó Ñ»ïá ÁÝÏ³Í Å³Ù³Ý³Ï³ßñç³ÝÝ»ñÇ å³ïÙáõÃÛáõÝÁ: ¸³ ¿ Ñ³ëï³ïáõÙ ³ÛÝ, áñ å³ïÙÇãÁ ³ÝÑ³Ù»Ù³ï ³é³í»É Ñ³Ý·³Ù³Ý³ÉÇó ³Ý¹ñ³¹³ñÓ»É ¿ Ù. Ã. ³. VI ¹³ñÇ Çñ³¹³ñÓáõÃÛáõÝÝ»ñÇÝ: ²Ûë Ù³ëÇÝ ¿ íÏ³ÛáõÙ Ý³¨ ³ÛÝ, áñ Ù. Ã. ³. VI ¹³ñáõÙ Ñ³Ý¹»ë »Ï³Í îÇ·ñ³Ý ºñí³Ý¹Û³ÝÇ ¨ Â³Ý³áùë³ñ»ë-ì³Õ³ñß³ÏÇ ÙÇç¨ ³ñÑ»ëï³Ï³Ýáñ»Ý ëï»ÕÍ³Í 4-¹³ñÛ³ Å³Ù³Ý³Ï³Ñ³ïí³ÍÁ ÙÝ³ó»É ¿ §¹³ï³ñÏ¦, ãÉñ³óí³Í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 xml:space="preserve">Ü»ñÏ³Û³óí³Í ï»ë³Ï»ïÁ ÑÇÙÝ³íáñáÕ ß³ï ³ÛÉ ³ÏÝÑ³Ûï ÷³ëï³ñÏÝ»ñÇó Ï³ñ»ÉÇ ¿ ³Ý¹ñ³¹³éÝ³É Ý³¨ Êáñ»Ý³óáõ Ý»ñÏ³Û³óñ³Í å³ñÃ¨³Ï³Ý Ã³·³íáñÝ»ñÇ ó³ÝÏÇÝ, áñÝ Áëï ¿áõÃÛ³Ý å³ñÃ¨³Ï³Ý Å³Ù³Ý³ÏÝ»ñÇÝ Ñ³ñÙ³ñ»óí³Í ²ù»Ù»ÝÛ³ÝÝ»ñÇ ³ÙµáÕç³Ï³Ý ³ñù³Û³ó³ÝÏÝ ¿: ¸»é¨ë ². ¶³ñ³·³ßÛ³ÝÁ ï³ñ³Ïáõë»Éáí, áñ Ñ³ÛïÝÇ »Ý 30 å³ñÃ¨³Ï³Ý Ã³·³íáñÝ»ñ, ÇëÏ Êáñ»Ý³óÇÝ Ý»ñÏ³Û³óñ»É ¿ ÁÝ¹³Ù»ÝÁ 14-Áª »½ñ³Ï³óÝáõÙ ¿, áñ §...³Ýí³Ýù Ã³·³íáñ³ó áñ ³é Êáñ»Ý³óíáõÛÝª Ï³Ù ÑÝ³ñí³Í »Ý, ¨ Ï³Ù, áñ ³í»ÉÇ Ñ³í³Ý³Ï³Ý ¿, ÏÁ í»ñ³µ»ñÇÝ ³ÛÉáó Ñ³ñëïáõÃÛ³Ý¦ 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8"/>
      </w:r>
      <w:r>
        <w:rPr>
          <w:rFonts w:cs="Grqee Nor" w:ascii="Grqee Nor" w:hAnsi="Grqee Nor"/>
          <w:i/>
          <w:lang w:val="en-US"/>
        </w:rPr>
        <w:t>: Â» §³ÛÉáó¦ Ñ³ïÏ³å»ë áñ §Ñ³ñëïáõÃÛ³ÝÁ¦ª ß³ï ³í»ÉÇ áñáß³ÏÇ ¿ å³ï³ëË³ÝáõÙ ¶. ê³ñ·ëÛ³ÝÁ, áñÁ ùÝÝ»Éáí Êáñ»Ý³óáõ Ý»ñÏ³Û³óñ³Í ³ñù³Û³ó³ÝÏÇ ³ÝáõÝÝ»ñÇ Í³·áõÙÁ, »½ñ³Ï³óÝáõÙ ¿. §²Ûëï»Õ Ñ³Ý¹ÇåáõÙ »Ýù ³ÝáõÝÝ»ñÇ ÙÇ ËÙµÇ, áñÝ ³ãùÇ ¿ ÁÝÏÝáõÙ áã ÙÇ³ÛÝ Çñ ËáñÃáõÃÛ³Ùµ å³ñÃ¨ ²ñß³ÏáõÝÇÝ»ñÇ Çñ³Ï³Ý ³ñù³Û³ó³ÝÏÇÝ, ³ÛÉ¨ Ýñ³Ýáí, áñ Ñ³ñ³½³ï ¿ ÙÇ ³ÛÉ ¹ÇÝ³ëïÇ³ÛÇª ²ù»Ù»ÝÛ³ÝÝ»ñÇ ³ñù³Û³ó³ÝÏÇÝ: ²ÝáõÝÝ»ñÇ ³Ûë ËáõÙµÝ ¿  ²ñï³ß»ë, ¸³ñ»Ñ, ²ñß³íÇñ, ²ñß»½: ...²éÏ³ ³ÝáõÝÝ»ñÁ ëå³éáõÙ »Ý ²ù»Ù»ÝÛ³Ý ¹ÇÝ³ëïÇ³ÛÇ ¸³ñ»ÑÛ³Ý ×ÛáõÕÇ ³Ýí³Ý³Ï³Ý ó³ÝÏÁ ...²ù»Ù»ÝÛ³ÝÝ»ñÁ Êáñ»Ý³óáõ Ùáï Å³Ù³Ý³Ï³·ñ³Ï³Ý ³éáõÙáí ¹³ñÓ»É »Ý å³ñÃ¨ ²ñß³ÏáõÝÇÝ»ñ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19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ºÃ» ³Ûë ¨ Ñá¹í³ÍáõÙ Ý»ñÏ³Û³óí³Í ÙÛáõë ³ÏÝÑ³Ûï ÷³ëï³ñÏÝ»ñÇÝ ³í»É³óÝ»Ýù ³ÛÝ, áñ Êáñ»Ý³óáõ ÏáÕÙÇó áñå»ë ä³ñÃ¨Ý»ñ Ý»ñÏ³Û³óí³Í Ã³·³íáñÝ»ñÇ ÃÇíÁ 14 ¿, ÇëÏ ²ù»Ù»ÝÛ³Ý ·³ÑÇÝ ïÇñ³Í ïÇñ³Ï³ÉÝ»ñÇ ÃÇíÁª 13, ³å³ ³ÏÝÑ³Ûï Ï¹³éÝ³, áñ Êáñ»Ý³óáõ Ó»éùÇ ï³Ï ÷³ëïáñ»Ý »Õ»É ¿ ²ù»Ù»ÝÛ³Ý»ñÇ ³ñù³Û³ó³ÝÏÁ, áñÁ Ý³ ³é³Ýó ¿³Ï³Ý ÷á÷áËáõÃÛáõÝÝ»ñÇ »ÝÃ³ñÏ»Éáõ Ñ³ñÙ³ñ»óñ»É ¿ å³ñÃ¨³Ï³Ý Å³Ù³Ý³ÏÝ»ñÇÝ: ²ù»Ù»ÝÛ³ÝÝ»ñÇ å³ñÃ¨³Ï³Ý³óí³Í ³Ûë ³ñù³Û³ó³ÝÏÇó Ñ»ï¨áõÙ ¿, áñ áã ÙÇ³ÛÝ Ø³ñ ²µ³ëÛ³Ý ³ÕµÛáõñÁ, ³ÛÉ¨ Êáñ»Ý³óáõ Ó»éùÇ ï³Ï »Õ³Í ³í»ÉÇ áõß ßñç³ÝÇ áñáß ³ÛÉ ³ÕµÛáõñÝ»ñ ¨ë Ý»ñÏ³Û³óñ»É »Ý ²ù»Ù»ÝÛ³ÝÝ»ñÇ å³ïÙáõÃÛáõÝÁ, áñÁ Êáñ»Ý³óÇÝ ¹Çï»É áõ Ý»ñÏ³Û³óñ»É ¿ áñå»ë ä³ñÃ¨Ý»ñÇ å³ïÙáõÃÛáõÝ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²ÛëåÇëáí µ³ó³Ñ³ÛïíáõÙ ¿ ³ÛÝ ÑÇÙÝ³Ï³Ý ß»ÕáõÙÁ, áñÁ ÃáõÛÉ ¿ ïí»É ä³ïÙ³Ñ³ÛñÁ §Ð³Ûáó ä³ïÙáõÃÛáõÝÁ¦ ·ñ»ÉÇë: ¸³ ÎÛáõñáë Ø»ÍÇ »Õµ³Ûñ Ï³Ù áñ¹Ç Â³Ý³áùë³ñ»ëÇ Ð³Û³ëï³ÝáõÙ áñå»ë ë³ïñ³å-Ã³·³íáñ Ñ³Ý¹»ë ·³ÉÁ Ù. Ã. ³. 535 Ã. ÷áË³ñ»Ý Ù. Ã. ³. 132 Ã Ñ³Ù³ñ»ÉÝ ¿: Êáñ»Ý³óÇÝ §²ù»Ù»Ý-ä³ñÃ¨³Ï³Ý¦ ß÷áÃáõÃÛ³Ý ³½¹»óáõÃÛ³Ùµ Â³Ý³áùë³ñ»ëÇÝ ï»Õ³íáñ»É ¿ å³ñÃ¨³Ï³Ý Å³Ù³Ý³ÏÝ»ñáõÙ, Ýñ³Ý ï³Éáí å³ñÃ¨³Ï³Ý ì³Õ³ñß³Ï ³ÝáõÝÁ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0"/>
      </w:r>
      <w:r>
        <w:rPr>
          <w:rFonts w:cs="Grqee Nor" w:ascii="Grqee Nor" w:hAnsi="Grqee Nor"/>
          <w:i/>
          <w:lang w:val="en-US"/>
        </w:rPr>
        <w:t>: Ð»Ýó ³Ûë ß»ÕÙ³Ý Ñ»ï »Ý Ï³åí³Í Ýñ³ §ä³ïÙáõÃÛ³Ý¦ ÙÇçÝ³Ù³ëáõÙ ³é³ç³ó³Í ÑÇÙÝ³Ï³Ý ëË³ÉÝ»ñÝ áõ Ë³éÝ³ß÷áÃáõÃÛáõÝÁ: ²Ûë ÑÇÙÝ³Ï³Ý ß»ÕÙ³Ý µ³ó³Ñ³ÛïáõÙáí ÑÝ³ñ³íáñ ¿ ¹³éÝáõÙ áã ÙÇ³ÛÝ ³ë»É Ã» ÇÝãáõ ¿ Ý³ ëË³Éí»É, ³ÛÉ¨ Ù»Ï ³é Ù»Ï ³ë»É, Ã» áñ ï»Õ»ñáõÙ ¿ Ý³ ëË³Éí»É, ÇÝãÁ ÇÝãÇ Ñ»ï ¿ ß÷áÃ»É ¨ áíù»ñ »Ý Çñ³Ï³ÝáõÙ Ýñ³ Ý»ñÏ³Û³óñ³Í §³ÝÑ³Ûï Ã³·³íáñÝ»ñ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ÇÝ Â³Ý³áùë³ñ»ë-ì³Õ³ñß³ÏÇÝ Ù. Ã. ³. 535 Ã. ÷áË³ñ»Ý ï»Õ³¹ñ»É ¿ Ù. Ã. ³. 132 Ã. µ³Ûó Ù. Ã. ³. 132 Ã. ³é³ç ï»ÕÇ áõÝ»ó³Í Çñ³¹³ñÓáõÃÛáõÝÝ»ñÁ áã Ã» ³Ýï»ë»É ¿, ³ÛÉ ³é³ç ï³Éáí ï»Õ³íáñ»É ¿ áõ Ñ³ñÙ³ñ»óñ»É ³Û¹ Ãí³Ï³ÝÇó Ñ»ïá: úñÇÝ³Ï, Ù. Ã. ³. 132 Ã. ³é³ç Ñ³Ý¹»ë »Ï³Í ºñí³Ý¹áõÝÛ³Ý ¨ ²ñï³ß»ëÛ³Ý ¹ÇÝ³ëïÇ³Ý»ñÇ Ý»ñÏ³Û³óáõóÇãÝ»ñÇÝ å³ïÙÇãÁ ï»Õ³¹ñ»É ¿ Ù. Ã. ³. 132 Ã. Ñ»ïá: ²ÛëÇÝùÝ Ý³ îÇ·ñ³Ý ºñí³Ý¹Û³ÝÇó (Ù. Ã. ³. 560-535) Ñ»ïá, ÙÇÝã¨ Ñ³Û ²ñß³ÏáõÝÇÝ»ñÇ í»ñ³óáõÙÁ (428 Ã.) ÁÝÏ³Í Ùáï 960-³ÙÛ³ Å³Ù³Ý³Ï³ßñç³ÝÇ å³ïÙáõÃÛáõÝÁ ï»Õ³íáñ»É ¿ Ù. Ã. ³. 132 Ã. ÙÇÝã¨ Ñ³Û ²ñß³ÏáõÝÇÝ»ñÇ ³ÝÏáõÙÝ ÁÝÏ³Í 560-³ÙÛ³ Å³Ù³Ý³Ï³Ñ³ïí³ÍÇ Ù»ç: ´³Ûó áñå»ë½Ç 560-³ÙÛ³ Å³Ù³Ý³Ï³Ñ³ïí³ÍÇ Ù»ç ÑÝ³ñ³íáñ ÉÇÝÇ ï»Õ³íáñ»É 960-³ÙÛ³ å³ïÙáõÃÛáõÝ, Êáñ»Ý³óÇÝ áã ÙÇ³ÛÝ Ïñ×³ï»É ¿ ÙÇ ß³ñù áã ³ÛÝù³Ý Ï³ñ¨áñ ¹»ñ Ï³ï³ñ³Í ïÇñ³Ï³ÉÝ»ñÇ, ³ÛÉ¨ Ù»Ï Ã³·³íáñÇ Ï»ñå³ñáõÙ Ëï³óñ»É ¿ ÙÇ ù³ÝÇ Ã³·³íáñÝ»ñÇ ·áñÍ»ñ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Ó¨áí Ý³ 960 ï³ñÇÝ Ëï³óÝ»Éáíª ¹³ñÓñ»É ¿ 560 ï³ñÇ: ÐÇÙÝ³Ï³ÝáõÙ Ñ»Ýó ³Ûë Ùáï»óÙ³Ý ³ñ¹ÛáõÝùÝ »Ý Êáñ»Ý³óáõ ëï»ÕÍ³Í Ñ³Ù³ñÛ³ µáÉáñ Ñ³í³ù³Ï³Ý Ï»ñå³ñÝ»ñÁ, áñáÝóáõÙ Ëï³óí³Í »Ý ß³ï ³í»ÉÇ Ã³·³íáñÝ»ñ áõ Å³Ù³Ý³ÏÝ»ñ, ù³Ý Ý³ Ý»ñÏ³Û³óñ»É ¿: ²Ûë ³éáõÙáí ³é³ÝÓÝ³ÝáõÙ ¿ Ñ³ïÏ³å»ë ºñí³Ý¹ ì»ñçÇÝÇ Ï»ñå³ñÁ, áñÁ Ù³ñÙÝ³íáñáõÙ ¿ áã ÙÇ³ÛÝ ºñí³Ý¹Û³Ý ÙÇ ù³ÝÇ Ã³·³íáñÝ»ñÇ, ³ÛÉ¨ ÏñáõÙ ¿ íñ³ó ¹ñ³ÍáÝ»ñ ØÇÑñ¹³ïÇ áõ Ðé³¹³ÙÇ½¹Ç (35-54) ·áñÍ»ñÁ: ÜáõÛÝ Ó¨áí ²ñï³ß»ë II–Ç Ï»ñå³ñáõÙ, å³ïÙ³Ï³Ý ²ñï³ß»ë I–Ç (Ù. Ã. ³. 201-160 ) ·áñÍáõÝ»áõÃÛ³Ý Ñ»ï ½áõ·³Ñ»é, Ý»ñÏ³Û³óí³Í »Ý Ý³¨ îñ¹³ï I–Ç (52–88) ·áñÍ»ñÁ: î³ñµ»ñ Å³Ù³Ý³ÏÝ»ñÇ ·áñÍ»ñ »Ý í»ñ³·ñí³Í Ý³¨ Êáñ»Ý³óáõ Ý»ñÏ³Û³óñ³Í ÙÛáõë Ã³·³íáñÝ»ñÇÝ: ²Ûë Ó¨áí ÝáõÛÝ³óí»É áõ Ñ³Ù³ï»Õí»É »Ý ÙÇÙÛ³ÝóÇó ß³ï Ñ»éáõ ·ïÝíáÕ ¨ ÙÇ³Ý·³Ù³ÛÝ ³ÝÑ³Ù»Ù³ï»ÉÇ Å³Ù³Ý³ÏÝ»ñ áõ Çñ³¹³ñÓáõÃÛáõÝÝ»ñ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áõ ÑÇÙÝ³Ï³Ý ß»ÕÙ³Ý µ³ó³Ñ³ÛïáõÙáí Ñ³ëÏ³Ý³ÉÇ ¿ ¹³éÝáõÙ Ý³¨, áñ Ý³ Â³Ý³áùë³ñ»ë-ì³Õ³ñß³ÏÇ Å³Ù³Ý³ÏÁ 4 ¹³ñ ³é³ç ï³Éáõ Ñ»ï, ³é³ç ¿ µ»ñ»É Ý³¨ ÙÛáõë Ã³·³íáñÝ»ñÇÝ, áñÇ å³ï×³éáí Ù. Ã. ³. III, II ¹¹. Ñ³Ý¹»ë »Ï³Í ºñí³Ý¹ ì»ñçÇÝÝ áõ ²ñï³ß»ëÁ Ùáï »ñÏáõëáõÏ»ë ¹³ñ ³é³ç ß³ñÅí»Éáíª Ñ³ÛïÝí»É »Ý Ù. Ã. I ¹³ñáõÙ: ØÇ³Å³Ù³Ý³Ï ºñí³Ý¹ÇÝ áõ ²ñï³ß»ëÇÝ, ÇÝãå»ë Ý³¨ ÙÛáõë ³é³ç µ»ñí³Í Ã³·³íáñÝ»ñÇÝ Ý³ í»ñ³·ñ»É ¿ Ý³¨ ³ÛÝ Å³Ù³Ý³ÏÝ»ñÇ Çñ³¹³ñÓáõÃÛáõÝÝ»ñÁ, áñáõÙ Ýñ³Ýù Ñ³ÛïÝí»É »Ý Çñ ëï»ÕÍ³Í Å³Ù³Ý³Ï³·ñáõÃÛ³Ùµ: ´³óÇ ³Û¹, µ³ó³Ñ³ÛïíáõÙ ¿, áñ Ã»¨ Êáñ»Ý³óÇÝ Ñ³Ûáó Ã³·³íáñÝ»ñÇó ß³ï»ñÇÝ Çñ»Ýó Ñ³Ù³å³ï³ëË³ÝáÕ Å³Ù³Ý³ÏÝ»ñáõÙ ãÇ ï»Õ³¹ñ»É, µ³Ûó ³ßË³ï»É ¿ å³Ñå³Ý»É ×Çßï Å³Ù³Ý³Ï³Ñ³Ù»Ù³ïáõÃÛáõÝ ¨ Ã³·³íáñÝ»ñÇ ×Çßï Ñ»ñÃ³Ï³ÝáõÃÛáõÝÁ: ²Ûë Ñ³Ù»Ù³ïáõÃÛáõÝÝ»ñÇ Ñ³Ù³ñ áñå»ë ÑÇÙÝ³Ï»ï ¿ Í³é³Û»É Ýñ³ »ñÏñáñ¹ ²ñï³ß»ëÇ Ñ³í³ù³Ï³Ý Ï»ñå³ñÇ ï³Ï Ñ³Ý¹»ë »ÏáÕ ¨° ²ñï³ß»ë I–Á, ¨° îñ¹³ï I-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ñï³ß»ë-îñ¹³ï I-Ç Ñ»ï Å³Ù³Ý³Ï³Ñ³Ù»Ù³ïáõÃÛáõÝÝ»ñáí ÑÝ³ñ³íáñ ¿ ¹³éÝáõÙ µ³ó³Ñ³Ûï»É Êáñ»Ý³óáõ Ý»ñÏ³Û³óñ³Í ³é»ÕÍí³Í³ÛÇÝ, Ë³éÝ³Ï áõ ³ÝÑ³í³ëïÇ Ñ³Ù³ñíáÕ Ã³ùÝí³Í Ï»ñå³ñÝ»ñÝ áõ Çñ³¹³ñÓáõÃÛáõÝÝ»ñÁ: úñÇÝ³Ï, Áëï Êáñ»Ý³óáõ §²µ·³ñÇó Ñ»ïá Ñ³Ûáó Ã³·³íáñáõÃÛáõÝÁ »ñÏáõ Ù³ëÇ ¿ µ³Å³ÝíáõÙ, ÇëÏ ²ñï³ß»ë II-Çó (áñÁ å³ïÙ³Ï³Ý ²ñï³ß»ë I-Ý ¿) ÙÇÝã¨ ²µ·³ñ ÁÝÏ³Í ¿ 50 ï³ñÇ, ÇëÏ Áëï Ñ³í³ëïÇ ïíÛ³ÉÝ»ñÇ ²ñï³ß»ë I-Çó Ùáï 50 ï³ñÇ ³é³ç, Ù. Ã. ³. III ¹³ñÇ Ï»ë»ñÇÝ ºñí³Ý¹áõÝÛ³Ý Ð³Û³ëï³ÝÁ ÇëÏ³å»ë »ñÏáõ Ù³ëÇ ¿ µ³Å³Ýí»É: ê³ Ýß³Ý³ÏáõÙ ¿, áñ ³Ûë Ñ³Õáñ¹áõÙÁ í»ñ³µ»ñáõÙ ¿ Ù. Ã. ³. II ¹³ñÇ Ï»ë»ñÇ ºñí³Ý¹áõÝÛ³Ý Ð³Û³ëï³ÝÇ Çñ³¹³ñÓáõÃÛáõÝÝ»ñÇÝ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áõ ²ñï³ß»ë II-Ç Ñ»ï Ñ³Ù»Ù³ï»Éáí ÑÝ³ñ³íáñ ¿ ¹³éÝáõÙ µ³ó³Ñ³Ûï»É Ý³¨ Ã» áí ¿ Çñ³Ï³ÝáõÙ Êáñ»Ý³óáõ Ý»ñÏ³Û³óñ³Í ³é»ÕÍí³Í³ÛÇÝ ²ñï³ß»ë ²é³çÇÝ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Àëï Êáñ»Ý³óáõ ²ñï³ß»ë I-Á ( Ù. Ã. ³. 97-72) Ã³·³íáñ»É ¿ å³ïÙ³Ï³Ý ²ñï³ß»ë I-ÇÝ Ñ³Ù³å³ï³ëË³ÝáÕ ²ñï³ß»ë II-Çó (70-111 ) 167 ï³ñÇ ³é³ç: ÆëÏ Áëï Ñ³í³ëïÇ ³ÕµÛáõñÝ»ñÇ ²ñï³ß»ë I-Çó (Ù. Ã. ³. 189-160 ) Ùáï 167 ï³ñÇ ³é³ç Ð³Û³ëï³ÝáõÙ ÇßËáõÙ ¿ñ Îá¹áÙ³ÝáëÁ (Ù. Ã. ³. Ùáï 359-336), áñÁ Ñ»ï³·³ÛáõÙ ¸³ñ»Ñ III ³ÝáõÝáí ¹³ñÓ³í ²ù»Ù»ÝÛ³Ý ä³ñëÏ³ëï³ÝÇ Ã³·³íáñ (Ù. Ã. ³. 336-330)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àñù³Ý ¿É ³Ýëå³ë»ÉÇ Ãí³, Êáñ»Ý³óáõ Ý»ñÏ³Û³óñ³Í ²ñï³ß»ë ²é³çÇÝÇ Ï»ñå³ñÇ ï³Ï Çñ³Ï³ÝáõÙ Ã³ùÝí³Í ¿ Ñ»Ýó ÇÝùÁª ²ù»Ù»ÝÛ³Ý ä³ñëÏ³ëï³ÝÇ í»ñçÇÝ Ã³·³íáñ ¸³ñ»Ñ III Îá¹áÙ³ÝáëÁ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§Ø»ñ ²ñï³ß»ë ²é³çÇÝÇ Ù³ëÇÝ ¨ Ý³Ë³·³ÑáõÃÛáõÝÁ Ñ³÷ßï³Ï»Éáõ Ù³ëÇÝ¦ í»ñÝ³·ñÇ ï³Ï ¨ Ýñ³Ý Ñ³çáñ¹áÕ ·ÉËáõÙ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1"/>
      </w:r>
      <w:r>
        <w:rPr>
          <w:rFonts w:cs="Grqee Nor" w:ascii="Grqee Nor" w:hAnsi="Grqee Nor"/>
          <w:i/>
          <w:lang w:val="en-US"/>
        </w:rPr>
        <w:t xml:space="preserve"> Êáñ»Ý³óÇÝ Ñ³Õáñ¹áõÙ ¿. §²ñï³ß»ëÝ Çñ Ñáñ ²ñß³ÏÇ ÷áË³ñ»Ý Ã³·³íáñáõÙ ¿ Ð³Ûáó íñ³ ä³ñëÇó ²ñß³Ï³Ý Ã³·³íáñÇ 24-ñ¹ ï³ñáõÙ, ¨ ³é³ç³¹»Ù ÉÇÝ»Éáí, ãÇ Ï³Ù»ÝáõÙ »ñÏñáñ¹³Ï³Ý ·³ÑÁ ·ñ³í»É, ³ÛÉ Ó·ïáõÙ ¿ ³í³·áõÃÛ³Ý, ²ñß³ÏÁ Ñ³Ù³Ó³ÛÝ»Éáíª ï³ÉÇë ¿ Ýñ³Ý Ý³Ë³·³ÑáõÃÛáõÝÁ (´ ·ñùÇ ÅÃ ·ÉËáõÙª §ä³ñëÇÏÝ»ñÇó ËÉ»ó Ý³Ë³·³ÑáõÃÛáõÝÁ¦): àñáíÑ»ï¨ (²ñï³ß»ëÁ) Ñå³ñï ¨ å³ï»ñ³½Ù³ë»ñ Ù³ñ¹ ¿ñ, áñ ¨ ä³ñëÏ³ëï³ÝáõÙ ³ñùáõÝÇù ßÇÝ»ó Çñ»Ý Ñ³Ù³ñ ¨ ³é³ÝÓÇÝ ¹ñ³Ù Ïïñ»É ïí»ó Çñ å³ïÏ»ñáí, ¨ ²ñß³Ï³ÝÇÝ Çñ Ó»éùÇ ï³Ï Ã³·³íáñ ¹ñ»ó ä³ñëÏ³ëï³ÝÇ íñ³, ÇÝãå»ë ¨ Çñ áñ¹Ç îÇ·ñ³ÝÇÝª Ð³Ûáó íñ³...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´³Ûó ²ñï³ß»ëÁ »ñÏáõ Íáí»ñÇ Ù»ç »Õ³Í ó³Ù³ùÁ Ýí³×»Éáí, ûíÏÇ³ÝáëÁ ÉóÝáõÙ ¿ Ý³í»ñÇ µ³½ÙáõÃÛ³Ùµ, Ï³Ù»Ý³Éáí µáÉáñ ³ñ¨ÙáõïùÝ Çñ»Ý Ñå³ï³Ï»óÝ»É. áñáíÑ»ï¨ ÐéáÙáõÙ Ù»Í ËéáíáõÃÛáõÝ áõ ß÷áÃáõÃÛáõÝ ÉÇÝ»Éáíª áã áù Ýñ³Ý áõÅ»Õ ¹ÇÙ³¹ñáõÃÛáõÝ óáõÛó ãïí»ó: ´³Ûó ã»Ù Ï³ñáÕ ³ë»É, ÇÝã µ³ÝÇ ³½¹»óáõÃÛ³Ùµ, ³Ñ³·ÇÝ ³ÕÙáõÏ ¨ ß÷áÃáõÃÛáõÝ ¿ Í³·áõÙ, ¨ µ³½Ù³ÃÇí ½áñù»ñ ëÏëáõÙ »Ý ÙÇÙÛ³Ýó Ïáïáñ»É: ÆëÏ ²ñï³ß»ëÁ ÷³Ëã»ÉÇë Ù»éÝáõÙ ¿, ÇÝãå»ë ³ëáõÙ »Ýª Çñ ½áñù»ñÇó, ùë³Ý ¨ ÑÇÝ· ï³ñÇ Ã³·³íáñ»Éáí¦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ÐÇÙÝ³Ï³ÝáõÙ ë³ ¿ ²ñï³ß»ë I-Ç ·áñÍáõÝ»áõÃÛ³Ý ÝÏ³ñ³·ÇñÁ: Üñ³Ý ¿ í»ñ³·ñí³Í Ý³¨ Îñ»ëáëÇÝ Ó»ñµ³Ï³É»Éáõ å³ïÙáõÃÛáõÝÁ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2"/>
      </w:r>
      <w:r>
        <w:rPr>
          <w:rFonts w:cs="Grqee Nor" w:ascii="Grqee Nor" w:hAnsi="Grqee Nor"/>
          <w:i/>
          <w:lang w:val="en-US"/>
        </w:rPr>
        <w:t>, áñÁ ³ÝíÇ×»ÉÇáñ»Ý í»ñ³µ»ñáõÙ ¿ ÎÛáõñáë Ø»ÍÇÝ: ´³Ûó ²ñï³ß»ë I-ÇÝ í»ñ³µ»ñáÕ ÑÇÙÝ³Ï³Ý å³ïÙáõÃÛáõÝÁ Ã» ÁÝ¹Ñ³Ýáõñ ·Í»ñáí ¨ Ã» Ù³Ýñ³Ù³ëÝ»ñáí ÉÇáíÇÝ Ñ³Ù³å³ï³ëË³ÝáõÙ ¿ ²ù»Ù»ÝÛ³Ý ä³ñëÏ³ëï³ÝÇ í»ñçÇÝ Ã³·³íáñ ¸³ñ»Ñ III Îá¹áÙ³ÝáëÇÝ: ²Û¹ Ý³ ¿ñ áñ Çñ Ý³Ëáñ¹Çóª ²ñï³ùë»ñùë»ë III-Çó (Ù. Ã. ³. 359-338) áñå»ë å³ñ·¨³ïñáõÙ ëï³ÝáõÙ ¿ Ð³Û³ëï³ÝÇ ë³ïñ³åáõÃÛáõÝÁ ¨ §Ã³·³íáñáõÙ ¿ Ð³Û³ëï³ÝÇ íñ³¦: Ð»ïá ¹³íáí ëå³Ý»Éáí ä³ñëÇó ³ñù³ÛÇÝ §Ñ³÷ßï³ÏáõÙ ¿ Ý³Ë³·³ÑáõÃÛáõÝÁ¦ ¨ ¹³éÝáõÙ ³ÙµáÕç å³ñëÏ³Ï³Ý ïÇñ³å»ïáõÃÛ³Ý Ã³·³íáñÁ ¨ §Çñ Ó»éùÇ ï³Ï¦ Ã³·³íáñ-ë³ïñ³åÝ»ñ áõÝ»ñ ¨° Ð³Û³ëï³ÝáõÙ ¨° ä³ñëÏ³ëï³ÝáõÙ, ³ÛÝ ¿ª ä³ñëù Ý³Ñ³Ý·áõÙ ¨ ÙÛáõë ë³ïñ³åáõÃÛáõÝÝ»ñáõÙ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Æñ ·³Ñ µ³ñÓñ³Ý³Éáõ ï³ñáõÙª Ù. Ã. ³. 336 Ã., »ñµ Çñáù §ÐéáÙáõÙ¦, ³ÛÝ ¿ª ÑáõÝ³Ï³Ý ³ßË³ñÑáõÙ §Ù»Í Ë³éÝ³ÏáõÃÛáõÝ áõ ß÷áÃáõÃÛáõÝ¦ ¿ñ, áñáíÑ»ï¨ ëå³Ýí»É ¿ñ Ø³Ï»¹áÝÇ³ÛÇ Ã³·³íáñ öÇÉÇåáë II-Á, ÇëÏ Ýñ³ áñ¹ÇÝª ²É»ùë³Ý¹ñÁ å³ï»ñ³½ÙÇ Ù»ç ¿ñ ÐáõÝ³Ï³Ý ³åëï³Ùµ åáÉÇëÝ»ñÇ Ñ»ï, ¸³ñ»Ñ III-ÇÝ ÇëÏ³å»ë §áã áù áõÅ»Õ ¹ÇÙ³¹ñáõÃÛáõÝ óáõÛó ãïí»ó¦ ¨ Ý³ Ñ»ßïáõÃÛ³Ùµ ³ÙµáÕçáõÃÛ³Ùµ í»ñ³Ýí³×»ó §»ñÏáõ Íáí»ñÇ Ù»ç »Õ³Í ó³Ù³ùÁ¦ª ³ÛÝ ¿ öáùñ ²ëÇ³Ý, Ï³Ù ³í»ÉÇ ×Çßïª Ýñ³ Í³Ûñ ³ñ¨ÙïÛ³Ý ³ÛÝ ßñç³ÝÝ»ñÁ, áñáÝù ÙÇÝã¨ ³Û¹ ·ñ³íí»É ¿ÇÝ Ù³Ï»¹áÝ³óÇÝ»ñÇ ÏáÕÙÇó: ²Û¹ Å³Ù³Ý³ÏÝ»ñáõÙ ØÇç»ñÏñ³Ï³Ý ¨ ê¨ Íáí»ñÁ Çñáù Éóí³Í ¿ÇÝ Å³Ù³Ý³ÏÇ ³Ù»Ý³Ù»Í áõ Ñ½áñ Ý³í³ïáñÙÝ áõÝ»óáÕ ²ù»Ù»ÝÛ³ÝÝ»ñÇ §Ý³í»ñÇ µ³½ÙáõÃÛ³Ùµ¦, ¨ ¸³ñ»ÑÁ Çñáù §µáÉáñ ²ñ¨ÙáõïùÁ Çñ»Ý Ñå³ï³Ï»óÝ»Éáõ¦ Éáõñç Ùï³¹ñáõÃÛáõÝ áõÝ»ñ, Ù³Ý³í³Ý¹ áñ ¹ñ³ÝáõÙ ß³Ñ³·ñ·éí³Í ¿ÇÝ Ñ»Ýó ÑáõÝ³Ï³Ý ³åëï³Ùµ åáÉÇëÝ»ñÁ ¨ Ù³Ï»¹áÝ³Ï³Ý ·»ñÇßË³ÝáõÃÛáõÝÁ ãÁÝ¹áõÝáÕ ÑáõÛÝ Ñ»ÕÇÝ³Ï³íáñ ß³ï ·áñÍÇãÝ»ñ: ´³Ûó ²É»ùë³Ý¹ñ Ø³Ï»¹áÝ³óÇÝ ³é³çÇÝÁ Ñ³ëóñ»ó Ñ³ñí³Í»É ¨ Ýñ³ÝÇó Ù»ÏÁ ÙÛáõëÇ Ñ»ï¨Çó ç³Ëç³ËÇã å³ñïáõÃÛáõÝÝ»ñ ÏñáÕ ¸³ñ»ÑÇ ½áñù»ñÇ Ù»ç §³Ñ³·ÇÝ ³ÕÙáõÏ ¨ ß÷áÃáõÃÛáõÝ ¿ñ Í³·»É¦: ºí í»ñç³å»ë ³Û¹ ¸³ñ»Ñ III-Ý ¿ñ, áñ Çñ ïÇñ³å»ïáõÃÛáõÝÁ ²³É»ùë³Ý¹ñÇÝ ÃáÕ³Íª §÷³Ëã»ÉÇë Ù»éÝáõÙ ¿, ÇÝãå»ë ³ëáõÙ »Ý Çñ ½áñù»ñÇó¦ ³ÛëÇÝùÝ ÷³ËáõëïÇ Å³Ù³Ý³Ï ëå³ÝíáõÙ ¿ ¿ Çñ ÇëÏ ½ÇÝ³ÏÇóÝ»ñÇ ÏáÕÙÇóª Ù. Ã. ³. 330 Ã., ´³ÏïñÇ³ÛáõÙ: êñ³Ýù ³ÛÝåÇëÇ »½³ÏÇ Ù³Ýñ³Ù³ëÝ»ñ »Ý, áñ í»ñ³µ»ñáõÙ »Ý ÙÇ³ÛÝ áõ ÙÇ³ÛÝ ¸³ñ»Ñ III Îá¹áÙ³ÝáëÇÝ: ÜáõÛÝÇëÏ ³ÛÝ, áñ ²ñï³ß»ë I-Á Áëï Êáñ»Ý³óáõ Ã³·³íáñ»É ¿ §å³ñëÇó ²ñß³Ï³Ý Ã³·³íáñÇ¦ 24-ñ¹ ï³ñáõÙ, Ñ³Ù³å³ï³ëË³ÝáõÙ ¿ ¸³ñ»Ñ III-ÇÝ, áñÁ Ã³·³íáñ»É ¿ ²ñï³ùë»ñùë»ë III-Ç (Ù. Ã. ³. 359-338) 24-ñ¹ ï³ñáõÙª Ù. Ã. ³. 336-ÇÝ: ²ÛëÇÝùÝ Êáñ»Ý³óáõ Ùáï ²ù»Ù»ÝÛ³Ý ²ñï³ùë»ñùë»ë ³ÝáõÝÁ ÷áË³ñÇÝí³Í ¿ å³ñÃ¨³Ï³Ý ²ñß³Ï³Ý ³Ýí³ÝáõÙáí: ´³óÇ ³Û¹, ¸³ñ»Ñ III-Ç Ñáñ ³ÝáõÝÁ ²ñß³Ù ¿, ÇëÏ Áëï Êáñ»Ý³óáõ ²ñï³ß»ë I-Ç Ñáñ ³ÝáõÝÁ ²ñß³Ï ¿: ²ÛëÇÝùÝ Êáñ»Ý³óáõ Ùáï, ÇÝãå»ë Ý³Ëáñ¹ ¹»åù»ñáõÙ, ²ù»Ù»ÝÛ³Ý ³ÝáõÝÝ»ñÁ Ñ³×³Ë ÷áË³ñÇÝí³Í »Ý Ýñ³Ýó ÇÝã áñ ã³÷áí ÝÙ³Ý å³ñÃ¨³Ï³Ý ³ÝáõÝÝ»ñáí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²Ýí³ÝáõÙÝ»ñÇ ÝÙ³Ý³ÏÙ³Ý ï»ë³Ï»ïÇó ß³ï áõß³·ñ³í áõ Ï³ñ¨áñ ¿ ³ÛÝ, áñ ´ñÇï³Ý³Ï³Ý Ã³Ý·³ñ³ÝáõÙ å³ÑíáÕ µ³µ»É³Ï³Ý ³ëïÕ³µ³ßË³Ï³Ý ³ÕÛáõë³ÏÝ»ñáõÙ ¸³ñ»Ñ III-Ç §Ý³Ë³Ã³·³íáñ³Ï³Ý¦ ³ÝáõÝÁ »Õ»É ¿ ²ñï³ß³ï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3"/>
      </w:r>
      <w:r>
        <w:rPr>
          <w:rFonts w:cs="Grqee Nor" w:ascii="Grqee Nor" w:hAnsi="Grqee Nor"/>
          <w:i/>
          <w:lang w:val="en-US"/>
        </w:rPr>
        <w:t>: ²Ûëï»ÕÇó Ñ»ï¨áõÙ ¿, áñ Êáñ»Ý³óáõ ÏáÕÙÇó ¸³ñ»Ñ III Îá¹áÙ³ÝáëÇÝ ²ñï³ß»ë ³ÝáõÝÁ ï³ÉÁ ÝáõÛÝå»ë ÇÝùÝ³ÑÝ³ñ ã¿ ¨ Ñ³Ù³å³ï³ëË³ÝáõÙ ¿ å³ïÙ³Ï³Ý ÷³ëï»ñÇÝ: Ü»ñÏ³Û³óí³Í ïíÛ³ÉÝ»ñÇó ³ÏÝÑ³Ûï ¿, áñ Êáñ»Ý³óáõ ²ñï³ß»ë I-Á ÏñáõÙ ¿ ¸³ñ»Ñ III Îá¹áÙ³ÝáëÇ Ï»Ýë³·ñáõÃÛ³Ý µáÉáñ ¿³Ï³Ý ¹ñí³·Ý»ñÁ, Êáñ»Ý³óáõ Ý»ñÏ³Û³óñ³Í ²ñï³ß»ë I-Ç Ï»ñå³ñÇ ï³Ï Çñ³Ï³ÝáõÙ Ã³ùÝí³Í ¿ ²ù»Ù»ÝÛ³Ý ä³ñëÏ³ëï³ÝÇ í»ñçÇÝ Ã³·³íáñ ¸³ñ»Ñ III Îá¹áÙ³ÝáëÁ: ø³ÝÇ áñ Ý³ ß³ï ³í»ÉÇ »ñÏ³ñ Å³Ù³Ý³Ï, Ùáï 20-25 ï³ñÇ, »Õ»É ¿ Ð³Û³ëï³ÝÇ ë³ïñ³å-Ã³·³íáñÁ ¨ ÙÇ³ÛÝ 6 ï³ñÇ Ñ³Ù³ÛÝ ä³ñëÏ³ëï³ÝÇÝÁ, ³å³ ÙÇ³Ý·³Ù³ÛÝ µÝ³Ï³Ý ¿, áñ Ñ³Û ÑÇÝ å³ïÙ³·ñáõÃÛáõÝÁ ¨ Ýñ³Ý Ñ»ï¨³Í Êáñ»Ý³óÇÝ ²ñï³ß»ë-¸³ñ»ÑÇÝ ¹Çï»É áõ Ý»ñÏ³Û³óñ»É »Ý áñå»ë Ð³Ûáó Ã³·³íáñ, ÙÇ³Å³Ù³Ý³Ï Ýß»Éáí, áñ §»ñÏñáñ¹³Ï³Ý ·³Ñáí¦ ãµ³í³ñ³ñí»Éáí, ²ñï³ß»ëÁ §Ñ³÷ßï³Ï»É ¿¦ Ñ³Ù³ÛÝ ä³ñëÏ³ëï³ÝÇ §Ý³Ë³·³ÑáõÃÛáõÝÁ¦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ê. Ø³ÉË³ëÛ³ÝÁ Êáñ»Ý³óáõ §Ð³Ûáó ä³ïÙáõÃÛ³Ý¦ Ý»ñ³Í³Ï³ÝáõÙ ·ñáõÙ ¿, áñ §·áÛáõÃÛáõÝ ãáõÝ»óáÕ¦ ²ñï³ß»ë I-ÇÝ í»ñ³·ñí³Í ·áñÍ»ñÁ ÑÇÙÝ³Ï³ÝáõÙ í»ñ³µ»ñáõÙ »Ý îÇ·ñ³Ý Ø»ÍÇÝ ¨ ØÇÑñÑ¹³ï  äáÝï³óáõÝ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4"/>
      </w:r>
      <w:r>
        <w:rPr>
          <w:rFonts w:cs="Grqee Nor" w:ascii="Grqee Nor" w:hAnsi="Grqee Nor"/>
          <w:i/>
          <w:lang w:val="en-US"/>
        </w:rPr>
        <w:t>: ´³Ûó ÇÝãå»ë ³ÏÝÑ³Ûï ¿ Ý»ñÏ³Û³óí³Í µ³ó³Ñ³Ûï ïíÛ³ÉÝ»ñÇó, ²ñï³ß»ë I-Á ÑÝ³ñáíÇ ã¿, Ý³ å³ïÙáõÃÛ³Ý Ù»ç ÇëÏ³å»ë ·áÛáõÃÛáõÝ ¿ áõÝ»ó»É ¨ Ýñ³Ý í»ñ³µ»ñáÕ ·áñÍ»ñÁ ³ÙµáÕçáõÃÛ³Ùµ í»ñóñ³Í Çñ »½³ÏÇ ³é³ÝÓÝ³Ñ³ïÏáõÃÛáõÝÝ»ñáí å³ïÙáõÃÛ³Ý Ù»ç ÑÝ³ñ³íáñ ¿ í»ñ³·ñ»É ÙÇ³ÛÝ Ù»Ï ³ÝÓÝ³íáñáõÃÛ³Ýª ¸³ñ»Ñ III Îá¹áÙ³ÝáëÇÝ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ñï³ß»ë-¸³ñ»ÑÇ Ï»ñå³ñÇ µ³ó³Ñ³ÛïáõÙáí ¨ë Ù»Ï ³Ý·³Ù ³ÏÝÑ³Ûï ¿ ¹³éÝáõÙ, áñ Å³Ù³Ý³Ï³·ñáõÃÛ³Ý Ù»ç Ëáßáñ ß»ÕáõÙÝ»ñÇ Ù»ç ÁÝÏ³Í Êáñ»Ý³óÇÝ Ï³ñáÕ³ó»É ¿ å³Ñå³Ý»É Ã³·³íáñÝ»ñÇ ×Çßï Ñ»ñÃ³·³ÛáõÃÛáõÝÁª ³ù»Ù»ÝÛ³Ý ßñç³ÝáõÙ  Ñ³Ý¹»ë »Ï³Í Ð³Û³ëï³ÝÇ ë³ïñ³å-Ã³·³íáñ ²ñï³ß»ë-¸³ñ»ÑÇÝ ï»Õ³¹ñ»Éáí Ã»° ²ñï³ßÇëÛ³Ý ¨ Ã»° ºñí³Ý¹áõÝÛ³Ý ¹ÇÝ³ëïÇ³Ý»ñÇ Ý»ñÏ³Û³óáõóÇãÝ»ñÇó ³é³ç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µ³ó³Ñ³ÛïáõÙÁ ÙÇ³Å³Ù³Ý³Ï ¨ë Ù»Ï ³Ý·³Ù Ñ³ëï³ïáõÙ ¿, áñ ²ñß³Ï Ø»ÍÇ ¨ ì³Õ³ñß³ÏÇ Ï»ñå³ñÝ»ñÇ ï³Ï Çñ³Ï³ÝáõÙ Ã³ùÝí³Í »Ý ÎÛáõñáë Ø»ÍÝ áõ Â³Ý³áùë³ñ»ëÁ, ù³ÝÇ áñ Ýñ³Ýù ï»Õ³¹ñí³Í »Ý Ã»° ³ñï³ßÇëÛ³Ý, Ã»° »ñí³Ý¹áõÝÛ³Ý ¨ Ã»° ³ù»Ù»ÝÛ³Ý ßñç³ÝÇ Ð³Û³ëï³ÝÇ Ã³·³íáñÝ»ñÇó Ï³Ù ë³ïñ³åÝ»ñÇó ³é³ç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²Ûë ¨ ÙÛáõë µ³ó³Ñ³ÛïáõÙÝ»ñÇó ÙÇ³Å³Ù³Ý³Ï ÝáñÇó Ñ»ï¨áõÙ ¿, áñ  Êáñ»Ý³óáõ §Ð³Ûáó ä³ïÙáõÃÛ³Ý¦ ³ÝÑ³í³ëïÇ áõ ³Ý³ñÅ»ù Ñ³Ù³ñíáÕ Ý»ñÏ³Û³óí³Í ÙÇçÝ³Ù³ëÁ (îÇ·ñ³Ý ºñí³Ý¹Û³ÝÇó   ÙÇÝã¨ Ñ³Û ²ñß³ÏáõÝÇÝ»ñ), áñù³Ý ¿É Ù»Í ß»ÕáõÙÝ»ñÇ áõ ß÷áÃáõÃÛáõÝÝ»ñÇ ¿ »ÝÃ³ñÏí»É, ÙÇ¨ÝáõÛÝ ¿, ÑÇÙÝí³Í ¿ å³ïÙ³Ï³Ý Ñ³í³ëïÇ ³ÕµÛáõñÝ»ñÇ íñ³, ³ÛÉ áã Ã» §ÅáÕáíñ¹³Ï³Ý Ë³éÝÇËáõéÝ ÑÇßáÕáõÃÛáõÝÝ»ñ¦ Ï³Ù ÇÝùÝ³ÑÝ³ñ Ï»ÕÍÇùÝ»ñ »Ý, ÇÝãå»ë áñ Ñ³×³Ë »ÝÃ³¹ñíáõÙ ¿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5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áõ ÑÇÙÝ³Ï³Ý ß»ÕÙ³Ý µ³ó³Ñ³ÛïáõÙáí (áñÁ ÎÛáõñáë-²ñß³Ï Ø»ÍÇÝ ¨ Â³Ý³áùë³ñ»ë-ì³Õ³ñß³ÏÇÝ Ù. Ã. ³. II ¹³ñáõÙ ï»Õ³¹ñ»ÉÝ ¿) ÉÇáíÇÝ Ñ³ëÏ³Ý³ÉÇ ¿ ¹³éÝáõÙ, Ã» ÇÝã Ó¨áí ¿ Ý³ Ï³éáõó»É Çñ å³ïÙáõÃÛ³Ý Ë³éÝ³ß÷áÃí³Í ÙÇçÝ³Ù³ëÁ: ¸ñ³Ýáí ÑÝ³ñ³íáñ ¿ ¹³éÝáõÙ áõÕÕ³ÏÇ ïáÕ ³é ïáÕ í»ñÍ³Ý»É Êáñ»Ý³óáõ ä³ïÙáõÃÛ³Ý ÙÇÝã ³ÛÅÙ ³ÝÑ³ëÏ³Ý³ÉÇ, ³ÝÁÝ¹áõÝ»ÉÇ áõ ³ÝÑ³í³ëïÇ Ñ³Ù³ñíáÕ Ñ³ïí³ÍÝ»ñÁ, áñáÝù å³ñáõÝ³ÏáõÙ »Ý Ñ³Û ÅáÕáíñ¹Ç ÑÝ³·áõÛÝ ßñç³ÝÝ»ñÇ Ë³í³ñáõÙ ·ïÝíáÕ å³ïÙáõÃÛáõÝÁ Éáõë³íáñáÕ ³Ý·Ý³Ñ³ï»ÉÇ ¨ ÙÇ³Ý·³Ù³ÛÝ ³Ýëå³ë»ÉÇ ï»Õ»ÏáõÃÛáõÝÝ»ñ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ÐÇÙÝ³Ï³Ý ß»ÕÙ³Ý µ³ó³Ñ³ÛïáõÙáí å³ñ½ ¿ ¹³éÝáõÙ, áñ å³ïÙÇã Ø³ñ ²µ³ë Î³ïÇÝ³Ý Ñ³Ý¹»ë ¿ »Ï»É Ù. Ã. ³. VI ¹³ñáõÙ: ´³ó³Ñ³ÛïíáõÙ ¿ Ø³ñ ²µ³ëÛ³Ý ³ÕµÛáõñÇ ³é»ÕÍí³ÍÝ ÁÝ¹Ñ³Ýñ³å»ë:  ÄáÕáíñ¹³Ï³Ý ³é³ëå»É³Ë³éÝ áõ ÏóÏïáõñ ÑÇßáÕáõÃÛáõÝÝ»ñÇ íñ³ ÑÇÙÝí³Í Ñ³ñÙ³ñíáÕ ³Ûë ³ÕµÛáõñÁ Ñ³Û³·ÇïáõÃÛ³Ý Ñ³Ù³ñ áõÝÇ ³Ñé»ÉÇ ¨ ßñç³¹³ñÓ³ÛÇÝ Ýß³Ý³ÏáõÃÛáõÝ,    ù³ÝÇ áñ Ýñ³Ý ¿ å³ïÏ³ÝáõÙ Ñ³Û ÅáÕáíñ¹Ç å³ïÙáõÃÛ³Ý ³Ù»Ý³Ù»Í Ñ³ñó³Ï³ÝÇª Ñ³Û ÅáÕáíñ¹Ç Ï³½Ù³íáñÙ³Ý ³é»ÕÍí³ÍÇ ÉáõÍÙ³Ý µ³Ý³ÉÇÝ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áã Ù»Í Ñá¹í³ÍÇ ë³ÑÙ³ÝÝ»ñáõÙ ÑÝ³ñ³íáñ ã¿ ³Ý¹ñ³¹³éÝ³É áã ÙÇ³ÛÝ ß³ï  Ù³Ýñ³Ù³ëÝ»ñÇ, ³ÛÉ¨  µ³ó ÙÝ³ó³Í ¿³Ï³Ý ß³ï Ñ³ñó»ñÇ: ´³Ûó áñù³Ý Ëáñ³ÝáõÙ »Ýù Ý»ñÏ³Û³óí³Í ÝÛáõÃÇÝ ³éÝãíáÕ Ù³Ýñ³Ù³ëÝ»ñÇ Ù»ç, ³ÛÝù³Ý ÑÇÙÝ³íáñ áõ Ñ³Ùá½Çã ¿ ¹³éÝáõÙ Ý»ñÏ³Û³óí³Í ï»ë³Ï»ïÁ: î³ñµ»ñ Å³Ù³Ý³ÏÝ»ñáõÙ  Êáñ»Ý³óáõ ùÝÝ³¹³ïÝ»ñÇ ÏáÕÙÇó   ³é³ç³¹ñ³Í  ¿³Ï³Ý Ñ³ñó³¹ñáõÙÝ»ñÇ  ÑÇÙÝ³Ï³Ý Ù³ëÁ ³é³ç³ñÏíáÕ Ùáï»óÙ³Ùµ ëï³ÝáõÙ ¿ Çñ ÑÇÙÝ³íáñí³Í ¨ ëå³éÇã å³ï³ëË³ÝÝ»ñÁ, áñáÝóÇó ³Ù»Ý³³é³çÝ³ÛÇÝÝ»ñÁ Ý»ñÏ³Û³óí»óÇÝ ëáõÛÝ Ñá¹í³ÍáõÙ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¹ Ñ³ñó³¹ñáõÙÝ»ñÇó ß³ï»ñÁ Ñá¹í³ÍáõÙ Ý»ñÏ³Û³óí³Í µ³ó³Ñ³Ûï ¨ µ³½Ù³ÏáÕÙ³ÝÇ ÷³ëï³ñÏÝ»ñÇ ÏáÕùÇÝ Çñ»Ýó Ýß³Ý³ÏáõÃÛ³Ùµ ¹³éÝáõÙ »Ý ³ñ¹»Ý áã ³ÛÝù³Ý ¿³Ï³Ý, áñáíÑ»ï¨ ÇÝùÝÁëïÇÝùÛ³Ý ëï³ÝáõÙ »Ý Çñ»Ýó å³ï³ëË³ÝÝ»ñÁ: úñÇÝ³Ï, »Ã» ÜÇÝí»Ç ·ñ³ï³Ý ·áÛáõÃÛáõÝÁ Ù. Ã. ³. II ¹³ñáõÙ ÇëÏ³å»ë ÙÇ³Ý·³Ù³ÛÝ ³ÝÑ³í³Ý³Ï³Ý ¿, ³å³ Ù. Ã. ³. VI ¹³ñáõÙ ÙÇ³Ý·³Ù³ÛÝ ÁÝ¹áõÝ»ÉÇ ¿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ÜáõÛÝ Ï»ñå Ñ³ëÏ³Ý³ÉÇ ¿ ¹³éÝáõÙ, áñ Ø³ñ ²µ³ëÛ³Ý Ù³ïÛ³ÝÁ ÇëÏ³å»ë ·ñí³Í ¿ »Õ»É ù³Õ¹»»ñ»Ý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6"/>
      </w:r>
      <w:r>
        <w:rPr>
          <w:rFonts w:cs="Grqee Nor" w:ascii="Grqee Nor" w:hAnsi="Grqee Nor"/>
          <w:i/>
          <w:lang w:val="en-US"/>
        </w:rPr>
        <w:t>, ³ÛëÇÝùÝ ÑÇÝ ³ñ³Ù»»ñ»Ý, áñÁ Ù. Ã. ³. VIII ¹³ñÇó Ñ³Ý¹Çë³ó»É ¿ ²ëáñ»ëï³ÝÇ, ÇëÏ Ù. Ã. ³. VI ¹³ñÇóª ²ù»Ù»ÝÛ³Ý ä³ñëÏ³ëï³ÝÇ ÙÇç³½·³ÛÇÝ ·ÉË³íáñ É»½áõÝ: Àëï ³Ù»Ý³ÛÝÇ Ñ»ÉÉ»ÝÇëï³Ï³Ý Å³Ù³Ý³Ï³ßñç³ÝáõÙ Ø³ñ ²µ³ëÛ³Ý Ù³ïÛ³ÝÇ ÙÇ Ù³ëÁ Ã³ñ·Ù³Ýí»É ¿ ÑáõÝ³ñ»Ý, ÇëÏ ³í»ÉÇ áõß Ýñ³ ÙÛáõë Ù³ëÁ Ã³ñ·Ù³Ýí»É ¿ Ýáñ ³ñ³Ù»»ñ»Ý, ³ÛëÇÝùÝ ³ëáñ»ñ»Ý ¨ ³Û¹ íÇ×³Ïáí, ³ÛÝ ¿ª §ÑáõÛÝ ¨ ³ëáñÇ ·ñ»ñáí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7"/>
      </w:r>
      <w:r>
        <w:rPr>
          <w:rFonts w:cs="Grqee Nor" w:ascii="Grqee Nor" w:hAnsi="Grqee Nor"/>
          <w:i/>
          <w:lang w:val="en-US"/>
        </w:rPr>
        <w:t xml:space="preserve"> Ñ³ë»É Êáñ»Ý³óáõÝ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Æñ å³ï³ëË³ÝÝ ¿ ·ïÝáõÙ Ý³¨ ². ¶³ñ³·³ßÛ³ÝÇ Ñ³ñó³¹ñáõÙÁ ì³Õ³ñß³ÏÇ äáÝï³Ï³Ý ³ñß³í³ÝùÇ í»ñ³µ»ñÛ³É: Æ±Ýã å³ï»ñ³½ÙÝ»ñ ¿ ÙÕáõÙ ì³Õ³ñß³ÏÁ ²ñß³Ï Ø»ÍÇ ÏáÕÙÇó ³ñ¹»Ý Ýí³×í³Í ï³ñ³ÍùÝ»ñÇ Ëáñù»ñáõÙ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8"/>
      </w:r>
      <w:r>
        <w:rPr>
          <w:rFonts w:cs="Grqee Nor" w:ascii="Grqee Nor" w:hAnsi="Grqee Nor"/>
          <w:i/>
          <w:lang w:val="en-US"/>
        </w:rPr>
        <w:t>:  ²Ûë Ñ³ñóÇ Ñëï³Ï å³ï³ëË³ÝÁ ÝáõÛÝå»ë ëï³óíáõÙ ¿, »ñµ ³ÛÝ ¹Çï³ñÏáõÙ »Ýù ²ù»Ù»ÝÛ³ÝÝ»ñÇ å³ïÙáõÃÛ³Ý åñÇ½Ù³Ûáí: Àëï ³Ï³Ý³ï»ë å³ïÙÇã øë»Ýá÷áÝÇ, ²ù»Ù»ÝÛ³Ý ï»ñáõÃÛ³Ý Ý»ñëáõÙ, Ñ»Ýó ³ÛÝ ßñç³ÝÝ»ñáõÙ, áñï»Õ å³ï»ñ³½ÙÝ»ñ ¿ ÙÕ»É ì³Õ³ñß³ÏÁ, ÙÇ ß³ñù É»éÝ³ÛÇÝ ó»Õ»ñ å³Ñå³Ý»É »Ý Çñ»Ýó ³ÝÏ³ËáõÃÛáõÝÁ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29"/>
      </w:r>
      <w:r>
        <w:rPr>
          <w:rFonts w:cs="Grqee Nor" w:ascii="Grqee Nor" w:hAnsi="Grqee Nor"/>
          <w:i/>
          <w:lang w:val="en-US"/>
        </w:rPr>
        <w:t>: Ð»Ýó ³Ûë ã»ÝÃ³ñÏíáÕ ó»Õ»ñÇ ¹»Ù ¿ »Õ»É áõÕÕí³Í ì³Õ³ñß³ÏÇ ÑÇßÛ³É ³ñß³í³Ýù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ï»Õ ³ÝÑñ³Å»ßï ¿ Ëáë»É Ý³¨ Ø³ñ ²µ³ëÛ³Ý ³ÕµÛáõñÇ Í³·áõÙÁ Ù. Ã. III–IV ¹¹. Ñ»ï Ï³åáÕ, ³Ù»ÝÇó Ñ³í³Ý³Ï³Ý Ñ³Ù³ñíáÕ ï»ë³Ï»ïÇ  (Ü. Ø³é, Ü. ²¹áÝó, Ð. Ø³Ý³Ý¹Û³Ý) Ù³ëÇÝ: ²Ûë ï»ë³Ï»ïÁ Ï³ñáï ¿ Éñ³óáõóÇã ÑÇÙÝ³íáñÙ³Ý: Üñ³ ÑÇÙÝ³Ï³Ý Ïéí³ÝÁ Ï³åíáõÙ ¿ Ø³ñ ²µ³ë Î³ïÇÝ³ÛÇ ³ëáñ³Ï³Ý ³Ýí³Ý Ñ»ï, áñÇ §Ø³ñ¦ ³Ýí³Ý³Ï³Ý ï»ñÙÇÝÁ, áñå»ë ³ëáñÇ Ñá·¨áñ ³é³çÝáñ¹Ý»ñÇ ³Ýí³Ý³Ï³Ý ïÇïÕáë, Ñ³Ù³ñíáõÙ ¿ ùñÇëïáÝ»³Ï³Ý ßñç³ÝáõÙ Ç Ñ³Ûï »Ï³Í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Ü³Ë, ãÇ Ï³ñ»ÉÇ Ñ³Ùá½í³Í åÝ¹»É, Ã» §Ø³ñ¦ ³Ýí³Ý³Ï³Ý ï»ñÙÇÝÁ ³ëáñÇÝ»ñÇ ÏáÕÙÇó ëï»ÕÍí»É áõ ÏÇñ³éí»É ¿ Ñ»Ýó ùñÇëïáÝ»³Ï³Ý ßñç³ÝáõÙ ¨ ¹ñ³ÝÇó ³é³ç ³ÛÝ ãÇ ÏÇñ³éí»É: ºÃ» ¹³ ÝáõÛÝÇëÏ ³Û¹å»ë ¿, ³å³ ÑÝ³ñ³íáñ ¿, áñ ³ëáñÇ ùñÇëïáÝÇ³ Ã³ñ·Ù³ÝÇãÝ»ñÁ ³ëáñ»ñ»Ý »Ý Ã³ñ·Ù³Ý»É Ý³¨ Ø³ñ ²µ³ëÇ ³ÝáõÝÁ, ÇÝãÁ  ÑÇÝ ¨ ÙÇçÝ³¹³ñÛ³Ý ³ÕµÛáõñÝ»ñáõÙ Ñ³ÛïÝÇ Ùáï»óáõÙ ¿: ´³óÇ ³Û¹, ÑÝ³ñ³íáñ ¿ Ý³¨ ³ÛëåÇëÇ ï³ñµ»ñ³Ï. §Ø³ñ¦ ³Ýí³Ý³Ï³Ý ï»ñÙÇÝÁ í»ñ³µ»ñ»É ¿ Ø³ñ ²µ³ëÇ ³½·³ÛÇÝ å³ïÏ³Ý»ÉÇáõÃÛ³ÝÁª Ù³ñ-Ù³ñ³óÇ ²µ³ë: Üñ³Ý ³ëáñÇ Ñ³Ù³ñ»ÉÁ Êáñ»Ý³óáõ ï³ñµ»ñ³ÏÝ ¿, áñÁ ³Û¹ »ÝÃ³¹ñáõÃÛ³ÝÁ Ñ³Ý·»É ¿ »ÉÝ»Éáí Ø³ñ ²µ³ëÇ Ù³ïÛ³ÝÇ Ù»Í Ù³ëÇ ³ëáñ»ñ»Ý ·ñí³ÍùÇó, Ø³ñ ²µ³ëÇ ØÍµÝ³óÇ ÉÇÝ»Éáõó ¨ Ñ»Ýó §Ø³ñ¦ ³Ýí³Ý³Ï³Ý ï»ñÙÇÝÇª ³ëáñÇÝ»ñÇ Ù»ç ÁÝ¹áõÝí³Í ÉÇÝ»Éáõó: ²Ûë ï³ñµ»ñ³ÏÇ û·ïÇÝ ¿ ËáëáõÙ ³ÛÝ, áñ ê»µ»áëÇ Ùáï Ø³ñ ²µ³ëÇ Í³·áõÙÁ ãÇ Ýßí³Í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´³ó³éí³Í ã¿, áñ Ýßí³Í Ñ³Ý·³Ù³ÝùÝ»ñÁ Ñ³ßíÇ ³éÝ»Éáí, Ø³ñ ²µ³ëÇÝ Í³·áõÙáí ³ëáñÇ »Ý Ý»ñÏ³Û³óñ»É Ñ»Ýó ³ëáñÇ Ã³ñ·Ù³ÝÇãÝ»ñ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Ø³ñ ²µ³ëÇ Ù³ñ³Ï³Ý Í³·áõÙÁ ß³ï Ñ³í³Ý³Ï³Ý ¿, áñáíÑ»ï¨ ²ù»Ù»ÝÛ³Ý ïÇñ³å»ïáõÃÛ³Ý Ù»ç ³é³çÝ³ÛÇÝ ¹Çñù ·ñ³íáÕ Ù³ñ»ñÇ Ó»éùÇÝ ¿ ·ïÝí»É Ùá·å»ïáõÃÛáõÝÁ, ÇëÏ Ñ³ÛïÝÇ ¿ , áñ ÑÝáõÙ Ñá·¨áñ Ùß³ÏáõÛÃÝ áõ ·ÇïáõÃÛáõÝÁ, ³Û¹ ÃíáõÙ å³ïÙ³·ÇïáõÃÛáõÝÁ, Ñ³Ý¹Çë³ó»É ¿ Ùá·»ñÇ  áõ ùñÙ»ñÇ Ù»Ý³ßÝáñÑ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Ð³Û³·ÇïáõÃÛ³Ý Ù»ç Ø³ñ ²µ³ëÛ³Ý ³ÕµÛáõñÇ Í³·áõÙÁ ¹»é¨ë ³é»ÕÍí³Í³ÛÇÝ ¿: Àëï ³Ù»Ý³Ñ³í³Ý³Ï³Ý Ñ³Ù³ñíáÕ í³ñÏ³ÍÇ (Ü. Ø³é, Ü. ²¹áÝó, Ð. Ø³Ý³Ý¹Û³Ý), Ø³ñ ²µ³ëÁ Ù»ñ Ãí³ñÏáõÃÛ³Ý III-IV¹¹. å³ïÙÇã ¿, áñÁ Çñ Ù³ïÛ³ÝÇÝ Ñ»ÕÇÝ³ÏáõÃÛáõÝ áõ ³ñÅ³Ý³Ñ³í³ïáõÃÛáõÝ Ñ³Õáñ¹»Éáõ Ýå³ï³Ïáí ¹ÇÙ»É ¿ Ï»ÕÍÇùÇª Ý»ñÏ³Û³Ý³Éáí áñå»ë Ù. Ã. ³. II ¹³ñÇ å³ïÙÇã: ²ÛëåÇëáí Ï»ÕÍ³ñ³ñÇ åÇï³ÏÇó ³½³ïí»É ¿ Êáñ»Ý³óÇÝ, µ³Ûó ³ÛÝ Ø³ñ ²µ³ëÇÝ   ÷áË³Ýóí»Éáí  ÙÇ¨ÝáõÛÝ ¿, ³Ûë ³é»ÕÍí³ÍÁ Ñ³Ùá½Çã ÉáõÍáõÙ ãÇ ëï³ó»É: ´³Ûó »ñµ á°ã Êáñ»Ý³óáõÝ ¨ á°ã ¿É Ø³ñ ²µ³ëÇÝ Ï»ÕÍ³ñ³ñ ã»Ýù ¹ÇïáõÙ, ³å³ Ý»ñÏ³Û³óí³Í Ùáï»óÙ³Ùµ µ³ó³Ñ³ÛïíáõÙ ¿ áã ÙÇ³ÛÝ Ø³ñ ²µ³ëÇ Ñ³Ý¹»ë ·³Éáõ Å³Ù³Ý³ÏÁ, ³ÛÉ¨ ÑÇÙÝ³íáñí³Í ¨ Ñ³Ùá½Çã å³ï³ëË³ÝÝ»ñ »Ý   ëï³ÝáõÙ ÙÛáõë ¿³Ï³Ý Ñ³ñó»ñÁ:</w:t>
      </w:r>
    </w:p>
    <w:p>
      <w:pPr>
        <w:pStyle w:val="BodyTextIndent3"/>
        <w:rPr/>
      </w:pPr>
      <w:r>
        <w:rPr/>
        <w:t>Øáíë»ë Êáñ»Ý³óáõ §Ð³Ûáó ä³ïÙáõÃÛ³Ý¦ ùÝÝ³¹³ïÝ»ñÇ ï»ë³Ï»ïÝ»ñÁ Ï³ñ»ÉÇ ¿ µ³Å³Ý»É ãáñë áõÕÕáõÃÛáõÝÝ»ñÇ: ²é³çÇÝ »ñÏáõëÁ Í³Ûñ³Ñ»Õ³Ï³Ý »Ýª Ù»ÏÁ ³Ýí»ñ³å³Ñ ÁÝ¹áõÝáõÙ ¿ Êáñ»Ý³óáõ ä³ïÙáõÃÛ³Ý Ñ³í³ëïÇáõÃÛáõÝÁ (â³ÙãÛ³Ý, È. Þ³ÑÇÝÛ³Ý), ÙÛáõëÁ Ñ³Ï³é³ÏÁª ³ÛÝ Ñ³Ù³ñáõÙ ¿ ³Ý³ñÅ»ù áõ ³ÝÑ³í³ëïÇ (ì. È³Ïñá½, üñ. ø³ÃñÙ»ñ, ². ¶³ñ³·³ßÛ³Ý, ². ¶áõïßÙÇ¹ï, ¶ñ. Ê³É³ÃÛ³Ý)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ºññáñ¹ áõÕÕáõÃÛáõÝÁ (Ü. ²¹áÝó, Ø. ²µ»ÕÛ³Ý, êï. Ø³ÉË³ëÛ³Ýó, Ð. Ø³Ý³Ý¹Û³Ý), ·ïÝí»Éáí Êáñ»Ý³óáõ Ñ³í³ëïÇáõÃÛáõÝÁ Ù»ñÅáÕ ÑáõÅÏáõ ³ÉÇùÇ ×ÝßÙ³Ý ï³Ïª Êáñ»Ý³óáõ ï»Õ»ÏáõÃÛáõÝÝ»ñÁ Ñ³Ù³ñáõÙ ¿ ³é³ëå»É³Ë³éÝ å³ïÙáõÃÛáõÝÝ»ñ, áñáÝó Ù»ç å³Ñå³Ýí»É »Ý å³ïÙ³Ï³Ý ÑÇßáÕáõÃÛáõÝÝ»ñ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âáññáñ¹ áõÕÕáõÃÛáõÝÁ (¶. ê³ñ·ëÛ³Ý) Êáñ»Ý³óáõÝ Ñ³Ù³ñáõÙ ¿ ÙÇ³Ý·³Ù³ÛÝ Ñ³í³ëïÇ å³ïÙÇã, ³ÛÝ ³éáõÙáí, áñ Ýñ³ µáÉáñ Ñ»ï¨áõÃÛáõÝÝ»ñÁ, ³ÝÏ³Ë ×Çßï Ï³Ù ëË³É ÉÇÝ»Éáõó, áñå»ë Ï³ÝáÝ ÑÇÙÝí³Í »Ý ûµÛ»ÏïÇí ïíÛ³ÉÝ»ñÇ íñ³: Êáñ»Ý³óÇÝ Çñ»ÝÇó áãÇÝã ãÇ ÑÝ³ñ»É áõ ãÇ Ï»ÕÍ»É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Ðá¹í³ÍáõÙ Ý»ñÏ³Û³óí³Í ï»ë³Ï»ïÁ Ñ³Ù³Ó³ÛÝ ¿ í»ñçÇÝ áõÕÕáõÃÛ³ÝÁ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êñ³ÝáõÙ Ï³ñ»ÉÇ ¿ Ñ³Ùá½í»É, »Ã» ³Ûë áõÕÕáõÃÛáõÝÁ ½³ñ·³óÝáÕ ¶. ê³ñ·ëÛ³ÝÇ  Ñ»ï¨áõÃÛáõÝÝ»ñÁ Ñ³Ù»Ù³ï»Ýù Ñá¹í³ÍáõÙ Ý»ñÏ³Û³óí³Í ûñÇÝ³ÏÝ»ñÇ áõ »½ñ³ÏáõÃÛáõÝÝ»ñÇ Ñ»ï: Àëï ¶. ê³ñ·ëÛ³ÝÇ Êáñ»Ý³óÇÝ §ãÇ ½µ³Õí»É å³ïÙáõÃÛáõÝ ÑáñÇÝ»Éáí, ³ÛÉ ÙÇßï ÑÇÙÝí»É ¿ áñ¨¿ ûµÛ»ÏïÇí ïíÛ³ÉÇ íñ³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30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 xml:space="preserve">²ñß³Ï-ÎÛáõñáë Ø»ÍÇ, ì³Õ³ñß³Ï-Â³Ý³áùë³ñ»ëÇ, ²ñï³ß»ë I - ¸³ñ»Ñ   III Îá¹áÙ³ÝáëÇ Ï»ñå³ñÝ»ñÇ µ³ó³Ñ³ÛïáõÙÇó Ñ»ï¨áõÙ ¿, áñ Êáñ»Ý³óÇÝ ÇëÏ³å»ë áãÇÝã ãÇ ÑáñÇÝ»É ¨ Ýñ³ Ñ»ï¨áõÃÛáõÝÝ»ñÁ ÇëÏ³å»ë ÑÇÙÝí³Í »Ý ûµÛ»ÏïÇí, ÁÝ¹ áñáõÙ Ù»Í Ù³ë³Ùµ  ÙÇ³Ý·³Ù³ÛÝ Ñ³í³ëïÇ ïíÛ³ÉÝ»ñÇ íñ³: 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¶. ê³ñ·ëÛ³ÝÇ ÙÛáõë Ñ»ï¨áõÃÛáõÝÁ ³ÛëåÇëÇÝ ¿. §Êáñ»Ý³óáõ ß»ÕáõÙÝ»ñÁ Ï³½ÙáõÙ »Ý ÙÇ ûñÇÝ³ã³÷ ëÇëï»Ù, áñÁ å³ÛÙ³Ý³íáñí³Í ¿ Êáñ»Ý³óáõ ³ÕµÛáõñÝ»ñÇ µÝáõÛÃáí áõ Ýñ³Ýó ïíÛ³ÉÝ»ñÁ Ùß³Ï»Éáõ áñáß³ÏÇ Ù»Ãá¹Ý»ñáí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31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ÇÝ Â³Ý³áùë³ñ»ë-ì³Õ³ñß³ÏÇÝ Ù. Ã. ³. VI ¹³ñÇ ÷áË³ñ»Ý ï»Õ³¹ñ»Éáí ãáñë Ñ³ñÛáõñ³ÙÛ³Ï Ñ»ïáª Ù. Ã. ³. II ¹³ñáõÙ, Ï³ï³ñ»É ¿ Ëáßáñ ß»ÕáõÙ ¨ µÝ³Ï³Ý³µ³ñ, ÁÝÏ»É ³Ý»É³Ý»ÉÇ Ñ³Ï³ëáõÃÛáõÝÝ»ñÇ Ù»ç: ´³Ûó Ý³ ³Ý»ñ¨³Ï³Û»ÉÇ, áõÕÕ³ÏÇ Ñ³Ý×³ñ»Õ ÑÝ³ñ³ÙïáõÃÛáõÝ ¨ Ñ³ëï³ï³Ï³ÙáõÃÛáõÝ óáõó³µ»ñ»Éáí å³ïíáí áõ Ñ³ÕÃ³Ý³Ïáí ¿ ¹áõñë »Ï»É ³Û¹ Í³Ýñ Çñ³íÇ×³ÏÇó: ²Ûë Ëáßáñ ß»ÕÙ³Ý Ñ»ï¨³Ýùáí Çñ ³÷»ñÇó ¹áõñë »Ï³Í ¨ ï³ÏÝáõíñ³ »Õ³Í ä³ïÙáõÃÛ³Ý Ù»ç Ý³ Ï³ñáÕ³ó»É ¿ ×ÇßïÁ, Ñ³í³ëïÇÝ ï»Õ³íáñ»É Ýí³½³·áõÛÝ ÏáñáõëïÝ»ñáí: ºí Ý³ Ù»½ ¿ Ñ³ëóñ»É áã ÙÇ³ÛÝ Ñ³í³ëïÇ, Ù»Í³ñÅ»ù, Ñ³½í³·Ûáõï ï»Õ»ÏáõÃÛáõÝÝ»ñ áõ Ãí³Ï³ÝÝ»ñ. »ñµ µ³óáõÙ »Ýù Ýñ³ ä³ïÙáõÃÛ³Ý µáÉáñ ÷³Ï³·Í»ñÁ, µ³ó³Ñ³ÛïáõÙ Ýñ³ µáÉáñ ùáÕ³ñÏí³Í Ï»ñå³ñÝ»ñÁ, Ýñ³ Ëï³óí³Í áõ ÙÇ³Ë³éÝí³Í Ï»ñå³ñÝ»ñÝ áõ Å³Ù³Ý³ÏÝ»ñÁ µ³Å³ÝáõÙ »Ýù Çñ³ñÇó ¨ ï»Õ³íáñáõÙ Çñ»Ýó ×Çßï ï»Õ»ñáõÙ, ³å³ Ù»ñ ³é³ç Ñ³éÝáõÙ ¿ Ù. Ã. ³. VI ¹³ñÇó ÙÇÝã¨ Ù»ñ Ãí³ñÏáõÃÛ³Ý V ¹³ñÝ ÁÝÏ³Í Ñ³Ûáó å³ïÙáõÃÛ³Ý áñáß ã³÷áí å³Ï³ë³íáñ, ÙÇ³Å³Ù³Ý³Ï Ù»ñ å³ïÙáõÃÛ³Ý ß³ï Ë³í³ñ ¿ç»ñ Éáõë³íáñáÕ, ÙÇ³Ý·³Ù³ÛÝ Ñ³í³ëïÇ å³ïÙáõÃÛáõÝÁ, áñáõÙ Ý»ñÏ³Û³óí³Í »Ý ¨° ²ù»Ù»ÝÛ³Ý Ð³Û³ëï³ÝÇ  ë³ïñ³åÝ»ñÁ, ¨° ºñí³Ý¹áõÝÇ Ã³·³íáñÝ»ñÁ, ¨° Ì³÷ù-ÎáÙÙ³·»ÝÇ ºñí³Ý¹áõÝÇÝ»ñÁ, ¨° ²ñï³ßÇëÛ³ÝÝ»ñÁ, ¨° ûï³ñ ¹ñ³ÍáÝ»ñÁ, ¨° Ñ³Û ²ñß³ÏáõÝÇÝ»ñÁ ¨ Ã»° ÝáõÛÝÇëÏ º¹»ëÇ³ÛÇ ³ëáõñ³-Ñ³ÛÏ³Ï³Ý å»ïáõÃÛ³Ý ²µ·³ñÛ³Ý Ã³·³íáñÝ»ñÁ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´³óÇ Ñá¹í³ÍáõÙ Ý»ñÏ³Û³óí³Í ÎÛáõñáë-²ñß³Ï Ø»ÍÇó ¨ ¸³ñ»Ñ III-²ñï³ß»ë I-Çó, Êáñ»Ý³óÇÝ Çñ»Ýó ·áñÍ»ñáí Ý»ñÏ³Û³óñ»É ¿ Ý³¨ ²ù»Ù»ÝÛ³Ý ³ÛÉ Ã³·³íáñÝ»ñÇ, ³í»ÉÇÝ, Ý³ ÝáõÛÝÇëÏ ùáÕ³ñÏí³Í Ý»ñÏ³Û³óñ»É ¿ Ø³ñ³Ï³Ý ³ßË³ñÑ³Ï³ÉÝ»ñ ÎÇ³ùë³ñÇÝ áõ ²ëïÇ³·»ë-²Å¹³Ñ³ÏÇÝ (²ñß³Ï ø³ç ¨  ²ñï³ß»ë)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³Ù»ÝÁ ï»ëÝ»ÉÝ áõ µ³ó³Ñ³Ûï»ÉÁ ÑÝ³ñ³íáñ ¿ ¹³éÝáõÙ, áñáíÑ»ï¨ ÇÝãå»ë Ù³Ýñ³½ÝÇÝ áõëáõÙÝ³ëÇñáõÃÛ³Ùµ µ³ó³Ñ³Ûï»É ¿ ¶. ê³ñ·ëÛ³ÝÁ, Êáñ»Ý³óáõ §ß»ÕáõÙÝ»ñÁ Ï³½ÙáõÙ »Ý ÙÇ ûñÇÝ³ã³÷ ëÇëï»Ù¦: Ð»Ýó ³Ûë §ëÇëï»ÙÇ¦ ³éÏ³ÛáõÃÛáõÝÁ ÑÝ³ñ³íáñáõÃÛáõÝ ïí»ó µ³ó³Ñ³Ûï»Éáõ ²ñï³ß»ë I - ¸³ñ»Ñ III-ÇÝ, ÇÝãå»ë Ý³¨ Êáñ»Ý³óáõ Ý»ñÏ³Û³óñ³Í µáÉáñ ùáÕ³ñÏí³Í Ï»ñå³ñÝ»ñÁ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¶. ê³ñ·ëÛ³ÝÇ Ñ³çáñ¹ Ñ»ï¨áõÃÛáõÝÁ ³ÛëåÇëÇÝ ¿. §ä»ïù ¿ ÁÝ¹·Í»É, ë³Ï³ÛÝ, ³ÛÝ ÑÙïáõÃÛáõÝÁ,  áñáí Êáñ»Ý³óÇÝ ï³ñ»É ¿ Çñ Ùß³ÏáõÙÁ, ÷á÷áËáõÃÛáõÝÝ»ñÁ  ÙïóÝ»Éáí ÙÇ³ÛÝ ³Ù»Ý³³ÝÑñ³Å»ßï ¹»åùáõÙ ¨ Ï³ï³ñ»Éáí  ³Û¹ ÷á÷áËáõÃÛáõÝÝ»ñÁ ÝÛáõÃÇ ë³ÑÙ³Ý³÷³Ï, ÑÝ³ñ³íáñÇÝ ã³÷ ÷áùñ Ñ³ïí³ÍÝ»ñáõÙ  áõ ³ÛëåÇëáí ³Ý³Õ³ñï å³Ñ»Éáí Çñ»Ý Ñ³ë³Í ÝÛáõÃÇ Ù»Í³·áõÛÝ Ù³ëÁ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32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 Ñ»ï¨áõÃÛáõÝÝ»ñÁ Ñ³ëï³ïáÕ ³ÏÝ³éáõ ûñÇÝ³Ï ¿ Êáñ»Ý³óáõ Ý»ñÏ³Û³óñ³Í  ²ñß³Ï Ø»ÍÇ §Ëï³óí³Í¦ Ï»ñå³ñÁ: Üñ³ÝáõÙ å³ïÙ³Ï³Ý Ñ³í³ëïÇ ³ÕµÛáõñÝ»ñÇÝ Ñ³Ù³å³ï³ëË³ÝáÕ ÎÛáõñáë Ø»ÍÇ ·áñÍ»ñÇÝ Ñ³Ù³ñÛ³ ³é³Ýó ÙÇç³ÙïáõÃÛ³Ýª áõÕÕ³ÏÇ Ïóí³Í »Ý ØÇÑñ¹³ï II-Ç ·áñÍ»ñÁ, áñÁ ÝáõÛÝå»ë Ñ³Ù³å³ï³ëË³ÝáõÙ ¿ Ñ³í³ëïÇ ³ÕµÛáõñÝ»ñÇÝ: ²ÛëÇÝùÝ Êáñ»Ý³óÇÝ ëË³Éí»É ¿ ÙÇ³Ý·³Ù³ÛÝ ï³ñµ»ñ Å³Ù³Ý³ÏÝ»ñáõÙ Ñ³Ý¹»ë »Ï³Í Ã³·³íáñÝ»ñÇ ·áñÍ»ñÁ ÝáõÛÝ³óÝ»Éáí Çñ³ñ, µ³Ûó Çñ Ó»éùÇ ï³Ï »Õ³Í Ýñ³Ýó í»ñ³µ»ñáÕ ÝÛáõÃÁ Ù»½ ¿ ³í³Ý¹»É Ñ³Ù³ñÛ³ §³Ý³Õ³ñï¦ Ó¨áí: ÜáõÛÝª µ³ñÓñ³Ï³ñ· å³ïÙ³µ³ÝÇÝ   Ñ³ïáõÏ Ùáï»óÙ³Ùµ ¿ ëï»ÕÍ»É Êáñ»Ý³óÇÝ Ý³¨ Çñ ÙÛáõë Ëï³óí³Í Ï»ñå³ñÝ»ñÁ (ì³Õ³ñß³Ï, ²ñï³ß»ë I, ²ñß³Ù, ²µ·³ñ, ê³Ý³ïñáõÏ, ºñí³Ý¹ ì»ñçÇÝ, ²ñï³ß»ë II ¨ ³ÛÉÝ)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Êáñ»Ý³óáõÝ ³í»ÉÇ ß³ï Ï³ñ»ÉÇ ¿ Ù»Õ³¹ñ»É áã Ã» ÙÇç³ÙïáõÃÛáõÝÝ»ñÇ áõ Éñ³óáõÙÝ»ñÇ, ³ÛÉ ÁÝ¹Ñ³Ï³é³ÏÁª Ñ³Ù³éáïáõÙÝ»ñÇ áõ Ïñ×³ïáõÙÝ»ñÇ Ñ³Ù³ñ, áñÇÝ ÝáõÛÝå»ë Ý³ ·Ý³ó»É ¿ §ûñÇÝ³ã³÷ ëÇëï»Ùáí¦: ÆÝãå»ë ³ëí»ó, Ý³ ëïÇåí³Í ¿ »Õ»É Ùáï 960-³ÙÛ³ å³ïÙáõÃÛáõÝÁ ï»Õ³íáñ»É 560-³ÙÛ³ Å³Ù³Ý³Ï³Ñ³ïí³ÍÇ Ù»ç, ¨ ³Û¹ å³ï×³éáí ¹ÇÙ»É ¿ áñáß Ñ³Ù³éáïáõÙÝ»ñÇ, Ïñ×³ïáõÙÝ»ñÇ, ÇÝãå»ë Ý³¨ Ëï³óí³Í áõ ÙÇ³Ë³éÝí³Í Ï»ñå³ñÝ»ñÇ áõ Å³Ù³Ý³ÏÝ»ñÇ ëï»ÕÍÙÝÁ: ´³Ûó ³Ûë ¹»åùáõÙ ÝáõÛÝå»ë Ý³ µ³ÝÇÙ³ó Ùáï»óÙ³Ùµ Ñ³Ù³éáï»É ¿ ÑÇÙÝ³Ï³ÝáõÙ »ñÏñáñ¹³Ï³Ý áõ áã ³ÛÝù³Ý Ýß³Ý³Ï³ÉÇó Å³Ù³Ý³ÏÝ»ñÝ áõ ·áñÍÇãÝ»ñÇÝ, ï»Õ ï³Éáí ÑÇÙÝ³Ï³ÝáõÙ Ýß³Ý³íáñ áõ ³é³Ýóù³ÛÇÝ Çñ³¹³ñÓáõÃÛáõÝÝ»ñÇÝ áõ ·áñÍÇãÝ»ñÇÝ:</w:t>
      </w:r>
    </w:p>
    <w:p>
      <w:pPr>
        <w:pStyle w:val="Normal"/>
        <w:spacing w:lineRule="atLeast" w:line="260"/>
        <w:ind w:firstLine="397"/>
        <w:jc w:val="both"/>
        <w:rPr/>
      </w:pPr>
      <w:r>
        <w:rPr>
          <w:rFonts w:cs="Grqee Nor" w:ascii="Grqee Nor" w:hAnsi="Grqee Nor"/>
          <w:i/>
          <w:lang w:val="en-US"/>
        </w:rPr>
        <w:t>¶. ê³ñ·ëÛ³ÝÇ Ñ³çáñ¹ª ³Ù÷á÷Çã Ñ»ï¨áõÃÛáõÝÝ»ñÇó Ù»ÏÁ ³ÛëåÇëÇÝ ¿. §Ð³Ûáó ä³ïÙáõÃÛ³Ý¦ ·³ÝÓ»ñÁ ·ïÝíáõÙ »Ý Ù»Í Ù³ë³Ùµ áã Ã» ß³ñ³¹ñ³ÝùÇ Ù³Ï»ñ»ëÇÝ, ³ÛÉ Ýñ³ ÁÝ¹»ñùáõÙ,... ³Ûë µ³ó³éÇÏ ëÏ½µÝ³ÕµÛáõñÇ Ù³Ýñ³Ù³ëÝ Ñ»ï³½áïáõÃÛáõÝÁ ¹»é å³Ñ³ÝçáõÙ ¿ Ýáñ³Ýáñ ç³Ýù»ñ¦</w:t>
      </w:r>
      <w:r>
        <w:rPr>
          <w:rStyle w:val="FootnoteCharacters"/>
          <w:rStyle w:val="FootnoteAnchor"/>
          <w:rFonts w:cs="Grqee Nor" w:ascii="Grqee Nor" w:hAnsi="Grqee Nor"/>
          <w:i/>
          <w:lang w:val="en-US"/>
        </w:rPr>
        <w:footnoteReference w:id="33"/>
      </w:r>
      <w:r>
        <w:rPr>
          <w:rFonts w:cs="Grqee Nor" w:ascii="Grqee Nor" w:hAnsi="Grqee Nor"/>
          <w:i/>
          <w:lang w:val="en-US"/>
        </w:rPr>
        <w:t>:</w:t>
      </w:r>
    </w:p>
    <w:p>
      <w:pPr>
        <w:pStyle w:val="Normal"/>
        <w:spacing w:lineRule="atLeast" w:line="260"/>
        <w:ind w:firstLine="397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¶. ê³ñ·ëÛ³ÝÇ ³Ûë ¨ Ý³Ëáñ¹ »½ñ³Ñ³Ý·áõÙÝ»ñÇó Ñ»ï¨áõÙ ¿, áñ Ý³ µ³í³Ï³ÝÇÝ å³ñ½ ¨ ³ÙµáÕç³Ï³Ý Ó¨áí ¿ ï»ë»É áõ å³ïÏ»ñ³óñ»É §Ð³Ûáó ä³ïÙáõÃÛ³Ý¦ §ÁÝ¹»ñùÁ¦ ¨ Ýñ³ÝáõÙ å³ñáõÝ³ÏáÕ §·³ÝÓ»ñÁ¦: ØÝáõÙ ¿ ½³ñÙ³Ý³É, Ã» ÇÝãáõ ¿ Ý³ ³Û¹ §·³ÝÓ»ñÁ¦ Ù»½ Ý»ñÏ³Û³óñ»É ÑÇÙÝ³Ï³ÝáõÙ ÁÝ¹Ñ³Ýáõñ ·Í»ñáí, Ýñ³ Ù³Ýñ³Ù³ëÝ»ñÁ ÃáÕÝ»Éáí ³å³·³ÛÇÝ: Â»ñ¨ë ³Ûë Ñ³ñóáõÙ Ëáñ»Ý³óÇ³·»ï ¶. ê³ñ·ëÛ³ÝÇÝ Ï³ßÏ³Ý¹»É ¿ áõñ³ñï³·»ï ¶. ê³ñ·ëÛ³ÝÁ:</w:t>
      </w:r>
    </w:p>
    <w:p>
      <w:pPr>
        <w:pStyle w:val="Normal"/>
        <w:spacing w:lineRule="atLeast" w:line="260"/>
        <w:ind w:firstLine="397"/>
        <w:jc w:val="both"/>
        <w:rPr>
          <w:lang w:val="en-US"/>
        </w:rPr>
      </w:pPr>
      <w:r>
        <w:rPr>
          <w:rFonts w:cs="Grqee Nor" w:ascii="Grqee Nor" w:hAnsi="Grqee Nor"/>
          <w:i/>
          <w:lang w:val="en-US"/>
        </w:rPr>
        <w:t>§Ð³Ûáó ä³ïÙáõÃÛ³Ý¦ Ñ³ñáõëï ¨ Ñ³½í³·Ûáõï ¶³ÝÓ³ñ³ÝÇ µ³ó³Ñ³ÛïáõÙáí Ù»ñ ³éç¨ ¿ Ï³Ý·ÝáõÙ  áã ÙÇ³ÛÝ Ëáßáñ³·áõÛÝ å³ïÙ³µ³Ý Øàìêºê ÊàðºÜ²òÆÜ, ³ÛÉ¨ Ýñ³ÝÇó ß³ï ³í»ÉÇ í³Õ Ñ³Ý¹»ë »Ï³Í Ñ³Û å³ïÙ³·ñáõÃÛ³Ý  Ù»Ï ³ÛÉ Ù»ÍáõÃÛáõÝª å³ïÙÇã Ø²ð ²´²ê Î²îÆÜ²Ü, áñÁ ¹»é¨ë Ù. Ã. ³. VI ¹³ñÇ Ï»ë»ñÇÝ, ÇÝãå»ë Ñ»ï³·³ÛáõÙ Êáñ»Ý³óÇÝ, ·ñ»É ¿ Ñ³Ûáó ³ÙµáÕç³Ï³Ý å³ïÙáõÃÛáõÝª §ëÏ½µÇó¦ ÙÇÝã¨ Çñª å³ïÙÇãÇ Å³Ù³Ý³ÏÝ»ñÁ: Æñ ³ñÅ³ÝÇ ·Ý³Ñ³ï³Ï³ÝÇÝ ëå³ëáÕ Ø³ñ ²µ³ëÛ³Ý ³ÕµÛáõñÇ ³ñÅ»ùÁ å³ïÏ»ñ³óÝ»Éáõ Ñ³Ù³ñ µ³í³Ï³Ý ¿ ³ë»É, áñ Ýñ³ÝáõÙ ï»Õ ¿ ·ï»É ²ñ·ÇßïÇ I-Ç ÊáéËáéÛ³Ý ï³ñ»·ñáõÃÛ³Ý ï³ñµ»ñ³ÏÁ: ´³óÇ ³Û¹, Ýñ³ÝáõÙ ï»Õ ¿ ·ï»É Ù»Í³ñÅ»ù ¨ ë»Ýë³óÇáÝ Ñ³Õáñ¹³·ñáõÃÛáõÝÝ»ñÇ ³ÛÝåÇëÇ ÙÇ ³ÙµáÕçáõÃÛáõÝ, áñÁ ßñç³¹³ñÓ³ÛÇÝ Ýß³Ý³ÏáõÃÛáõÝ áõÝÇ áã ÙÇ³ÛÝ Ñ³Û ÅáÕáíñ¹Ç ÑÝ³·áõÛÝ ßñç³ÝÇ å³ïÙáõÃÛ³Ý, ³ÛÉ¨ ÑÇÝ ³ßË³ñÑÇ å³ïÙáõÃÛ³Ý ³é³Ýóù³ÛÇÝ Ñ³ñó»ñÇ Éáõë³µ³ÝÙ³Ý ·áñÍáõÙ: ²Ûë ³éáõÙáí ³ÝïÇÏ å³ïÙ³·ñáõÃÛ³Ý ³é³çÇÝ Ù»ÍáõÃÛáõÝÝ»ñÇ ÏáÕùÇÝ Ñ³ÝÓÇÝë Ø³ñ ²µ³ëÇ Ç Ñ³Ûï ¿ ·³ÉÇë ÙÇ Ýáñ ³ÝáõÝ:</w:t>
      </w:r>
    </w:p>
    <w:p>
      <w:pPr>
        <w:pStyle w:val="Normal"/>
        <w:ind w:firstLine="567"/>
        <w:jc w:val="both"/>
        <w:rPr>
          <w:rFonts w:ascii="Arial LatRus" w:hAnsi="Arial LatRus" w:cs="Arial LatRus"/>
          <w:lang w:val="en-US"/>
        </w:rPr>
      </w:pPr>
      <w:r>
        <w:rPr>
          <w:rFonts w:eastAsia="Arial Armenian"/>
          <w:lang w:val="en-US"/>
        </w:rPr>
        <w:t xml:space="preserve">       </w:t>
      </w:r>
    </w:p>
    <w:p>
      <w:pPr>
        <w:pStyle w:val="Normal"/>
        <w:ind w:firstLine="567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Baltica Cyrillic" w:hAnsi="Baltica Cyrillic" w:cs="Baltica Cyrillic"/>
          <w:sz w:val="18"/>
          <w:lang w:val="en-US"/>
        </w:rPr>
      </w:pPr>
      <w:r>
        <w:rPr>
          <w:rFonts w:cs="Baltica Cyrillic" w:ascii="Baltica Cyrillic" w:hAnsi="Baltica Cyrillic"/>
          <w:sz w:val="18"/>
          <w:lang w:val="en-US"/>
        </w:rPr>
        <w:t>ÏÐÎÈÑÕÎÆÄÅÍÈÅ ÌÀÐ ÀÁÀÑÑÊÎÃÎ ÈÑÒÎ×ÍÈÊÀ</w:t>
      </w:r>
    </w:p>
    <w:p>
      <w:pPr>
        <w:pStyle w:val="Normal"/>
        <w:ind w:firstLine="567"/>
        <w:jc w:val="center"/>
        <w:rPr>
          <w:rFonts w:ascii="Baltica Cyrillic" w:hAnsi="Baltica Cyrillic" w:cs="Baltica Cyrillic"/>
          <w:sz w:val="18"/>
          <w:lang w:val="en-US"/>
        </w:rPr>
      </w:pPr>
      <w:r>
        <w:rPr>
          <w:rFonts w:cs="Baltica Cyrillic" w:ascii="Baltica Cyrillic" w:hAnsi="Baltica Cyrillic"/>
          <w:sz w:val="18"/>
          <w:lang w:val="en-US"/>
        </w:rPr>
        <w:t>È §ÈÑÒÎÐÈß ÀÐÌÅÍÈÈ¦ ÌÎÂÑÅÑÀ ÕÎÐÅÍÀÖÈ</w:t>
      </w:r>
    </w:p>
    <w:p>
      <w:pPr>
        <w:pStyle w:val="Normal"/>
        <w:ind w:firstLine="567"/>
        <w:jc w:val="center"/>
        <w:rPr>
          <w:rFonts w:ascii="Baltica Cyrillic" w:hAnsi="Baltica Cyrillic" w:cs="Baltica Cyrillic"/>
          <w:sz w:val="18"/>
          <w:lang w:val="en-US"/>
        </w:rPr>
      </w:pPr>
      <w:r>
        <w:rPr>
          <w:rFonts w:cs="Baltica Cyrillic" w:ascii="Baltica Cyrillic" w:hAnsi="Baltica Cyrillic"/>
          <w:sz w:val="18"/>
          <w:lang w:val="en-US"/>
        </w:rPr>
      </w:r>
    </w:p>
    <w:p>
      <w:pPr>
        <w:pStyle w:val="Heading1"/>
        <w:ind w:firstLine="567"/>
        <w:rPr>
          <w:rFonts w:ascii="Baltica Cyrillic" w:hAnsi="Baltica Cyrillic" w:cs="Baltica Cyrillic"/>
          <w:sz w:val="18"/>
        </w:rPr>
      </w:pPr>
      <w:r>
        <w:rPr>
          <w:rFonts w:cs="Baltica Cyrillic" w:ascii="Baltica Cyrillic" w:hAnsi="Baltica Cyrillic"/>
          <w:sz w:val="18"/>
        </w:rPr>
        <w:t>Ì. Ñ. ÎÃÀÍßÍ</w:t>
      </w:r>
    </w:p>
    <w:p>
      <w:pPr>
        <w:pStyle w:val="Normal"/>
        <w:ind w:firstLine="567"/>
        <w:jc w:val="center"/>
        <w:rPr>
          <w:rFonts w:ascii="Baltica Cyrillic" w:hAnsi="Baltica Cyrillic" w:cs="Baltica Cyrillic"/>
          <w:sz w:val="18"/>
          <w:lang w:val="en-US"/>
        </w:rPr>
      </w:pPr>
      <w:r>
        <w:rPr>
          <w:rFonts w:cs="Baltica Cyrillic" w:ascii="Baltica Cyrillic" w:hAnsi="Baltica Cyrillic"/>
          <w:sz w:val="18"/>
          <w:lang w:val="en-US"/>
        </w:rPr>
      </w:r>
    </w:p>
    <w:p>
      <w:pPr>
        <w:pStyle w:val="Heading1"/>
        <w:ind w:firstLine="567"/>
        <w:rPr>
          <w:rFonts w:ascii="Baltica Cyrillic" w:hAnsi="Baltica Cyrillic" w:cs="Baltica Cyrillic"/>
          <w:sz w:val="18"/>
        </w:rPr>
      </w:pPr>
      <w:r>
        <w:rPr>
          <w:rFonts w:cs="Baltica Cyrillic" w:ascii="Baltica Cyrillic" w:hAnsi="Baltica Cyrillic"/>
          <w:sz w:val="18"/>
        </w:rPr>
        <w:t>Ð å ç þ ì å</w:t>
      </w:r>
    </w:p>
    <w:p>
      <w:pPr>
        <w:pStyle w:val="Normal"/>
        <w:ind w:firstLine="567"/>
        <w:jc w:val="center"/>
        <w:rPr>
          <w:rFonts w:ascii="Baltica Cyrillic" w:hAnsi="Baltica Cyrillic" w:cs="Baltica Cyrillic"/>
          <w:sz w:val="18"/>
          <w:lang w:val="en-US"/>
        </w:rPr>
      </w:pPr>
      <w:r>
        <w:rPr>
          <w:rFonts w:cs="Baltica Cyrillic" w:ascii="Baltica Cyrillic" w:hAnsi="Baltica Cyrillic"/>
          <w:sz w:val="18"/>
          <w:lang w:val="en-US"/>
        </w:rPr>
      </w:r>
    </w:p>
    <w:p>
      <w:pPr>
        <w:pStyle w:val="BodyTextIndent2"/>
        <w:spacing w:lineRule="atLeast" w:line="240"/>
        <w:ind w:firstLine="284"/>
        <w:rPr/>
      </w:pPr>
      <w:r>
        <w:rPr/>
        <w:t xml:space="preserve">Êðèòèêàìè </w:t>
      </w:r>
      <w:r>
        <w:rPr>
          <w:rFonts w:cs="Arial Armenian" w:ascii="Arial Armenian" w:hAnsi="Arial Armenian"/>
        </w:rPr>
        <w:t>§</w:t>
      </w:r>
      <w:r>
        <w:rPr/>
        <w:t>Èñòîðèè</w:t>
      </w:r>
      <w:r>
        <w:rPr>
          <w:rFonts w:cs="Arial Armenian" w:ascii="Arial Armenian" w:hAnsi="Arial Armenian"/>
        </w:rPr>
        <w:t>¦</w:t>
      </w:r>
      <w:r>
        <w:rPr/>
        <w:t xml:space="preserve"> Àðìåíèè</w:t>
      </w:r>
      <w:r>
        <w:rPr>
          <w:rFonts w:cs="Arial Armenian" w:ascii="Arial Armenian" w:hAnsi="Arial Armenian"/>
        </w:rPr>
        <w:t>¦</w:t>
      </w:r>
      <w:r>
        <w:rPr/>
        <w:t xml:space="preserve">¦ Ìîâñåñà Õîðåíàöè äàâíî çàìå÷åíî, ÷òî â îòäåëüíûõ ñëó÷àÿõ Õîðåíàöè íåêîòîðûå äàííûå, îòíîñÿùèåñÿ ê Àõåìåíèäñêîìó ïåðèîäó, îøèáî÷íî ïðèïèñûâàë Ïàðôÿíñêèì âðåìåíàì. Èç íîâåéøåãî èññëåäîâàíèÿ </w:t>
      </w:r>
      <w:r>
        <w:rPr>
          <w:rFonts w:cs="Arial Armenian" w:ascii="Arial Armenian" w:hAnsi="Arial Armenian"/>
        </w:rPr>
        <w:t>§</w:t>
      </w:r>
      <w:r>
        <w:rPr/>
        <w:t>Èñòîðèè</w:t>
      </w:r>
      <w:r>
        <w:rPr>
          <w:rFonts w:cs="Arial Armenian" w:ascii="Arial Armenian" w:hAnsi="Arial Armenian"/>
        </w:rPr>
        <w:t>¦</w:t>
      </w:r>
      <w:r>
        <w:rPr/>
        <w:t xml:space="preserve"> Õîðåíàöè ñëåäóåò, ÷òî îí íå òîëüêî â îòäåëüíûõ ñëó÷ÿõ, íî è â öåëîì, ïóòàÿ èìåþùèåñÿ ïîä ðóêîé óíèêàëüíûå èñòî÷íèêè, îòíîñÿùèåñÿ êî âñåìó Àõåìåíèäñêîìó ïåðèîäó, ïðèïèñûâàë èõ ïàðôÿíàì è ïîäãîíÿë ê ïàðôÿíñêèì âðåìåíàì. Ñòðóêòóðíûé àíàëèç êíèã À è Â </w:t>
      </w:r>
      <w:r>
        <w:rPr>
          <w:rFonts w:cs="Arial Armenian" w:ascii="Arial Armenian" w:hAnsi="Arial Armenian"/>
        </w:rPr>
        <w:t>§</w:t>
      </w:r>
      <w:r>
        <w:rPr/>
        <w:t>Èñòîðèè Àðìåíèè</w:t>
      </w:r>
      <w:r>
        <w:rPr>
          <w:rFonts w:cs="Arial Armenian" w:ascii="Arial Armenian" w:hAnsi="Arial Armenian"/>
        </w:rPr>
        <w:t>¦</w:t>
      </w:r>
      <w:r>
        <w:rPr/>
        <w:t xml:space="preserve">, îòîáðàæåííûõ â íèõ ñîáûòèé, ÷èñëîâûõ è èìåííûõ äàííûõ, ïðÿìûå ñðàâíåíèÿ ñ äîñòîâåðíûìè íñòî÷íèêàìè ïðèâîäÿò ê âûâîäó, ÷òî àâòîð îñíîâíîãî èñòî÷íèêà äàííûõ êíèã-èñòîðèê Ìàð Àáàñ Êàòèíà ñâîþ </w:t>
      </w:r>
      <w:r>
        <w:rPr>
          <w:rFonts w:cs="Arial Armenian" w:ascii="Arial Armenian" w:hAnsi="Arial Armenian"/>
        </w:rPr>
        <w:t>§</w:t>
      </w:r>
      <w:r>
        <w:rPr/>
        <w:t>Èñòîðèþ</w:t>
      </w:r>
      <w:r>
        <w:rPr>
          <w:rFonts w:cs="Arial Armenian" w:ascii="Arial Armenian" w:hAnsi="Arial Armenian"/>
        </w:rPr>
        <w:t>¦</w:t>
      </w:r>
      <w:r>
        <w:rPr/>
        <w:t xml:space="preserve"> íàïèñàë âî âòîðîé ïîëîâèíå VI â. äî í. ý., âî âðåìåíà îñíîâàíèÿ Êèðîì Âåëèêèì Àõåìåíèäñêîãî ãîñïîääññòâà. Ýòèìè âûÿâëåííèèèÿìè òåìíûå è çàãàäî÷íûå îòðûâêè </w:t>
      </w:r>
      <w:r>
        <w:rPr>
          <w:rFonts w:cs="Arial Armenian" w:ascii="Arial Armenian" w:hAnsi="Arial Armenian"/>
        </w:rPr>
        <w:t>§</w:t>
      </w:r>
      <w:r>
        <w:rPr/>
        <w:t>Èñòîðèè Àðìåíèè</w:t>
      </w:r>
      <w:r>
        <w:rPr>
          <w:rFonts w:cs="Arial Armenian" w:ascii="Arial Armenian" w:hAnsi="Arial Armenian"/>
        </w:rPr>
        <w:t>¦</w:t>
      </w:r>
      <w:r>
        <w:rPr/>
        <w:t xml:space="preserve"> Ìîâñåñà Õîðåíàöè ïðîÿñíÿÿþòñÿ ïî÷òè öåëèêîì. Ñòàíîâèòñÿ âîçìîæíûì íå òîëüêî ïîäðîáíî ïîêàçàòü, ãäå îøèáàëñÿ Õîðåíàöè, êàêîãî öàðÿ èëè êàêîå ñîáûòèå ñ êåì èëè ñ ÷åì îí ñïóòàë, íî è ñêàçàòü, ïî÷åìó îí îøèáñÿ.</w:t>
      </w:r>
    </w:p>
    <w:p>
      <w:pPr>
        <w:pStyle w:val="Normal"/>
        <w:ind w:firstLine="567"/>
        <w:jc w:val="both"/>
        <w:rPr>
          <w:rFonts w:ascii="Arial LatRus" w:hAnsi="Arial LatRus" w:cs="Arial LatRus"/>
          <w:lang w:val="en-US"/>
        </w:rPr>
      </w:pPr>
      <w:r>
        <w:rPr>
          <w:rFonts w:eastAsia="Arial Armenian"/>
          <w:lang w:val="en-US"/>
        </w:rPr>
        <w:t xml:space="preserve"> </w:t>
      </w:r>
      <w:r>
        <w:rPr>
          <w:lang w:val="en-US"/>
        </w:rPr>
        <w:t>§Ø³ñ ²Ù³ï¦.- §Ø³ñ ½Ý³ Ïáã»Éáí¦- Êáñ»Ý³óÇ, 1991, ¿ç 173;</w:t>
      </w:r>
    </w:p>
    <w:p>
      <w:pPr>
        <w:pStyle w:val="Normal"/>
        <w:ind w:firstLine="567"/>
        <w:jc w:val="both"/>
        <w:rPr>
          <w:rFonts w:eastAsia="Arial Armenian"/>
          <w:lang w:val="en-US"/>
        </w:rPr>
      </w:pPr>
      <w:r>
        <w:rPr>
          <w:rFonts w:eastAsia="Arial Armenian"/>
          <w:lang w:val="en-U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985" w:gutter="0" w:header="2155" w:top="2211" w:footer="0" w:bottom="1701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 Cyrillic">
    <w:charset w:val="00"/>
    <w:family w:val="swiss"/>
    <w:pitch w:val="variable"/>
  </w:font>
  <w:font w:name="Grqee Nor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ûï³ñ ³ÕµÛáõñÝ»ñÁ Ñ³Û»ñÇ Ù³ëÇÝ, È³ïÇÝ³Ï³Ý ³ÕµÛáõñÝ»ñ N 3, Î. î³ÏÇïáõë,  î³ñ»·ñáõÃÛáõÝÝ»ñ. ºñ¨³Ý, 1941, ¿ç 23, 63, 77, 95: Üßí³Í ¿ç»ñáõÙ ä³ñÃ¨Ý»ñÁ ¹Çïí³Í  »Ý áñå»ë  ²ù»Ù»ÝÛ³ÝÝ»ñÇ Ñ»ïÝáñ¹Ý»ñ ¨ Ýñ³Ýó Ýí³×áõÙÝ»ñÇ ûñÇÝ³Ï³Ý Å³é³Ý·áñ¹Ý»ñ: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áíë»ë Êáñ»Ý³óÇ. Ð³Ûáó ä³ïÙáõÃÛáõÝ, 1990, ºñ¨³Ý, ·Çñù ´, ·É. É¿: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ÜáõÛÝ ï»ÕáõÙ, ´-Ë½: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ë»Ýá÷áÝ, ²Ý³µ³ëÇë. 3-ñ¹, 14-13: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Ð³Û ÅáÕáíñ¹Ç å³ïÙáõÃÛáõÝ. Ñ. 1-ÇÝ, ºñ¨³Ý, 1971, ¿ç 505-506: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. Êáñ»Ý³óÇ, ²-Á: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Àëï Ñ³Û ÙÇçÝ³¹³ñÛ³Ý å³ïÙÇãÝ»ñÇ, ÙÇ ¹»åùáõÙ Ð³Ûáó Ã³·³íáñ ¿ Ýß³Ý³Ïí»É ²ñß³Ï Ø»ÍÇ »Õµ³ÛñÁ, ÇëÏ Ù»Ï ³ÛÉ ¹»åùáõÙª áñ¹ÇÝ: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ë»Ýá÷áÝ. ÎÛáõñ³å»¹Ç³, 8-ñ¹, 7, 11: ²ù»Ù»ÝÛ³Ý ïÇñ³å»ïáõÃÛ³Ý ë³ïñ³åÝ»ñÁ ï»Õ»ñáõÙ áõÝ»ó»É »Ý µ³í³Ï³ÝÇÝ Ù»Í ÇßË³ÝáõÃÛáõÝ ¨ ÇÝùÝáõñáõÛÝáõÃÛáõÝ, ½áñù å³Ñ»Éáõ ¨ ³ñÍ³ÃÛ³ ¹ñ³Ù Ñ³ï»Éáõ Çñ³íáõÝù ¨ ë³ïñ³åáõÃÛáõÝÝ»ñÇ Ý»ñëáõÙ Ý»ñÏ³Û³óí»É áõ ¹Çïí»É »Ý áñå»ë Ã³·³íáñÝ»ñ: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. Êáñ»Ý³óÇ, ´-µ: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Ð»ñá¹áïáë. ä³ïÙáõÃÛáõÝ, ·Çñù 4-ñ¹, 37-40: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ê»µ»áë ³Ýí³Ý ï³Ï ÝÏ³ïÇ ¿ ³éÝí³Í ê»µ»áëÇÝ ÏÇó ²Ý³ÝáõÝ å³ïÙÇãÁ: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Êáñ»Ý³óÇ, ²-Çµ: ê»µ»áë ºåÇëÏáåáëÇ ä³ïÙáõÃÛáõÝ. ºñ¨³Ý, 1939, ·ÉáõË ²: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Êáñ»Ý³óÇ, ²-É³: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Êáñ»Ý³óÇ,  ²-Ç¹: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´ÇÑÇëÃáõÝÛ³Ý ³ñÓ³Ý³·ñáõÃÛ³Ý, Ð»ñá¹áïáëÇ, øë»Ýá÷áÝÇ, ²ñÇ³ÝáëÇ ï»Õ»ÏáõÃÛáõÝÝ»ñÁ Ð³Û³ëï³ÝÇ Ù³ëÇÝ: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Êáñ»Ý³óÇ, ²-É³: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².   Ø.   ¶³ñ³·³ßÛ³Ý.  øÝÝ³Ï³Ý å³ïÙáõÃÛáõÝ Ð³Ûáó. Îáëï³Ý¹ÝáõåáÉÇë, 1880, Ù³ëÝ ², ·ÉáõË ¿-5, (¿ç 226, 229):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¶. ê³ñ·ëÛ³Ý. Ð»ÉÉ»ÝÇëï³Ï³Ý ¹³ñ³ßñç³ÝÇ Ð³Û³ëï³ÝÁ ¨ Øáíë»ë Êáñ»Ý³óÇÝ. ¿ç 121, 200: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áíë»ë Êáñ»Ý³óÇÝ Â³Ý³áùë³ñ»ëÇÝ ïí»É ¿ å³ñÃ¨³Ï³Ý ì³Õ³ñß³Ï ³ÝáõÝÁ, áñÁ Ñ³ÛïÝÇ ã¿, Ã» ÇÝãå»ë ¿ Ïáãí»É ù³Õ¹»»ñ»ÝÇó ÑáõÝ³ñ»ÝÇ Ã³ñ·Ù³Ýí³Í, ï³ñµ»ñ ËÙµ³·ñáõÙÝ»ñÇ áõ ÙÇç³ÙïáõÃÛáõÝÝ»ñÇ »ÝÃ³ñÏí³Í Ø³ñ ²µ³ëÛ³Ý ³ÕµÛáõñáõÙ: ²Ù»Ý ¹»åùáõÙ Ø³ñ ²µ³ëÛ³Ý ³ÕµÛáõñÇ ÑáõÝ³ñ»Ý µÝ³·ñáõÙ Ý³ ì³Õ³ñß³Ï ãÇ Ïáãí»É, ÇÝãÁ ³ÏÝÑ³Ûï ¿ ³Ûë ³ÕµÛáõñÇ ê»µ»áëÛ³Ý ï³ñµ»ñ³ÏÇó, áñï»Õ ì³³Õ³ñß³ÏÇÝ ÷áË³ñÇÝáõÙ ¿ ²ñß³Ï öáùñ ³Ýí³ÝáõÙÁ: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 xml:space="preserve">Êáñ»Ý³óÇ, ´-Å³, Åµ: 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Êáñ»Ý³óÇ, ´-Å·: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Arial LatRus" w:ascii="Arial LatRus" w:hAnsi="Arial LatRus"/>
          <w:i/>
          <w:sz w:val="18"/>
        </w:rPr>
        <w:t>À. Ì. Äàìäàìàåâ.  Ïîëèòè÷åñêàÿ èñòîðèÿ Àõåìåíèäñêîé äåðæàâû, Ì., 1985, ñ 275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Øáíë»ë Êáñ»Ý³óÇ. Ð³Ûáó ä³ïÙáõÃÛáõÝ, ºñ¨³Ý, 1990, Ý»ñ³ÍáõÃÛáõÝ, ¿ç 25-26: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ÝáõÛÝ ï»ÕáõÙ, ¿ç 28-29 (ê.  Ø³ÉË³ëÛ³ÝÇ Ý»ñ³ÍáõÃÛáõÝ):</w:t>
      </w:r>
    </w:p>
  </w:footnote>
  <w:footnote w:id="2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Êáñ»Ý³óÇ, ² - Ã:</w:t>
      </w:r>
    </w:p>
  </w:footnote>
  <w:footnote w:id="2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ÜáõÛÝ ï»ÕáõÙ: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². ¶³ñ³·³ßÛ³Ý. øÝÝ³Ï³Ý å³ïÙáõÃÛáõÝ Ð³Ûáó, ², ¿ç 236-237: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øë»Ýá÷áÝ. ²Ý³µ³ëÇë, ·Çñù ¿ - 25:</w:t>
      </w:r>
    </w:p>
  </w:footnote>
  <w:footnote w:id="3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¶. ê³ñ·ëÛ³Ý. ²ÕµÛáõñÝ»ñÇ û·ï³·áñÍÙ³Ý »Õ³Ý³ÏÁ Ø. Êáñ»Ý³óáõ Ùáï. - §´³Ýµ»ñ Ø³ï»Ý³¹³ñ³ÝÇ¦, N3, 1956, ¿ç 42: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¶. ê³ñ·ëÛ³Ý. Øáíë»ë Êáñ»Ý³óáõ §Ð³Ûáó ä³ïÙáõÃÛ³Ý¦ Å³Ù³Ý³Ï³·ñ³Ï³Ý Ñ³Ù³Ï³ñ·Á.  ºñ¨³Ý, 1965, ¿ç 137: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ÝáõÛÝ ï»ÕáõÙ, ¿ç 136:</w:t>
      </w:r>
    </w:p>
  </w:footnote>
  <w:footnote w:id="3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Grqee Nor" w:ascii="Grqee Nor" w:hAnsi="Grqee Nor"/>
          <w:i/>
          <w:sz w:val="18"/>
        </w:rPr>
        <w:t xml:space="preserve"> </w:t>
      </w:r>
      <w:r>
        <w:rPr>
          <w:rFonts w:cs="Grqee Nor" w:ascii="Grqee Nor" w:hAnsi="Grqee Nor"/>
          <w:i/>
          <w:sz w:val="18"/>
        </w:rPr>
        <w:t>î»°ë ÝáõÛÝ ï»ÕáõÙ, ¿ç 5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 LatRus" w:hAnsi="Arial LatRus" w:cs="Arial LatRus"/>
      <w:i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Baltica Cyrillic" w:hAnsi="Baltica Cyrillic" w:cs="Baltica Cyrillic"/>
      <w:sz w:val="18"/>
      <w:lang w:val="en-US"/>
    </w:rPr>
  </w:style>
  <w:style w:type="paragraph" w:styleId="BodyTextIndent3">
    <w:name w:val="Body Text Indent 3"/>
    <w:basedOn w:val="Normal"/>
    <w:qFormat/>
    <w:pPr>
      <w:spacing w:lineRule="atLeast" w:line="260"/>
      <w:ind w:firstLine="397"/>
      <w:jc w:val="both"/>
    </w:pPr>
    <w:rPr>
      <w:rFonts w:ascii="Grqee Nor" w:hAnsi="Grqee Nor" w:cs="Grqee Nor"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1:23:00Z</dcterms:created>
  <dc:creator>Мурад</dc:creator>
  <dc:description/>
  <dc:language>en-US</dc:language>
  <cp:lastModifiedBy>Мурад</cp:lastModifiedBy>
  <cp:lastPrinted>2001-07-14T04:15:00Z</cp:lastPrinted>
  <dcterms:modified xsi:type="dcterms:W3CDTF">2002-11-16T05:16:00Z</dcterms:modified>
  <cp:revision>47</cp:revision>
  <dc:subject/>
  <dc:title>Ø²ð ²´²êÚ²Ü ²Ô´ÚàôðÆ Ì²àôØÀ</dc:title>
</cp:coreProperties>
</file>