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qee Nor" w:hAnsi="Grqee Nor" w:cs="Grqee Nor"/>
          <w:b/>
          <w:b/>
          <w:lang w:val="en-US"/>
        </w:rPr>
      </w:pPr>
      <w:r>
        <w:rPr>
          <w:rFonts w:cs="Grqee Nor" w:ascii="Grqee Nor" w:hAnsi="Grqee Nor"/>
          <w:b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34567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rqee Nor" w:hAnsi="Grqee Nor" w:cs="Grqee Nor"/>
              </w:rPr>
            </w:pPr>
            <w:r>
              <w:rPr>
                <w:rFonts w:cs="Arial" w:ascii="Grqee Nor" w:hAnsi="Grqee Nor"/>
                <w:color w:val="FFFFFF"/>
              </w:rPr>
              <w:t>AZG Armenian Daily #217, 24/11/2007</w:t>
            </w:r>
          </w:p>
        </w:tc>
      </w:tr>
    </w:tbl>
    <w:p>
      <w:pPr>
        <w:pStyle w:val="Normal"/>
        <w:rPr>
          <w:rFonts w:ascii="Grqee Nor" w:hAnsi="Grqee Nor" w:cs="Grqee Nor"/>
          <w:vanish/>
        </w:rPr>
      </w:pPr>
      <w:r>
        <w:rPr>
          <w:rFonts w:cs="Grqee Nor" w:ascii="Grqee Nor" w:hAnsi="Grqee Nor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4B7DA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rqee Nor" w:hAnsi="Grqee Nor" w:cs="Grqee Nor"/>
              </w:rPr>
            </w:pPr>
            <w:r>
              <w:rPr>
                <w:rFonts w:cs="Grqee Nor" w:ascii="Grqee Nor" w:hAnsi="Grqee Nor"/>
              </w:rPr>
            </w:r>
          </w:p>
        </w:tc>
      </w:tr>
    </w:tbl>
    <w:p>
      <w:pPr>
        <w:pStyle w:val="Style1am"/>
        <w:rPr>
          <w:rFonts w:ascii="Grqee Nor" w:hAnsi="Grqee Nor" w:cs="Grqee Nor"/>
        </w:rPr>
      </w:pPr>
      <w:r>
        <w:rPr>
          <w:rFonts w:cs="Grqee Nor" w:ascii="Grqee Nor" w:hAnsi="Grqee Nor"/>
        </w:rPr>
        <w:t>ÆÝùÝáõÃÛ³Ý ï³·Ý³å</w:t>
      </w:r>
    </w:p>
    <w:p>
      <w:pPr>
        <w:pStyle w:val="Style2am"/>
        <w:rPr>
          <w:rFonts w:ascii="Grqee Nor" w:hAnsi="Grqee Nor" w:cs="Grqee Nor"/>
        </w:rPr>
      </w:pPr>
      <w:r>
        <w:rPr>
          <w:rFonts w:cs="Grqee Nor" w:ascii="Grqee Nor" w:hAnsi="Grqee Nor"/>
          <w:b/>
          <w:bCs/>
        </w:rPr>
        <w:t>Ð²ÚÎ²Î²Ü ÆÜøÜàôÂÚ²Ü ¶ð²ì²Î²ÜÜºðÀ</w:t>
      </w:r>
    </w:p>
    <w:p>
      <w:pPr>
        <w:pStyle w:val="Normal"/>
        <w:rPr>
          <w:rFonts w:ascii="Grqee Nor" w:hAnsi="Grqee Nor" w:cs="Grqee Nor"/>
        </w:rPr>
      </w:pPr>
      <w:r>
        <w:rPr>
          <w:rFonts w:cs="Grqee Nor" w:ascii="Grqee Nor" w:hAnsi="Grqee Nor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Grqee Nor" w:hAnsi="Grqee Nor" w:cs="Grqee Nor"/>
        </w:rPr>
      </w:pPr>
      <w:r>
        <w:rPr>
          <w:rFonts w:cs="Grqee Nor" w:ascii="Grqee Nor" w:hAnsi="Grqee Nor"/>
        </w:rPr>
        <w:drawing>
          <wp:inline distT="0" distB="0" distL="0" distR="0">
            <wp:extent cx="2858135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rqee Nor" w:hAnsi="Grqee Nor" w:cs="Grqee Nor"/>
        </w:rPr>
      </w:pPr>
      <w:r>
        <w:rPr>
          <w:rFonts w:cs="Grqee Nor" w:ascii="Grqee Nor" w:hAnsi="Grqee Nor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3am"/>
        <w:rPr>
          <w:rFonts w:ascii="Grqee Nor" w:hAnsi="Grqee Nor" w:cs="Grqee Nor"/>
        </w:rPr>
      </w:pPr>
      <w:r>
        <w:rPr>
          <w:rFonts w:cs="Grqee Nor" w:ascii="Grqee Nor" w:hAnsi="Grqee Nor"/>
          <w:b/>
          <w:bCs/>
        </w:rPr>
        <w:t>Î²Ø à±ì ¾ Ð²ÚÀ</w:t>
      </w:r>
    </w:p>
    <w:p>
      <w:pPr>
        <w:pStyle w:val="Style5am"/>
        <w:rPr>
          <w:rFonts w:ascii="Grqee Nor" w:hAnsi="Grqee Nor" w:cs="Grqee Nor"/>
        </w:rPr>
      </w:pPr>
      <w:r>
        <w:rPr>
          <w:rFonts w:cs="Grqee Nor" w:ascii="Grqee Nor" w:hAnsi="Grqee Nor"/>
          <w:b/>
          <w:bCs/>
          <w:i/>
          <w:iCs/>
        </w:rPr>
        <w:t>²ðØºÜ ²Úì²¼Ú²Ü</w:t>
      </w:r>
    </w:p>
    <w:p>
      <w:pPr>
        <w:pStyle w:val="Normal"/>
        <w:jc w:val="center"/>
        <w:rPr>
          <w:rFonts w:ascii="Grqee Nor" w:hAnsi="Grqee Nor" w:cs="Grqee Nor"/>
          <w:i/>
          <w:i/>
        </w:rPr>
      </w:pPr>
      <w:r>
        <w:rPr>
          <w:rFonts w:cs="Grqee Nor" w:ascii="Grqee Nor" w:hAnsi="Grqee Nor"/>
          <w:i/>
        </w:rPr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</w:rPr>
      </w:pPr>
      <w:r>
        <w:rPr>
          <w:rFonts w:cs="Grqee Nor" w:ascii="Grqee Nor" w:hAnsi="Grqee Nor"/>
          <w:i/>
        </w:rPr>
        <w:t>Ð³Û³ëï³ÝÇ ¨ Ñ³ÛáõÃÛ³Ý ½³ñ·³óÙ³Ý Ý»ñÏ³ µ³ñ¹³·áõÛÝ Å³Ù³Ý³Ï³Ñ³ïí³ÍáõÙ Ñ³ÛÏ³Ï³Ý ÇÝùÝáõÃÛ³Ý ÑÇÙÝ³ËÝ¹ÇñÁ Ý»ñÏ³Û³óÝáõÙ ¿ áã ÙÇ³ÛÝ ³Ï³¹»ÙÇ³Ï³Ý Ñ»ï³ùñùñáõÃÛáõÝ, ³ÛÉ¨ áõÝÇ Éáõñç ·áñÍÝ³Ï³Ý Ýß³Ý³ÏáõÃÛáõÝ: àõÅ»Õ ³½·³ÛÇÝ ÇÝùÝáõÃÛáõÝÁ é³½Ù³í³ñ³Ï³Ý é»ëáõñë ¿ ³½·³ÛÇÝ å»ïáõÃÛ³Ý Ï³éáõóÙ³Ý ¨ ³Ùñ³åÝ¹Ù³Ý ·áñÍÁÝÃ³óáõÙ, ÙÇÝã¹»é ³½·³ÛÇÝ ÇÝùÝáõÃÛ³Ý ÉÕá½áõÙÁ µÝ³í ãÇ Ýå³ëïáõÙ, ³ÛÉ ³í»ÉÇÝ, ËáãÁÝ¹áïáõÙ ¿ Ñ³Ù³½·³ÛÇÝ ËÝ¹ÇñÝ»ñÇ ¨ Ýå³ï³ÏÝ»ñÇ ßáõñç ³ÝÑ³ïÇ ¨ Ñ³ë³ñ³ÏáõÃÛ³Ý ÙÇ³íáñÙ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b/>
          <w:lang w:val="en-US"/>
        </w:rPr>
        <w:t>Æ í»ñçá, á±í ¿ ³Ûëûñ Ñ³ÛÁ:</w:t>
      </w:r>
      <w:r>
        <w:rPr>
          <w:rFonts w:cs="Grqee Nor" w:ascii="Grqee Nor" w:hAnsi="Grqee Nor"/>
          <w:i/>
          <w:lang w:val="en-US"/>
        </w:rPr>
        <w:t xml:space="preserve"> àñù³Ý ¿É Ñ³ñóÁ Ýáõñµ ¿ ¨ ßáß³÷áõÙ ¿ ÙÇÉÇáÝ³íáñ Ù³ñ¹Ï³Ýó (Ñ³ïÏ³å»ë ³ñï»ñÏñáõÙ µÝ³ÏíáÕ Ù»ñ Ñ³Ûñ»Ý³ÏÇóÝ»ñÇ) ½·³óÙáõÝùÝ»ñÁ, ³Û¹áõ³Ù»Ý³ÛÝÇí, Ýñ³Ý å³ï³ëË³Ý»ÉÝ ³ÝÑñ³Å»ßï ¿: Â»Ù³Ý Ñ³íáõñ å³ïß³×Ç Éáõë³µ³Ý»Éáõ Ñ³Ù³ñ Ý³Ë ¨ ³é³ç Ñ³Ù³ÏáÕÙ³ÝÇáñ»Ý Ý»ñÏ³Û³óÝ»Ýù ³ÛÝ Çñ³¹ñáõÃÛáõÝÁ, áñáõÙ ·ïÝíáõÙ ¿ Ñ³Û ³½·Ý ³Ûëûñ. ³ÛÝ ³Ý³é³ñÏ»ÉÇ ÇñáÕáõÃÛáõÝÝ»ñÁ, áñáÝù Ù»Ýù å³ñï³íáñ »Ýù ï»ëÝ»É ¨ ÁÝ¹áõÝ»É ³ÛÝå»ë, ÇÝãå»ë Ýñ³Ýù Ï³Ý, ³ÛÉ áã Ã» ³ãù ÷³Ï»É, ÇÝãå»ë ³ÝáõÙ ¿ Ñ³ÛáõÃÛ³Ý ÙÇ ëïí³ñ Ñ³ïí³ÍÁ, Ý»ñ³éÛ³É Ýñ³ §í»ñÝ³Ë³íÁ¦: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²Ûëå»ë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b/>
          <w:lang w:val="en-US"/>
        </w:rPr>
        <w:t>ÆñáÕáõÃÛáõÝ 1.</w:t>
      </w:r>
      <w:r>
        <w:rPr>
          <w:rFonts w:cs="Grqee Nor" w:ascii="Grqee Nor" w:hAnsi="Grqee Nor"/>
          <w:b/>
          <w:i/>
          <w:lang w:val="en-US"/>
        </w:rPr>
        <w:t xml:space="preserve"> </w:t>
      </w:r>
      <w:r>
        <w:rPr>
          <w:rFonts w:cs="Grqee Nor" w:ascii="Grqee Nor" w:hAnsi="Grqee Nor"/>
          <w:i/>
          <w:lang w:val="en-US"/>
        </w:rPr>
        <w:t>Ð³Û ³½·Á Ï³Ý·Ý³Í ¿ ³ÝÑ»ï³óÙ³Ý íï³Ý·Ç ³éç¨ Çñ Ð³Ûñ»ÝÇùáõÙª Ð³Û³ëï³ÝÇ Ð³Ýñ³å»ïáõÃÛ³Ý, ²ñó³ËÇ ¨ æ³í³ËùÇ ï³ñ³ÍùáõÙ: ²Û¹ íï³Ý·Á µËáõÙ ¿ ÙÇ³Å³Ù³Ý³Ï ÙÇ ß³ñù ÷áËÏ³å³Ïóí³Í ³ÕµÛáõñÝ»ñÇ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³) ²¹ñµ»ç³ÝÇ ÏáÕÙÇó é³½Ù³Ï³Ý ³·ñ»ëÇ³ÛÇ ÑÝ³ñ³íáñáõÃÛáõ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µ) Í³Ûñ³ëïÇ×³Ý ëñí³Í ÅáÕáíñ¹³·ñ³Ï³Ý ×·Ý³Å³Ù (Ñ³Ýñ³å»ïáõÃÛáõÝÁ Éù»É ¿ ³í»ÉÇ ù³Ý Ù»Ï ÙÇÉÇáÝ Ù³ñ¹, ÇëÏ ß³ñáõÝ³ÏíáÕ ³ñï³·³ÕÃÁ µ³ó³ë³µ³ñ ¿ ³½¹áõÙ »ñÏñÇ Ï»Ýë³·áñÍáõÝ»áõÃÛ³Ý µáÉáñ áÉáñïÝ»ñÇ íñ³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·) ï»Õ³åïáõÛï Ñ³ÛÏ³Ï³Ý å»ïáõÃÛ³Ý ¨ Ýñ³ ù³Õ³ù³Ï³Ý Ñ³ëï³ïáõÃÛáõÝÝ»ñÇ Ï³Û³óÙ³Ý ·áñÍÁÝÃ³óáõ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¹) Ð³Û³ëï³ÝÇ ³½·³ÛÇÝ ³Ýíï³Ý·áõÃÛ³Ý Ñ³Û»ó³Ï³ñ·Ç ³ÝÙß³Ïí³ÍáõÃÛáõÝ (2007Ã. ÷»ïñí³ñÇÝ ÁÝ¹áõÝí³Í §Ð³Û³ëï³ÝÇ ³½·³ÛÇÝ ³Ýíï³Ý·áõÃÛ³Ý é³½Ù³í³ñáõÃÛáõÝÁ¦ ¹»ÏÉ³ñ³ïÇí ÷³ëï³ÃáõÕÃ ¿, áñÁ, å³ßïáÝ³Ï³Ý Ñ³Ûï³ñ³ñáõÃÛ³Ý Ñ³Ù³Ó³ÛÝ, ·ñí³Í ¿ ØáëÏí³ÛÇ, ì³ßÇÝ·ïáÝÇ ¨ ´ñÛáõë»ÉÇ ÷áñÓ³·»ïÝ»ñÇ §Ù»Ãá¹³¹³µ³ÝáõÃÛ³Ùµ¦ ¨ §ËÙµ³·ñÙ³Ùµ¦). ³ñ¹ÛáõÝùáõÙ ãÏ³ ³½·³ÛÇÝ ß³Ñ»ñÇ íñ³ ÑÇÙÝí³Í Ñëï³Ï ³ñï³ùÇÝ ù³Õ³ù³Ï³Ý áõÕÕí³ÍáõÃÛáõÝ: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») Ð³Û³ëï³ÝÇ Í³Ýñ Ï³Ëí³ÍáõÃÛáõÝ ³ñï³ùÇÝ áõÅ»ñÇó.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½) êáóÇ³É³Ï³Ý É³ñí³ÍáõÃÛáõÝª Çñ ¹³ë³Ï³ñ·³ÛÇÝ áõ ï³ñ³Íù³ÛÇÝ ³éáõÙÝ»ñáí Ñ³Ý¹»ñÓ (³Û¹ ÃíáõÙ Ý³¨ ³ñÑ»ëï³Ï³Ýáñ»Ý ëï»ÕÍí³Í, µ³Ûó ³ñ¹ÛáõÝ³í»ïáñ»Ý å³Ñå³ÝíáÕ §Ñ³Û³ëï³ÝóÇ¦ ¨ §Õ³ñ³µ³ÕóÇ¦ íï³Ý·³íáñ Ñ³Ï³¹ñáõÃÛáõÝÁ, ù³Õ³ù³Ï³Ý ·áñÍÇãÝ»ñÇ ¨ Ñ³ëï³ïáõÃÛáõÝÝ»ñÇ ÝÏ³ïÙ³Ùµ Ñ³ÙÁÝ¹Ñ³Ýáõñ ³Ýíëï³ÑáõÃÛáõÝÁ, áñáßáõÙÝ»ñ Ï³Û³óÝ»Éáõó ÅáÕáíñ¹Ç ûï³ñáõÙÁ).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¿) Ñ³Ýñ³å»ïáõÃÛ³Ý Ï»Ýë³·áñÍáõÝ»áõÃÛ³Ý µáÉáñ áÉáñïÝ»ñÝ ÁÝ¹·ñÏ³Í Ñ³Ù³ï³ñ³Í Ï³ß³é³Ï»ñáõÃÛ³Ý ¹»Ù áñ¨¿ å³Ûù³ñÇ µ³ó³Ï³ÛáõÃÛáõÝ.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Á) Ð³Û³ëï³ÝáõÙ É»½í³Ï³Ý Ñ»ï¨áÕ³Ï³Ý ù³Õ³ù³Ï³ÝáõÃÛ³Ý µ³ó³Ï³ÛáõÃÛáõÝ, ·áñÍÝ³Ï³ÝáõÙª Ù³Ûñ»ÝÇ É»½íÇ ³Ýå³ßïå³Ýí³ÍáõÃÛáõÝ.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Ã) æ³í³ËùÇó Ñ³Û»ñÇÝ ¹áõñë ÙÕ»Éáõ ìñ³ëï³ÝÇ áñ¹»·ñ³Í å»ï³Ï³Ý ù³Õ³ù³Ï³ÝáõÃÛáõÝ, áñÝ Çñ³Ï³Ý³óíáõÙ ¿ í³ñã³Ï³Ý, ïÝï»ë³Ï³Ý, Ñá·¨áñ, Ùß³ÏáõÃ³ÛÇÝ, ÅáÕáíñ¹³·ñ³Ï³Ý, É»½í³Ï³Ý ×ÝßáõÙÝ»ñÇ ¨ ³ñ¹»Ý ÇëÏ Ñëï³Ï áõñí³·ÍíáÕ áõÅ³ÛÇÝ »Õ³Ý³ÏÝ»ñÇ ÙÇçáóáí: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Ð³ñÏ ¿ Ñ³ïáõÏ Ýß»É ³Ù»Ý³Ññ³ï³å íï³Ý·Áª ÂáõñùÇ³ÛÇ Ù³ëÝ³ÏóáõÃÛ³Ùµ Ù»Ãá¹³å»ë Íñ³·ñíáÕ áõ Ù³Ýñ³½ÝÇÝ Ý³Ë³å³ïñ³ëïíáÕ ³¹ñµ»ç³Ý³Ï³Ý Ý»ñËáõÅÙ³Ý Éáõñç Ñ³í³Ý³Ï³ÝáõÃÛáõÝÁ, áñÇ Ñ³çáÕ Çñ³Ï³Ý³óÙ³Ýª ²ñó³ËÇ ¨ Ñ³ñ³ÏÇó ³½³ï³·ñí³Í ï³ñ³ÍùÇ µéÝ³½³íÃÙ³Ý ¹»åùáõÙ, Ð³Û³ëï³ÝÇ Ð³Ýñ³å»ïáõÃÛ³Ý ³ÝÑ»ï³óáõÙÝ ³ßË³ñÑÇ ù³ñï»½Çó Ï¹³éÝ³ ³ÝËáõë³÷»ÉÇ, ù³ÝÇ áñ Ñ³çáñ¹ (»Ã» áã ÙÇ³Å³Ù³Ý³ÏÛ³) Ñ³ñí³ÍÁ ÏÑ³ëóíÇ ÃÛáõñù³Ï³Ý »ñÏáõ ¹³ßÝ³ÏÇóÝ»ñÇÝ ï³ñ³Ýç³ïáÕ í»ñçÇÝ å³ïí³ñÇÝª êÛáõÝÇùÇÝ, áñÝ ³é³Ýó ³ñó³ËÛ³Ý §å³ïÝ»ßÇ¦ ½ñÏí³Í ÏÉÇÝÇ ·áÛ³ï¨Ù³Ý ÑÝ³ñ³íáñáõÃÛáõÝÇó: Ð³Û³ëï³ÝÇ Ï»ÝïñáÝ³Ï³Ý ßñç³ÝÝ»ñÇ Ñ»ï êÛáõÝÇùÇ ÃáõÛÉ Ñ³Õáñ¹³ÏóáõÕÇÝ»ñÁ, å³ßïå³ÝáõÃÛ³Ý Ëáñù³ÛÝáõÃÛ³Ý µ³ó³Ï³ÛáõÃÛáõÝÁ, Ñ³Ï³é³Ïáñ¹Ç Ùáï Å³Ù³Ý³Ï³ÏÇó Ññ»ï³Ý³ÛÇÝ ³ÛÝåÇëÇ Ñ³Ù³Ï³ñ·»ñÇ ³éÏ³ÛáõÃÛáõÝÁ, áñáÝù ÁÝ¹áõÝ³Ï »Ý éÙµ³Ñ³ñ»É êÛáõÝÇùÇ áÕç ï³ñ³ÍùÁ, ÇÝãå»ë Ý³¨ ²ñó³ËÇ ³ÝÏÙ³Ý Ñ»ï¨³Ýùáí ³é³ç³ó³Í Ñá·»µ³Ý³Ï³Ý Ñ³ñí³ÍÁ é³½Ù³í³ñ³å»ë Ï»Ýë³Ï³Ýáñ»Ý Ï³ñ¨áñ ³Û¹ »ñÏñ³Ù³ëÇ å³ßïå³ÝáõÝ³ÏáõÃÛáõÝÁ ÏÇç»óÝ»Ý ½ñáÛ³Ï³Ý ³ëïÇ×³ÝÇ: Ð³Û³ëï³ÝÇ ÙÝ³óÛ³É Ù³ëÁ Ãáõñù-³¹ñµ»ç³Ý³Ï³Ý ûÕ³ÏÇ Ù»ç ³éÝ»ÉÁ Ð³Û³ëï³ÝÁ Ïí»ñ³ÍÇ ³Ý¹ñÏáíÏ³ëÛ³Ý êí³½ÇÉ»Ý¹Ç ïÇåÇ ÙÇ ·»ïïáÛÇ, ¨ ³ÛÝáõÑ»ï¨ ÂáõñùÇ³ÛÇ áõ ²¹ñµ»ç³ÝÇ ÏáÕÙÇó Ð³Û³ëï³ÝÇ áãÝã³óáõÙÁ, »Ã» áã é³½Ù³Ï³Ý, ³å³ ïÝï»ë³Ï³Ý, ù³Õ³ù³Ï³Ý áõ Ñá·»µ³Ý³Ï³Ý ×ÝßÙ³Ý ÙÇçáóáí</w:t>
      </w:r>
      <w:r>
        <w:rPr>
          <w:rFonts w:cs="Grqee Nor" w:ascii="Grqee Nor" w:hAnsi="Grqee Nor"/>
          <w:i/>
          <w:color w:val="FF00FF"/>
          <w:lang w:val="en-US"/>
        </w:rPr>
        <w:t xml:space="preserve"> </w:t>
      </w:r>
      <w:r>
        <w:rPr>
          <w:rFonts w:cs="Grqee Nor" w:ascii="Grqee Nor" w:hAnsi="Grqee Nor"/>
          <w:i/>
          <w:lang w:val="en-US"/>
        </w:rPr>
        <w:t>ÉáÏ Å³Ù³Ý³ÏÇ Ñ³ñó ÏÉÇÝÇ: ¼ñÏí»Éáí Ï³ÛáõÝ ½³ñ·³óÙ³Ý Ñ»é³ÝÏ³ñÇó ¨ ³ßË³ñÑáí Ù»Ï ë÷éí³Í ÙÇÉÇáÝ³íáñ Ñ³Û»ñÇ ³å³Ñáí</w:t>
      </w:r>
      <w:r>
        <w:rPr>
          <w:rFonts w:cs="Grqee Nor" w:ascii="Grqee Nor" w:hAnsi="Grqee Nor"/>
          <w:i/>
          <w:color w:val="FF0000"/>
          <w:lang w:val="en-US"/>
        </w:rPr>
        <w:t xml:space="preserve"> </w:t>
      </w:r>
      <w:r>
        <w:rPr>
          <w:rFonts w:cs="Grqee Nor" w:ascii="Grqee Nor" w:hAnsi="Grqee Nor"/>
          <w:i/>
          <w:lang w:val="en-US"/>
        </w:rPr>
        <w:t>³å³ëï³Ý ÉÇÝ»Éáõ ÑÝ³ñ³íáñáõÃÛáõÝÇó, »ñÏñ³ã³÷³Ï³Ý åñá·ñ»ëÇ³Ûáí ³×áÕ É³ÛÝ³Í³í³É ³ñï³·³ÕÃÇ ³ñ¹ÛáõÝùáõÙ Ð³Û³ëï³ÝÝ ³ÛÝù³Ý ÏÃáõÉ³Ý³, áñ Ñ»ßïáõÃÛ³Ùµ ÏÏÉ³ÝíÇ ÂáõñùÇ³ÛÇ, ²¹ñµ»ç³ÝÇ áõ ìñ³ëï³ÝÇ ÏáÕÙÇó: àõ Ã»¨ Ñ³Û ÅáÕáíáõñ¹Á Ù»Ï ³Ý·³Ùª 1990-³Ï³Ý ÃÃ., ã»½áù³óñ»ó ³Ûë ÝáõÛÝ ëó»Ý³ñÁ, Ãáõñù-³¹ñµ»ç³Ý³Ï³Ý ¹³ßÇÝùÁ ãÇ Ññ³Å³ñí»É ³ÛÝ ÏñÏÝ»Éáõ ÙïùÇó ¨, »Ã» Ñ³ÛáõÃÛáõÝÁ å³ïñ³ëï ã»Õ³í ³ñ¹ÛáõÝ³í»ï ¹ÇÙ³¹ñáõÃÛáõÝ óáõÛó ï³É, ÷áñÓ»Éáõ ¿ é¨³Ýß í»ñóÝ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b/>
          <w:lang w:val="en-US"/>
        </w:rPr>
        <w:t>ÆñáÕáõÃÛáõÝ 2</w:t>
      </w:r>
      <w:r>
        <w:rPr>
          <w:rFonts w:cs="Grqee Nor" w:ascii="Grqee Nor" w:hAnsi="Grqee Nor"/>
          <w:lang w:val="en-US"/>
        </w:rPr>
        <w:t>.</w:t>
      </w:r>
      <w:r>
        <w:rPr>
          <w:rFonts w:cs="Grqee Nor" w:ascii="Grqee Nor" w:hAnsi="Grqee Nor"/>
          <w:i/>
          <w:lang w:val="en-US"/>
        </w:rPr>
        <w:t xml:space="preserve"> Ð³ÛáõÃÛáõÝÁ ÏÏ³ñáÕ³Ý³ ·áÛ³ï¨»É ÙÇ³ÛÝ ³ÛÝ ¹»åùáõÙ, »Ã» ·áÛ³ï¨Ç Ð³Û³ëï³ÝÁ (áñå»ë å»ïáõÃÛáõÝ ¨ ³ÛÝï»Õ ³åñáÕ Ñ³Û ÅáÕáíáõñ¹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b/>
          <w:lang w:val="en-US"/>
        </w:rPr>
        <w:t>ÆñáÕáõÃÛáõÝ 3</w:t>
      </w:r>
      <w:r>
        <w:rPr>
          <w:rFonts w:cs="Grqee Nor" w:ascii="Grqee Nor" w:hAnsi="Grqee Nor"/>
          <w:lang w:val="en-US"/>
        </w:rPr>
        <w:t>.</w:t>
      </w:r>
      <w:r>
        <w:rPr>
          <w:rFonts w:cs="Grqee Nor" w:ascii="Grqee Nor" w:hAnsi="Grqee Nor"/>
          <w:i/>
          <w:lang w:val="en-US"/>
        </w:rPr>
        <w:t xml:space="preserve"> ²é³Ýó Ð³Û³ëï³ÝÇ Ñ³ÛÏ³Ï³Ý ê÷ÛáõéùÁ ãÇ Ï³ñáÕ Ý»ñÏ³Û³óÝ»É ³½·, ³ÛëÇÝùÝ` Ï»ÝëáõÝ³Ï Ù³ñÙÇÝ, áñÝ ³å³ÑáíáõÙ ¿ Ñ³ÛáõÃÛ³Ý å³Ñå³ÝáõÙÝ áõ í»ñ³ñï³¹ñáõÙÁ (¿É ã»Ýù ËáëáõÙ Ñ³Ûáó É»½íÇ áõ Ùß³ÏáõÛÃÇ ·áÛáõÃÛ³Ý áõ ½³ñ·³óÙ³Ý Ù³ëÇÝ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b/>
          <w:lang w:val="en-US"/>
        </w:rPr>
        <w:t>ÆñáÕáõÃÛáõÝ 4</w:t>
      </w:r>
      <w:r>
        <w:rPr>
          <w:rFonts w:cs="Grqee Nor" w:ascii="Grqee Nor" w:hAnsi="Grqee Nor"/>
          <w:lang w:val="en-US"/>
        </w:rPr>
        <w:t>.</w:t>
      </w:r>
      <w:r>
        <w:rPr>
          <w:rFonts w:cs="Grqee Nor" w:ascii="Grqee Nor" w:hAnsi="Grqee Nor"/>
          <w:i/>
          <w:lang w:val="en-US"/>
        </w:rPr>
        <w:t xml:space="preserve"> ì»ñçÇÝ ï³ëÝ³ÙÛ³ÏáõÙ ÏïñáõÏ ³ñ³·³ó»É »Ý ê÷ÛáõéùáõÙ ÁÝÃ³óáÕ áõÍ³óÙ³Ý ³ÝáÕáù ·áñÍÁÝÃ³óÝ»ñÁ` ÁÝ¹áõÝ»Éáí ³ÝÝ³Ë³¹»å Í³í³ÉÝ»ñ: Ø³ëÝ³íáñ³å»ë, ³ñï³·Ý³óáõÃÛ³Ý Ñ»ï¨³Ýùáí ï³ñ»óï³ñÇ Ýáëñ³ÝáõÙ »Ý Ø»ñÓ³íáñ ²ñ¨»ÉùÇ Ñ³ÛÏ³Ï³Ý Ñ½áñ Ñ³Ù³ÛÝùÝ»ñÁ, áñáÝóáõÙ ÙÇÝã¨ í»ñç»ñë ËÇëï Ñ³½í³¹»å ¿ÇÝ Ë³éÝ³ÙáõëÝáõÃÛáõÝÝ»ñÁ, ³ñ¹ÛáõÝ³í»ïáñ»Ý ·áñÍáõÙ ¿ÇÝ Ñ³ÛÏ³Ï³Ý ¹åñáóÝ»ñÝ áõ ÙÛáõë Ñ³Ù³ÛÝù³ÛÇÝ Ï³éáõÛóÝ»ñÁ: 20-30 ï³ñÇ ³Ýó ÈÇµ³Ý³ÝÇ, Æñ³ÝÇ, êÇñÇ³ÛÇ »ñµ»ÙÝÇ Í³ÕÏáõÝ Ñ³Ù³ÛÝùÝ»ñÇó É³í³·áõÛÝ ¹»åùáõÙ å³Ñå³Ýí»Éáõ »Ý ÙÇ³ÛÝ ÷áùñ ÏÕ½Û³ÏÝ»ñ, ÇÝãå»ë ¹³ ³ñ¹»Ý ï»ÕÇ áõÝ»ó³í Æñ³ùáõÙ: ÆëÏ èáõë³ëï³ÝáõÙ ¨ ²ñ¨ÙáõïùÇ ½³ñ·³ó³Í »ñÏñÝ»ñáõÙ ³åñáÕ Ñ³Û»ñÁ »ÝÃ³Ï³ »Ý ³é³í»É ³ñ³·ÁÝÃ³ó ÓáõÉÙ³Ý: 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b/>
          <w:lang w:val="en-US"/>
        </w:rPr>
        <w:t>ÆñáÕáõÃÛáõÝ 5.</w:t>
      </w:r>
      <w:r>
        <w:rPr>
          <w:rFonts w:cs="Grqee Nor" w:ascii="Grqee Nor" w:hAnsi="Grqee Nor"/>
          <w:i/>
          <w:lang w:val="en-US"/>
        </w:rPr>
        <w:t xml:space="preserve"> ²é³Ýó Ñ³Ûáó É»½íÇ ãÏ³ Ñ³ÛÏ³Ï³Ý Ùß³ÏáõÛÃ. É»½áõÝ, å»ï³Ï³ÝáõÃÛ³Ý áõ ³Û¹ å»ï³Ï³ÝáõÃÛ³ÝÁ »ÝÃ³Ï³ ï³ñ³ÍùÝ»ñÇ Ñ»ï ÙÇ³ëÇÝ, Ñ³Û ³½·Ç å³Ñå³ÝÙ³Ý ÑÇÙùÝ áõ Ï³ñ¨áñ³·áõÛÝ ÙÇçáóÝ ¿: ²ÛÝ, áñ Ù»ñ ß³ï Ñ³Ûñ»Ý³ÏÇóÝ»ñ, Ñ³ïÏ³å»ë ê÷ÛáõéùáõÙ, Ï³ñáÕ »Ý ³é³Ýó Ñ³Ûáó É»½íÇ ÇÙ³óáõÃÛ³Ý Çñ»Ýó Ñ³Û Ñ³Ù³ñ»É, ÑÝ³ñ³íáñ ¿ ÙÇ³ÛÝ Ýñ³ ßÝáñÑÇí, áñ Ñ³Û ³½·Ç Ð³Û³ëï³ÝáõÙ ³åñáÕ Ù³ëÝ ³é ³Ûëûñ ËáëáõÙ, ·ñáõÙ áõ ëï»ÕÍ³·áñÍáõÙ ¿ Ñ³Û»ñ»Ý: ä³ïÏ»ñ³óÝ»Ýù í³ñÏ³Í³ÛÇÝ ÙÇ ³ÛëåÇëÇ Çñ³íÇ×³Ï. Ð³Û³ëï³ÝÇ Ñ³Û»ñÁ Ùáé³ó»É »Ý Ù³Ûñ»ÝÇÝ ¨ Ñ³Õáñ¹³ÏóíáõÙ »Ý, áõëáõÙ ³éÝáõÙ, ·ñáõÙ ¨ ëï»ÕÍ³·áñÍáõÙ áñ¨¿ ûï³ñ É»½íáí, Ï³ñ¨áñ ã¿` éáõë»ñ»Ýáí, ³Ý·É»ñ»Ýáí Ã» ãÇÝ³ñ»Ýáí: ¸³ Ï³ñáÕ ¿ Ýß³Ý³Ï»É Ù»Ï µ³Ýª Ñ³ÛÏ³Ï³Ý ù³Õ³ù³ÏñÃáõÃÛ³Ý, Ñ³ÛÏ³Ï³Ý Ùß³ÏáõÛÃÇ, Ñ³Û ³½·Ç í»ñç: ÆëÏ ³Ûëûñ Ñ³Ûáó É»½íÇ áõ Ùß³ÏáõÛÃÇ å³Ñå³ÝÙ³Ý ¨ ½³ñ·³óÙ³Ý ÑÇÙÝ³ËÝ¹ÇñÝ Çñ áÕç Ñ³ë³Ïáí Ñ³éÝ»É ¿ ³ñ¹»Ý µáõÝ Ð³Û³ëï³Ýáõ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¸³, ÇÝãå»ë ³ñ¹»Ý ³ëí»ó, Ï³åí³Í ¿ Ù»ñ Ñ³Ûñ»Ý³ÏÇóÝ»ñÇ ³ñï³·³ÕÃ»Éáõ ³ñ¹ÛáõÝùáõÙ Ñ³Ûáó É»½áõÝ ÏñáÕÝ»ñÇ Ãí³ù³Ý³ÏÇ Ïñ×³ïÙ³Ý (³Û¹ ÃíáõÙ Ý³¨ Ù»ñ Ý»ñáõÅÇª »ñ»Ë³Ý»ñÇ, áñáÝù ³ñï³ë³ÑÙ³ÝáõÙ Ïëï³Ý³Ý áã Ñ³Û»óÇ ÏñÃáõÃÛáõÝ) ¨ å»ïáõÃÛ³Ý ÏáÕÙÇó Ñ³Ûáó É»½íÇ å³ïß³× å³ßïå³ÝáõÃÛ³Ý µ³ó³Ï³ÛáõÃÛ³Ý Ñ»ï: ²ÝÏ³ËáõÃÛ³Ý 16 ï³ñÇÝ»ñÇó Ñ»ïá Å³Ù³Ý³ÏÝ ¿ ÉÇ³ñÅ»ù ·Ý³Ñ³ï»Éáõ É»½íÇ ÑÇÙÝ³ñ³ñ ¹»ñÝ áõ ï»ÕÁ ³½·³ÛÇÝ ÏÛ³ÝùáõÙ, áñ ¹»é¨ë ãÇ ³ñíáõÙ á°ã ù³Õ³ù³Ï³Ý í»ñÝ³Ë³íÇ, á°ã ¿É Ñ³Û Ùï³íáñ³Ï³ÝáõÃÛ³Ý ½·³ÉÇ Ù³ëÇ ÏáÕÙÇó£ ÀÝ¹Ñ³Ï³é³ÏÁª É»½í³ù³Õ³ù³Ï³ÝáõÃÛ³Ý, ÇÝãå»ë ¨ ÙÇ ß³ñù ³ÛÉ ÑÇÙáõÝù³ÛÇÝ, Ñ³ñó»ñáõÙ ¹»é¨ë ÷áñÓ»ñ »Ý ³ñíáõÙ »ï ßñç»É Ñ³Û ù³Õ³ù³Ï³Ý Ùï³ÍáÕáõÃÛáõÝÁ: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b/>
          <w:b/>
          <w:lang w:val="en-US"/>
        </w:rPr>
      </w:pPr>
      <w:r>
        <w:rPr>
          <w:rFonts w:cs="Grqee Nor" w:ascii="Grqee Nor" w:hAnsi="Grqee Nor"/>
          <w:b/>
          <w:lang w:val="en-US"/>
        </w:rPr>
        <w:t>Ð»ï¨áõÃÛáõÝ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b/>
          <w:lang w:val="en-US"/>
        </w:rPr>
        <w:t>Ð»ï¨áõÃÛáõÝ 1.</w:t>
      </w:r>
      <w:r>
        <w:rPr>
          <w:rFonts w:cs="Grqee Nor" w:ascii="Grqee Nor" w:hAnsi="Grqee Nor"/>
          <w:i/>
          <w:lang w:val="en-US"/>
        </w:rPr>
        <w:t xml:space="preserve"> Ð³ÛáõÃÛáõÝÁ ·ïÝíáõÙ ¿ ·áÛ³å³Ûù³ñÇ ³ÏïÇí ÷áõÉáõÙ Çñ Ñ³Ûñ»ÝÇùÇ ³Ý»ñ¨³Ï³Û»ÉÇ ½áÑáÕáõÃÛáõÝÝ»ñÇ ·Ýáí å³Ñå³Ýí³Í ÙÇ µ»ÏáñáõÙ: ²ÛÉ Ï»ñå ³ë³Í, Ñ³Û ÅáÕáíáõñ¹Á å³Ûù³ñáÕ ûñ·³ÝÇ½Ù ¿, áñÇ ÑÇÙÝ³Ï³Ýª Ï»Ýë³Ï³Ýáñ»Ý Ï³ñ¨áñ ·áñÍ³éáõÛÃÁ å³Ûù³ñÝ ¿ ·áÛ³å³Ñå³ÝÙ³Ý Ñ³Ù³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b/>
          <w:lang w:val="en-US"/>
        </w:rPr>
        <w:t>Ð»ï¨áõÃÛáõÝ 2.</w:t>
      </w:r>
      <w:r>
        <w:rPr>
          <w:rFonts w:cs="Grqee Nor" w:ascii="Grqee Nor" w:hAnsi="Grqee Nor"/>
          <w:i/>
          <w:lang w:val="en-US"/>
        </w:rPr>
        <w:t xml:space="preserve"> ²Û¹ ·áÛ³å³Ûù³ñÇ ÑÇÙÝ³Ï³Ý ×³Ï³ïÝ»ñÝ ³ÝóÝáõÙ »Ý áã ÙÇ³ÛÝ Ð³Û³ëï³ÝÇ, ²¹ñµ»ç³ÝÇ ¨ ÂáõñùÇ³ÛÇ ÙÇç¨ »Õ³Í ë³ÑÙ³Ý³·Í»ñáí, ³ÛÉ ³ÏÝÑ³Ûïáñ»Ý Ñ»°Ýó »ñÏñÇ Ý»ñëáí` ÁÝ¹·ñÏ»Éáí ¨° ÅáÕáíñ¹³·ñáõÃÛ³Ý, ¨° ïÝï»ëáõÃÛ³Ý, ¨° ëáóÇ³É³Ï³Ý, ¨° ·ÇïáõÃÛ³Ý, ¨° ÏñÃáõÃÛ³Ý áõ ³ÛÉ áÉáñïÝ»ñÁ: ²ñï³·³ÕÃÁ, ³ÝÏ³Ë Çñ å³ï×³éÝ»ñÇó, Ñ³Û»ñÇÝ ³ÙµáÕçáõÃÛ³Ùµ Ï³Ù Ù³ëÝ³ÏÇáñ»Ý ¹áõñë ¿ ÙÕáõÙ ·áÛ³å³Ûù³ñÇ Ï»ÝïñáÝ³Ï³Ý ¹³ßïÇóª Ð³Û³ëï³ÝÇó: Üñ³Ýó Ñ³Ûñ»Ý³¹³ñÓáõÃÛáõÝÁ, ÁÝ¹Ñ³Ï³é³ÏÁ, Ýß³Ý³ÏáõÙ ¿ Ï»Ýë³Ï³Ýáñ»Ý ³ÝÑñ³Å»ßï ³½·³ÛÇÝ Ý»ñáõÅÇ Ñ³Ù³Éñ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ì»ñÁ ß³ñ³¹ñ³Í é³½Ù³í³ñ³Ï³Ý Çñ³íÇ×³ÏÁ ÑÇÙù ÁÝ¹áõÝ»Éáí` ÷áñÓ»Ýù å³ï³ëË³Ý»É ³ÛÝ Ñ³ñóÇÝ, Ã» á±í ¿ Ð³ÛÁ ¨ ÇÝãá±í ¿ Ý³ ï³ñµ»ñíáõÙ Í³·áõÙáí Ð³ÛÇ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b/>
          <w:lang w:val="en-US"/>
        </w:rPr>
        <w:t>Ð³Û ¿ Ý³, áí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 xml:space="preserve">1) Ð³Û³ëï³ÝÝ ÁÝ¹áõÝáõÙ ¿ áñå»ë Çñ </w:t>
      </w:r>
      <w:r>
        <w:rPr>
          <w:rFonts w:cs="Grqee Nor" w:ascii="Grqee Nor" w:hAnsi="Grqee Nor"/>
          <w:b/>
          <w:lang w:val="en-US"/>
        </w:rPr>
        <w:t>ÙÇ³Ï</w:t>
      </w:r>
      <w:r>
        <w:rPr>
          <w:rFonts w:cs="Grqee Nor" w:ascii="Grqee Nor" w:hAnsi="Grqee Nor"/>
          <w:i/>
          <w:lang w:val="en-US"/>
        </w:rPr>
        <w:t xml:space="preserve"> Ñ³Ûñ»ÝÇù, ÁÝ¹ áñáõÙ Å³Ù³Ý³Ï³·ñ³Ï³Ý-ï³ñ³Íù³ÛÇÝ »ñÏáõ ã³÷áõÙÝ»ñáõÙª Ýñ³ å³ïÙ³Ï³Ý ¨ ³ñ¹Ç ë³ÑÙ³ÝÝ»ñáõÙ.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2) Ð³Û³ëï³ÝÇ ï³ñ³ÍùÇ, ÅáÕáíñ¹Ç, É»½íÇ áõ Ùß³ÏáõÛÃÇ ÝÏ³ïÙ³Ùµ áõÝÇ ³Ùáõñ Ñá·»µ³Ý³Ï³Ý Ï³åí³ÍáõÃÛáõÝÝ»ñ</w:t>
      </w:r>
      <w:r>
        <w:rPr>
          <w:rFonts w:cs="Grqee Nor" w:ascii="Grqee Nor" w:hAnsi="Grqee Nor"/>
          <w:i/>
          <w:color w:val="0000FF"/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3) ³ÝÓÝ³å»ë å³ï³ëË³Ý³ïíáõÃÛáõÝ ¿ ½·áõÙ Ð³Û³ëï³ÝÇ ×³Ï³ï³·ñÇ Ñ³Ù³ñ, Áëï ³Û¹Ù ¿Éª ëï³ÝÓÝáõÙ ¿ Ñ³Ûñ»ÝÇùÇ ³éç¨ ù³Õ³ù³Ï³Ý å³ñï³íáñáõÃÛáõÝÝ»ñ.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4) ³ñï»ñÏñáõÙ µÝ³Ïí»Éáõ ¹»åùáõÙ Éñçáñ»Ý Ùï³ÍáõÙ áõ í»ñÉáõÍáõÙ ¿ Çñ ¨ Çñ ÁÝï³ÝÇùÇ Ñ³Ûñ»Ý³¹³ñÓáõÃÛ³Ý µáÉáñ ÑÝ³ñ³íáñ ï³ñµ»ñ³ÏÝ»ñÁ.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5) Ñ³Ûáó É»½íÇ áõ Ùß³ÏáõÛÃÇ ÏñáÕÝ ¿ Ï³Ù Ó·ïáõÙ ¿ ¹³éÝ³É ³Û¹åÇëÇ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6) ó³ÝÏ³ÝáõÙ ¿ Çñ ë»ñáõÝ¹Á Ñ³Û å³Ñ»É, ³Û¹ ÃíáõÙ Ñ³Ûáó É»½áõÝ Çñ »ñ»Ë³Ý»ñÇÝ ÷áË³Ýó»Éáõ ÙÇçáóáí ¨ Ýñ³Ýó ³½·³ÛÇÝ Ùß³ÏáõÛÃÇ áÉáñïÇ Ù»ç ÁÝ¹·ñÏ»É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ÆëÏ Ù»ñ ³ÛÝ Ñ³Ûñ»Ý³ÏÇóÝ»ñÁ, áíù»ñ Çñ»Ýó Ñ³Ûñ»ÝÇù »Ý Ñ³Ù³ñáõÙ áã Ã» Ð³Û³ëï³ÝÁ, ³ÛÉ Çñ»Ýó ÍÝÝ¹³í³ÛñÇ Ï³Ù ù³Õ³ù³óÇáõÃÛ³Ý »ñÏÇñÁ, áíù»ñ Ð³Û³ëï³ÝÇ ÝÏ³ïÙ³Ùµ ù³Õ³ù³Ï³Ý å³ñï³íáñáõÃÛáõÝÝ»ñ áõ Ñá·»µ³Ý³Ï³Ý Ï³åí³ÍáõÃÛáõÝÝ»ñ ãáõÝ»Ý, áíù»ñ ã»Ý áõ½áõÙ Ùï³Í»É Ð³Ûñ»ÝÇùáõÙ ³åñ»Éáõ Ù³ëÇÝ, ã»Ý áõ½áõÙ ÉÇÝ»É Ñ³Ûáó É»½íÇ ÏñáÕÁ, ·Çï³Ïó³µ³ñ Ï³Ù ³Ý·Çï³Ïóáñ»Ý Ñ³ßïí»É »Ý Çñ»Ýó ë»ñáõÝ¹Ý»ñÇ ³ÝËáõë³÷»ÉÇ áõÍ³óÙ³Ý áõ ÓáõÉÙ³Ý Ñ»ï, Ï³ñáÕ »Ý Ñ³Ù³ñí»É ÁÝ¹³Ù»ÝÁ Í³·áõÙáí Ñ³Û, ù³ÝÇ áñ Çñ³Ï³ÝáõÙ Ýñ³Ýù Ï³Ù ³ßË³ñÑ³ù³Õ³ù³óÇ (ÏáëÙáåáÉÇï) »Ý, Ï³Ù ¿Éª ³ÛÉ ³½·áõÃÛ³Ý Ý»ñÏ³Û³óáõóÇã: ºí µáÉáñáíÇÝ Ï³ñ¨áñ ã¿, áñ Ýñ³Ýù ³Û¹ ³Ù»Ýáí Ñ³Ý¹»ñÓ ÏáõñÍù ÏÍ»Í»Ý áõ ÏµÕ³í»Ý, Ã» Çñ»Ýù »Ý ³Ù»Ý³ÇëÏ³Ï³Ý Ñ³Û»ñÁ (³ÏÝÑ³Ûï ÇÝùÝ³Ë³µ»áõÃÛáõÝ): ¾³Ï³ÝÝ ³ÛÝ ¿, áñ ³Û¹åÇëÇ ³ÝÑ³ïÁ ³ÛÉ¨³ÛÉ å³ï×³éÝ»ñáí Ñ³ÛïÝí»É ¿ ³½·Ç Ï»Ýë³·áñÍáõÝ»áõÃÛáõÝÇó ¹áõñë ¨ Ýñ³ÝáõÙ áñ¨¿ ³ÝÓÝ³Ï³Ý Ù³ëÝ³ÏóáõÃÛáõÝ ³ÛÉ¨ë ãÇ áõÝ»ÝáõÙ, ³ÛÝ ¿É ³½·Ç Ñ³Ù³ñ ûñÑ³ë³Ï³Ý å³Ñ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²Û¹ ³éÇÃáí Ñ³ñÏ ¿ Ý³¨ ÝÏ³ï»É, áñ ÇÝãå»ë ó³ÝÏ³ó³Í ³½·áõÃÛ³Ý, ³ÛÝå»ë ¿É Ñ³ÛÇ ÇÝùÝáõÃÛ³Ý Ñ³ñóáõÙ Í³·áõÙÝ³µ³ÝáõÃÛáõÝÁ »ñÏñáñ¹³Ï³Ý Ýß³Ý³ÏáõÃÛáõÝ áõÝÇ: ²ÝÑ³ïÇ Çñ³Ï³Ý ³½·³ÛÇÝ å³ïÏ³Ý»ÉáõÃÛ³Ý Ñ³ñóÁ áñáßíáõÙ ¿ Ýñ³` ³Ûë Ï³Ù ³ÛÝ ³½·Ç ÁÝ¹Ñ³Ýáõñ Ï»Ýë³·áñÍáõÝ»áõÃÛ³Ý Ù»ç ³ÝÓÝ³Ï³Ý Ý»ñ·ñ³íí³ÍáõÃÛ³Ùµ ¨ Ý»ñ¹ñ³Í ³í³Ý¹áí: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 xml:space="preserve">²ÛëåÇëáí, Ñ³ÛÇÝ å»ïù ¿ ï³ñµ»ñ»É Ñ³ÛÏ³Ï³Ý Í³·áõÙ áõÝ»óáÕ Ù³ñ¹áõó: ê³ ³Ù»Ý¨ÇÝ ãÇ Ýß³Ý³ÏáõÙ ³é³çÇÝÇÝ Ñ³Ù³ñ»É É³íÁ, ÇëÏ »ñÏñáñ¹ÇÝª í³ïÁ: ä³ñ½³å»ë »ñÏñáñ¹Ý ³ñ¹»Ý ãÇ Ï³ñáÕ ¨ ãÇ áõ½áõÙ áñ¨¿ ½áÑáÕáõÃÛ³Ý ·Ý³É Ñ³ÝáõÝ Ð³Û³ëï³ÝÇ ¨ ³ñ¹»Ý ³ñÙ³ï³å»ë ï³ñµ»ñ ³½·³ÛÇÝ ÇÝùÝ³·Çï³ÏóáõÃÛáõÝ áõÝÇ: 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Ì³·áõÙáí Ñ³Û»ñÇÝ û·ï³Ï³ñ ÏÉÇÝÇ ³½Ýíáñ»Ý, ³é³Ýó ÇÝùÝ³Ë³µ»áõÃÛ³Ý ¨ »ñ»ëå³ßïáõÃÛ³Ý Ý³Û»É ×ßÙ³ñïáõÃÛ³Ý ³ãù»ñÇÝ. Ýñ³Ýù</w:t>
      </w:r>
      <w:r>
        <w:rPr>
          <w:rFonts w:cs="Grqee Nor" w:ascii="Grqee Nor" w:hAnsi="Grqee Nor"/>
          <w:i/>
          <w:color w:val="FF0000"/>
          <w:lang w:val="en-US"/>
        </w:rPr>
        <w:t xml:space="preserve"> </w:t>
      </w:r>
      <w:r>
        <w:rPr>
          <w:rFonts w:cs="Grqee Nor" w:ascii="Grqee Nor" w:hAnsi="Grqee Nor"/>
          <w:i/>
          <w:lang w:val="en-US"/>
        </w:rPr>
        <w:t>Áëï ¿áõÃÛ³Ý ³ñ¹»Ý ¹áõñë »Ý »Ï»É ³½·Ç Ï»Ýë³·áñÍáõÝ»áõÃÛ³Ý ¹³ßïÇó: ²Û¹áõÑ³Ý¹»ñÓ, Ýñ³Ýó Ñ³Ù³ñ µ³ó ¿ »ñÏÏáÕÙ³ÝÇ ×³Ý³å³ñÑÁ. í»ñçÝ³Ï³Ý ÓáõÉáõÙ Ï³Ù í»ñ³¹³ñÓ ³½·³ÛÇÝ ³ñÙ³ïÝ»ñÇÝª Ñ³Ûáó É»½íÇ áõ Ùß³ÏáõÛÃÇ í»ñ³·ïÝáõÙ, Ù³ëÝ³ÏóáõÃÛáõÝ ³½·³ÛÇÝ ÏÛ³ÝùÇÝ: ²Ûë ÇÙ³ëïáí ê÷ÛáõéùÇ ÙÇ ëïí³ñ Ñ³ïí³ÍÁ í»ñ³¹³ñÓÇ ÑÝ³ñ³íáñáõÃÛáõÝ áõÝ»óáÕ Ñ³Û»ñ »Ý: ò³íáù, µáõÝ Ð³Ûëï³ÝáõÙ ¿É ùÇã ã»Ý ûï³ñí³Í Ñ³Û»ñÁ, áíù»ñ ³ÙµáÕçáíÇÝ Ï³Ù Ù³ëÝ³ÏÇáñ»Ý Ñ»é³ó»É, ËáñÃ³ó»É áõ Ïïñí»É »Ý Ñ³Ûáó É»½íÇó, Ùß³ÏáõÛÃÇó áõ ù³Õ³ù³Ï³ÝáõÃÛáõÝÇó, ã»Ý ·Çï³ÏóáõÙ ³ÙµáÕç Ñ³ÛáõÃÛ³ÝÁ  ëå³éÝ³óáÕ áãÝã³óÙ³Ý ÁÝ¹Ñ³Ýáõñ íï³Ý·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àõ½áõÙ »Ù ÏñÏÝ»É ³ÛÝ, ÇÝã µ³½ÙÇóë ·ñ»É »Ù: Ð³ÛáõÃÛ³Ý å³Ñå³ÝáõÙÝ ³ñï»ñÏñáõÙ ÇÝùÝ³Ýå³ï³Ï ÉÇÝ»É ãÇ Ï³ñáÕ: ê÷Ûáõéù³Ñ³ÛáõÃÛ³Ý å³Ñå³ÝÙ³Ý µáõÝ Ýå³ï³ÏÁ ë»÷³Ï³Ý ÑáÕ»ñáõÙ, ³½·³ÛÇÝ å»ï³Ï³ÝáõÃÛ³Ý Ñáí³Ýáõ Ý»ñùá í»ñ³ÙÇ³íáñí»ÉÝ ¿, ³Ûëûñª ³Û</w:t>
        <w:softHyphen/>
        <w:t>ëûñ</w:t>
        <w:softHyphen/>
        <w:t>í³ Ð³</w:t>
        <w:softHyphen/>
        <w:t>Û³ë</w:t>
        <w:softHyphen/>
        <w:t>ï³</w:t>
        <w:softHyphen/>
        <w:t>ÝáõÙª ³ÛÝ ï³ñ³ÍùáõÙ, áñÁ ·ïÝíáõÙ ¿ Ñ³ÛÏ³Ï³Ý ½ÇÝí³Í áõÅ»ñÇ ÑëÏáÕáõÃÛ³Ý ï³Ï: Ð³Û³å³Ñå³ÝáõÙÝ ÇÝùÝ³Ýå³ï³Ï ¹Çï»ÉÁ (ÇÝãå»ë ³ÝáõÙ ¿ ë÷Ûáõéù³Ñ³ÛáõÃÛ³Ý ½·³ÉÇ Ù³ëÁ) ÏïñáõÏ ÃáõÉ³óÝáõÙ ¿ ÝáõÛÝ §Ñ³Û³å³Ñå³ÝÙ³Ý¦ Ï³ñ¨áñ³·áõÛÝ ï³ññ»ñÁ:</w:t>
      </w:r>
    </w:p>
    <w:p>
      <w:pPr>
        <w:pStyle w:val="Normal"/>
        <w:spacing w:lineRule="auto" w:line="360"/>
        <w:ind w:firstLine="540"/>
        <w:jc w:val="both"/>
        <w:rPr>
          <w:rFonts w:ascii="Grqee Nor" w:hAnsi="Grqee Nor" w:cs="Grqee Nor"/>
          <w:i/>
          <w:i/>
          <w:lang w:val="en-US"/>
        </w:rPr>
      </w:pPr>
      <w:r>
        <w:rPr>
          <w:rFonts w:cs="Grqee Nor" w:ascii="Grqee Nor" w:hAnsi="Grqee Nor"/>
          <w:i/>
          <w:lang w:val="en-US"/>
        </w:rPr>
        <w:t>üÇ½ÇÏ³Ï³Ý ·áÛ³ï¨Ù³Ý Ñ³Ù³ñ å³Ûù³ñÁ, ó³íáù, Ñ³Û ¿ÃÝáëÇ Ï»Ýë³·áñÍáõÝ»áõÃÛ³Ý ÑÇÙÝ³é³ÝóùÝ ¿: ²Û¹ ·áñÍ³éáõÛÃÝ ¿É Ñ»Ýó Ã»É³¹ñáõÙ ¨ Ï³½ÙáõÙ ¿ Ñ³ÛÏ³Ï³Ý ÇÝùÝáõÃÛ³Ý ÑÇÙÝ³ëÛáõÝÁª ³ÝÙÇç³Ï³Ý ³ÝÓÝ³Ï³Ý Ý»ñ·ñ³íí³ÍáõÃÛáõÝÝ ³ÛÝ å³Ûù³ñáõÙ, áñÁ ÙÕíáõÙ ¿ Ñ³ÝáõÝ ³½·³ÛÇÝ Ýå³ï³ÏÝ»ñÇ Çñ³·áñÍÙ³Ý£ ²Ûëûñí³ ¹ñáõÃÛ³Ùµ ¹ñ³Ýù »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 xml:space="preserve">1) ó³ÝÏ³ó³Í ·Ýáí å³Ñå³Ý»É Ð³Û³ëï³ÝÇ ³Ýíï³Ý·áõÃÛ³Ý Ñ³Ù³ñ ³ÛÝ Ýí³½³·áõÛÝ ³ÝÑñ³Å»ßï ï³ñ³ÍùÁ (ÐÐ-Ý ¨ ÈÔÐ-Ý Çñ ßáõñçÝ ³½³ï³·ñí³Í µáõÝ Ñ³ÛÏ³Ï³Ý ÑáÕ»ñáí Ñ³Ý¹»ñÓ), áñÇ íñ³ Ð³Û³ëï³ÝÁ ·áÛáõÃÛáõÝ áõÝÇ Çñ ³ÝÏ³ËáõÃÛ³Ý áÕç Å³Ù³Ý³Ï³Ñ³ïí³ÍáõÙ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2) Çñ Ñ³Ûñ»ÝÇùáõÙ Ñ³Û ÅáÕáíñ¹Ç Ãí³ù³Ý³ÏÇ Ù»Í³óáõÙ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3) æ³í³ËùÇ Ñ³ÛáõÃÛ³Ý å³Ñå³ÝáõÙ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4) ëáóÇ³É³Ï³Ý ³ñ¹³ñáõÃÛ³Ý, ÅáÕáíñ¹³í³ñáõÃÛ³Ý ëÏ½µáõÝùÝ»ñÇ, Ñ³Ûáó É»½íÇ ¨ Ùß³ÏáõÛÃÇ, ³½·³ÛÇÝ ÙÛáõë ³ñÅ»ùÝ»ñÇ áõ ß³Ñ»ñÇ å³ßïå³ÝáõÃÛ³Ý áõ ½³ñ·³óÙ³Ý ÑÇÙ³Ý íñ³ ³½·³ÛÇÝ Çñ³í³Ï³Ý å»ïáõÃÛ³Ý Ï³éáõó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²Û¹ å³Ûù³ñÇ ×³Ý³å³ñÑÇÝ Ñ³ñÏ ¿ ÉÇÝáõÙ Ñ³ÕÃ³Ñ³ñ»É ÑëÏ³Û³Ï³Ý ËáãÁÝ¹áïÝ»ñ, ·áñÍÝ³Ï³Ý, ·³Õ³÷³ñ³Ëáë³Ï³Ý áõ Ñá·»µ³Ý³Ï³Ý ½³Ý³½³Ý ³ñ·»ÉùÝ»ñ ¨ ù³ñ³ó³Í Ï³Õ³å³ñÝ»ñ, áñáÝù Ã»¨ Çñ³Ï³ÝáõÙ µËáõÙ »Ý áã Ñ³ÛÏ³Ï³Ý ³ÕµÛáõñÝ»ñÇó, µ³Ûó Ñ³×³Ë »Ý ÏÛ³ÝùÇ ÏáãíáõÙ Ñ»°Ýó Ñ³ÛÏ³Ï³Ý ù³Õ³ù³Ï³Ý Ï³éáõÛóÝ»ñÇ Ó»éù»ñáí, ³ÛÝ Ï³éáõÛóÝ»ñÇ, áñ í³Õáõó Ï³Ù Ýáñ»ñë  »Ý ÁÝÏ»É ³ñï³ùÇÝ áõÅ»ñÇó ëïñÏ³Ï³Ý Ï³Ëí³ÍáõÃÛ³Ý Ù»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²Û¹ Ýå³ï³ÏÝ»ñáí å³Ûù³ñÇ Ù»ç Ñ³ÛÇ Ý»ñ·ñ³íí³ÍáõÃÛáõÝÝ Ç íÇ×³ÏÇ ¿ Ýñ³Ý ï³É ¿ÃÝÇÏ ¹ÇÙ³¹ñáÕ³Ï³ÝáõÃÛáõÝÝ ³Ùñ³åÝ¹áÕ ÑáõÛ½»ñÇ, ½·³óÙáõÝùÝ»ñÇ áõ ·Çï»ÉÇùÝ»ñÇ ³ÛÝåÇëÇ å³ß³ñ áõ Ñ³ñëïáõÃÛáõÝ, áñ Ýñ³ Ùáï Ó·ïáõÙ ¨ å³Ñ³Ýç³ñÏ Ï³é³ç³Ý³ Ý³¨ Ûáõñ³óÝ»Éáõ ¨ ÏñáÕÁ ¹³éÝ³Éáõ ³½·³ÛÇÝ ÇÝùÝ³·Çï³ÏóáõÃÛ³Ý ÑÇÙÝ³ñ³ñ ï³ññ»ñÇª É»½íÇ, Ùß³ÏáõÛÃÇ, ³í³Ý¹³Ï³Ý µ³ñù»ñÇ áõ ëáíáñáõÛÃÝ»ñ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rqee Nor" w:ascii="Grqee Nor" w:hAnsi="Grqee Nor"/>
          <w:i/>
          <w:lang w:val="en-US"/>
        </w:rPr>
        <w:t>ÀÝ¹Ñ³Ýñ³óÝ»Éáí ³ëí³ÍÁ, Ï³ñ»ÉÇ ¿ »½ñ³Ï³óÝ»É. ù³ÝÇ áñ Çµñ¨ ³½· ¨ å»ïáõÃÛáõÝ Ð³Û³ëï³ÝÁ Ý»ñù³ßí³Í ¿ »ñÏ³ñ³ï¨ å³Ûù³ñÇ Ù»ç Ãí³ù³Ý³Ïáí, ÝÛáõÃ³Ï³Ý å³ß³ñÝ»ñáí áõ ï³ñ³Íùáí Çñ»Ý ·»ñ³½³ÝóáÕ áõÅ»ñÇª ÂáõñùÇ³ÛÇ ¨ ²¹ñµ»ç³ÝÇ ¹»Ù, ³å³ ³Û¹ å³ÛÙ³ÝÝ»ñáõÙ Ñ³ÛÇÝ ¿ÃÝÇÏ³å»ë ï³ñµ»ñ³ÏáÕ ³Ù»Ý³µÝ³Ï³Ý áõ ·áñÍ³éáõÃ³ÛÇÝ ³éáõÙáí ³Ù»Ý³½áñ»Õ Ñ³ïÏ³ÝÇßÁ Ñ³Ûñ»ÝÇùÇ ×³Ï³ï³·ñÇ Ñ³Ù³ñ å³ï³ëË³Ý³ïíáõÃÛ³Ý ·Çï³ÏóáõÙÝ áõ ëï³ÝÓÝáõÙÝ ¿ª ³ÝÓÝ³Ï³Ý áõÅ»ñÇ áõ ÑÝ³ñ³íáñáõÃÛáõÝÝ»ñÇ Ý»ñ³ÍÇÝ ã³÷áí:</w:t>
      </w:r>
    </w:p>
    <w:p>
      <w:pPr>
        <w:pStyle w:val="Normal"/>
        <w:spacing w:lineRule="auto" w:line="360"/>
        <w:ind w:firstLine="540"/>
        <w:jc w:val="right"/>
        <w:rPr>
          <w:rFonts w:ascii="Grqee Nor" w:hAnsi="Grqee Nor" w:cs="Grqee Nor"/>
          <w:b/>
          <w:b/>
          <w:lang w:val="en-US"/>
        </w:rPr>
      </w:pPr>
      <w:r>
        <w:rPr>
          <w:rFonts w:cs="Grqee Nor" w:ascii="Grqee Nor" w:hAnsi="Grqee Nor"/>
          <w:b/>
          <w:lang w:val="en-US"/>
        </w:rPr>
        <w:t>²ñÙ»Ý ²Ûí³½Û³Ý</w:t>
      </w:r>
    </w:p>
    <w:p>
      <w:pPr>
        <w:pStyle w:val="Normal"/>
        <w:spacing w:lineRule="auto" w:line="360"/>
        <w:ind w:firstLine="540"/>
        <w:jc w:val="right"/>
        <w:rPr>
          <w:rFonts w:ascii="Grqee Nor" w:hAnsi="Grqee Nor" w:cs="Grqee Nor"/>
          <w:b/>
          <w:b/>
          <w:lang w:val="en-US"/>
        </w:rPr>
      </w:pPr>
      <w:r>
        <w:rPr>
          <w:rFonts w:eastAsia="Grqee Nor" w:cs="Grqee Nor" w:ascii="Grqee Nor" w:hAnsi="Grqee Nor"/>
          <w:b/>
          <w:lang w:val="en-US"/>
        </w:rPr>
        <w:t xml:space="preserve"> </w:t>
      </w:r>
      <w:r>
        <w:rPr>
          <w:rFonts w:cs="Grqee Nor" w:ascii="Grqee Nor" w:hAnsi="Grqee Nor"/>
          <w:b/>
          <w:lang w:val="en-US"/>
        </w:rPr>
        <w:t>ù³Õ³ù³Ï³Ý ·ÇïáõÃÛáõÝÝ»ñÇ ¹áÏïáñ</w:t>
      </w:r>
    </w:p>
    <w:p>
      <w:pPr>
        <w:pStyle w:val="Normal"/>
        <w:spacing w:lineRule="auto" w:line="360"/>
        <w:ind w:firstLine="540"/>
        <w:jc w:val="right"/>
        <w:rPr>
          <w:rFonts w:ascii="Grqee Nor" w:hAnsi="Grqee Nor" w:cs="Grqee Nor"/>
          <w:b/>
          <w:b/>
          <w:lang w:val="en-US"/>
        </w:rPr>
      </w:pPr>
      <w:r>
        <w:rPr>
          <w:rFonts w:cs="Grqee Nor" w:ascii="Grqee Nor" w:hAnsi="Grqee Nor"/>
          <w:b/>
          <w:lang w:val="en-US"/>
        </w:rPr>
        <w:t>§²ñ³ñ³ï¦ é³½Ù³í³ñ³·Çï³Ï³Ý Ï»ÝïñáÝÇ ïÝûñ»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P.S. </w:t>
      </w:r>
      <w:r>
        <w:rPr>
          <w:rFonts w:cs="Arial Armenian" w:ascii="Arial Armenian" w:hAnsi="Arial Armenian"/>
          <w:i/>
          <w:sz w:val="22"/>
          <w:szCs w:val="22"/>
          <w:lang w:val="en-US"/>
        </w:rPr>
        <w:t>ì»ñçáõÙ ³é³ç³ñÏáõÙ »Ù Ï³ñ¹³É ÙÇ Ñ³ïí³Í è³÷³Û»É ä³ïÏ³ÝÛ³ÝÇ §Ð³Û ¨ Ñ³ÛáõÃÛáõÝ¦ µ³Ý³ëï»ÕÍáõÃÛáõÝÇó` ·ñí³Í ¹»é¨ë 1855 Ã., ¨ ¶³ñ»·ÇÝ ÜÅ¹»ÑÇ ³ñï³Ñ³ÛïáõÃÛáõÝÝ»ñÇó Ù»ÏÁ, áñáÝù ß³ï Ñ³Ù³ÑáõÝã »Ý Ù»ñ ÝÛáõÃÇÝ:</w:t>
      </w:r>
    </w:p>
    <w:p>
      <w:pPr>
        <w:pStyle w:val="Endnote"/>
        <w:jc w:val="both"/>
        <w:rPr>
          <w:rFonts w:ascii="Arial Armenian" w:hAnsi="Arial Armenian" w:cs="Arial Armenian"/>
          <w:i/>
          <w:i/>
          <w:sz w:val="22"/>
          <w:szCs w:val="22"/>
          <w:lang w:val="en-US"/>
        </w:rPr>
      </w:pPr>
      <w:r>
        <w:rPr>
          <w:rFonts w:cs="Arial Armenian" w:ascii="Arial Armenian" w:hAnsi="Arial Armenian"/>
          <w:i/>
          <w:sz w:val="22"/>
          <w:szCs w:val="22"/>
          <w:lang w:val="en-US"/>
        </w:rPr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à±í ¿ Ñ³ÛÁ© ÙÇÃ»± Ý³ ¿, áñ ËáëáõÙ ¿ Ñ³Û É»½íáí,</w:t>
      </w:r>
    </w:p>
    <w:p>
      <w:pPr>
        <w:pStyle w:val="Endnote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ºí Ï³Ùª áñÇ Ù³Ï³ÝáõÝÁ Ñ³Ý·áõÙ ¿ </w:t>
      </w:r>
      <w:r>
        <w:rPr>
          <w:rFonts w:cs="Arial Armenian" w:ascii="Arial Armenian" w:hAnsi="Arial Armenian"/>
          <w:i/>
          <w:sz w:val="22"/>
          <w:szCs w:val="22"/>
        </w:rPr>
        <w:t>Û³Ý</w:t>
      </w:r>
      <w:r>
        <w:rPr>
          <w:rFonts w:cs="Arial Armenian" w:ascii="Arial Armenian" w:hAnsi="Arial Armenian"/>
          <w:sz w:val="22"/>
          <w:szCs w:val="22"/>
        </w:rPr>
        <w:t xml:space="preserve"> Ù³ëÝÇÏáí, </w:t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àñ áõïáõÙ ¿ ³Ù»Ý³ÛÝ ûñ ×³ßÇÝ ïáÉÙ³ áõ ÷ÁÉ³í,</w:t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Î³Ùª å³ñÍ³Ýáù ÙÇßï Ñ³·ÝáõÙ ¿ Ñ³ÛÇ ·Á¹³Ï áõ Ñ³É³í£</w:t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à±í ¿ Ñ³ÛÁ© ÙÇÃ»± Ý³ ¿, áñ ·ÁÝáõÙ ¿ Ð³ÛÇ Å³Ù,</w:t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àõ ï³ñ»ÝÁ Ñ³Õáñ¹íáõÙ ¿ ËÇëï ë³Ï³íÇóª ãáñë ³Ý·³Ù,</w:t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àñ ÏÛ³ÝùáõÙÁ å³ë ãÇ Ï»ñ»É, ÍáÙ ¿É å³ÑáõÙ ¿ ÝáõÛÝå»ë,</w:t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áñ³Ýç»ÉÇë Ë³ã ¿ ÏÝùáõÙª µ³ó µ»ñ³ÝÝ áõ »ñ»ë£</w:t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â¿°, ëÇñ»ÉÇ°ë, ³½·áõÃÛáõÝÁ ã¿ ³ñï³ùÇÝ ³ñ³ñÙáõÝù,</w:t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³Û ÍÁÝ»ÉÁ¹ ³Ý·³Ù ãÇ ï³É ù»½ Ñ³ÛáõÃÛ³Ý Çñ³íáõÝù©©©</w:t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Â» ¹áõ Ñ³Û »ëª Ñ³ÛáõÃÛáõÝ¹ åÇïÇ Ñ³ñ·»ë ³Ýå³ï×³é,</w:t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³Û³ëï³ÝÁ åÇïÇ ÉÇÝÇ Ñáõëá ³ëïÕ ù»½ Ñ³Ù³ñ©©©</w:t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êÇñ»° ³½·Á¹ á°ã ÉáÏ Ëáëùáí, ëÇñ»° ÇÝãå»ë ùáõ ³ÝÓÁ,</w:t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Üáñ³ û·ïÇÝ, Ã» å»ïù ÉÇÝÇ, ½áÑ»° µáÉáñ ùáõ ·³ÝÓÁ©</w:t>
      </w:r>
    </w:p>
    <w:p>
      <w:pPr>
        <w:pStyle w:val="Endnote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ØÇ° ËÝ³ÛÇÉ ÏÛ³ÝùÁ¹ ³Ý·³Ù, ³ñÛáõÝÁ¹ µ»°ñ Ýáñ³Ý ½áÑ</w:t>
      </w:r>
    </w:p>
    <w:p>
      <w:pPr>
        <w:pStyle w:val="TextBody"/>
        <w:ind w:right="386" w:hanging="0"/>
        <w:rPr/>
      </w:pPr>
      <w:r>
        <w:rPr>
          <w:sz w:val="22"/>
          <w:szCs w:val="22"/>
        </w:rPr>
        <w:t>à°ã ³ÛÝ Ñáõëáí, áñ ùáõ ³½·Á ÇëÏáõÛÝ ÉÇÝÇ ù»½ÝÇó ·áÑ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£</w:t>
      </w:r>
    </w:p>
    <w:p>
      <w:pPr>
        <w:pStyle w:val="TextBody"/>
        <w:ind w:right="38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86" w:firstLine="567"/>
        <w:rPr/>
      </w:pPr>
      <w:r>
        <w:rPr>
          <w:sz w:val="22"/>
          <w:szCs w:val="22"/>
        </w:rPr>
        <w:t>²í»ÉÇ áõßª 20-ñ¹ ¹³ñÇ Ï»ë»ñÇÝ ×Çßï ÝáõÛÝÝ ¿ñ ß»ßïáõÙ Ý³¨ ¶³ñ»·ÇÝ ÜÅ¹»ÑÁ© §Ð³Û³ëï³°Ý, Ý³, áí íï³Ý·Ç Å³Ù³Ý³Ï ù»½ Ñ³Ù³ñ Ù»éÝ»É ã·Çïó³í, ¨ í³ÕÁ åÇïÇ ãáõ½»Ý³ Ù»éÝ»Éª ùá ½³í³ÏÁ ã¿°, Ñ³Û ã¿°¦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£ ²Ûë Ñ³ÙÁÝÏÝáõÙÝ»ñÁ Ýß³Ý³ÏáõÙ »Ý ÁÝ¹³Ù»ÝÁ ÙÇ µ³Ý© Ð³Û³ëï³ÝÇ Ï»Ý³ó-Ù³Ñáõ ·áÛ³å³Ûù³ñÁ ß³ñáõÝ³ÏíáõÙ ¿ ³ñ¹»Ý ßáõñç Ù»Ï ¨ Ï»ë ¹³ñ£</w:t>
      </w:r>
    </w:p>
    <w:p>
      <w:pPr>
        <w:pStyle w:val="Endnote"/>
        <w:jc w:val="both"/>
        <w:rPr>
          <w:rFonts w:ascii="Grqee Nor" w:hAnsi="Grqee Nor" w:cs="Grqee Nor"/>
          <w:sz w:val="22"/>
          <w:szCs w:val="22"/>
        </w:rPr>
      </w:pPr>
      <w:r>
        <w:rPr>
          <w:rFonts w:cs="Grqee Nor" w:ascii="Grqee Nor" w:hAnsi="Grqee Nor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AM">
    <w:charset w:val="00"/>
    <w:family w:val="swiss"/>
    <w:pitch w:val="variable"/>
  </w:font>
  <w:font w:name="Grqee No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22"/>
        </w:rPr>
        <w:t xml:space="preserve"> </w:t>
      </w:r>
      <w:r>
        <w:rPr>
          <w:rFonts w:cs="Arial Armenian" w:ascii="Arial Armenian" w:hAnsi="Arial Armenian"/>
          <w:sz w:val="22"/>
        </w:rPr>
        <w:t xml:space="preserve">è³÷³Û»É ä³ïÏ³ÝÛ³Ý© </w:t>
      </w:r>
      <w:r>
        <w:rPr>
          <w:rFonts w:cs="Arial Armenian" w:ascii="Arial Armenian" w:hAnsi="Arial Armenian"/>
          <w:i/>
          <w:sz w:val="22"/>
        </w:rPr>
        <w:t>ºñÏ»ñÇ ÅáÕáí³Íáõ</w:t>
      </w:r>
      <w:r>
        <w:rPr>
          <w:rFonts w:cs="Arial Armenian" w:ascii="Arial Armenian" w:hAnsi="Arial Armenian"/>
          <w:sz w:val="22"/>
        </w:rPr>
        <w:t xml:space="preserve">£ Ð© ², ºñ¨³Ý© Ðêêè ¶² Ññ³ï©, 1963, ¿ç 40-42£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Arial Armenian" w:ascii="Arial Armenian" w:hAnsi="Arial Armenian"/>
          <w:sz w:val="22"/>
        </w:rPr>
        <w:t xml:space="preserve">¶³ñ»·ÇÝ ÜÅ¹»Ñ© </w:t>
      </w:r>
      <w:r>
        <w:rPr>
          <w:rFonts w:cs="Arial Armenian" w:ascii="Arial Armenian" w:hAnsi="Arial Armenian"/>
          <w:i/>
          <w:sz w:val="22"/>
        </w:rPr>
        <w:t>Ø»Í ·³Õ³÷³ñ (Ýáñ³Ñ³Ûï ÝÛáõÃ»ñ)</w:t>
      </w:r>
      <w:r>
        <w:rPr>
          <w:rFonts w:cs="Arial Armenian" w:ascii="Arial Armenian" w:hAnsi="Arial Armenian"/>
          <w:sz w:val="22"/>
        </w:rPr>
        <w:t>£ ºñ¨³Ý, 2002, ¿ç 50£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am">
    <w:name w:val="style1_am"/>
    <w:basedOn w:val="Normal"/>
    <w:qFormat/>
    <w:pPr>
      <w:spacing w:lineRule="auto" w:line="288"/>
    </w:pPr>
    <w:rPr>
      <w:rFonts w:ascii="Arial AM" w:hAnsi="Arial AM" w:cs="Arial AM"/>
      <w:i/>
      <w:iCs/>
      <w:color w:val="FF0000"/>
    </w:rPr>
  </w:style>
  <w:style w:type="paragraph" w:styleId="Style2am">
    <w:name w:val="style2_am"/>
    <w:basedOn w:val="Normal"/>
    <w:qFormat/>
    <w:pPr>
      <w:spacing w:lineRule="auto" w:line="288" w:before="120" w:after="240"/>
      <w:jc w:val="center"/>
    </w:pPr>
    <w:rPr>
      <w:rFonts w:ascii="Arial AM" w:hAnsi="Arial AM" w:cs="Arial AM"/>
      <w:color w:val="000066"/>
      <w:sz w:val="36"/>
      <w:szCs w:val="36"/>
    </w:rPr>
  </w:style>
  <w:style w:type="paragraph" w:styleId="Style3am">
    <w:name w:val="style3_am"/>
    <w:basedOn w:val="Normal"/>
    <w:qFormat/>
    <w:pPr>
      <w:spacing w:lineRule="auto" w:line="288" w:before="120" w:after="120"/>
      <w:jc w:val="center"/>
    </w:pPr>
    <w:rPr>
      <w:rFonts w:ascii="Arial AM" w:hAnsi="Arial AM" w:cs="Arial AM"/>
      <w:i/>
      <w:iCs/>
      <w:color w:val="000066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am">
    <w:name w:val="style5_am"/>
    <w:basedOn w:val="Normal"/>
    <w:qFormat/>
    <w:pPr>
      <w:spacing w:lineRule="auto" w:line="288" w:before="120" w:after="120"/>
      <w:jc w:val="right"/>
    </w:pPr>
    <w:rPr>
      <w:rFonts w:ascii="Arial AM" w:hAnsi="Arial AM" w:cs="Arial AM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25:00Z</dcterms:created>
  <dc:creator>Vahe</dc:creator>
  <dc:description/>
  <cp:keywords/>
  <dc:language>en-US</dc:language>
  <cp:lastModifiedBy>UNICOMP</cp:lastModifiedBy>
  <dcterms:modified xsi:type="dcterms:W3CDTF">2007-11-24T08:25:00Z</dcterms:modified>
  <cp:revision>2</cp:revision>
  <dc:subject/>
  <dc:title>Ð²ÚÎ²Î²Ü ÆÜøÜàôÂÚ²Ü ÐÆØÜ²ÊÜ¸ÆðÜºðÀ </dc:title>
</cp:coreProperties>
</file>