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rFonts w:cs="Times New Roman"/>
          <w:b w:val="false"/>
          <w:sz w:val="28"/>
          <w:lang w:eastAsia="en-US"/>
        </w:rPr>
        <w:t>Karabakh: Between the status quo and reforms</w:t>
      </w:r>
      <w:r>
        <w:rPr/>
        <w:t xml:space="preserve"> </w:t>
      </w:r>
    </w:p>
    <w:p>
      <w:pPr>
        <w:pStyle w:val="Normal"/>
        <w:ind w:firstLine="567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567"/>
        <w:rPr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  <w:t>Whom will Artsakh choose</w:t>
      </w:r>
      <w:r>
        <w:rPr>
          <w:b/>
          <w:sz w:val="24"/>
          <w:lang w:eastAsia="en-US"/>
        </w:rPr>
        <w:t xml:space="preserve"> </w:t>
      </w:r>
      <w:r>
        <w:rPr>
          <w:rFonts w:cs="Times New Roman"/>
          <w:b/>
          <w:sz w:val="24"/>
          <w:lang w:eastAsia="en-US"/>
        </w:rPr>
        <w:t>as its new president this</w:t>
      </w:r>
      <w:r>
        <w:rPr>
          <w:b/>
          <w:sz w:val="24"/>
          <w:lang w:eastAsia="en-US"/>
        </w:rPr>
        <w:t xml:space="preserve"> </w:t>
      </w:r>
      <w:r>
        <w:rPr>
          <w:rFonts w:cs="Times New Roman"/>
          <w:b/>
          <w:sz w:val="24"/>
          <w:lang w:eastAsia="en-US"/>
        </w:rPr>
        <w:t>summer?</w:t>
      </w:r>
    </w:p>
    <w:p>
      <w:pPr>
        <w:pStyle w:val="Normal"/>
        <w:ind w:firstLine="567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567"/>
        <w:rPr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  <w:t>by Hrachya Arzumanian</w:t>
      </w:r>
    </w:p>
    <w:p>
      <w:pPr>
        <w:pStyle w:val="Normal"/>
        <w:ind w:firstLine="567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567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>STEPANAKERT, Nagorno-Karabakh Republic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– From a distance, the ongoing campaign for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e presidential succession in Artsakh ma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ppear sluggish. But this is a false impression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e upcoming election, expected to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ake place in July 2007, may become a breakthrough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of sorts in the political evolution of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e Nagorno-Karabakh Republic, and it is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lready capturing the attention of Artsakh’s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society.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rFonts w:cs="Times New Roman"/>
          <w:sz w:val="24"/>
          <w:lang w:eastAsia="en-US"/>
        </w:rPr>
        <w:t>The two terms of President Arkady Ghoukasia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were in effect a period of political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ransition. In this decade (1997 to 2007), th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citizens of Artsakh were looking for ways out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of the state of war and a degree of relaxatio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from the years of total mobilization of local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resources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r. Ghoukasian’s presidency succeeded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in softening this largely painless transitio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from postwar military rule – in itself an objectiv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nd unavoidable stage in Artsakh’s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development – towards a fledgling civil society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e military and security agencies hav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been eased out of politics and the economy,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arking a return to a sense of peacetim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normalcy.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rFonts w:cs="Times New Roman"/>
          <w:sz w:val="24"/>
          <w:lang w:eastAsia="en-US"/>
        </w:rPr>
        <w:t>The upcoming elections will to a great degre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determine the future of Artsakh’s statehood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nd this is in large part the explanatio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for the mostly unnoticed tension in Artsakh’s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society that is growing from day to day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rtsakh is facing at least three scenarios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e first scenario is the continuation of th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status quo, with the local power elite maintaining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e existing trends – which will likel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result in stagnation and the gradual erosio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of past achievements.</w:t>
      </w:r>
    </w:p>
    <w:p>
      <w:pPr>
        <w:pStyle w:val="Normal"/>
        <w:ind w:firstLine="567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>Another scenario would entail the rise of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reformers who would be able to make th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necessary policy changes – providing Artsakh’s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statehood with fresh momentum.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rFonts w:cs="Times New Roman"/>
          <w:sz w:val="24"/>
          <w:lang w:eastAsia="en-US"/>
        </w:rPr>
        <w:t>The third and, at this time, the least realistic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option is a potential return to quasimilitar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rule, which would result in a deterioratio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of the gains made thus far by Artsakh’s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civil society.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4"/>
          <w:lang w:eastAsia="en-US"/>
        </w:rPr>
      </w:pPr>
      <w:r>
        <w:rPr>
          <w:rFonts w:cs="Times New Roman"/>
          <w:b w:val="false"/>
          <w:sz w:val="24"/>
          <w:lang w:eastAsia="en-US"/>
        </w:rPr>
        <w:t>The contender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Times New Roman"/>
          <w:sz w:val="24"/>
          <w:lang w:eastAsia="en-US"/>
        </w:rPr>
        <w:t>At this time, there are three main forces contesting</w:t>
      </w:r>
      <w:r>
        <w:rPr/>
        <w:t xml:space="preserve"> </w:t>
      </w:r>
      <w:r>
        <w:rPr>
          <w:rFonts w:cs="Times New Roman"/>
          <w:sz w:val="24"/>
          <w:lang w:eastAsia="en-US"/>
        </w:rPr>
        <w:t>for support of the Artsakh electorate:</w:t>
      </w:r>
      <w:r>
        <w:rPr/>
        <w:t xml:space="preserve"> </w:t>
      </w:r>
      <w:r>
        <w:rPr>
          <w:rFonts w:cs="Times New Roman"/>
          <w:sz w:val="24"/>
          <w:lang w:eastAsia="en-US"/>
        </w:rPr>
        <w:t>the ruling administration, the political</w:t>
      </w:r>
      <w:r>
        <w:rPr/>
        <w:t xml:space="preserve"> </w:t>
      </w:r>
      <w:r>
        <w:rPr>
          <w:rFonts w:cs="Times New Roman"/>
          <w:sz w:val="24"/>
          <w:lang w:eastAsia="en-US"/>
        </w:rPr>
        <w:t>opposition, and the largely nonaligned civil</w:t>
      </w:r>
      <w:r>
        <w:rPr/>
        <w:t xml:space="preserve"> </w:t>
      </w:r>
      <w:r>
        <w:rPr>
          <w:rFonts w:cs="Times New Roman"/>
          <w:sz w:val="24"/>
          <w:lang w:eastAsia="en-US"/>
        </w:rPr>
        <w:t>society.</w:t>
      </w:r>
    </w:p>
    <w:p>
      <w:pPr>
        <w:pStyle w:val="Normal"/>
        <w:ind w:firstLine="567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>The five individuals discussed here have yet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o formally announce their intentions to seek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e presidency, even though their names routinel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op local opinion polls. It also cannot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be ruled out that alternative candidates ma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emerge in the next several months.</w:t>
      </w:r>
    </w:p>
    <w:p>
      <w:pPr>
        <w:pStyle w:val="Normal"/>
        <w:ind w:firstLine="567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>Parliament Speaker Ashot Ghulian and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National Security Service Director Bako Sahakia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ppear to be the most likely establishment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candidates.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rFonts w:cs="Times New Roman"/>
          <w:sz w:val="24"/>
          <w:lang w:eastAsia="en-US"/>
        </w:rPr>
        <w:t>With his democratic image and potential,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shot Ghulian has an opportunity to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aintain the general trend toward democratization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t the same time he is seen as not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sufficiently charismatic to be able to appeal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o Artsakh’s society and win the necessar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support for reforms. Should Mr. Ghulia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succeed in creating a professional team that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can plan and carry out reforms – a challeng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shared by all the candidates – the “charisma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deficit” may yet be compensated for. But i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e absence of such a team, Mr. Ghulian ma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not be able to convince the society at larg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at he does in fact stand for progress, rather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an for the status quo.</w:t>
      </w:r>
    </w:p>
    <w:p>
      <w:pPr>
        <w:pStyle w:val="Normal"/>
        <w:ind w:firstLine="567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>Unlike Mr. Ghulian, Bako Sahakian is not a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public figure, but one who is acutely aware of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e real mechanisms driving Artsakh’s society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Should he emerge as a formal candidate,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r. Sahakian would need to exert significant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effort in image-building, particularly outsid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rtsakh, where he is largely unknown. But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is is very much an achievable task. Should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r. Sahakian succeed, this will present a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opportunity for fast and popular reforms,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long the lines of the achievements of Vladimir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Putin’s presidency in Russia. [Editor’s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note: While Putin may be unpopular in th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West, he has enjoyed consistent popularit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in Russia.]</w:t>
      </w:r>
    </w:p>
    <w:p>
      <w:pPr>
        <w:pStyle w:val="Normal"/>
        <w:ind w:firstLine="567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>The emergence of Deputy Foreign Minister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asis Mayilian as the preferred candidat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of Artsakh’s civil society represents a new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nd significant change in local politics. Mr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ayilian has a real opportunity to becom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 public politician and is seen as having th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best potential as a reformist candidate. H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is charismatic, has the needed team-building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skills, and maintains positive relations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with most of the local power brokers. Mr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ayilian’s remaining challenge is to convinc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rtsakh’s political establishment that he is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e most promising candidate.</w:t>
      </w:r>
    </w:p>
    <w:p>
      <w:pPr>
        <w:pStyle w:val="Normal"/>
        <w:ind w:firstLine="567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>The opposition is represented by Parliament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embers Armen Sarkisian and Vital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Balasanian.</w:t>
      </w:r>
    </w:p>
    <w:p>
      <w:pPr>
        <w:pStyle w:val="Normal"/>
        <w:ind w:firstLine="567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>Armen Sarkisian is one of the leaders in th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local chapter of the Armenian Revolutionar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Federation (ARF), but he appears to lack th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personal characteristics that could make him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 strong contender for the presidency. Th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RF’s political influence in Artsakh today is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lso insufficient to play the leading role this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party once enjoyed in Artsakh. But its rol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remains significant when it comes to coalition-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building – especially should none of th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presidential candidates win outright and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ere is a second round.</w:t>
      </w:r>
    </w:p>
    <w:p>
      <w:pPr>
        <w:pStyle w:val="Normal"/>
        <w:ind w:firstLine="567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>Retired General Vitaly Balasanian is a respected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combat officer who has a reputatio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for honesty and loyalty to Artsakh’s cause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t the same time, Mr. Balasanian lacks th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experience of public politics. And as a militar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an his attitudes may appear incompatibl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with existing trends in Artsakh. With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ilitary threats to Artsakh seen as not imminent,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uch of the electorate has no desir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o return political power to the generals. As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 result, the Balasanian candidacy is likel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o suffer.</w:t>
      </w:r>
    </w:p>
    <w:p>
      <w:pPr>
        <w:pStyle w:val="Normal"/>
        <w:ind w:firstLine="567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>Certainly a vigorous political system is ver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uch in evidence in Artsakh. All the candidates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for the presidency will have to contend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with this reality. The political competition i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rtsakh is not solely a contest of individuals,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but of political forces offering a variety of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approaches to Artsakh’s development, along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with associated policies.</w:t>
      </w:r>
    </w:p>
    <w:p>
      <w:pPr>
        <w:pStyle w:val="Normal"/>
        <w:ind w:firstLine="567"/>
        <w:rPr>
          <w:sz w:val="24"/>
          <w:lang w:eastAsia="en-US"/>
        </w:rPr>
      </w:pPr>
      <w:r>
        <w:rPr>
          <w:rFonts w:cs="Times New Roman"/>
          <w:sz w:val="24"/>
          <w:lang w:eastAsia="en-US"/>
        </w:rPr>
        <w:t>This is a relatively new phenomenon for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the young Armenian state, and one for which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President Ghoukasian deserves much credit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His endorsement of a specific candidate ma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play a decisive role in how Artsakh’s political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forces consolidate and build alliances ahead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of the elections. These forces are now caught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in anticipation of the administration’s decision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But the time for this decision is quickl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running out. Unless the president makes the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endorsement in the very near future, his decisio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may become irrelevant and be overtaken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by the momentum of the election campaign.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In any case, the contest for the presidency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of Artsakh is likely to be both dynamic and</w:t>
      </w:r>
      <w:r>
        <w:rPr>
          <w:sz w:val="24"/>
          <w:lang w:eastAsia="en-US"/>
        </w:rPr>
        <w:t xml:space="preserve"> </w:t>
      </w:r>
      <w:r>
        <w:rPr>
          <w:rFonts w:cs="Times New Roman"/>
          <w:sz w:val="24"/>
          <w:lang w:eastAsia="en-US"/>
        </w:rPr>
        <w:t>dramatic.</w:t>
      </w:r>
    </w:p>
    <w:p>
      <w:pPr>
        <w:pStyle w:val="Normal"/>
        <w:ind w:firstLine="567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rFonts w:cs="Times New Roman"/>
          <w:sz w:val="20"/>
          <w:lang w:eastAsia="en-US"/>
        </w:rPr>
        <w:t>Hrachya Arzumanian, PhD, an expert in national</w:t>
      </w:r>
      <w:r>
        <w:rPr>
          <w:rFonts w:cs="Times New Roman"/>
          <w:sz w:val="20"/>
          <w:lang w:val="ru-RU" w:eastAsia="en-US"/>
        </w:rPr>
        <w:t xml:space="preserve"> </w:t>
      </w:r>
      <w:r>
        <w:rPr>
          <w:rFonts w:cs="Times New Roman"/>
          <w:sz w:val="20"/>
          <w:lang w:eastAsia="en-US"/>
        </w:rPr>
        <w:t>security and complex systems, lives and works in</w:t>
      </w:r>
      <w:r>
        <w:rPr>
          <w:rFonts w:cs="Times New Roman"/>
          <w:sz w:val="20"/>
          <w:lang w:val="ru-RU" w:eastAsia="en-US"/>
        </w:rPr>
        <w:t xml:space="preserve"> </w:t>
      </w:r>
      <w:r>
        <w:rPr>
          <w:rFonts w:cs="Times New Roman"/>
          <w:sz w:val="20"/>
          <w:lang w:eastAsia="en-US"/>
        </w:rPr>
        <w:t>Stepanakert. This is his first contribution for the</w:t>
      </w:r>
      <w:r>
        <w:rPr>
          <w:rFonts w:cs="Times New Roman"/>
          <w:sz w:val="20"/>
          <w:lang w:val="ru-RU" w:eastAsia="en-US"/>
        </w:rPr>
        <w:t xml:space="preserve"> </w:t>
      </w:r>
      <w:r>
        <w:rPr>
          <w:rFonts w:cs="Times New Roman"/>
          <w:sz w:val="20"/>
          <w:lang w:eastAsia="en-US"/>
        </w:rPr>
        <w:t>Armenian Reporter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51:00Z</dcterms:created>
  <dc:creator>Ashotik</dc:creator>
  <dc:description/>
  <dc:language>en-US</dc:language>
  <cp:lastModifiedBy>Ashotik</cp:lastModifiedBy>
  <dcterms:modified xsi:type="dcterms:W3CDTF">2007-03-05T16:56:00Z</dcterms:modified>
  <cp:revision>3</cp:revision>
  <dc:subject/>
  <dc:title>Karabakh: Between the status quo and reforms</dc:title>
</cp:coreProperties>
</file>