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"Единый Джавахк" обвиняет власти Грузии и Армении в сговоре и требует освободить своего лидера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15 октября одна из общественных организаций Самцхе-Джавахети (армянонаселенный регион Грузии) - "Единый Джавахк" - провела манифестацию протеста у армянского пограничного поста на армяно-грузинской границе по поводу нападения 9 октября на въезде в Ереван на одного из лидеров данной организации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Ваагна Чахаляна</w:t>
        </w:r>
      </w:hyperlink>
      <w:r>
        <w:rPr>
          <w:color w:val="333333"/>
          <w:sz w:val="27"/>
          <w:szCs w:val="27"/>
        </w:rPr>
        <w:t xml:space="preserve">, членов его семьи и его соратника </w:t>
      </w:r>
      <w:r>
        <w:rPr>
          <w:b/>
          <w:bCs/>
          <w:color w:val="333333"/>
          <w:sz w:val="27"/>
          <w:szCs w:val="27"/>
        </w:rPr>
        <w:t>Гургена Шириняна</w:t>
      </w:r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4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ак известно, после данного события Ваагн Чахалян был арестован властями Армении по обвинению в незаконном пересечении государственной границы. По свидетельству организаторов данной акции, они не ставили целью создания напряженной обстановки в регионе или применения неких силовых сценариев. Организация "Единый Джавахк" считает, что на выборах в сакребуло (местный орган самоуправления - ред) Ахалкалакского района она получила не менее 70% голосов избирателей и ставит целью добиться изменения решения избирательного комитета. </w:t>
      </w:r>
      <w:r>
        <w:rPr>
          <w:b/>
          <w:color w:val="333333"/>
          <w:sz w:val="27"/>
          <w:szCs w:val="27"/>
        </w:rPr>
        <w:t>Руководители "Единого Джавахка" считают, что имеет место сговор между властями Грузии и Армении, которые руками криминальных элементов пытаются не допустить продолжения деятельности "Единого Джавахка" и утвердить фальсифицированные "результаты" выборов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Таким образом, заявляют члены организации, их борьба в Самцхе-Джавахети ведется не в связи с какими-то амбициями, а связана с обычным требованием обеспечения правовых основ проведения местных выборов. По мнению одного из участников акции, "если грузины в Тбилиси имеют право на революции, почему на это не имеют право армяне в Ахалкалаки"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5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6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24477"/>
          <w:sz w:val="27"/>
          <w:szCs w:val="27"/>
        </w:rPr>
        <w:drawing>
          <wp:inline distT="0" distB="0" distL="0" distR="0">
            <wp:extent cx="1714500" cy="1285875"/>
            <wp:effectExtent l="0" t="0" r="0" b="0"/>
            <wp:docPr id="7" name="Image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В манифестации приняли участие около 500 человек - жителей Алалкалакского района. Организаторы акции надеялись привлечь внимание властей Армении к их требованиям. </w:t>
      </w:r>
      <w:r>
        <w:rPr>
          <w:b/>
          <w:color w:val="333333"/>
          <w:sz w:val="27"/>
          <w:szCs w:val="27"/>
        </w:rPr>
        <w:t>Участники акции подчеркнули, задержанием Чахаляна на территории Армении власти республики нанесли значительный ущерб своему авторитету среди армянского населения Грузии. Конечно же, эти настроения распространяться и в Армении.</w:t>
      </w:r>
      <w:r>
        <w:rPr>
          <w:color w:val="333333"/>
          <w:sz w:val="27"/>
          <w:szCs w:val="27"/>
        </w:rPr>
        <w:t xml:space="preserve"> "В настоящее время для армянского населения Грузии, прежде всего, в Самцхе-Джавахети сложилось очень тяжелое и неопределенное положение. В этой ситуации, когда международная общественность полностью уклонилось от оценок политических и общественных процессов, происходящих в Грузии, перед армянским населением Самцхе-Джавахети возникла необходимость серьезных решений. Армянское население Самцхе-Джавахети в большей мере, чем какой-либо регион Грузии нуждается в местном самоуправлении. Кто бы ни был избран или назначен в сакребуло, им придется решать проблемы. От этого никому не уйти. Это относится как к патриотам, так и к тем, кто искренне считает, что плыть в русле политики "младо-грузин" - единственный выход в создавшейся ситуации. И те и другие - не враги своей нации, и те и другие - способны сделать много полезного. Откровенных "коллаборационистов" в регионе можно сосчитать на пальцах одной руки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17">
        <w:r>
          <w:rPr>
            <w:rStyle w:val="InternetLink"/>
            <w:color w:val="666666"/>
            <w:u w:val="single"/>
          </w:rPr>
          <w:t>www.regnum.ru/news/722056.html</w:t>
        </w:r>
      </w:hyperlink>
      <w:r>
        <w:rPr>
          <w:color w:val="666666"/>
        </w:rPr>
        <w:br/>
        <w:t>23:13 15.10.2006</w:t>
        <w:br/>
        <w:t>Закавказская шеф-редакция ИА REGNUM</w:t>
        <w:br/>
      </w:r>
      <w:hyperlink r:id="rId18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19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look/c2e0e0e3ede020d7e0f5e0ebffede0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ommon.regnum.ru/pictures/news/2006-10/img_0376-big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common.regnum.ru/pictures/news/2006-10/img_0381-big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common.regnum.ru/pictures/news/2006-10/img_0389-big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common.regnum.ru/pictures/news/2006-10/img_0392-big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common.regnum.ru/pictures/news/2006-10/img_0380-big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common.regnum.ru/pictures/news/2006-10/img_0383-big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common.regnum.ru/pictures/news/2006-10/img_0385-big.jpg" TargetMode="External"/><Relationship Id="rId17" Type="http://schemas.openxmlformats.org/officeDocument/2006/relationships/hyperlink" Target="http://www.regnum.ru/news/722056.html" TargetMode="External"/><Relationship Id="rId18" Type="http://schemas.openxmlformats.org/officeDocument/2006/relationships/hyperlink" Target="http://www.regnum.ru/news/722056.html?forprint" TargetMode="External"/><Relationship Id="rId19" Type="http://schemas.openxmlformats.org/officeDocument/2006/relationships/hyperlink" Target="http://pda.regnum.ru/news/district-abroad/armenia/722056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11:00Z</dcterms:created>
  <dc:creator>UNICOMP</dc:creator>
  <dc:description/>
  <cp:keywords/>
  <dc:language>en-US</dc:language>
  <cp:lastModifiedBy>UNICOMP</cp:lastModifiedBy>
  <dcterms:modified xsi:type="dcterms:W3CDTF">2006-10-16T07:21:00Z</dcterms:modified>
  <cp:revision>5</cp:revision>
  <dc:subject/>
  <dc:title>"Единый Джавахк" обвиняет власти Грузии и Армении в сговоре и требует освободить своего лидера</dc:title>
</cp:coreProperties>
</file>