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²ðîº¼²¶ð²Î²Ü ä²îºð²¼ØÀ¦ ºì Ð²Úàò îºÔ²ÜàôÜÜºðÆ 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ä²Þîä²ÜàôÂÚ²Ü ÐÆØÜ²ÊÜ¸ÆðÀ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Indent"/>
        <w:ind w:firstLine="708"/>
        <w:rPr/>
      </w:pPr>
      <w:r>
        <w:rPr>
          <w:lang w:val="en-US"/>
        </w:rPr>
        <w:t>Ð</w:t>
      </w:r>
      <w:r>
        <w:rPr/>
        <w:t>³Ûáó ³í»ÉÇ ù³Ý ÑÇÝ·Ñ³½³ñ³ÙÛ³</w:t>
      </w:r>
      <w:r>
        <w:rPr>
          <w:lang w:val="en-US"/>
        </w:rPr>
        <w:t xml:space="preserve"> ù³Õ³ù³ÏñÃáõÃÛ³Ý (</w:t>
      </w:r>
      <w:r>
        <w:rPr>
          <w:color w:val="000000"/>
          <w:lang w:val="af-ZA"/>
        </w:rPr>
        <w:t>³½·³ÛÇÝ, Ñá·¨áñ- Ùß³ÏáõÃ³ÛÇÝ, ù³Õ³ù³-ïÝï»ë³Ï³Ý áÉáñïÝ»ñÇ ÁÝ¹·ñÏÙ³Ùµ)</w:t>
      </w:r>
      <w:r>
        <w:rPr/>
        <w:t xml:space="preserve"> å³ïÙáõÃÛ³Ý ×³Ý³</w:t>
        <w:softHyphen/>
        <w:t>ãáÕáõÃÛáõÝÁ</w:t>
      </w:r>
      <w:r>
        <w:rPr>
          <w:lang w:val="en-US"/>
        </w:rPr>
        <w:t xml:space="preserve"> ³½·³ÛÇÝ ³ÝÏ³Ë å»ï³Ï³ÝáõÃÛ³Ý í»ñ³Ï»ñïÙ³Ý ¹³ñ³Ï³½ÙÇÏ Å³Ù³Ý³Ï³ßñç³ÝáõÙ ÑëÏ³Û³Ï³Ý ÑÝ³ñ³íáñáõÃÛáõÝÝ»ñ ¿ ÁÝÓ»éáõÙ</w:t>
      </w:r>
      <w:r>
        <w:rPr>
          <w:color w:val="000000"/>
          <w:lang w:val="af-ZA"/>
        </w:rPr>
        <w:t xml:space="preserve"> Ñ½áñ³óÝ»Éáõ </w:t>
      </w:r>
      <w:r>
        <w:rPr>
          <w:color w:val="000000"/>
        </w:rPr>
        <w:t xml:space="preserve">ù³Õ³ù³Ï³Ý ÙïùÇ </w:t>
      </w:r>
      <w:r>
        <w:rPr>
          <w:color w:val="000000"/>
          <w:lang w:val="af-ZA"/>
        </w:rPr>
        <w:t xml:space="preserve">½ÇÝ³ÝáóÁ: </w:t>
      </w:r>
    </w:p>
    <w:p>
      <w:pPr>
        <w:pStyle w:val="TextBodyIndent"/>
        <w:ind w:firstLine="708"/>
        <w:rPr/>
      </w:pPr>
      <w:r>
        <w:rPr>
          <w:color w:val="000000"/>
          <w:lang w:val="af-ZA"/>
        </w:rPr>
        <w:t xml:space="preserve">²ñó³ËÇ ³½³ï³Ù³ñïÇÏÝ»ñÇ ëáõñµ ³ñÛ³Ùµ Ñ³ÛÏ³Ï³Ý ÑáÕ»ñÇ ³½³ï³·ñáõÙÁ Ð³ÛáõÃÛ³Ý ÏÛ³ÝùáõÙ Ýß³Ý³íáñáõÙ ¿ Ð³Ûñ»ÝÇùÇ Ñ½áñ³óÙ³Ý áõÕÇÝ å³ïÙ³Ï³Ý ³ñ¹³ñáõÃÛ³Ý í»ñ³Ï³Ý·ÝÙ³Ý ¨ ³½·³Ýí»ñ Ñ³Ûñ»Ý³ß»Ý ·áñÍÇÝ Í³é³Û»Éáõ  ×³Ý³å³ñÑáí:       </w:t>
      </w:r>
    </w:p>
    <w:p>
      <w:pPr>
        <w:pStyle w:val="TextBodyIndent"/>
        <w:ind w:firstLine="708"/>
        <w:rPr>
          <w:color w:val="FF0000"/>
        </w:rPr>
      </w:pPr>
      <w:r>
        <w:rPr>
          <w:color w:val="000000"/>
        </w:rPr>
        <w:t>²½·³ÛÇÝ ³ñÅ»Ñ³Ù³Ï³ñ·Ç å³Ñå³ÝÙ³Ùµ å³ïÙ³·ÇïáõÃÛáõÝÁ</w:t>
      </w:r>
      <w:r>
        <w:rPr>
          <w:rStyle w:val="FootnoteCharacters"/>
          <w:rStyle w:val="FootnoteAnchor"/>
          <w:color w:val="000000"/>
          <w:lang w:val="af-ZA"/>
        </w:rPr>
        <w:footnoteReference w:id="2"/>
      </w:r>
      <w:r>
        <w:rPr>
          <w:color w:val="000000"/>
        </w:rPr>
        <w:t xml:space="preserve"> Ëáñù³ÛÇÝ Ùáï»óÙ³Ý ÑÝ³ñ³íáñáõÃÛáõÝ ¿ ÁÝÓ»éáõÙ ³ñ¹Ç ù³Õ³ù³Ï³Ý ËÝ¹ÇñÝ»ñÇÝ</w:t>
      </w:r>
      <w:r>
        <w:rPr>
          <w:rStyle w:val="FootnoteCharacters"/>
          <w:rStyle w:val="FootnoteAnchor"/>
          <w:color w:val="000000"/>
          <w:lang w:val="af-ZA"/>
        </w:rPr>
        <w:footnoteReference w:id="3"/>
      </w:r>
      <w:r>
        <w:rPr>
          <w:color w:val="000000"/>
        </w:rPr>
        <w:t>:</w:t>
      </w:r>
      <w:r>
        <w:rPr>
          <w:color w:val="000000"/>
          <w:lang w:val="af-ZA"/>
        </w:rPr>
        <w:t xml:space="preserve"> </w:t>
      </w:r>
      <w:r>
        <w:rPr/>
        <w:t>Ð³Ûñ»ÝÇùÁ Ñá·»å»ë ÁÝÏ³ÉÙ³Ý µÝÇÏ Ñ³Û ³½·³ÛÇÝ É»½í³Ùï³ÍáÕáõÃÛ³Ý ÑÇÙùáõÙÝ ¿ Ð³Û</w:t>
        <w:softHyphen/>
        <w:t>Ï³</w:t>
        <w:softHyphen/>
        <w:t>Ï³Ý É»é</w:t>
        <w:softHyphen/>
        <w:t>Ý³ß</w:t>
        <w:softHyphen/>
        <w:t>Ë³ñÑÇ</w:t>
      </w:r>
      <w:r>
        <w:rPr>
          <w:lang w:val="af-ZA"/>
        </w:rPr>
        <w:t xml:space="preserve"> (Ø»Í Ð³Ûù, öáùñ Ð³Ûù)</w:t>
      </w:r>
      <w:r>
        <w:rPr>
          <w:i/>
        </w:rPr>
        <w:t xml:space="preserve"> </w:t>
      </w:r>
      <w:r>
        <w:rPr/>
        <w:t>¨ Ð³ÛÏ³Ï³Ý ÎÇÉÇÏÇ³ÛÇ µÝ³å³ïÙ³Ï³Ý ÙÇç³í³ÛñÁ</w:t>
      </w:r>
      <w:r>
        <w:rPr>
          <w:lang w:val="af-ZA"/>
        </w:rPr>
        <w:t>`</w:t>
      </w:r>
      <w:r>
        <w:rPr/>
        <w:t xml:space="preserve"> Ð³Ûáó µÝ³ßË³ñÑÁ µÝáõÃ³·ñáÕ å³ïÙ³³ßË³ñÑ³·ñ³Ï³Ý ³Ýí³ÝáõÙÝ»ñÇ ³ÙµáÕçáõÃÛáõÝÁ: ø³Õ³ù³ÏñÃ³Ï³Ý ½³ñ·³óáõÙÝ»ñÇ Ý»ñùá ³½·³ÛÇÝ ³Ýíï³Ý·áõÃÛ³Ý Ñ³Ù³Ï³ñ·áõÙ</w:t>
      </w:r>
      <w:r>
        <w:rPr>
          <w:rStyle w:val="FootnoteCharacters"/>
          <w:rStyle w:val="FootnoteAnchor"/>
          <w:lang w:val="de-DE"/>
        </w:rPr>
        <w:footnoteReference w:id="4"/>
      </w:r>
      <w:r>
        <w:rPr/>
        <w:t xml:space="preserve"> Ñ³ÛÏ³Ï³Ý ï»Õ³ÝáõÝÝ»ñÇ å³Ñå³ÝáõÃÛáõÝÁ ³½·³å³Ñå³Ý Ýß³Ý³ÏáõÃÛáõÝ áõÝÇ` Ï»Ý¹³ÝÇ å³Ñ»Éáí Ñ³Ûñ»ÝÇ ³ÏáõÝùÝ»ñÇ ·Çï³ÏóáõÙÁ, ù³Ý½Ç Ð³ÛáõÃÛ³Ý ³Ýíï³Ý·áõÃÛ³Ý ³å³ÑáíÙ³Ý Ñ³Ù³ñ Çñ»Ýó ³é³çÝ³Ñ»ñÃáõÃÛáõÝ »Ý å³Ñå³ÝáõÙ ù³Õ³ù³ÏñÃ³Ï³Ý` ³½·³ÛÇÝ, Ñá·¨áñ ¨ Ùß³ÏáõÃ³ÛÇÝ ³ñÅ»ùÝ»ñÁ, áñáÝó å³ßïå³ÝáõÃÛáõÝÁ Ï³ñ¨áñíáõÙ ¿ ï»Õ»Ï³ïí³ï³Ï³Ý å³ï»ñ³½ÙÇ å³ÛÙ³ÝÝ»ñáõÙ</w:t>
      </w:r>
      <w:r>
        <w:rPr>
          <w:rStyle w:val="FootnoteCharacters"/>
          <w:rStyle w:val="FootnoteAnchor"/>
          <w:lang w:val="de-DE"/>
        </w:rPr>
        <w:footnoteReference w:id="5"/>
      </w:r>
      <w:r>
        <w:rPr/>
        <w:t xml:space="preserve">:  </w:t>
      </w:r>
    </w:p>
    <w:p>
      <w:pPr>
        <w:pStyle w:val="Texte"/>
        <w:spacing w:lineRule="auto" w:line="360" w:before="0" w:after="0"/>
        <w:ind w:firstLine="284"/>
        <w:rPr/>
      </w:pPr>
      <w:r>
        <w:rPr>
          <w:rFonts w:cs="Arial Armenian" w:ascii="Arial Armenian" w:hAnsi="Arial Armenian"/>
          <w:color w:val="000000"/>
          <w:szCs w:val="24"/>
          <w:lang w:val="af-ZA"/>
        </w:rPr>
        <w:t xml:space="preserve">Üí³×áÕ µéÝ³Ï³ÉáõÃÛáõÝÝ»ñÁ` ù³Õ³ù³Ï³Ý ¨ Ùß³ÏáõÃ³ÛÇÝ å³ïÙáõÃÛ³Ý, å³ïÙ³Ï³Ý ³ßË³ñÑ³·ñáõÃÛ³Ý áõ ù³ñï»½³·ñáõÃÛ³Ý Ý»Ý·³÷áËáõÃÛáõÝÁ å³ñµ»ñ³µ³ñ Í³é³Û»óñ»É »Ý Çñ»Ýó ß³Ñ»ñÇÝ, ÇÝãÁ ß³ñáõÝ³ÏáõÙ »Ý Ýñ³Ýó Ñ³Ýó³íáñ Ñ»ï¨áñ¹Ý»ñÁ: </w:t>
      </w:r>
      <w:r>
        <w:rPr>
          <w:rFonts w:cs="Arial Armenian" w:ascii="Arial Armenian" w:hAnsi="Arial Armenian"/>
          <w:szCs w:val="24"/>
          <w:lang w:val="af-ZA"/>
        </w:rPr>
        <w:t xml:space="preserve">²Ûëå»ë, úëÙ³ÝÛ³Ý Ï³ÛëñáõÃÛáõÝÇó Å³é³Ý·³Í ù»Ù³É³Ï³Ý ÂáõñùÇ³ÛÇ ¨ Ýñ³ Ñ»ï¨áñ¹Ý»ñÇ Ë³í³ñ³ÙáÉ Í³í³É³å³ßï³Ï³Ý ·³Õ³÷³ñ³ËáëáõÃÛ³Ý` </w:t>
      </w:r>
      <w:r>
        <w:rPr>
          <w:rFonts w:cs="Arial Armenian" w:ascii="Arial Armenian" w:hAnsi="Arial Armenian"/>
          <w:color w:val="000000"/>
          <w:szCs w:val="24"/>
          <w:lang w:val="af-ZA"/>
        </w:rPr>
        <w:t>å³ÝÃáõñùÇ½ÙÇ µ³ÕÏ³óáõóÇã Ù³ëÝ ¿ Ñ³ÛÏ³Ï³Ý ³ßË³ñÑ³·ñ³Ï³Ý ³Ýí³ÝáõÙÝ»ñÇÝ §Ñ³Ûï³ñ³ñí³Í¦ §ù³ñï»½³·ñ³Ï³Ý å³ï»ñ³½ÙÁ¦:</w:t>
      </w:r>
    </w:p>
    <w:p>
      <w:pPr>
        <w:pStyle w:val="Texte"/>
        <w:spacing w:lineRule="auto" w:line="360" w:before="0" w:after="0"/>
        <w:ind w:firstLine="284"/>
        <w:rPr/>
      </w:pPr>
      <w:r>
        <w:rPr>
          <w:rFonts w:cs="Arial Armenian" w:ascii="Arial Armenian" w:hAnsi="Arial Armenian"/>
          <w:color w:val="000000"/>
          <w:szCs w:val="24"/>
          <w:lang w:val="af-ZA"/>
        </w:rPr>
        <w:t>XIX ¹³ñÇ í»ñçÇÝ ï³ëÝ³ÙÛ³ÏÝ»ñÇó, û·ïí»Éáí Ù»Í ï»ñáõÃÛáõÝÝ»ñÇ ß³Ñ»ñÇ µ³ËáõÙÇó, ³Ý¹³Ù³Ñ³ïíáÕ úëÙ³ÝÛ³Ý Ï³ÛëñáõÃÛáõÝÁ ³Ù»Ý Ý»Ý· ÙÇçáóÇ ¹ÇÙáõÙ ¿ñ ²ñ¨ÙïÛ³Ý Ð³Û³ëï³ÝáõÙ å³Ñå³Ý»Éáõ Çñ µéÝ³Ï³É³Ï³Ý é»ÅÇÙÁ</w:t>
      </w:r>
      <w:r>
        <w:rPr>
          <w:rStyle w:val="FootnoteCharacters"/>
          <w:rStyle w:val="FootnoteAnchor"/>
          <w:rFonts w:cs="Arial Armenian" w:ascii="Arial Armenian" w:hAnsi="Arial Armenian"/>
          <w:color w:val="000000"/>
          <w:szCs w:val="24"/>
          <w:lang w:val="af-ZA"/>
        </w:rPr>
        <w:footnoteReference w:id="6"/>
      </w:r>
      <w:r>
        <w:rPr>
          <w:rFonts w:cs="Arial Armenian" w:ascii="Arial Armenian" w:hAnsi="Arial Armenian"/>
          <w:color w:val="000000"/>
          <w:szCs w:val="24"/>
          <w:lang w:val="af-ZA"/>
        </w:rPr>
        <w:t xml:space="preserve">: ºÃ» </w:t>
      </w:r>
      <w:r>
        <w:rPr>
          <w:rFonts w:cs="Arial Armenian" w:ascii="Arial Armenian" w:hAnsi="Arial Armenian"/>
          <w:szCs w:val="24"/>
          <w:lang w:val="af-ZA"/>
        </w:rPr>
        <w:t xml:space="preserve">1878Ã. ê³Ý êï»ý³ÝáÛÇ å³ÛÙ³Ý³·ñáõÙ ¹»é¨ë ÑÇß³ï³ÏíáõÙ ¿ÇÝ </w:t>
      </w:r>
      <w:r>
        <w:rPr>
          <w:rFonts w:cs="Arial Armenian" w:ascii="Arial Armenian" w:hAnsi="Arial Armenian"/>
          <w:i/>
          <w:szCs w:val="24"/>
          <w:lang w:val="af-ZA"/>
        </w:rPr>
        <w:t>Ð³Û³ëï³ÝÁ ¨ Ñ³Û»ñÁ</w:t>
      </w:r>
      <w:r>
        <w:rPr>
          <w:rFonts w:cs="Arial Armenian" w:ascii="Arial Armenian" w:hAnsi="Arial Armenian"/>
          <w:szCs w:val="24"/>
          <w:lang w:val="af-ZA"/>
        </w:rPr>
        <w:t>, ÇëÏ ´»éÉÇÝÇ ÏáÝ·ñ»ëÇ 61-ñ¹ Ñá¹í³ÍáõÙª §Ñ³Û³µÝ³Ï ßñç³ÝÝ»ñ¦ ³ñï³Ñ³ÛïáõÃÛáõÝÁ, ³å³</w:t>
      </w:r>
      <w:r>
        <w:rPr>
          <w:rFonts w:cs="Arial Armenian" w:ascii="Arial Armenian" w:hAnsi="Arial Armenian"/>
          <w:color w:val="000000"/>
          <w:szCs w:val="24"/>
          <w:lang w:val="af-ZA"/>
        </w:rPr>
        <w:t xml:space="preserve"> ²é³çÇÝ ³ßË³ñÑ³Ù³ñïÇ ß»ÙÇÝ §Ñ³ÛÏ³Ï³Ý µ³ñ»Ýáñá·áõÙÝ»ñÇÝ¦ í»ñ³µ»ñáÕ ÷³ëï³ÃÕÃáõÙ »ñÇïÃáõñù»ñÇ ×ÝßÙ³Ùµ ²ñ¨ÙïÛ³Ý </w:t>
      </w:r>
      <w:r>
        <w:rPr>
          <w:rFonts w:cs="Arial Armenian" w:ascii="Arial Armenian" w:hAnsi="Arial Armenian"/>
          <w:color w:val="000000"/>
          <w:szCs w:val="24"/>
          <w:lang w:val="de-DE"/>
        </w:rPr>
        <w:t xml:space="preserve">Ð³Û³ëï³ÝÇ í»ñ³µ»ñáÕ Ñ³ëÏ³óáõÃÛáõÝÁ </w:t>
      </w:r>
      <w:r>
        <w:rPr>
          <w:rFonts w:cs="Arial Armenian" w:ascii="Arial Armenian" w:hAnsi="Arial Armenian"/>
          <w:color w:val="000000"/>
          <w:szCs w:val="24"/>
          <w:lang w:val="af-ZA"/>
        </w:rPr>
        <w:t>§</w:t>
      </w:r>
      <w:r>
        <w:rPr>
          <w:rFonts w:cs="Arial Armenian" w:ascii="Arial Armenian" w:hAnsi="Arial Armenian"/>
          <w:color w:val="000000"/>
          <w:szCs w:val="24"/>
          <w:lang w:val="de-DE"/>
        </w:rPr>
        <w:t xml:space="preserve">÷áË³ñÇÝí»É ¿ñ </w:t>
      </w:r>
      <w:r>
        <w:rPr>
          <w:rFonts w:cs="Arial Armenian" w:ascii="Arial Armenian" w:hAnsi="Arial Armenian"/>
          <w:i/>
          <w:color w:val="000000"/>
          <w:szCs w:val="24"/>
          <w:lang w:val="de-DE"/>
        </w:rPr>
        <w:t>²ñ¨»ÉÛ³Ý ²Ý³ïáÉÇ³</w:t>
      </w:r>
      <w:r>
        <w:rPr>
          <w:rFonts w:cs="Arial Armenian" w:ascii="Arial Armenian" w:hAnsi="Arial Armenian"/>
          <w:color w:val="000000"/>
          <w:szCs w:val="24"/>
          <w:lang w:val="de-DE"/>
        </w:rPr>
        <w:t xml:space="preserve"> ³ßË³ñÑ³·ñ³Ï³Ý µ³é³Ï³å³ÏóáõÃÛ³Ùµ...¦</w:t>
      </w:r>
      <w:r>
        <w:rPr>
          <w:rStyle w:val="FootnoteCharacters"/>
          <w:rStyle w:val="FootnoteAnchor"/>
          <w:rFonts w:cs="Arial Armenian" w:ascii="Arial Armenian" w:hAnsi="Arial Armenian"/>
          <w:color w:val="000000"/>
          <w:szCs w:val="24"/>
          <w:lang w:val="de-DE"/>
        </w:rPr>
        <w:footnoteReference w:id="7"/>
      </w:r>
      <w:r>
        <w:rPr>
          <w:rFonts w:cs="Arial Armenian" w:ascii="Arial Armenian" w:hAnsi="Arial Armenian"/>
          <w:color w:val="000000"/>
          <w:szCs w:val="24"/>
          <w:lang w:val="de-DE"/>
        </w:rPr>
        <w:t>: ²ÛëåÇëÇ Ý»Ý·³÷áËáõÃÛáõÝÝ»ñ ¿ñ ÏÇñ³éáõÙ »ñÇïÃáõñù»ñÇ Ñ³Ýó³íáñ ÇßË³ÝáõÃÛáõÝÁ ½³Ý·í³Í³ÛÝ Ïáïáñ³ÍÝ»ñ ¨ ï»Õ³Ñ³ÝáõÃÛáõÝÝ»ñ Çñ³·áñÍ»ÉÇë, áñáÝù Ñ³Ý·»óñÇÝ Ù³ñ¹ÏáõÃÛ³Ý å³ïÙáõÃÛ³Ý Ù»ç Ãáõñù»ñÇ Çñ³·áñÍ³Í Ññ»ß³íáñ Ñ³Ýó³·áñÍáõÃÛ³ÝÁ` 1915Ã. Ð³Ûáó ºÕ»éÝÇÝ, áñÁ Ñ³ÛÏ³Ï³Ý ÑáÕ»ñÁ` ²ñ¨ÙïÛ³Ý Ð³Û³ëï³ÝÁ ¨ Ð³ÛÏ³Ï³Ý ÎÇÉÇÏÇ³Ý ½³íÃ³Í úëÙ³ÝÛ³Ý Ï³ÛëñáõÃÛáõÝáõÙ XIX ¹. í»ñçÇÝ ï³ëÝ³ÙÛ³ÏÝ»ñÇó ëÏëí³Í ó»Õ³ëå³Ý ·³½³Ý³ÛÇÝ  ù³Õ³ù³Ï³ÝáõÃÛ³Ý ·³·³ÃÝ³Ï»ïÝ ¿ñ:</w:t>
      </w:r>
    </w:p>
    <w:p>
      <w:pPr>
        <w:pStyle w:val="Normal"/>
        <w:spacing w:lineRule="auto" w:line="360"/>
        <w:ind w:firstLine="284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Ð³ÛÏ³Ï³Ý É»éÝ³ßË³ñÑÇ</w:t>
      </w:r>
      <w:r>
        <w:rPr>
          <w:rFonts w:cs="Arial Armenian" w:ascii="Arial Armenian" w:hAnsi="Arial Armenian"/>
          <w:i/>
          <w:lang w:val="de-DE"/>
        </w:rPr>
        <w:t xml:space="preserve"> </w:t>
      </w:r>
      <w:r>
        <w:rPr>
          <w:rFonts w:cs="Arial Armenian" w:ascii="Arial Armenian" w:hAnsi="Arial Armenian"/>
          <w:lang w:val="de-DE"/>
        </w:rPr>
        <w:t xml:space="preserve">³ñ¨ÙïÛ³Ý Ù³ëÁ §²ñ¨»ÉÛ³Ý ²Ý³ïáÉÇ³¦ í»ñ³Ýí³Ý»ÉÁ µ³ó³ñÓ³Ï³å»ë ³ÝÑÇÙÝ </w:t>
      </w:r>
      <w:r>
        <w:rPr>
          <w:rFonts w:cs="Arial Armenian" w:ascii="Arial Armenian" w:hAnsi="Arial Armenian"/>
          <w:color w:val="000000"/>
          <w:lang w:val="de-DE"/>
        </w:rPr>
        <w:t>¿</w:t>
      </w:r>
      <w:r>
        <w:rPr>
          <w:rStyle w:val="FootnoteCharacters"/>
          <w:rStyle w:val="FootnoteAnchor"/>
          <w:rFonts w:cs="Arial Armenian" w:ascii="Arial Armenian" w:hAnsi="Arial Armenian"/>
          <w:color w:val="000000"/>
        </w:rPr>
        <w:footnoteReference w:id="8"/>
      </w:r>
      <w:r>
        <w:rPr>
          <w:rFonts w:cs="Arial Armenian" w:ascii="Arial Armenian" w:hAnsi="Arial Armenian"/>
          <w:color w:val="000000"/>
          <w:lang w:val="de-DE"/>
        </w:rPr>
        <w:t>: Ð³ÛÏ³Ï³Ý å³ïÙ³Ï³Ý Ñáõß³ñÓ³ÝÝ»ñÇ áãÝã³óÙ³Ý Ñ»ï ÙÇ³Å³Ù³Ý³Ï ß³ï ³ÝáõÝÝ»ñ »Ý (</w:t>
      </w:r>
      <w:r>
        <w:rPr>
          <w:rFonts w:cs="Arial Armenian" w:ascii="Arial Armenian" w:hAnsi="Arial Armenian"/>
          <w:lang w:val="de-DE"/>
        </w:rPr>
        <w:t>º÷ñ³ï, ²ñ³Í³ÝÇ, ´»ñÏñÇ, Ø³Ý³½Ï»ñï, Îá·áíÇï, ²ñ³ñ³ï, êáõñµ ¶ñÇ·áñ, ´Ûáõñ³ÏÝ, ´³Õ»ß, ²Û³ë, ì³ÑÏ³ ¨ ³ÛÉÝ</w:t>
      </w:r>
      <w:r>
        <w:rPr>
          <w:rFonts w:cs="Arial Armenian" w:ascii="Arial Armenian" w:hAnsi="Arial Armenian"/>
          <w:color w:val="000000"/>
          <w:lang w:val="de-DE"/>
        </w:rPr>
        <w:t xml:space="preserve">) Ãáõñù»ñÁ í»ñ³óñ»É Ï³Ù </w:t>
      </w:r>
      <w:r>
        <w:rPr>
          <w:rFonts w:cs="Arial Armenian" w:ascii="Arial Armenian" w:hAnsi="Arial Armenian"/>
          <w:lang w:val="de-DE"/>
        </w:rPr>
        <w:t>³Õ³í³Õ»É</w:t>
      </w:r>
      <w:r>
        <w:rPr>
          <w:rFonts w:cs="Arial Armenian" w:ascii="Arial Armenian" w:hAnsi="Arial Armenian"/>
          <w:color w:val="000000"/>
          <w:lang w:val="de-DE"/>
        </w:rPr>
        <w:t xml:space="preserve"> (</w:t>
      </w:r>
      <w:r>
        <w:rPr>
          <w:rFonts w:cs="Arial Armenian" w:ascii="Arial Armenian" w:hAnsi="Arial Armenian"/>
          <w:lang w:val="de-DE"/>
        </w:rPr>
        <w:t>Î³ñ³ëáõ, Øáõñ³ï ëáõ, Øáõñ³¹Ç», Ø³É³½·Çñï, ´³Û³½»ï, ²ÕñÇ-¹³Õ, êÇåÏáñ, ´ÇÝ·ÛáÉ,  ´ÇÃÉÇë, ÚáõÙáõñï³ÉÇÏ, ü»ù»  ¨ ³ÛÉÝ)</w:t>
      </w:r>
      <w:r>
        <w:rPr>
          <w:rFonts w:cs="Arial Armenian" w:ascii="Arial Armenian" w:hAnsi="Arial Armenian"/>
          <w:color w:val="000000"/>
          <w:lang w:val="de-DE"/>
        </w:rPr>
        <w:t xml:space="preserve"> Çñ»Ýó ÏáÕÙÇó µéÝ³½³íÃí³Í ²ñ¨ÙïÛ³Ý Ð³Û³ëï³ÝáõÙ ¨ Ð³ÛÏ³Ï³Ý ÎÇÉÇÏÇ³ÛáõÙ` ÇëÏ Ãáõñù-§³¹ñµç³ÝÇóÝ»ñÁ¦ ³í»ñ³ÍáõÃÛáõÝÝ»ñ »Ý ·áñÍ»É Ü³ËÇç¨³ÝáõÙ ²ñó³ËáõÙ ¨ àõïÇùáõÙ: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de-DE"/>
        </w:rPr>
        <w:t xml:space="preserve">Ø³ñ¹ÏáõÃÛ³ÝÁ ÑëÏ³Û³Ï³Ý ã³ñÇùÝ»ñ å³ï×³é³Í Ãáõù»ñÇÝ ¹³ï³å³ñïáÕ </w:t>
      </w:r>
      <w:r>
        <w:rPr>
          <w:rFonts w:cs="Arial Armenian" w:ascii="Arial Armenian" w:hAnsi="Arial Armenian"/>
          <w:color w:val="000000"/>
          <w:lang w:val="hy-AM"/>
        </w:rPr>
        <w:t>ìÇÏïáñ ÐÛáõ·á</w:t>
      </w:r>
      <w:r>
        <w:rPr>
          <w:rFonts w:cs="Arial Armenian" w:ascii="Arial Armenian" w:hAnsi="Arial Armenian"/>
          <w:color w:val="000000"/>
          <w:lang w:val="de-DE"/>
        </w:rPr>
        <w:t>ÛÇ</w:t>
      </w:r>
      <w:r>
        <w:rPr>
          <w:rFonts w:cs="Arial Armenian" w:ascii="Arial Armenian" w:hAnsi="Arial Armenian"/>
          <w:color w:val="000000"/>
          <w:lang w:val="hy-AM"/>
        </w:rPr>
        <w:t xml:space="preserve"> (1802-1885) </w:t>
      </w:r>
      <w:r>
        <w:rPr>
          <w:rFonts w:cs="Arial Armenian" w:ascii="Arial Armenian" w:hAnsi="Arial Armenian"/>
          <w:color w:val="000000"/>
          <w:lang w:val="de-DE"/>
        </w:rPr>
        <w:t>ËáëùÝ ¿</w:t>
      </w:r>
      <w:r>
        <w:rPr>
          <w:rFonts w:cs="Arial Armenian" w:ascii="Arial Armenian" w:hAnsi="Arial Armenian"/>
          <w:color w:val="000000"/>
          <w:lang w:val="hy-AM"/>
        </w:rPr>
        <w:t>. §²Ûëï»Õáí Ãáõñù»ñ »Ý ³Ýó»É: ²Ù»Ý ÇÝã ³í»ñí³Í ¿ ¨ ë·³íáñ¦</w:t>
      </w:r>
      <w:r>
        <w:rPr>
          <w:rStyle w:val="FootnoteCharacters"/>
          <w:rStyle w:val="FootnoteAnchor"/>
          <w:rFonts w:cs="Arial Armenian" w:ascii="Arial Armenian" w:hAnsi="Arial Armenian"/>
          <w:color w:val="000000"/>
          <w:lang w:val="hy-AM"/>
        </w:rPr>
        <w:footnoteReference w:id="9"/>
      </w:r>
      <w:r>
        <w:rPr>
          <w:rFonts w:cs="Arial Armenian" w:ascii="Arial Armenian" w:hAnsi="Arial Armenian"/>
          <w:color w:val="000000"/>
          <w:lang w:val="hy-AM"/>
        </w:rPr>
        <w:t>:</w:t>
      </w:r>
      <w:r>
        <w:rPr>
          <w:rFonts w:cs="Arial Armenian" w:ascii="Arial Armenian" w:hAnsi="Arial Armenian"/>
          <w:lang w:val="fr-FR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color w:val="000000"/>
          <w:lang w:val="de-DE"/>
        </w:rPr>
        <w:t xml:space="preserve">§²ñ¨»ÉÛ³Ý ²Ý³ïáÉÇ³¦ ³ñï³Ñ³ÛïáõÃÛ³Ý ÏÇñ³éÙ³Ùµ </w:t>
      </w:r>
      <w:r>
        <w:rPr>
          <w:rFonts w:cs="Arial Armenian" w:ascii="Arial Armenian" w:hAnsi="Arial Armenian"/>
          <w:color w:val="000000"/>
          <w:lang w:val="fr-FR"/>
        </w:rPr>
        <w:t>Ãáõñù</w:t>
      </w:r>
      <w:r>
        <w:rPr>
          <w:rFonts w:cs="Arial Armenian" w:ascii="Arial Armenian" w:hAnsi="Arial Armenian"/>
          <w:lang w:val="fr-FR"/>
        </w:rPr>
        <w:t xml:space="preserve"> ½³íÃÇãÝ»ñÁ ¨ Ýñ³Ýó Ñáí³Ý³íáñÝ»ñÁ áõ ¹³ßÝ³ÏÇóÝ»ñÁ ó³ÝÏ³ÝáõÙ »Ý ÂáõñùÇ³ÛÇ Çñ³·áñÍ³Í ó»Õ³ëå³ÝáõÃÛ³Ý ÙÇçáóáí µéÝ³½³íÃí³Í</w:t>
      </w:r>
      <w:r>
        <w:rPr>
          <w:rFonts w:cs="Arial Armenian" w:ascii="Arial Armenian" w:hAnsi="Arial Armenian"/>
          <w:lang w:val="de-DE"/>
        </w:rPr>
        <w:t xml:space="preserve"> Ð³Ûáó Ð³Ûñ»ÝÇùÇ ÙÇ Ù³ëÇ` </w:t>
      </w:r>
      <w:r>
        <w:rPr>
          <w:rFonts w:cs="Arial Armenian" w:ascii="Arial Armenian" w:hAnsi="Arial Armenian"/>
          <w:lang w:val="fr-FR"/>
        </w:rPr>
        <w:t>²ñ¨ÙïÛ³Ý Ð³Û³ëï³ÝÇ (Ø»Í Ð³Ûù ¨ öáùñ Ð³Ûù) ¨ Ð³ÛÏ³Ï³Ý ÎÇÉÇÏÇ³ÛÇ µÝÇÏ ³½·³ÛÇÝ å³ïÏ³Ý»ÉÇáõÃÛáõÝÁ Ùáé³óáõÃÛ³Ý ï³É</w:t>
      </w:r>
      <w:r>
        <w:rPr>
          <w:rFonts w:cs="Arial Armenian" w:ascii="Arial Armenian" w:hAnsi="Arial Armenian"/>
          <w:lang w:val="de-DE"/>
        </w:rPr>
        <w:t xml:space="preserve"> </w:t>
      </w:r>
      <w:r>
        <w:rPr>
          <w:rFonts w:cs="Arial Armenian" w:ascii="Arial Armenian" w:hAnsi="Arial Armenian"/>
          <w:lang w:val="fr-FR"/>
        </w:rPr>
        <w:t xml:space="preserve">¨ ³ñ·»É³Ï»É Ð³ÛáõÃÛ³Ý ûñÇÝ³Ï³Ý å³Ñ³Ýç³ïÇñáõÃÛáõÝÇó µËáÕ ²ñ¨ÙïÛ³Ý Ð³Û³ëï³ÝÇ ³½³ï³·ñÙ³Ý áõ ²ñ¨»ÉÛ³Ý Ð³Û³ëï³ÝÇ (Ý»ñÏ³ÛáõÙë` Ñ³ÛÏ³Ï³Ý å»ï³Ï³ÝáõÃÛ³Ý ë³ÑÙ³ÝÝ»ñáõÙ ·ïÝíáÕ ÐÐ, ÈÔÐ ¨ ³½³ï³·ñí³Í, ÇÝãå»ë Ý³¨ ³½³ï³·ñÙ³Ý ëå³ëáÕ ï³ñ³ÍùÝ»ñáí) Ñ»ï í»ñ³ÙÇ³íáñÙ³Ý áõ ³ÙµáÕç³Ï³Ý Ð³Ûáó å»ïáõÃÛ³Ý í»ñ³Ï³Ý·ÝÙ³Ý ·áñÍÁ: </w:t>
      </w:r>
    </w:p>
    <w:p>
      <w:pPr>
        <w:pStyle w:val="Footnote"/>
        <w:spacing w:lineRule="auto" w:line="360"/>
        <w:ind w:firstLine="284"/>
        <w:jc w:val="both"/>
        <w:rPr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>Ð³ÛïÝÇ ¿, áñ å</w:t>
      </w:r>
      <w:r>
        <w:rPr>
          <w:rFonts w:cs="Arial Armenian" w:ascii="Arial Armenian" w:hAnsi="Arial Armenian"/>
          <w:sz w:val="24"/>
          <w:szCs w:val="24"/>
          <w:lang w:val="de-DE"/>
        </w:rPr>
        <w:t>³ïÙ³Ï³Ý §Ø»ï³ùëÇ ×³Ý³å³ñÑÇ¦ (áñÇ ³</w:t>
      </w:r>
      <w:r>
        <w:rPr>
          <w:rFonts w:cs="Arial Armenian" w:ascii="Arial Armenian" w:hAnsi="Arial Armenian"/>
          <w:sz w:val="24"/>
          <w:szCs w:val="24"/>
          <w:lang w:val="fr-FR"/>
        </w:rPr>
        <w:t xml:space="preserve">é³ç³íáñ³ëÇ³Ï³Ý áõÕÇÝ»ñÇ </w:t>
      </w:r>
      <w:r>
        <w:rPr>
          <w:rFonts w:cs="Arial Armenian" w:ascii="Arial Armenian" w:hAnsi="Arial Armenian"/>
          <w:sz w:val="24"/>
          <w:szCs w:val="24"/>
          <w:lang w:val="de-DE"/>
        </w:rPr>
        <w:t xml:space="preserve">½·³ÉÇ Ù³ëÁ îÇ·ñ³Ý ´ Ø»ÍÁ Çñ ù³Õ³ù³ÏñÃ³Ï³Ý ·áñÍáõÝ»áõÃÛ³Ý ÁÝÃ³óùáõÙ </w:t>
      </w:r>
      <w:r>
        <w:rPr>
          <w:rFonts w:cs="Arial Armenian" w:ascii="Arial Armenian" w:hAnsi="Arial Armenian"/>
          <w:sz w:val="24"/>
          <w:szCs w:val="24"/>
          <w:lang w:val="fr-FR"/>
        </w:rPr>
        <w:t>å³ÑáõÙ ¿ñ Ð³ÛÏ³Ï³Ý ï»ñáõÃÛ³Ý ÑëÏáÕáõÃÛ³Ý ï³Ï</w:t>
      </w:r>
      <w:r>
        <w:rPr>
          <w:rFonts w:cs="Arial Armenian" w:ascii="Arial Armenian" w:hAnsi="Arial Armenian"/>
          <w:sz w:val="24"/>
          <w:szCs w:val="24"/>
          <w:lang w:val="de-DE"/>
        </w:rPr>
        <w:t xml:space="preserve">) </w:t>
      </w:r>
      <w:r>
        <w:rPr>
          <w:rFonts w:cs="Arial" w:ascii="Arial Armenian" w:hAnsi="Arial Armenian"/>
          <w:sz w:val="24"/>
          <w:szCs w:val="24"/>
          <w:lang w:val="fr-FR"/>
        </w:rPr>
        <w:t>ÑÛáõëÇë-</w:t>
      </w:r>
      <w:r>
        <w:rPr>
          <w:rFonts w:cs="Arial Armenian" w:ascii="Arial Armenian" w:hAnsi="Arial Armenian"/>
          <w:sz w:val="24"/>
          <w:szCs w:val="24"/>
          <w:lang w:val="de-DE"/>
        </w:rPr>
        <w:t xml:space="preserve">³ñ¨ÙïÛ³Ý ×ÛáõÕÁ ³ÝóÝáõÙ ¿ñ </w:t>
      </w:r>
      <w:r>
        <w:rPr>
          <w:rFonts w:cs="Arial Armenian" w:ascii="Arial Armenian" w:hAnsi="Arial Armenian"/>
          <w:sz w:val="24"/>
          <w:szCs w:val="24"/>
          <w:lang w:val="fr-FR"/>
        </w:rPr>
        <w:t>²ñ¨ÙïÛ³Ý Ð³Û³ëï³Ýáí, áñÝ</w:t>
      </w:r>
      <w:r>
        <w:rPr>
          <w:rFonts w:cs="Arial Armenian" w:ascii="Arial Armenian" w:hAnsi="Arial Armenian"/>
          <w:sz w:val="24"/>
          <w:szCs w:val="24"/>
          <w:lang w:val="de-DE"/>
        </w:rPr>
        <w:t xml:space="preserve"> ³Ýï»ëí³Í ¿ §Ø»ï³ùëÇ ×³Ý³å³ñÑ¦ ³ÝáõÝÁ ÏñáÕ ³ñ¹Ç ÙÇç³½·³ÛÇÝ å³ïÙ³-Ùß³ÏáõÃ³ÛÇÝ Íñ³·ñáõÙ: ì»ñçÇÝë ËÇëï ù³Õ³ù³Ï³Ý³óí³Í Çñ ï³ñµ»ñ³ÏÝ»ñáí, ÝáõÛÝÇëÏ û·ï³·áñÍíáõÙ ¿ Ð³Û³ëï³ÝÇ Ð³Ýñ³å»ïáõÃÛ³Ý ¨ È»éÝ³ÛÇÝ Ô³ñ³µ³ÕÇ (È»éÝ³ÛÇÝ ²ñó³Ë) Ð³Ýñ³å»ïáõÃÛ³Ý </w:t>
      </w:r>
      <w:r>
        <w:rPr>
          <w:rFonts w:cs="Arial Armenian" w:ascii="Arial Armenian" w:hAnsi="Arial Armenian"/>
          <w:sz w:val="24"/>
          <w:szCs w:val="24"/>
          <w:lang w:val="fr-FR"/>
        </w:rPr>
        <w:t>¹»Ù</w:t>
      </w:r>
      <w:r>
        <w:rPr>
          <w:color w:val="000000"/>
          <w:sz w:val="24"/>
          <w:szCs w:val="24"/>
          <w:lang w:val="de-DE"/>
        </w:rPr>
        <w:t>:</w:t>
      </w:r>
      <w:r>
        <w:rPr>
          <w:sz w:val="24"/>
          <w:szCs w:val="24"/>
          <w:lang w:val="de-DE"/>
        </w:rPr>
        <w:t xml:space="preserve">  </w:t>
      </w:r>
    </w:p>
    <w:p>
      <w:pPr>
        <w:pStyle w:val="Footnote"/>
        <w:spacing w:lineRule="auto" w:line="360"/>
        <w:ind w:firstLine="284"/>
        <w:jc w:val="both"/>
        <w:rPr/>
      </w:pPr>
      <w:r>
        <w:rPr>
          <w:rFonts w:cs="Arial Armenian" w:ascii="Arial Armenian" w:hAnsi="Arial Armenian"/>
          <w:color w:val="000000"/>
          <w:sz w:val="24"/>
          <w:szCs w:val="24"/>
          <w:lang w:val="de-DE"/>
        </w:rPr>
        <w:t>2008 Ã. ÑáõÝÇëÇ 10-ÇÝ âÇÏ³·áÛáõÙ §Î»ÝïñáÝ³Ï³Ý ³ëÇ³Ï³Ý ³ñ¹ÛáõÝ³í»ïáõÃÛ³Ý Ñ»ï³½áï³Ï³Ý Ï»ÝïñáÝÇ¦ ¨ §ä³ÏÇëï³ÝÇ ³ÏáõÙµÇ¦, ÇÝãå»ë Ý³¨ §ÎáÙ»ñóÇáÝ Ïóáñ¹Ç ûýÇëÇ¦, ÂáõñùÇ³ÛÇ ·ÉË³íáñ ÑÛáõå³ïáëáõÃÛ³Ý ¨ ÏáÙ»ñóÇáÝ µ³ÅÝÇ, ä³ÏÇëï³ÝÇ ÑÛáõå³ïáëÇ Ñáí³Ý³íáñáõÃÛ³Ùµ` âÇÏ³·áÛÇ Ñ³Ù³Éë³ñ³ÝÇ µÇ½Ý»ëÇ Ù³·Çëïñ³ïáõñ³ÛÇ ¶ÉÇã»ñ Ï»ÝïñáÝáõÙ  Ï³½Ù³Ï»ñåí³Í §Üáñ Ø»ï³ùëÇ ×³Ý³å³ñÑÇ µÇ½Ý»ë³ÛÇÝ ÑÝ³ñ³íáñáõÃÛáõÝÝ»ñÁ¦ §ÏáÝý»ñ³ÝëáõÙ¦</w:t>
      </w:r>
      <w:r>
        <w:rPr>
          <w:rStyle w:val="FootnoteCharacters"/>
          <w:rStyle w:val="FootnoteAnchor"/>
          <w:rFonts w:cs="Arial Armenian" w:ascii="Arial Armenian" w:hAnsi="Arial Armenian"/>
          <w:color w:val="000000"/>
          <w:sz w:val="24"/>
          <w:szCs w:val="24"/>
          <w:lang w:val="de-DE"/>
        </w:rPr>
        <w:footnoteReference w:id="10"/>
      </w:r>
      <w:r>
        <w:rPr>
          <w:rFonts w:cs="Arial Armenian" w:ascii="Arial Armenian" w:hAnsi="Arial Armenian"/>
          <w:color w:val="000000"/>
          <w:sz w:val="24"/>
          <w:szCs w:val="24"/>
          <w:lang w:val="de-DE"/>
        </w:rPr>
        <w:t xml:space="preserve">: ÂáõñùÇ³ÛÇ áõ ²¹ñµ»ç³ÝÇ å³ßïáÝ³Ï³Ý Ý»ñÏ³Û³óáõóÇãÝ»ñÁ ÉÏïÇ³µ³ñ ÑÝã»óñ»É »Ý µ³ó³ñÓ³Ï³å»ë Ë»Õ³ÃÛáõñí³Í ¨ Ï»ÕÍ Ñ³Ûï³ñ³ñáõÃÛáõÝÝ»ñ Ð³Û³ëï³ÝÇ Ð³Ýñ³å»ïáõÃÛ³Ý Ñ³ëó»ÇÝ` ²ñó³ËÇ ³½³ï³·ñ³Ï³Ý å³ï»ñ³½ÙÇ ³ñ¹ÛáõÝùÝ»ñÇ Ï³å³ÏóáõÃÛ³Ùµ: Üñ³Ýù ³Ýï»ë»É »Ý ³ÛÝåÇëÇ Ï³ñ¨áñ ÷³ëï, áñ å³ï»ñ³½ÙáõÙ ³·ñ»ëáñÁ »Õ»É ¿ Ñ»Ýó ²¹ñµ»ç³ÝÇ Ð³Ýñ³å»ïáõÃÛáõÝÁ, áñÁ å³ñïí»É ¿, áõëïÇ Ñ³ÛÏ³Ï³Ý áõÅ»ñÁ áã Ã» §²¹ñµ»ç³ÝÇó ·ñ³í»É »Ý Ýñ³ ï³ñ³ÍùÝ»ñÁ¦, ÇÝãå»ë åÝ¹»É »Ý ³Û¹ §ÏáÝý»ñ³ÝëáõÙ¦, ³ÛÉ ³½³ï³·ñ»É »Ý ËáñÑñ¹³ÛÇÝ Ï»ÝïñáÝÇ ÏáÕÙÇó 1921 Ã. ²¹ñÊêÐ ·³ÕáõÃ³ÛÇÝ é»ÅÇÙÇÝ §Ñ³ÝÓÝí³Í¦ Ð³Ûáó ²ñó³ËÇ ÑáÕ»ñÇ ÙÇ Ù³ëÁ: àõëïÇ µ³ó³ñÓ³Ï³å»ë ³ÝÑÇÙÝ ¿ ÑÝãáõÙ Ð³Û³ëï³ÝÇ Ñ»ï »ñÏËáëáõÃÛáõÝ ëÏë»Éáõ ÂáõñùÇ³ÛÇ áõ ²¹ñµ»ç³ÝÇ §å³ïñ³ëï¦ ÉÇÝ»Éáõ Ã»½Á` Çµñ¨ Ã» §²¹ñµ»ç³ÝÇ ·ñ³íÛ³É ï³ñ³ÍùÝ»ñÇó Ñ³ÛÏ³Ï³Ý ½ÇÝí³Í áõÅ»ñÇ Ñ»é³Ý³Éáõ¦ å³ÛÙ³Ýáí: ä³ïÙáõÃÛ³Ý Ù»ç ³Û¹åÇëÇ ¹»åù ãÇ »Õ»É, áñ Ñ³ÕÃáÕ, ³é³í»É ¨ë Çñ Ñ³Ûñ»ÝÇ ï³ñ³ÍùÝ»ñÁ ³½³ï³·ñáÕ ÅáÕáíñ¹ÇÝ å³ÛÙ³ÝÝ»ñ Ã»É³¹ñÇ å³ñïí³Í Ñ³Ï³é³Ïáñ¹Á: ²í»ÉÇÝ, ÙÇÝã ÝÙ³Ý ³ÝÑ»Ã»Ã §Ý³Ë³å³ÛÙ³Ý¦ Ý»ñÏ³Û³óÝ»ÉÁ ÂáõñùÇ³Ý å³ñï³íáñ ¿ñ ÑÇß»É, áñ ÇÝùÁ µÝÇÏ Ñ³Û»ñÇ ó»Õ³ëå³ÝáõÃÛ³Ý ÙÇçáóáí ½³íÃ»É ¿ ²ñ¨ÙïÛ³Ý Ð³Û³ëï³ÝÁ ¨ Ð³ÛÏ³Ï³Ý ÎÇÉÇÏÇ³Ý, ÇëÏ Çñ Ñáí³Ý³íáñ³Í §³¹ñµ»ç³ÝóÇÝ»ñÁ¦ ß³ñáõÝ³ÏáõÙ »Ý Ñ³ÛÏ³Ï³Ý ï³ñ³ÍùÝ»ñÇ` Ü³ËÇç¨³ÝÇ, àõïÇùÇ ¨ ²ñó³ËÇ ÙÇ Ù³ëÇ ûÏáõå³óáõÙÁ:    </w:t>
      </w:r>
    </w:p>
    <w:p>
      <w:pPr>
        <w:pStyle w:val="Normal"/>
        <w:spacing w:lineRule="auto" w:line="360"/>
        <w:ind w:firstLine="284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 xml:space="preserve">²ñ¨»ÉÛ³Ý Ð³Û³ëï³ÝÇ ï³ñ³ÍùÝ»ñÇ ÙÇ Ù³ëÁ` Ð³Û³ëï³ÝÇ Ð³Ýñ³å»ïáõÃÛáõÝÁ ¨ ÈÔÐ-Ý (È»éÝ³ÛÇÝ ²ñó³Ë ³½³ï³·ñí³Í ï³ñ³ÍùÝ»ñáí) ³Ûëûñ Ï³½ÙáõÙ »Ý Ð³ÛÏ³Ï³Ý É»éÝ³ßË³ñÑáõÙ Ñ³½³ñ³ÙÛ³ÏÝ»ñÇ å³ïÙáõÃÛáõÝ áõÝ»óáÕ Ð³Ûáó å»ï³Ï³ÝáõÃÛ³Ý ³ñ¨»ÉÛ³Ý Ñ³ïí³ÍÁ: ²ñ¨»ÉÛ³Ý Ð³Û³ëï³ÝÇ ÙÝ³ó³Í Ù³ëÁª ¶áõ·³ñùÇ æ³í³ËùÁ ÑÛáõëÇë³ÛÇÝ Ñ³ñ³ÏÇó Ñ³ÛÏ³Ï³Ý ï³ñ³ÍùÝ»ñáí, ì³Ý³Ý¹Ç` Î³ñëÇ ßñç³ÝÁ, Ø³ëÇë-²ñ³ñ³ï É»é³ÝÁ Ñ³ñáÕ` Ø³ëÛ³óáïÝÁ, ²ñï³½Á, Ü³ËÇç¨³ÝÁ, ³ñ¨»ÉùáõÙ` ²ñó³ËÇ ÙÝ³ó³Í ÑáÕ»ñÁ ¨ àõïÇùÇ ½·³ÉÇ Ù³ëÁ ÝáõÛÝå»ë ëå³ëáõÙ »Ý Çñ»Ýó ³½³ï³·ñÙ³Ý Å³ÙÇÝ:       </w:t>
      </w:r>
    </w:p>
    <w:p>
      <w:pPr>
        <w:pStyle w:val="Texte"/>
        <w:spacing w:lineRule="auto" w:line="360"/>
        <w:ind w:firstLine="284"/>
        <w:rPr/>
      </w:pPr>
      <w:r>
        <w:rPr>
          <w:rFonts w:cs="Arial Armenian" w:ascii="Arial Armenian" w:hAnsi="Arial Armenian"/>
          <w:szCs w:val="24"/>
          <w:lang w:val="de-DE"/>
        </w:rPr>
        <w:t>Ð»ï³½áï»Éáí XVI ¹³ñÇ úëÙ³ÝÛ³Ý ³ßË³ñÑ³·Çñ Ù³ïÛ³ÝÝ»ñáõÙ ´³ñÓñ Ð³ÛùÇ ´³µ»ñ¹, êå»ñ, ¸»ñç³Ý ·³í³éÝ»ñÇ ï»Õ³ÝáõÝÝ»ñÁ áõ ÅáÕáíñ¹³·ñáõÃÛáõÝÁ,</w:t>
      </w:r>
      <w:r>
        <w:rPr>
          <w:rFonts w:cs="Arial Armenian" w:ascii="Arial Armenian" w:hAnsi="Arial Armenian"/>
          <w:szCs w:val="24"/>
        </w:rPr>
        <w:t xml:space="preserve"> È. ê³Ñ³ÏÛ³ÝÁ</w:t>
      </w:r>
      <w:r>
        <w:rPr>
          <w:rFonts w:cs="Arial Armenian" w:ascii="Arial Armenian" w:hAnsi="Arial Armenian"/>
          <w:szCs w:val="24"/>
          <w:lang w:val="de-DE"/>
        </w:rPr>
        <w:t xml:space="preserve"> Çñ³í³óÇáñ»Ý »½ñ³Ï³óñ»É ¿. §Ð³ÛÏ³Ï³Ý ï»Õ³ÝáõÝÝ»ñÇ í»ñ³Ï³Ý·ÝáõÙÝ»ñÁ Ñ³ïÏ³å»ë Ï³ñ¨áñ Ýß³Ý³ÏáõÃÛáõÝ áõÝ»Ý Ù»ñ ûñ»ñáõÙ, »ñµ Ãáõñù³Ï³Ý å³ïÙ³·ÇïáõÃÛáõÝÁ ÷áñÓáõÙ ¿ Ï»ÕÍ»É áõ Ûáõñ³óÝ»É Ñ³ÛÏ³Ï³Ý ï»Õ³ÝáõÝÝ»ñÁ, ÅËï»É Ñ³ÛÏ³Ï³Ý ÑÇÝ ¨ ÙÇçÝ³¹³ñÛ³Ý å»ï³Ï³ÝáõÃÛ³Ý, Ñá·¨áñ Ùß³ÏáõÛÃÇ ·áÛáõÃÛáõÝÁ ²ñ¨ÙïÛ³Ý Ð³Û³ëï³ÝáõÙ: Æñ³Ï³ÝáõÙ Ñ»Ýó ³Û¹ ·ñ³ÝóáõÙÝ»ñÁ, Çñ»Ýó É»½í³Ï³Ý áõ å³ïÙ³Ï³Ý ÷³ëï³ñÏáõÃÛ³Ùµ, ³ñÙ³ï³å»ë Ù»ñÅáõÙ »Ý ³Û¹ûñÇÝ³Ï ÝÏñïáõÙÝ»ñÝ áõ ù³Õ³ù³Ï³Ý ß³Ñ³ñÏáõÙÝ»ñÁ¦</w:t>
      </w:r>
      <w:r>
        <w:rPr>
          <w:rStyle w:val="FootnoteCharacters"/>
          <w:rStyle w:val="FootnoteAnchor"/>
          <w:rFonts w:cs="Arial Armenian" w:ascii="Arial Armenian" w:hAnsi="Arial Armenian"/>
          <w:szCs w:val="24"/>
          <w:lang w:val="de-DE"/>
        </w:rPr>
        <w:footnoteReference w:id="11"/>
      </w:r>
      <w:r>
        <w:rPr>
          <w:rFonts w:cs="Arial Armenian" w:ascii="Arial Armenian" w:hAnsi="Arial Armenian"/>
          <w:szCs w:val="24"/>
          <w:lang w:val="de-DE"/>
        </w:rPr>
        <w:t xml:space="preserve">: </w:t>
      </w:r>
    </w:p>
    <w:p>
      <w:pPr>
        <w:pStyle w:val="Texte"/>
        <w:spacing w:lineRule="auto" w:line="360" w:before="0" w:after="0"/>
        <w:ind w:firstLine="708"/>
        <w:rPr/>
      </w:pPr>
      <w:r>
        <w:rPr>
          <w:rFonts w:cs="Arial Armenian" w:ascii="Arial Armenian" w:hAnsi="Arial Armenian"/>
          <w:color w:val="000000"/>
          <w:szCs w:val="24"/>
          <w:lang w:val="de-DE"/>
        </w:rPr>
        <w:t>Ð³ÛÏ³Ï³Ý É»éÝ³ßË³ñÑÇ ÑÛáõëÇë-³ñ¨ÙáõïùáõÙ` ´³ñÓñ Ð³ÛùÇ ´³µ»ñ¹Ç ¨ Î³ñÇÝ-¾ñ½ñáõÙÇ µÝÇÏ Ñ³ÛÏ³Ï³Ý ßñç³ÝáõÙ</w:t>
      </w:r>
      <w:r>
        <w:rPr>
          <w:rFonts w:cs="Arial Armenian" w:ascii="Arial Armenian" w:hAnsi="Arial Armenian"/>
          <w:color w:val="0000FF"/>
          <w:szCs w:val="24"/>
          <w:lang w:val="de-DE"/>
        </w:rPr>
        <w:t xml:space="preserve"> </w:t>
      </w:r>
      <w:r>
        <w:rPr>
          <w:rFonts w:cs="Arial Armenian" w:ascii="Arial Armenian" w:hAnsi="Arial Armenian"/>
          <w:szCs w:val="24"/>
          <w:lang w:val="de-DE"/>
        </w:rPr>
        <w:t>Ãáõñù-³íëïñ³ÉÇ³Ï³Ý ÑÝ³·Çï³Ï³Ý ³ñß³í³ËÙµÇ</w:t>
      </w:r>
      <w:r>
        <w:rPr>
          <w:rFonts w:cs="Arial Armenian" w:ascii="Arial Armenian" w:hAnsi="Arial Armenian"/>
          <w:color w:val="000000"/>
          <w:szCs w:val="24"/>
          <w:lang w:val="de-DE"/>
        </w:rPr>
        <w:t xml:space="preserve"> Ï³ï³ñ³Í  å»ÕáõÙÝ»ñÇ ³ñ¹ÛáõÝùÝ»ñÁ Ý»ñÏ³Û³óíáõÙ »Ý áñå»ë §ÐÛáõëÇë-³ñ¨»ÉÛ³Ý ³Ý³ïáÉÇ³Ï³Ý ÑÝ³·Çï³Ï³Ý Ý³Ë³·ÍÇ¦ ÝÛáõÃ»ñ</w:t>
      </w:r>
      <w:r>
        <w:rPr>
          <w:rStyle w:val="FootnoteCharacters"/>
          <w:rStyle w:val="FootnoteAnchor"/>
          <w:rFonts w:cs="Arial Armenian" w:ascii="Arial Armenian" w:hAnsi="Arial Armenian"/>
          <w:color w:val="000000"/>
          <w:szCs w:val="24"/>
          <w:lang w:val="de-DE"/>
        </w:rPr>
        <w:footnoteReference w:id="12"/>
      </w:r>
      <w:r>
        <w:rPr>
          <w:rFonts w:cs="Arial Armenian" w:ascii="Arial Armenian" w:hAnsi="Arial Armenian"/>
          <w:color w:val="000000"/>
          <w:szCs w:val="24"/>
          <w:lang w:val="de-DE"/>
        </w:rPr>
        <w:t>, ³é³Ýó Ñ³Û»ñÇ ¨ Ð³Û³ëï³ÝÇ ÑÇß³ï³ÏáõÃÛ³Ý, Ñ³Ï³é³Ï ³ÛÝ ÇñáÕáõÃÛ³Ý, áñ ¹ñ³Ýù Ð³Ûáó å³ïÙáõÃÛ³Ý, Ñ³ïÏ³å»ë, Ð³Û³ë³-Ð³ÛùÇ Ã³·³íáñáõÃÛ³Ý (Ù.Ã.³. XV-XIII ¹¹.) ¨ Ñ»ï³·³ Å³Ù³Ý³ÏÝ»ñÇÝ »Ý í»ñ³µ»ñáõÙ</w:t>
      </w:r>
      <w:r>
        <w:rPr>
          <w:rStyle w:val="FootnoteCharacters"/>
          <w:rStyle w:val="FootnoteAnchor"/>
          <w:rFonts w:cs="Arial Armenian" w:ascii="Arial Armenian" w:hAnsi="Arial Armenian"/>
          <w:color w:val="000000"/>
          <w:szCs w:val="24"/>
          <w:lang w:val="de-DE"/>
        </w:rPr>
        <w:footnoteReference w:id="13"/>
      </w:r>
      <w:r>
        <w:rPr>
          <w:rFonts w:cs="Arial Armenian" w:ascii="Arial Armenian" w:hAnsi="Arial Armenian"/>
          <w:color w:val="000000"/>
          <w:szCs w:val="24"/>
          <w:lang w:val="de-DE"/>
        </w:rPr>
        <w:t xml:space="preserve">: </w:t>
      </w:r>
    </w:p>
    <w:p>
      <w:pPr>
        <w:pStyle w:val="Footnote"/>
        <w:spacing w:lineRule="auto" w:line="360"/>
        <w:ind w:firstLine="284"/>
        <w:jc w:val="both"/>
        <w:rPr>
          <w:rFonts w:ascii="Arial Armenian" w:hAnsi="Arial Armenian" w:cs="Arial Armenian"/>
          <w:color w:val="000000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Ð³ÛÏ³Ï³Ý É»éÝ³ßË³ñÑÇ ù³Õ³ù³ÏñÃ³Ï³Ý ½³ñ·³óÙ³Ý å³ïÙáõÃÛ³Ý Ëáñù³ÛÇÝ å³ïÏ»ñÁ</w:t>
      </w:r>
      <w:r>
        <w:rPr>
          <w:rStyle w:val="FootnoteCharacters"/>
          <w:rStyle w:val="FootnoteAnchor"/>
          <w:rFonts w:cs="Arial Armenian" w:ascii="Arial Armenian" w:hAnsi="Arial Armenian"/>
          <w:sz w:val="24"/>
          <w:szCs w:val="24"/>
          <w:lang w:val="de-DE"/>
        </w:rPr>
        <w:footnoteReference w:id="14"/>
      </w:r>
      <w:r>
        <w:rPr>
          <w:rFonts w:cs="Arial Armenian" w:ascii="Arial Armenian" w:hAnsi="Arial Armenian"/>
          <w:color w:val="000000"/>
          <w:sz w:val="24"/>
          <w:szCs w:val="24"/>
          <w:lang w:val="de-DE"/>
        </w:rPr>
        <w:t xml:space="preserve"> ù³ñï»½³·ñ³Ï³Ý í»ñ³Ýí³ÝáõÙÝ»ñáí ¨ ÑÝ³·Çï³Ï³Ý Ñáõß</w:t>
      </w:r>
      <w:r>
        <w:rPr>
          <w:rFonts w:cs="Arial Armenian" w:ascii="Arial Armenian" w:hAnsi="Arial Armenian"/>
          <w:sz w:val="24"/>
          <w:szCs w:val="24"/>
          <w:lang w:val="de-DE"/>
        </w:rPr>
        <w:t xml:space="preserve">³ñÓ³ÝÝ»ñÇ å³ïÙ³Ï³Ý å³ïÏ³Ý»ÉáõÃÛ³Ý ÏáÕáåáõïáí Ý»Ý·³÷áËíáõÙ ¿ Ý»ñÏ³ÛÇë ÂáõñùÇ³ÛáõÙ: úñÇÝ³Ï, ÑÛáõëÇë³ÛÇÝ ØÇç³·»ïùáõÙ` </w:t>
      </w:r>
      <w:r>
        <w:rPr>
          <w:rFonts w:cs="Arial Armenian" w:ascii="Arial Armenian" w:hAnsi="Arial Armenian"/>
          <w:bCs/>
          <w:color w:val="000000"/>
          <w:sz w:val="24"/>
          <w:szCs w:val="24"/>
          <w:lang w:val="af-ZA"/>
        </w:rPr>
        <w:t>àõéÑ³-º</w:t>
      </w:r>
      <w:r>
        <w:rPr>
          <w:rFonts w:cs="Arial Armenian" w:ascii="Arial Armenian" w:hAnsi="Arial Armenian"/>
          <w:bCs/>
          <w:sz w:val="24"/>
          <w:szCs w:val="24"/>
          <w:lang w:val="af-ZA"/>
        </w:rPr>
        <w:t>¹»ëÇ³ÛÇó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15 ÏÙ ÑÛáõëÇë-³ñ¨»Éù, </w:t>
      </w:r>
      <w:r>
        <w:rPr>
          <w:rFonts w:cs="Arial Armenian" w:ascii="Arial Armenian" w:hAnsi="Arial Armenian"/>
          <w:i/>
          <w:sz w:val="24"/>
          <w:szCs w:val="24"/>
          <w:lang w:val="de-DE"/>
        </w:rPr>
        <w:t>äáñï³ë³ñ</w:t>
      </w:r>
      <w:r>
        <w:rPr>
          <w:rFonts w:cs="Arial Armenian" w:ascii="Arial Armenian" w:hAnsi="Arial Armenian"/>
          <w:sz w:val="24"/>
          <w:szCs w:val="24"/>
          <w:lang w:val="de-DE"/>
        </w:rPr>
        <w:t xml:space="preserve"> ÏáãíáÕ ÑÝ³í³ÛñáõÙ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Ï³ï³ñí³Í </w:t>
      </w:r>
      <w:r>
        <w:rPr>
          <w:rFonts w:cs="Arial Armenian" w:ascii="Arial Armenian" w:hAnsi="Arial Armenian"/>
          <w:sz w:val="24"/>
          <w:szCs w:val="24"/>
          <w:lang w:val="de-DE"/>
        </w:rPr>
        <w:t>å»ÕáõÙÝ»ñÇ ³ñ¹ÛáõÝùáõÙ Ñ³ÛïÝ³µ»ñí»É ¿ 12-Ñ³½³ñ³ÙÛ³ ÙÇ ï³×³ñ³ÛÇÝ Ñ³Ù³ÉÇñ</w:t>
      </w:r>
      <w:r>
        <w:rPr>
          <w:rStyle w:val="FootnoteCharacters"/>
          <w:rStyle w:val="FootnoteAnchor"/>
          <w:rFonts w:cs="Arial Armenian" w:ascii="Arial Armenian" w:hAnsi="Arial Armenian"/>
          <w:sz w:val="24"/>
          <w:szCs w:val="24"/>
          <w:lang w:val="de-DE"/>
        </w:rPr>
        <w:footnoteReference w:id="15"/>
      </w:r>
      <w:r>
        <w:rPr>
          <w:rFonts w:cs="Arial Armenian" w:ascii="Arial Armenian" w:hAnsi="Arial Armenian"/>
          <w:sz w:val="24"/>
          <w:szCs w:val="24"/>
          <w:lang w:val="de-DE"/>
        </w:rPr>
        <w:t>: ²Ûëï»Õ å»Õí³Í Ý»ï³ëÉ³ùÝ»ñÁ í³Ý³Ï³ïÇó (ûµëÇ¹Ç³Ý) »Ý: ÐÝ³·áõÛÝ Å³Ù³Ý³ÏÝ»ñÇó Ð³ÛÏ³Ï³Ý É»éÝ³ßË³ñÑÁ</w:t>
      </w:r>
      <w:r>
        <w:rPr>
          <w:rFonts w:cs="Arial Armenian" w:ascii="Arial Armenian" w:hAnsi="Arial Armenian"/>
          <w:color w:val="000000"/>
          <w:sz w:val="24"/>
          <w:szCs w:val="24"/>
          <w:lang w:val="de-DE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de-DE"/>
        </w:rPr>
        <w:t>²é³ç³íáñ ²ëÇ³ÛáõÙ Ñ³ÛïÝÇ ¿ñ</w:t>
      </w:r>
      <w:r>
        <w:rPr>
          <w:rFonts w:cs="Arial Armenian" w:ascii="Arial Armenian" w:hAnsi="Arial Armenian"/>
          <w:color w:val="000000"/>
          <w:sz w:val="24"/>
          <w:szCs w:val="24"/>
          <w:lang w:val="de-DE"/>
        </w:rPr>
        <w:t xml:space="preserve"> í³Ý³Ï³ïáí</w:t>
      </w:r>
      <w:r>
        <w:rPr>
          <w:rFonts w:cs="Arial Armenian" w:ascii="Arial Armenian" w:hAnsi="Arial Armenian"/>
          <w:sz w:val="24"/>
          <w:szCs w:val="24"/>
          <w:lang w:val="de-DE"/>
        </w:rPr>
        <w:t xml:space="preserve"> ¨ ¹ñ³ ³ñï³Ñ³ÝáõÃÛ³Ùµ</w:t>
      </w:r>
      <w:r>
        <w:rPr>
          <w:rStyle w:val="FootnoteCharacters"/>
          <w:rStyle w:val="FootnoteAnchor"/>
          <w:rFonts w:cs="Arial Armenian" w:ascii="Arial Armenian" w:hAnsi="Arial Armenian"/>
          <w:sz w:val="24"/>
          <w:szCs w:val="24"/>
          <w:lang w:val="de-DE"/>
        </w:rPr>
        <w:footnoteReference w:id="16"/>
      </w:r>
      <w:r>
        <w:rPr>
          <w:rFonts w:cs="Arial Armenian" w:ascii="Arial Armenian" w:hAnsi="Arial Armenian"/>
          <w:sz w:val="24"/>
          <w:szCs w:val="24"/>
          <w:lang w:val="de-DE"/>
        </w:rPr>
        <w:t xml:space="preserve">: ÆëÏ </w:t>
      </w:r>
      <w:r>
        <w:rPr>
          <w:rFonts w:cs="Arial Armenian" w:ascii="Arial Armenian" w:hAnsi="Arial Armenian"/>
          <w:i/>
          <w:color w:val="000000"/>
          <w:sz w:val="24"/>
          <w:szCs w:val="24"/>
          <w:lang w:val="de-DE"/>
        </w:rPr>
        <w:t>äáñï³ë³ñÇ</w:t>
      </w:r>
      <w:r>
        <w:rPr>
          <w:rFonts w:cs="Arial Armenian" w:ascii="Arial Armenian" w:hAnsi="Arial Armenian"/>
          <w:color w:val="000000"/>
          <w:sz w:val="24"/>
          <w:szCs w:val="24"/>
          <w:lang w:val="de-DE"/>
        </w:rPr>
        <w:t xml:space="preserve"> ÑÝ³í³Ûñ </w:t>
      </w:r>
      <w:r>
        <w:rPr>
          <w:rFonts w:cs="Arial Armenian" w:ascii="Arial Armenian" w:hAnsi="Arial Armenian"/>
          <w:sz w:val="24"/>
          <w:szCs w:val="24"/>
          <w:lang w:val="de-DE"/>
        </w:rPr>
        <w:t>Ñ³Ù³ÉÇñÁ ÝÏ³ñ³·ñáÕ Ãáõñù³Ï³Ý (§¶Ûáµ»ùÉÇ Ã»÷»¦) ¨ ³ÛÉ Ññ³å³ñ³ÏáõÙÝ»ñáõÙ Ð³ÛÏ³Ï³Ý É»éÝ³ßË³ñÑÇ ÷áË³ñ»Ý û·ï³·áñÍíáõÙ »Ý §³ñ¨»ÉÛ³Ý Ï³Ù Ñ³ñ³í-³ñ¨»ÉÛ³Ý ²Ý³ïáÉÇ³¦, §²Ý³ïáÉÇ³Ï³Ý ë³ñ³Ñ³ñÃ¦, §²Ý³ïáÉÇ³Ï³Ý É»éÝ³ßË³ñÑ¦ ï»ñÙÇÝÝ»ñÁ</w:t>
      </w:r>
      <w:r>
        <w:rPr>
          <w:rStyle w:val="FootnoteCharacters"/>
          <w:rStyle w:val="FootnoteAnchor"/>
          <w:rFonts w:cs="Arial Armenian" w:ascii="Arial Armenian" w:hAnsi="Arial Armenian"/>
          <w:sz w:val="24"/>
          <w:szCs w:val="24"/>
          <w:lang w:val="de-DE"/>
        </w:rPr>
        <w:footnoteReference w:id="17"/>
      </w:r>
      <w:r>
        <w:rPr>
          <w:rFonts w:cs="Arial Armenian" w:ascii="Arial Armenian" w:hAnsi="Arial Armenian"/>
          <w:sz w:val="24"/>
          <w:szCs w:val="24"/>
          <w:lang w:val="de-DE"/>
        </w:rPr>
        <w:t xml:space="preserve">: ²ÛÝÇÝã, </w:t>
      </w:r>
      <w:r>
        <w:rPr>
          <w:rFonts w:cs="Arial Armenian" w:ascii="Arial Armenian" w:hAnsi="Arial Armenian"/>
          <w:i/>
          <w:color w:val="000000"/>
          <w:sz w:val="24"/>
          <w:szCs w:val="24"/>
          <w:lang w:val="af-ZA"/>
        </w:rPr>
        <w:t>äáñï³ë³ñÇ</w:t>
      </w:r>
      <w:r>
        <w:rPr>
          <w:rFonts w:cs="Arial Armenian" w:ascii="Arial Armenian" w:hAnsi="Arial Armenian"/>
          <w:color w:val="000000"/>
          <w:sz w:val="24"/>
          <w:szCs w:val="24"/>
          <w:lang w:val="af-ZA"/>
        </w:rPr>
        <w:t xml:space="preserve"> ÑÝ³í³ÛñÁ</w:t>
      </w:r>
      <w:r>
        <w:rPr>
          <w:rFonts w:cs="Arial Armenian" w:ascii="Arial Armenian" w:hAnsi="Arial Armenian"/>
          <w:b/>
          <w:color w:val="000000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  <w:lang w:val="af-ZA"/>
        </w:rPr>
        <w:t>Ð³Ûáó ØÇç³·»ïùÇ Ñ³ñ¨³Ý ÑÝ³í³Ûñ»ñáí Ð³ÛÏ³Ï³Ý É»éÝ³ßË³ñÑÇ í³Õ³·áõÛÝ ù³Õ³ù³ÏñÃ³Ï³Ý ½³ñ·³óáõÙÝ»ñÇ áÉáñïáõÙÝ ¿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color w:val="000000"/>
          <w:lang w:val="de-DE"/>
        </w:rPr>
        <w:t xml:space="preserve">ä³ÝÃáõñùÇ½ÙÇ  ç³ï³·áíÝ»ñÁ, ÏáÕáåáõïÇ »ÝÃ³ñÏ»Éáí Æñ³Ý³Ï³Ý ²¹ñµ»ç³ÝÇ ³ÝáõÝÁ, </w:t>
      </w:r>
      <w:r>
        <w:rPr>
          <w:rFonts w:cs="Arial Armenian" w:ascii="Arial Armenian" w:hAnsi="Arial Armenian"/>
          <w:color w:val="000000"/>
          <w:lang w:val="hy-AM"/>
        </w:rPr>
        <w:t xml:space="preserve">èáõë³Ï³Ý Ï³ÛëñáõÃÛ³Ý XX ¹³ñ³ñ³ëÏ½µÇ ÷³ëï³ÃÕÃ»ñó Ñ³ÛïÝÇ </w:t>
      </w:r>
      <w:r>
        <w:rPr>
          <w:rFonts w:cs="Arial Armenian" w:ascii="Arial Armenian" w:hAnsi="Arial Armenian"/>
          <w:color w:val="000000"/>
          <w:lang w:val="de-DE"/>
        </w:rPr>
        <w:t>ûÕáõ½-Ãáõñù³Ï³Ý Í³·Ù³Ý §ÏáíÏ³ëÛ³Ý Ã³Ã³ñÝ»ñÇ¦ ·ñ³í³Í ï³ñ³ÍùÇó 1918 Ã. Ï»ë»ñÇÝ Ï³½Ùí³Í ù³Õ³ù³Ï³Ý ÙÇ³íáñÇÝ ïí»óÇÝ ¹ñ³ Ñ»ï áã ÙÇ Ï³å ãáõÝ»óáÕ §²¹ñµ»ç³Ý³Ï³Ý Ð³Ýñ³å»ïáõÃÛáõÝ¦ ³Ýí³ÝáõÙÁ ³ÛÝ Ñ»é³ÝÏ³ñáí, áñ ³Û¹ »ñÏáõëÇ §ÙÇ³óÙ³Ùµ¦ ÂáõñùÇ³Ý áïù Ï¹Ý»ñ §Î»ÝïñáÝ³Ï³Ý ²ëÇ³¦: ºñÏáõ ï³ñÇ ³Ýó §²¹ñµ»ç³Ý¦ ³ÝáõÝÁ ÃáÕÝí»ó ³Û¹ ï³ñ³ÍùÇ íñ³` ËáñÑñ¹³ÛÇÝ Ï»ÝïñáÝÇ Íñ³·ñ³Í §Ñ»Õ³÷áËáõÃÛ³Ùµ¦ Æñ³Ý³Ï³Ý ²¹ñµ»ç³ÝÇ µéÝ³ÏóÙ³Ý Ñ»é³ÝÏ³ñáí</w:t>
      </w:r>
      <w:r>
        <w:rPr>
          <w:rStyle w:val="FootnoteCharacters"/>
          <w:rStyle w:val="FootnoteAnchor"/>
          <w:rFonts w:cs="Arial Armenian" w:ascii="Arial Armenian" w:hAnsi="Arial Armenian"/>
          <w:color w:val="000000"/>
          <w:lang w:val="de-DE"/>
        </w:rPr>
        <w:footnoteReference w:id="18"/>
      </w:r>
      <w:r>
        <w:rPr>
          <w:rFonts w:cs="Arial Armenian" w:ascii="Arial Armenian" w:hAnsi="Arial Armenian"/>
          <w:color w:val="000000"/>
          <w:lang w:val="de-D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color w:val="000000"/>
          <w:lang w:val="de-DE"/>
        </w:rPr>
        <w:tab/>
        <w:t>¶³Õ³÷³ñ³Ï³Ý Ù³ÙÉÇãÇ ï³Ï ÊêÐØ ÅáÕáíáõñ¹Ý»ñÇ å³ïÙáõÃÛáõÝÝ»ñÇ §Ñ³Ù³Ñ³ñÃ»óÙ³Ùµ¦, ³ÛëÇÝùÝ Ý»Ý·³÷áËÙ³Ùµ, Ð³Ûáó å³ïÙáõÃÛáõÝÁ ³ñÑ»ëï³Ï³Ýáñ»Ý §»ñÇï³ë³ñ¹³óíáõÙ¦ ¿ñ</w:t>
      </w:r>
      <w:r>
        <w:rPr>
          <w:rStyle w:val="FootnoteCharacters"/>
          <w:rStyle w:val="FootnoteAnchor"/>
          <w:rFonts w:cs="Arial Armenian" w:ascii="Arial Armenian" w:hAnsi="Arial Armenian"/>
          <w:color w:val="000000"/>
          <w:lang w:val="de-DE"/>
        </w:rPr>
        <w:footnoteReference w:id="19"/>
      </w:r>
      <w:r>
        <w:rPr>
          <w:rFonts w:cs="Arial Armenian" w:ascii="Arial Armenian" w:hAnsi="Arial Armenian"/>
          <w:color w:val="000000"/>
          <w:lang w:val="de-DE"/>
        </w:rPr>
        <w:t xml:space="preserve">, ÇëÏ ËáñÑñ¹³ÛÇÝ §³¹ñµ»ç³ÝóÇÝ»ñÇ¦ Ñ³Ù³ñ ëÏëí»ó, ÇëÏ ³ÛÅÙ ¿É ²¹ñµ»ç³ÝÇ Ð³Ýñ³å»ïáõÃÛáõÝáõÙ ß³ñáõÝ³ÏíáõÙ ¿ å³ïÙáõÃÛ³Ý ÑáñÇÝáõÙÁ ¨ §ÑÝ³óáõÙÁ¦: </w:t>
      </w:r>
      <w:r>
        <w:rPr>
          <w:rFonts w:cs="Arial Armenian" w:ascii="Arial Armenian" w:hAnsi="Arial Armenian"/>
          <w:lang w:val="de-DE"/>
        </w:rPr>
        <w:t xml:space="preserve">ÆÝãå»ë Ø³ñ³ëï³ÝÇ ¨ ²ïñå³ï³Ï³ÝÇ ÑÇÝ Çñ³Ý³Ï³Ý ó»Õ»ñÇÝ, ³ÛÝå»ë ¿É ÎáõñÇ Ó³Ë³÷ÝÛ³ÏÇ` ³ÝïÇÏ ëÏ½µÝ³ÕµÛáõñÝ»ñÇ ÑÇß³ï³Ï³Í §²Éµ³ÝÇ³ÛÇ¦ ³éáõÙáí §³Éµ³Ý³óÇÝ»ñÇÝ¦ §Ñ³Ûï³ñ³ñ»Éáí¦ Çñ»Ýó §Ý³ËÝÇÝ»ñÁ¦ ¨ ÝáõÛÝåÇëÇ ½³é³Ýó³Ýùáí, Çµñ¨ Ã» §³Éµ³Ý³Ï³Ý¦ Ý»ñÏ³Û³óÝ»Éáí Ý³¨ ÎáõñÇ ³ç³÷ÝÛ³` µÝÇÏ Ñ³ÛÏ³Ï³Ý ²ñó³ËÇ ¨ àõïÇùÇ ÑÇÝ ¨ ÙÇçÝ³¹³ñÛ³Ý (Ñ³ÛÏ³Ï³Ý ëÏ½µÝ³ÕµÛáõñÝ»ñÇ` Ñ³ÛÏ³Ï³Ý Í³·Ù³Ùµ </w:t>
      </w:r>
      <w:r>
        <w:rPr>
          <w:rFonts w:cs="Arial Armenian" w:ascii="Arial Armenian" w:hAnsi="Arial Armenian"/>
          <w:i/>
          <w:lang w:val="de-DE"/>
        </w:rPr>
        <w:t>²Õáõ³Ýù</w:t>
      </w:r>
      <w:r>
        <w:rPr>
          <w:rFonts w:cs="Arial Armenian" w:ascii="Arial Armenian" w:hAnsi="Arial Armenian"/>
          <w:lang w:val="de-DE"/>
        </w:rPr>
        <w:t xml:space="preserve"> Ð³Ûáó, Ð³Û ²é³ù»É³Ï³Ý ºÏ»Õ»óáõ ÝíÇñ³å»ïáõÃÛ³Ý Ù»ç </w:t>
      </w:r>
      <w:r>
        <w:rPr>
          <w:rFonts w:cs="Arial Armenian" w:ascii="Arial Armenian" w:hAnsi="Arial Armenian"/>
          <w:i/>
          <w:lang w:val="de-DE"/>
        </w:rPr>
        <w:t>²Õáõ³ÝÇó</w:t>
      </w:r>
      <w:r>
        <w:rPr>
          <w:rFonts w:cs="Arial Armenian" w:ascii="Arial Armenian" w:hAnsi="Arial Armenian"/>
          <w:lang w:val="de-DE"/>
        </w:rPr>
        <w:t xml:space="preserve"> Ñ³Ûñ³å»ïáõÃÛáõÝ` ¶³ÝÓ³ë³ñÇ Ï³ÃáÕÇÏáëáõÃÛáõÝ) å³ïÙáõÃÛáõÝÁ, Ùï³íáñ ³Ý½áñáõÃÛ³Ùµ ï³é³åáÕ §³¹ñµ»ç³ÝóÇ¦ í³Û-å³ïÙ³µ³ÝÝ»ñÁ ï·Çïáñ»Ý ¨ å³ÝÃáõñùÇëï³Ï³Ý  ÙáÉ³·³ñáõÃÛ³Ùµ µ³ó³ñÓ³Ï³å»ë Ï»ÕÍáõÙ »Ý å³ïÙáõÃÛáõÝÁ, ¨ ³Ûëûñ` å³ñïí»Éáí ²ñó³ËÛ³Ý å³ï»ñ½³ÙáõÙ, Ýñ³Ýó §·³Õ³÷³ñ³Ï³Ý¦ å³ñ³·ÉáõËÝ»ñÁ ¹»é¨ë ½³é³ÝóáõÙ »Ý ²ñó³ËÇ` Ñ³Û ³½³ï³Ù³ñïÇÏÝ»ñÇ ëáõñµ ³ñÛ³Ùµ ³½³ï³·ñí³Í Ñ³ÛÏ³Ï³Ý ÑáÕ»ñÇ Ñ³ßíÇÝ §²¹ñµ»ç³ÝÇ¦ Ð³Ýñ³å»ïáõÃÛ³Ý §ï³ñ³Íù³ÛÇÝ ³ÙµáÕçáõÃÛ³Ý¦` ËáñÑñ¹³ÛÇÝ ³åûñÇÝÇ §Ï³Ûë»ñ³Ï³Ý áõñí³Ï³ÝÇ¦ Å³Ù³Ý³ÏÝ»ñÇ Ù³ëÇÝ: ²ÛÝÇÝã, ÙÇ ÏáÕÙÇó, Ñ³½³ñ³ÙÛ³ÏÝ»ñÇ Ð³Ûáó å³ïÙáõÃÛ³Ùµ Ñ³ñáõëï ³ñ¨»ÉÛ³Ý ÑÇÙÝ³ëÛ³Ý` Ñ³ÛÏ³Ï³Ý` ÎáõñÇ ³ç³÷ÝÛ³ÏÇ ²ñó³ËÇ ¨ àõïÇùÇ (Çñ Ýß³Ý³íáñ ¶³ñ¹Ù³Ý »ñÏñ³Ù³ëáí) µÝÇÏ Ñ³Û µÝ³ÏãáõÃÛ³Ý, ÇëÏ ÙÛáõë ÏáÕÙÇó, ÑÝáõó Ð³Ûáó å»ï³Ï³ÝáõÃÛ³Ý ù³Õ³ù³Ï³Ý áÉáñïáõÙ, ÇëÏ ÙÇçÝ³¹³ñáõÙ Ñ³Û³Ï³Ï³Ý Ùß³ÏáõÃ³Ï»ñï ³ñÙ³ï³Ï³Ý ·áñÍáõÝ»áõÃÛ³Ùµ` Ñ½áñ³·áõÛÝ Ùß³ÏáõÃ³ÛÇÝ, »Ï»Õ»ó³Ï³Ý, ÅáÕáíñ¹³·ñ³Ï³Ý, å³ßïå³Ý³Ï³Ý íÏ³ÛáõÃÛáõÝÝ»ñáí Ñ³ÛïÝÇ ÎáõñÇ Ó³Ë³÷ÝÛ³ÏÇ</w:t>
      </w:r>
      <w:r>
        <w:rPr>
          <w:rStyle w:val="FootnoteCharacters"/>
          <w:rStyle w:val="FootnoteAnchor"/>
          <w:rFonts w:cs="Arial Armenian" w:ascii="Arial Armenian" w:hAnsi="Arial Armenian"/>
          <w:lang w:val="de-DE"/>
        </w:rPr>
        <w:footnoteReference w:id="20"/>
      </w:r>
      <w:r>
        <w:rPr>
          <w:rFonts w:cs="Arial Armenian" w:ascii="Arial Armenian" w:hAnsi="Arial Armenian"/>
          <w:lang w:val="de-DE"/>
        </w:rPr>
        <w:t xml:space="preserve">, ÇÝãå»ë Ý³¨ Ø³ñ³ëï³ÝÇ áõ ²ïñå³ï³Ï³ÝÇ ¿ÃÝá-Ùß³ÏáõÃ³ÛÇÝ ÙÇç³í³Ûñ»ñÇ Ñ»ï Ù³ñ¹³µ³Ý³Ï³Ý, ¿ÃÝÇÏ³Ï³Ý ¨ Ùß³ÏáõÃ³ÛÇÝ áã ÙÇ Ï³å ãáõÝ»Ý áõß ÙÇçÝ³¹³ñáõÙ </w:t>
      </w:r>
      <w:r>
        <w:rPr>
          <w:rFonts w:cs="Arial Armenian" w:ascii="Arial Armenian" w:hAnsi="Arial Armenian"/>
          <w:lang w:val="af-ZA"/>
        </w:rPr>
        <w:t>ÙáÝÕáÉ³Ï³Ý ¨ ÙÇçÇÝ³ëÇ³Ï³Ý ï³÷³ëï³ÝÝ»ñÇó áõ ²ÉÃ³ÛÇó</w:t>
      </w:r>
      <w:r>
        <w:rPr>
          <w:rFonts w:cs="Arial Armenian" w:ascii="Arial Armenian" w:hAnsi="Arial Armenian"/>
          <w:lang w:val="de-DE"/>
        </w:rPr>
        <w:t xml:space="preserve"> ²é³ç³íáñ ²ëÇ³ Ý»ñËáõÅ³Í` Ã³É³Ýáí áõ ³í»ñ³ÍáõÃÛáõÝÝ»ñáí ½µ³Õí³Í ùáãíáñ ûÕáõ½-Ãáõñù³Ï³Ý ó»Õ»ñÁ ¨ Ýñ³ÝóÇó ë»ñ³Í áõ èáõë³Ï³Ý Ï³ÛëñáõÃÛ³Ý XIX¹. í»ñçÇ áõ XX¹. ëÏ½µÝ»ñÇ ÷³ëï³ÃÕÃ»ñáõÙ §Ã³Ã³ñÝ»ñ¦ Ïáãí³ÍÝ»ñÁ, áñáÝù ÙÇ³ÛÝ 1936 Ã. §³Ýí³Ýí»óÇÝ¦ §³¹ñµ»ç³ÝóÇÝ»ñ¦ ²¹ñÊêÐ-áõÙ ¨ áñáÝó` ï³ëÝ³ÙÛ³ÏÝ»ñ ß³ñáõÝ³Ï Ñ³Û ¿ÃÝÇÏ³Ï³Ý ¨ ù³Õ³ù³ÏñÃ³Ï³Ý ³ñÅ»ùÝ»ñÇ áãÝã³óÙ³Ùµ ½µ³Õí³Í Ññáë³Ï³ËÙµ»ñÇÝ ¿É ç³Ëç³Ë»óÇÝ Ñ³Ûáñ¹Ç Ñ»ñáë ³½³ï³Ù³ñïÇÏÝ»ñÁ ²ñó³ËÛ³Ý å³ï»ñ³½ÙáõÙ:</w:t>
      </w:r>
    </w:p>
    <w:p>
      <w:pPr>
        <w:pStyle w:val="Normal"/>
        <w:spacing w:lineRule="auto" w:line="360"/>
        <w:ind w:firstLine="851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¸»é¨ë XIX ¹³ñáõÙ Îáí</w:t>
        <w:softHyphen/>
        <w:t>Ï³</w:t>
        <w:softHyphen/>
        <w:t>ëÇ ¨ ³í»ÉÇ Ñ³ñ³í ÁÝÏ³Í ï³</w:t>
        <w:softHyphen/>
        <w:t>ñ³Íù</w:t>
        <w:softHyphen/>
        <w:t>Ý»</w:t>
        <w:softHyphen/>
        <w:t>ñáõÙ` èáõ</w:t>
        <w:softHyphen/>
        <w:t>ë³</w:t>
        <w:softHyphen/>
        <w:t>Ï³Ý Ï³Ûë</w:t>
        <w:softHyphen/>
        <w:t>ñáõÃ</w:t>
        <w:softHyphen/>
        <w:t>Û³Ý Ýí³</w:t>
        <w:softHyphen/>
        <w:t>×áõÙ</w:t>
        <w:softHyphen/>
        <w:t>Ý»</w:t>
        <w:softHyphen/>
        <w:t>ñÇó Ñ»</w:t>
        <w:softHyphen/>
        <w:t>ïá ëï»ÕÍ</w:t>
        <w:softHyphen/>
        <w:t>í³Í í³ñ</w:t>
        <w:softHyphen/>
        <w:t>ã³</w:t>
        <w:softHyphen/>
        <w:t>ù³</w:t>
        <w:softHyphen/>
        <w:t>Õ³</w:t>
        <w:softHyphen/>
        <w:t>ù³</w:t>
        <w:softHyphen/>
        <w:t>Ï³Ý ÙÇ³</w:t>
        <w:softHyphen/>
        <w:t>íáñ</w:t>
        <w:softHyphen/>
        <w:t>Ý»ñÇ ÁÝ·ñÏÙ³Ùµ, Îáí</w:t>
        <w:softHyphen/>
        <w:t>Ï³</w:t>
        <w:softHyphen/>
        <w:t>ëÇó Ñ³ñ³í ÁÝÏ³Í ï³ñ³ÍùÝ»ñÇÝ ïñí»É ¿ñ §²Ý¹ñÏáíÏ³ë¦ ÁÝ¹Ñ³Ýáõñ ³Ýí³ÝáõÙÁª Ý³¨ ²ñ¨»É</w:t>
        <w:softHyphen/>
        <w:t>Û³Ý Ð³</w:t>
        <w:softHyphen/>
        <w:t>Û³ë</w:t>
        <w:softHyphen/>
        <w:t>ï³</w:t>
        <w:softHyphen/>
        <w:t>ÝÇ ½·³</w:t>
        <w:softHyphen/>
        <w:t>ÉÇ Ù³</w:t>
        <w:softHyphen/>
        <w:t>ëÇ Ý»ñ³éáõÙáí (ÇëÏ Ñ³ñ³í³ÛÇÝ »ñÏñ³Ù³ë»ñÁ ÙÝ³óÇÝ Æñ³ÝÇ ïÇñ³å»ïáõÃÛ³Ý ï³Ï): Ð³Û</w:t>
        <w:softHyphen/>
        <w:t>Ï³</w:t>
        <w:softHyphen/>
        <w:t>Ï³Ý É»é</w:t>
        <w:softHyphen/>
        <w:t>Ý³ß</w:t>
        <w:softHyphen/>
        <w:t>Ë³ñ</w:t>
        <w:softHyphen/>
        <w:t>ÑÇ ÑÛáõ</w:t>
        <w:softHyphen/>
        <w:t>ëÇ</w:t>
        <w:softHyphen/>
        <w:t>ë-³ñ¨»É</w:t>
        <w:softHyphen/>
        <w:t>Û³Ý É»é</w:t>
        <w:softHyphen/>
        <w:t>Ý³ÛÇÝ Ñ³Ù³Ï³ñ·Áª ¶áõ·³ñ³ó, æ³í³ÕùÇ, Î»ãáõïÇ, ´³½áõÙÇ, Âé»ÕùÇ, ²ßáóùÇ, ºÕÝ³Ë³ÕÇ, ¼³ñÇß³ïÇ, Î³ñÙÇñ-öáñ³ÏÇ, ê¨áñ¹»³ó, Î³Û³Ý, ö³Ùµ³ÏÇ, ²ñ»·áõÝÇ, Ì³ÕÏáõÝÛ³ó, ¶»Õ³Ù³, ì³ñ¹»ÝÇëÇ, êá¹ùÇ, êÛáõÝÇùÇ, ´³ñÏáõß³ïÇ, ´³Õ³ó Ï³Ù ²ñ¨ÇùÇ, ø³ß³Ã³ÕÇ, Øé³íÇ, ²ñó³ËÇ, ¸Ç½³÷³ÛïÇ ¨ ³ÛÉ É»éÝ»ñÇ áõ É»éÝ³ßÕÃ³Ý»ñÇ ÁÝ·ñÏÙ³Ùµ, ³ñ</w:t>
        <w:softHyphen/>
        <w:t>Ñ»ë</w:t>
        <w:softHyphen/>
        <w:t>ï³</w:t>
        <w:softHyphen/>
        <w:t>Ï³</w:t>
        <w:softHyphen/>
        <w:t>Ýá</w:t>
        <w:softHyphen/>
        <w:t>ñ»Ý ³Ýí³Ý</w:t>
        <w:softHyphen/>
        <w:t>í»</w:t>
        <w:softHyphen/>
        <w:t>ó §öáùñ Îáí</w:t>
        <w:softHyphen/>
        <w:t>Ï³ë¦: ÊáñÑñ</w:t>
        <w:softHyphen/>
        <w:t>¹³</w:t>
        <w:softHyphen/>
        <w:t>ÛÇÝ ÇßË³ÝáõÃÛ³Ý ï³ñÇÝ»ñÇÝ §²Ý¹ñ</w:t>
        <w:softHyphen/>
        <w:t>Ïáí</w:t>
        <w:softHyphen/>
        <w:t>Ï³</w:t>
        <w:softHyphen/>
        <w:t>ë¦ ï»ñÙÇÝÁ ëÏë»ó ÏÇñ³éí»É áñå»ë Ð³Û</w:t>
        <w:softHyphen/>
        <w:t>Ï³</w:t>
        <w:softHyphen/>
        <w:t xml:space="preserve">Ï³Ý, </w:t>
      </w:r>
      <w:r>
        <w:rPr>
          <w:rFonts w:cs="Arial Armenian" w:ascii="Arial Armenian" w:hAnsi="Arial Armenian"/>
          <w:color w:val="000000"/>
          <w:lang w:val="fr-FR"/>
        </w:rPr>
        <w:t>ìñ³</w:t>
        <w:softHyphen/>
        <w:t>ó³</w:t>
        <w:softHyphen/>
        <w:t xml:space="preserve">Ï³Ý </w:t>
      </w:r>
      <w:r>
        <w:rPr>
          <w:rFonts w:cs="Arial Armenian" w:ascii="Arial Armenian" w:hAnsi="Arial Armenian"/>
          <w:lang w:val="fr-FR"/>
        </w:rPr>
        <w:t>¨ ²¹ñ</w:t>
        <w:softHyphen/>
        <w:t>µ»</w:t>
        <w:softHyphen/>
        <w:t>ç³</w:t>
        <w:softHyphen/>
        <w:t>Ý³</w:t>
        <w:softHyphen/>
        <w:t>Ï³Ý ËáñÑñ¹³ÛÇÝ Ñ³Ýñ³å»ïáõÃÛáõÝÝ»ñÁ Ý»ñ³éáÕ ï³ñ³Í³ßñç³ÝÇ ³ßË³ñÑ³·ñ³Ï³Ý ³Ýí³ÝáõÙ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 Armenian" w:ascii="Arial Armenian" w:hAnsi="Arial Armenian"/>
          <w:lang w:val="fr-FR"/>
        </w:rPr>
        <w:t>XX ¹³ñÇ í»ñçÇÝ ï³ëÝ³ÙÛ³ÏÇó Ð³Û</w:t>
        <w:softHyphen/>
        <w:t>Ï³</w:t>
        <w:softHyphen/>
        <w:t>Ï³Ý É»é</w:t>
        <w:softHyphen/>
        <w:t>Ý³ß</w:t>
        <w:softHyphen/>
        <w:t>Ë³ñ</w:t>
        <w:softHyphen/>
        <w:t>ÑÇ ÑÛáõ</w:t>
        <w:softHyphen/>
        <w:t xml:space="preserve">ëÇë-³ñ¨»ÉùáõÙ ·ïÝíáÕ </w:t>
      </w:r>
      <w:r>
        <w:rPr>
          <w:rFonts w:cs="Arial Armenian" w:ascii="Arial Armenian" w:hAnsi="Arial Armenian"/>
          <w:color w:val="000000"/>
          <w:lang w:val="fr-FR"/>
        </w:rPr>
        <w:t xml:space="preserve">²ñ¨»ÉÛ³Ý Ð³Û³ëï³ÝÇ Ù³ë»ñÁ (Ý»ñÏ³ÛáõÙë` ÐÐ, ÈÔÐ` </w:t>
      </w:r>
      <w:r>
        <w:rPr>
          <w:rFonts w:cs="Arial Armenian" w:ascii="Arial Armenian" w:hAnsi="Arial Armenian"/>
          <w:lang w:val="de-DE"/>
        </w:rPr>
        <w:t xml:space="preserve">²ñó³ËÇ É»éÝ³ÛÇÝ Ù³ëÁ </w:t>
      </w:r>
      <w:r>
        <w:rPr>
          <w:rFonts w:cs="Arial Armenian" w:ascii="Arial Armenian" w:hAnsi="Arial Armenian"/>
          <w:color w:val="000000"/>
          <w:lang w:val="fr-FR"/>
        </w:rPr>
        <w:t>³½³ï³·ñí³Í ï³ñ³ÍùÝ»ñáí, æ³í³ËùÁ</w:t>
      </w:r>
      <w:r>
        <w:rPr>
          <w:rStyle w:val="FootnoteCharacters"/>
          <w:rStyle w:val="FootnoteAnchor"/>
          <w:rFonts w:cs="Arial Armenian" w:ascii="Arial Armenian" w:hAnsi="Arial Armenian"/>
          <w:color w:val="000000"/>
          <w:lang w:val="de-DE"/>
        </w:rPr>
        <w:footnoteReference w:id="21"/>
      </w:r>
      <w:r>
        <w:rPr>
          <w:rFonts w:cs="Arial Armenian" w:ascii="Arial Armenian" w:hAnsi="Arial Armenian"/>
          <w:color w:val="000000"/>
          <w:lang w:val="fr-FR"/>
        </w:rPr>
        <w:t xml:space="preserve"> ¨ Ü³ËÇç¨³ÝÁ) </w:t>
      </w:r>
      <w:r>
        <w:rPr>
          <w:rFonts w:cs="Arial Armenian" w:ascii="Arial Armenian" w:hAnsi="Arial Armenian"/>
          <w:lang w:val="fr-FR"/>
        </w:rPr>
        <w:t xml:space="preserve">ÙÇç³½·³ÛÇÝ ³ïÛ³ÝÝ»ñáõÙ </w:t>
      </w:r>
      <w:r>
        <w:rPr>
          <w:rFonts w:cs="Arial Armenian" w:ascii="Arial Armenian" w:hAnsi="Arial Armenian"/>
          <w:lang w:val="de-DE"/>
        </w:rPr>
        <w:t>áõ ÷³ëï³ÃÕÃ»ñáõÙ</w:t>
      </w:r>
      <w:r>
        <w:rPr>
          <w:rFonts w:cs="Arial Armenian" w:ascii="Arial Armenian" w:hAnsi="Arial Armenian"/>
          <w:lang w:val="fr-FR"/>
        </w:rPr>
        <w:t xml:space="preserve"> Ý»</w:t>
        <w:softHyphen/>
        <w:t>ñ³é</w:t>
        <w:softHyphen/>
        <w:t>ÝíáõÙ »Ý ³Ûë ï³ñ³ÍùÇ Ñ³Ù³ñ ³ñ</w:t>
        <w:softHyphen/>
        <w:t>Ñ»ë</w:t>
        <w:softHyphen/>
        <w:t>ï³ÍÇÝ §Ð³</w:t>
        <w:softHyphen/>
        <w:t>ñ³</w:t>
        <w:softHyphen/>
        <w:t>í³</w:t>
        <w:softHyphen/>
        <w:t>ÛÇÝ Îáí</w:t>
        <w:softHyphen/>
        <w:t>Ï³ë¦ Ñ³ë</w:t>
        <w:softHyphen/>
        <w:t>Ï³</w:t>
        <w:softHyphen/>
        <w:t>óáõÃ</w:t>
        <w:softHyphen/>
        <w:t>Û³Ý Ù»ç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 Armenian" w:ascii="Arial Armenian" w:hAnsi="Arial Armenian"/>
          <w:lang w:val="fr-FR"/>
        </w:rPr>
        <w:t>Àëï ÑÇÝ ¨ ÙÇç</w:t>
        <w:softHyphen/>
        <w:t>Ý³</w:t>
        <w:softHyphen/>
        <w:t>¹³ñ</w:t>
        <w:softHyphen/>
        <w:t>Û³Ý ëÏ½µÝ³Õµ</w:t>
        <w:softHyphen/>
        <w:t>Ûáõñ</w:t>
        <w:softHyphen/>
        <w:t>Ý»</w:t>
        <w:softHyphen/>
        <w:t>ñÇ, ÇÝã</w:t>
        <w:softHyphen/>
        <w:t>å»ë Ý³¨ Ýáñ ¨ Ýáñ³·áõÛÝ Å³</w:t>
        <w:softHyphen/>
        <w:t>Ù³</w:t>
        <w:softHyphen/>
        <w:t>Ý³Ï</w:t>
        <w:softHyphen/>
        <w:t>Ý»</w:t>
        <w:softHyphen/>
        <w:t>ñÇ ³ß</w:t>
        <w:softHyphen/>
        <w:t>Ë³ñ</w:t>
        <w:softHyphen/>
        <w:t>Ñ³·</w:t>
        <w:softHyphen/>
        <w:t>ñ³</w:t>
        <w:softHyphen/>
        <w:t>Ï³Ý, »ñÏ</w:t>
        <w:softHyphen/>
        <w:t>ñ³</w:t>
        <w:softHyphen/>
        <w:t>µ³</w:t>
        <w:softHyphen/>
        <w:t>Ý³</w:t>
        <w:softHyphen/>
        <w:t>Ï³Ý ¨ ·»á</w:t>
        <w:softHyphen/>
        <w:t>Ùáñ</w:t>
        <w:softHyphen/>
        <w:t>ýá</w:t>
        <w:softHyphen/>
        <w:t>Éá</w:t>
        <w:softHyphen/>
        <w:t>·Ç³</w:t>
        <w:softHyphen/>
        <w:t>Ï³Ý Ù³ëÝ³·Ç</w:t>
        <w:softHyphen/>
        <w:t>ï³</w:t>
        <w:softHyphen/>
        <w:t>Ï³Ý ·ñ³</w:t>
        <w:softHyphen/>
        <w:t>Ï³</w:t>
        <w:softHyphen/>
        <w:t>ÝáõÃ</w:t>
        <w:softHyphen/>
        <w:t>Û³Ý, §Îáí</w:t>
        <w:softHyphen/>
        <w:t>Ï³ë¦ Ñ³ë</w:t>
        <w:softHyphen/>
        <w:t>Ï³</w:t>
        <w:softHyphen/>
        <w:t>óáõÃ</w:t>
        <w:softHyphen/>
        <w:t>Ûáõ</w:t>
        <w:softHyphen/>
        <w:t>ÝÁ ÁÝ¹·ñÏáõÙ ¿ Îáí</w:t>
        <w:softHyphen/>
        <w:t>Ï³</w:t>
        <w:softHyphen/>
        <w:t>ëÛ³Ý É»é</w:t>
        <w:softHyphen/>
        <w:t>Ý³ßÕ</w:t>
        <w:softHyphen/>
        <w:t>Ã³</w:t>
        <w:softHyphen/>
        <w:t>Ý Çñ ×Ûáõ</w:t>
        <w:softHyphen/>
        <w:t>Õ³</w:t>
        <w:softHyphen/>
        <w:t>íá</w:t>
        <w:softHyphen/>
        <w:t>ñáõÙ</w:t>
        <w:softHyphen/>
        <w:t>Ý»</w:t>
        <w:softHyphen/>
        <w:t>ñáíª Ñ³</w:t>
        <w:softHyphen/>
        <w:t>ñ³</w:t>
        <w:softHyphen/>
        <w:t>íáõÙ Ñ³ë</w:t>
        <w:softHyphen/>
        <w:t>Ý»Éáí ÙÇÝã¨ Îáõñ ·»</w:t>
        <w:softHyphen/>
        <w:t>ïÇó ÑÛáõ</w:t>
        <w:softHyphen/>
        <w:t>ëÇë ¨ ÑÛáõ</w:t>
        <w:softHyphen/>
        <w:t>ëÇ</w:t>
        <w:softHyphen/>
        <w:t>ë-³ñ¨»Éù ÁÝ</w:t>
        <w:softHyphen/>
        <w:t>Ï³Í ßñç³Ý</w:t>
        <w:softHyphen/>
        <w:t>Ý»</w:t>
        <w:softHyphen/>
        <w:t>ñÁ: Àëï ÑáõÛÝ ³ßË³ñÑ³·»ï êïñ³</w:t>
        <w:softHyphen/>
        <w:t>µá</w:t>
        <w:softHyphen/>
        <w:t>ÝÇ (Ù.Ã.³. 64/63–23/24 Ù.Ã.), Îáí</w:t>
        <w:softHyphen/>
        <w:t>Ï³</w:t>
        <w:softHyphen/>
        <w:t>ëÇ Ñ³</w:t>
        <w:softHyphen/>
        <w:t>ñ³</w:t>
        <w:softHyphen/>
        <w:t>í³</w:t>
        <w:softHyphen/>
        <w:t>ÛÇÝ áñáß ×Ûáõ</w:t>
        <w:softHyphen/>
        <w:t>Õ³</w:t>
        <w:softHyphen/>
        <w:t>íá</w:t>
        <w:softHyphen/>
        <w:t>ñáõÙ</w:t>
        <w:softHyphen/>
        <w:t>Ý»</w:t>
        <w:softHyphen/>
        <w:t>ñÁ ÁÝ¹·ñÏáõÙ »Ý ìÇñ</w:t>
        <w:softHyphen/>
        <w:t>ùÇ ÙÇçÇÝ Ù³ëÁ ¨ Ùáï»ÝáõÙ, Ç ÃÇíë ³ÛÉ É»éÝ»ñÇ, Ý³¨ Ð³Û</w:t>
        <w:softHyphen/>
        <w:t>Ï³</w:t>
        <w:softHyphen/>
        <w:t>Ï³Ý É»é</w:t>
        <w:softHyphen/>
        <w:t>Ý»</w:t>
        <w:softHyphen/>
        <w:t>ñÇÝ</w:t>
      </w:r>
      <w:r>
        <w:rPr>
          <w:rStyle w:val="FootnoteCharacters"/>
          <w:rStyle w:val="FootnoteAnchor"/>
          <w:rFonts w:cs="Arial Armenian" w:ascii="Arial Armenian" w:hAnsi="Arial Armenian"/>
          <w:lang w:val="fr-FR"/>
        </w:rPr>
        <w:footnoteReference w:id="22"/>
      </w:r>
      <w:r>
        <w:rPr>
          <w:rFonts w:cs="Arial Armenian" w:ascii="Arial Armenian" w:hAnsi="Arial Armenian"/>
          <w:lang w:val="fr-FR"/>
        </w:rPr>
        <w:t xml:space="preserve">: </w:t>
      </w:r>
      <w:r>
        <w:rPr>
          <w:rFonts w:cs="Arial Armenian" w:ascii="Arial Armenian" w:hAnsi="Arial Armenian"/>
          <w:color w:val="000000"/>
          <w:lang w:val="fr-FR"/>
        </w:rPr>
        <w:t>²ÛëÇÝùÝ, Ð³</w:t>
        <w:softHyphen/>
        <w:t>ÛÏ³Ï³Ý É»éÝ³ßË³ñÑÁ ³ß</w:t>
        <w:softHyphen/>
        <w:t>Ë³ñ</w:t>
        <w:softHyphen/>
        <w:t>Ñ³·</w:t>
        <w:softHyphen/>
        <w:t>ñá</w:t>
        <w:softHyphen/>
        <w:t>ñ»Ý ³é³ÝÓÇÝ ¿ Îáí</w:t>
        <w:softHyphen/>
        <w:t>Ï³ë Ñ³ë</w:t>
        <w:softHyphen/>
        <w:t>Ï³</w:t>
        <w:softHyphen/>
        <w:t>óáõÃ</w:t>
        <w:softHyphen/>
        <w:t>Ûáõ</w:t>
        <w:softHyphen/>
        <w:t>ÝÁ ÁÝ¹·ñ</w:t>
        <w:softHyphen/>
        <w:t>ÏáÕ áñ¨¿ ÙÇ³</w:t>
        <w:softHyphen/>
        <w:t>íá</w:t>
        <w:softHyphen/>
        <w:t>ñÇó (ÐÛáõ</w:t>
        <w:softHyphen/>
        <w:t>ëÇ</w:t>
        <w:softHyphen/>
        <w:t>ë³</w:t>
        <w:softHyphen/>
        <w:t>ÛÇÝ, Î»Ýï</w:t>
        <w:softHyphen/>
        <w:t>ñá</w:t>
        <w:softHyphen/>
        <w:t>Ý³</w:t>
        <w:softHyphen/>
        <w:t>Ï³Ý Ï³Ù Ø»Í, Ð³</w:t>
        <w:softHyphen/>
        <w:t>ñ³</w:t>
        <w:softHyphen/>
        <w:t>í³</w:t>
        <w:softHyphen/>
        <w:t>ÛÇÝ, ²ñ¨»É</w:t>
        <w:softHyphen/>
        <w:t>Û³Ý ¨ ²ñ¨ÙïÛ³Ý Îáí</w:t>
        <w:softHyphen/>
        <w:t>Ï³ë)</w:t>
      </w:r>
      <w:r>
        <w:rPr>
          <w:rStyle w:val="FootnoteCharacters"/>
          <w:rStyle w:val="FootnoteAnchor"/>
          <w:rFonts w:cs="Arial Armenian" w:ascii="Arial Armenian" w:hAnsi="Arial Armenian"/>
          <w:color w:val="000000"/>
          <w:lang w:val="fr-FR"/>
        </w:rPr>
        <w:footnoteReference w:id="23"/>
      </w:r>
      <w:r>
        <w:rPr>
          <w:rFonts w:cs="Arial Armenian" w:ascii="Arial Armenian" w:hAnsi="Arial Armenian"/>
          <w:color w:val="000000"/>
          <w:lang w:val="fr-FR"/>
        </w:rPr>
        <w:t xml:space="preserve">: </w:t>
      </w:r>
    </w:p>
    <w:p>
      <w:pPr>
        <w:pStyle w:val="Normal"/>
        <w:spacing w:lineRule="auto" w:line="360"/>
        <w:ind w:firstLine="284"/>
        <w:jc w:val="both"/>
        <w:rPr>
          <w:rFonts w:ascii="Arial Armenian" w:hAnsi="Arial Armenian" w:cs="Arial Armenian"/>
          <w:color w:val="000000"/>
          <w:lang w:val="fr-FR"/>
        </w:rPr>
      </w:pPr>
      <w:r>
        <w:rPr>
          <w:rFonts w:cs="Arial Armenian" w:ascii="Arial Armenian" w:hAnsi="Arial Armenian"/>
          <w:i/>
          <w:color w:val="000000"/>
          <w:lang w:val="fr-FR"/>
        </w:rPr>
        <w:t>Ð³ÛÏ³Ï³Ý É»éÝ³ßË³ñÑ</w:t>
      </w:r>
      <w:r>
        <w:rPr>
          <w:rFonts w:cs="Arial Armenian" w:ascii="Arial Armenian" w:hAnsi="Arial Armenian"/>
          <w:color w:val="000000"/>
          <w:lang w:val="fr-FR"/>
        </w:rPr>
        <w:t xml:space="preserve"> ³Ýí³ÝÙ³Ý ÷áË³ñ»Ý §²ñ¨»ÉÛ³Ý ²Ý³ïáÉÇ³¦ ¨ §Ð³ñ³í³ÛÇÝ ÎáíÏ³ë¦ ï»ñÙÇÝÝ»ñÇ µéÝ³½µáëÇÏ ¨ Ñ³Ï³·Çï³Ï³Ý ÏÇñ³éáõÙÁ, ·³Õ³÷³ñ³å»ë Í³é³Û»Éáí ûï³ñÝ»ñÇ ß³Ñ»ñÇÝ, áõÕÕí³Í ¿ ³ÙµáÕç³Ï³Ý Ð³Û³ëï³ÝÇ ¿ÃÝá-Ùß³ÏáõÃ³ÛÇÝ, ù³Õ³ù³Ï³Ý ¨ å³ïÙ³Ï³Ý å³ïÏ»ñÇ, ¨` ³½·³ÛÇÝ ³Ýíï³Ý·áõÃÛ³Ý Ñ³Ù³ï»ùëïáõÙ, ï»Õ»Ï³ïí³Ï³Ý µáí³Ý¹³ÏáõÃÛ³Ý Ë»Õ³ÃÛáõñÙ³ÝÁ ¨ ³å³½³·³ÛÝ³óÙ³ÝÁ, Çñ µáÉáñ µ³ó³ë³Ï³Ý Ñ»ï¨³ÝùÝ»ñáí` ·Çï³Ï³Ý, ÏñÃ³Ï³Ý, ù³Õ³ù³·Çï³Ï³Ý, ¹Çí³Ý³·Çï³Ï³Ý ¨ é³½Ù³Ï³Ý µÝ³·³í³éÝ»ñáõÙ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 Armenian" w:ascii="Arial Armenian" w:hAnsi="Arial Armenian"/>
          <w:color w:val="000000"/>
          <w:lang w:val="de-DE"/>
        </w:rPr>
        <w:tab/>
      </w:r>
      <w:r>
        <w:rPr>
          <w:rFonts w:cs="Arial Armenian" w:ascii="Arial Armenian" w:hAnsi="Arial Armenian"/>
          <w:lang w:val="de-DE"/>
        </w:rPr>
        <w:t>ä³ñïí»Éáí ²ñó³ËÛ³Ý å³ï»ñ³½ÙáõÙ, ²¹ñµ»ç³ÝÇ Ð³Ýñ³å»ïáõÃÛ³Ý »Õ»éÝ³·áñÍ ·³Õ³÷³ñ³ËáëÝ»ñÇ Ï³Ù³Ï³ï³ñÝ»ñÁ Çñ»Ýó µÝáñáß í³Ûñ»ÝáõÃÛ³Ùµ, ÙÇ ÏáÕÙÇó ß³ñáõÝ³ÏáõÙ »Ý Ñ³ÛÏ³Ï³Ý Ñáõß³Ó³ÝÝ»ñÇ áãÝã³óÝáõÙÁ</w:t>
      </w:r>
      <w:r>
        <w:rPr>
          <w:rStyle w:val="FootnoteCharacters"/>
          <w:rStyle w:val="FootnoteAnchor"/>
          <w:rFonts w:cs="Arial Armenian" w:ascii="Arial Armenian" w:hAnsi="Arial Armenian"/>
          <w:color w:val="000000"/>
          <w:lang w:val="de-DE"/>
        </w:rPr>
        <w:footnoteReference w:id="24"/>
      </w:r>
      <w:r>
        <w:rPr>
          <w:rFonts w:cs="Arial Armenian" w:ascii="Arial Armenian" w:hAnsi="Arial Armenian"/>
          <w:lang w:val="de-DE"/>
        </w:rPr>
        <w:t>, ÇëÏ ÙÛáõë ÏáÕÙÇó` §ï»Õ»Ï³ïí³Ï³Ý å³ï»ñ³½ÙÇ¦ ÙÇçáóáí, Ï»ÕÍÇùáí áõ ëïáí §Ñ»Õ»ÕáõÙ¦  ³ßË³ñÑ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lang w:val="de-DE"/>
        </w:rPr>
        <w:t xml:space="preserve">²ñó³ËÛ³Ý Ñ³ÕÃ³Ý³ÏÇ ßÝáñÑÇí` Ñ³Ûñ»ÝÇ ÑáÕ»ñÇ ³½³ï³·ñáõÙáí, Ù»ñ ³½³ï³Ù³ñïÇÏÝ»ñÇ ³ñÛ³Ý ·Ýáí ëñµ³·áñÍí»óÇÝ ³½³ï³·ñí³Í ï³ñ³ÍùÝ»ñÇ ë³ÑÙ³ÝÝ»ñÁ, í»ñ³Ï³Ý·Ýí»óÇÝ ù³Ý¹í³Í Ñáõß³ñÓ³ÝÝ»ñÁ ¨ Ï³éáõóíáõÙ »Ý Ýáñ»ñÁ, ÇÝãÁ ·ñ³ÝóíáõÙ ¿ Ð³Û³ëï³ÝÇ Ð³Ýñ³å»ïáõÃÛ³Ý ¨ È»éÝ³ÛÇÝ Ô³ñ³µ³ÕÇ Ð³Ýñ³å»ïáõÃÛ³Ý ù³ñï»½Ý»ñáõÙ: ²Û¹ Ëáßáñ Ñ³ÕÃ³Ý³Ï ¿ Ý³¨ §ù³ñï»½³·ñ³Ï³Ý å³ï»ñ³½ÙáõÙ¦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lang w:val="de-DE"/>
        </w:rPr>
        <w:t xml:space="preserve">²½·³ÛÇÝ-³½³ï³·ñ³Ï³Ý å³Ûù³ñáí Ó»éù µ»ñí³Í Ñ³ÕÃ³Ý³ÏÇ á·áí  Ð³ÛÏ³Ï³Ý ³ÝÏ³Ë å»ï³Ï³ÝáõÃÛ³Ý í»ñÏ»ñïÙ³Ý ·³Õ³÷³ñ³Ï³Ý Ï³ñ¨áñ³·áõÛÝ ³ñï³Ñ³ÛïáõÃÛáõÝÝ»ñÇó ¿ Ñ³Ûñ»Ý³×³Ý³ãáÕáõÃÛáõÝÁ, áñÇ  ÇÙ³ó³µ³Ý³Ï³Ý ëÛáõÝ»ñÇó ¿ Ñ³Û³·Çï³Ï³Ý å³ïÙ³Ï³Ý Å³é³Ý·áõÃÛáõÝÁ ¨ Ýñ³ ³Ýù³Ïï»ÉÇ Ù³ëÁ` Ñ³ÛÏ³Ï³Ý </w:t>
      </w:r>
      <w:r>
        <w:rPr>
          <w:rFonts w:cs="Arial Armenian" w:ascii="Arial Armenian" w:hAnsi="Arial Armenian"/>
          <w:lang w:val="hy-AM"/>
        </w:rPr>
        <w:t>ï»Õ³ÝáõÝÝ»ñ</w:t>
      </w:r>
      <w:r>
        <w:rPr>
          <w:rFonts w:cs="Arial Armenian" w:ascii="Arial Armenian" w:hAnsi="Arial Armenian"/>
          <w:lang w:val="de-DE"/>
        </w:rPr>
        <w:t xml:space="preserve">Ç ³ÙµáÕçáõÃÛáõÝÁ: ÊÝ¹ÇñÁ Ñ³Ù³Ï³ñ·³ÛÇÝ ¿, ÁÝ¹·ñÏ»Éáí å³ïÙ³Ï³Ý ÑÇßáÕáõÃÛ³Ý ¨ Ñá·¨áñ-Ùß³ÏáõÃ³ÛÇÝ Å³é³Ý·áõÃÛ³Ý å³Ñå³ÝáõÙÁ, ³½·³ÛÇÝ Ñá·»µ³ÝáõÃÛáõÝÁ, Ù³ï³Õ ë»ñÝ¹Ç ¹³ëïÇ³ñ³ÏáõÃÛáõÝÁ, ³½·³ÛÇÝ ³Ýíï³Ý·áõÃÛáõÝÁ: </w:t>
      </w:r>
    </w:p>
    <w:p>
      <w:pPr>
        <w:pStyle w:val="Texte"/>
        <w:spacing w:lineRule="auto" w:line="240" w:before="0" w:after="0"/>
        <w:ind w:firstLine="288"/>
        <w:jc w:val="right"/>
        <w:rPr>
          <w:rFonts w:ascii="Arial Armenian" w:hAnsi="Arial Armenian" w:cs="Arial Armenian"/>
          <w:szCs w:val="24"/>
          <w:lang w:val="de-DE"/>
        </w:rPr>
      </w:pPr>
      <w:r>
        <w:rPr>
          <w:rFonts w:cs="Arial Armenian" w:ascii="Arial Armenian" w:hAnsi="Arial Armenian"/>
          <w:szCs w:val="24"/>
          <w:lang w:val="de-DE"/>
        </w:rPr>
      </w:r>
    </w:p>
    <w:p>
      <w:pPr>
        <w:pStyle w:val="Texte"/>
        <w:spacing w:lineRule="auto" w:line="240" w:before="0" w:after="0"/>
        <w:ind w:firstLine="288"/>
        <w:jc w:val="right"/>
        <w:rPr>
          <w:rFonts w:ascii="Arial Armenian" w:hAnsi="Arial Armenian" w:cs="Arial Armenian"/>
          <w:szCs w:val="24"/>
          <w:lang w:val="de-DE"/>
        </w:rPr>
      </w:pPr>
      <w:r>
        <w:rPr>
          <w:rFonts w:cs="Arial Armenian" w:ascii="Arial Armenian" w:hAnsi="Arial Armenian"/>
          <w:szCs w:val="24"/>
          <w:lang w:val="de-DE"/>
        </w:rPr>
        <w:t>¾¹áõ³ñ¹ È. ¸³ÝÇ»ÉÛ³Ý,</w:t>
      </w:r>
    </w:p>
    <w:p>
      <w:pPr>
        <w:pStyle w:val="Texte"/>
        <w:spacing w:lineRule="auto" w:line="240" w:before="0" w:after="0"/>
        <w:ind w:firstLine="288"/>
        <w:jc w:val="right"/>
        <w:rPr>
          <w:rFonts w:ascii="Arial Armenian" w:hAnsi="Arial Armenian" w:cs="Arial Armenian"/>
          <w:szCs w:val="24"/>
          <w:lang w:val="de-DE"/>
        </w:rPr>
      </w:pPr>
      <w:r>
        <w:rPr>
          <w:rFonts w:eastAsia="Arial Armenian" w:cs="Arial Armenian" w:ascii="Arial Armenian" w:hAnsi="Arial Armenian"/>
          <w:szCs w:val="24"/>
          <w:lang w:val="de-DE"/>
        </w:rPr>
        <w:t xml:space="preserve"> </w:t>
      </w:r>
      <w:r>
        <w:rPr>
          <w:rFonts w:cs="Arial Armenian" w:ascii="Arial Armenian" w:hAnsi="Arial Armenian"/>
          <w:szCs w:val="24"/>
          <w:lang w:val="de-DE"/>
        </w:rPr>
        <w:t>å³ïÙ. ·Çï. ¹áÏïáñ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Cs w:val="24"/>
          <w:lang w:val="de-DE"/>
        </w:rPr>
      </w:pPr>
      <w:r>
        <w:rPr>
          <w:rFonts w:cs="Arial Armenian" w:ascii="Arial Armenian" w:hAnsi="Arial Armenian"/>
          <w:szCs w:val="24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hy-AM"/>
        </w:rPr>
        <w:tab/>
      </w:r>
    </w:p>
    <w:p>
      <w:pPr>
        <w:pStyle w:val="Normal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LatRus">
    <w:charset w:val="00"/>
    <w:family w:val="roman"/>
    <w:pitch w:val="variable"/>
  </w:font>
  <w:font w:name="Russian Baltica">
    <w:charset w:val="00"/>
    <w:family w:val="roman"/>
    <w:pitch w:val="variable"/>
  </w:font>
  <w:font w:name="Courier Unicod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²ñ¹Ç³Ï³Ý ¿ </w:t>
      </w:r>
      <w:r>
        <w:rPr>
          <w:rFonts w:cs="Arial Armenian" w:ascii="Arial Armenian" w:hAnsi="Arial Armenian"/>
          <w:color w:val="000000"/>
          <w:lang w:val="hy-AM"/>
        </w:rPr>
        <w:t xml:space="preserve">ÑÝãáõÙ ¶³ñ»·ÇÝ Ð³íë»÷Û³ÝÇ ÙÇïùÁ. §Â» å³ïÙ³Ï³Ý ·ÇïáõÃÛáõÝÁ áñù³Ý ·áñÍÝ³Ï³Ý Ýß³Ý³ÏáõÃÛáõÝ áõÝÇ, å»ïù ¿ å³ñ½ ÉÇÝÇ Ûáõñ³ù³ÝãÛáõñ µ³ÝÇÙ³ó ÁÝÃ»ñóáÕÇ Ñ³Ù³ñ¦ (¶³ñ»·ÇÝ ² Î³ÃáÕÇÏáë Ðáíë»÷Û³Ý, ¸»åÇ ÉáõÛë ¨ ÏÛ³Ýù, ºñ¨³Ý, 1994, ¿ç 100):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Arial Armenian" w:ascii="Arial Armenian" w:hAnsi="Arial Armenian"/>
          <w:lang w:val="af-ZA"/>
        </w:rPr>
        <w:t>Ð³Û ³½·³ÛÇÝ ³ñÅ»Ñ³Ù³Ï³ñ·Ç ÑÇÙÝ³ëÛ³Ý` å³ïÙ³Ï³Ý Å³é³Ý·áõÃÛ³Ý å³Ñå³ÝáõÙÁ ï»Õ»Ï³ïí³Ï³Ý ÙÇçáóÝ»ñáí ³½·³ÛÇÝ ³Ýíï³Ý·áõÃÛ³Ý ³å³ÑáíÙ³Ý ·ñ³í³Ï³ÝÝ»ñÇó ¿ (</w:t>
      </w:r>
      <w:r>
        <w:rPr>
          <w:rFonts w:cs="Arial Armenian" w:ascii="Arial Armenian" w:hAnsi="Arial Armenian"/>
          <w:lang w:val="de-DE"/>
        </w:rPr>
        <w:t>¾.¸³ÝÇ»ÉÛ³Ý, ì.Â³ÇñÛ³Ý. Ð³Ûáó å³ïÙ³Ï³Ý Å³é³Ý·áõÃÛ³Ý å³ßïå³ÝáõÃÛ³Ý ·áñÍÁ ¨ ³Ýíï³Ý· ï»Õ»Ï³ïí³Ï³Ý ³ñ¹Ç ÙÇçáóÝ»ñÁ. – ï»ë` §Ð³ÛÏ³Ï³Ý É»éÝ³ßË³ñÑÁ Ð³Ûáó ¨ Ñ³Ù³ßË³ñÑ³ÛÇÝ ù³Õ³ù³ÏñÃáõÃÛ³Ý µÝûññ³Ý¦, Ñ³Û³·Çï³Ï³Ý ·Çï³ÅáÕáí (13-15 ÝáÛ»Ùµ»ñÇ, 2003), ½»ÏáõóáõÙÝ»ñÇ ÅáÕáí³Íáõ ºñ¨³Ý,  2004, ¿ç 6-12</w:t>
      </w:r>
      <w:r>
        <w:rPr>
          <w:rFonts w:cs="Arial Armenian" w:ascii="Arial Armenian" w:hAnsi="Arial Armenian"/>
          <w:lang w:val="af-ZA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rFonts w:cs="Arial Armenian" w:ascii="Arial Armenian" w:hAnsi="Arial Armenian"/>
          <w:lang w:val="de-DE"/>
        </w:rPr>
        <w:t>².²Ûí³½Û³Ý. ÐÇÙÝ³ï³ññ»ñ Ð³Û³ëï³ÝÇ ³½·³ÛÇÝ ³Ýíï³Ý·áõÃÛ³Ý Ñ³Û»ó³Ï³ñ·Ç, I, ºñ¨³Ý, 2003, ¿ç 47: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lang w:val="de-DE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de-DE"/>
        </w:rPr>
        <w:t>¶.Ð³ñáõÃÛáõÝÛ³Ý.</w:t>
      </w:r>
      <w:r>
        <w:rPr>
          <w:rFonts w:cs="Arial Armenian" w:ascii="Arial Armenian" w:hAnsi="Arial Armenian"/>
          <w:b/>
          <w:color w:val="000000"/>
          <w:sz w:val="20"/>
          <w:szCs w:val="20"/>
          <w:lang w:val="de-DE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0"/>
          <w:lang w:val="de-DE"/>
        </w:rPr>
        <w:t>ø³Õ³ù³ÏñÃ³Ï³Ý ·áñÍáÝÁ ï»Õ»Ï³ïí³Ï³Ý ³Ýíï³Ý·áõÃÛ³Ý ÑÇÙÝ³ËÝ¹ÇñÝ»ñÇ Ñ³Ù³ï»ùëïáõÙ</w:t>
      </w:r>
      <w:r>
        <w:rPr>
          <w:rFonts w:cs="Arial Armenian" w:ascii="Arial Armenian" w:hAnsi="Arial Armenian"/>
          <w:sz w:val="20"/>
          <w:szCs w:val="20"/>
          <w:lang w:val="de-DE"/>
        </w:rPr>
        <w:t xml:space="preserve">. – §21-ñ¹ ¹³ñ¦, 2006, N2, ¿ç 3-18: ÜáõÛÝÇ. Ð³ÛáõÃÛ³Ý Ï³½Ù³Ï»ñåÙ³Ý ¨ ï»Õ»Ï³ïí³Ï³Ý ³Ýíï³Ý·áõÃÛ³Ý ÑÇÙÝ³ËÝ¹ÇñÝ»ñÁ. – §21-ñ¹ ¹³ñ¦, 2008, N2, ¿ç 8: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lang w:val="de-DE"/>
        </w:rPr>
        <w:t xml:space="preserve"> </w:t>
      </w:r>
      <w:r>
        <w:rPr>
          <w:rFonts w:cs="Arial Armenian" w:ascii="Arial Armenian" w:hAnsi="Arial Armenian"/>
          <w:lang w:val="de-DE"/>
        </w:rPr>
        <w:t xml:space="preserve">Ü. ²¹áÝó, Ð³ÛÏ³Ï³Ý Ñ³ñóÇ ÉáõÍÙ³Ý ßáõñç, </w:t>
      </w:r>
      <w:r>
        <w:rPr>
          <w:rFonts w:cs="Arial Armenian" w:ascii="Arial Armenian" w:hAnsi="Arial Armenian"/>
          <w:color w:val="000000"/>
          <w:lang w:val="de-DE"/>
        </w:rPr>
        <w:t xml:space="preserve">ºñ¨³Ý, </w:t>
      </w:r>
      <w:r>
        <w:rPr>
          <w:rFonts w:cs="Arial Armenian" w:ascii="Arial Armenian" w:hAnsi="Arial Armenian"/>
          <w:lang w:val="de-DE"/>
        </w:rPr>
        <w:t xml:space="preserve">1989, ¿ç 79: ¸»é¨ë 1853 Ã. èáõë³Ï³Ý Ï³ÛëñáõÃÛ³Ý ó³ñ ÜÇÏáÉ³Û I-Á µñÇï³Ý³Ï³Ý ¹»ëå³Ý Ð³ÙÇÉïáÝ ê»ÛÙáõñÇ Ñ»ï áõÝ»ó³Í ½ñáõÛóÇ Å³Ù³Ý³Ï úëÙ³ÝÛ³Ý Ï³ÛëñáõÃÛáõÝÁ ³Ýí³Ý»É ¿ñ §ÑÇí³Ý¹ Ù³ñ¹¦ ¨, áñ §»ñÏÇñÁ Ù³ë»ñÇ ¿ µ³Å³ÝíáõÙ… </w:t>
      </w:r>
      <w:r>
        <w:rPr>
          <w:rFonts w:cs="Arial Armenian" w:ascii="Arial Armenian" w:hAnsi="Arial Armenian"/>
        </w:rPr>
        <w:t xml:space="preserve">¦ </w:t>
      </w:r>
      <w:r>
        <w:rPr/>
        <w:t xml:space="preserve">(A. Palmer, The Decline and Fall of the Ottoman Empire, New York,  1994, p. 118):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¶. ¶³ÉáÛ³Ý, Ð³Û³ëï³ÝÁ Ù»Í ï»ñáõÃÛáõÝÝ»ñÇ ³ßË³ñÑ³Ï³É³Ï³Ý ³é×³Ï³ïáõÙÝ»ñáõÙ (XVI ¹³ñÇó 1917 Ã.), </w:t>
      </w:r>
      <w:r>
        <w:rPr>
          <w:rFonts w:cs="Arial Armenian" w:ascii="Arial Armenian" w:hAnsi="Arial Armenian"/>
          <w:color w:val="000000"/>
        </w:rPr>
        <w:t xml:space="preserve">ºñ¨³Ý, </w:t>
      </w:r>
      <w:r>
        <w:rPr>
          <w:rFonts w:cs="Arial Armenian" w:ascii="Arial Armenian" w:hAnsi="Arial Armenian"/>
        </w:rPr>
        <w:t>2004, ¿ç 628: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Ð³Û</w:t>
        <w:softHyphen/>
        <w:t>Ï³</w:t>
        <w:softHyphen/>
        <w:t>Ï³Ý É»é</w:t>
        <w:softHyphen/>
        <w:t>Ý³ß</w:t>
        <w:softHyphen/>
        <w:t>Ë³ñÑ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ÑÇÝ ³ÕµÛáõñÝ»ñÇ`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Ð³Û</w:t>
        <w:softHyphen/>
        <w:t>Ï³</w:t>
        <w:softHyphen/>
        <w:t>Ï³Ý É»é</w:t>
        <w:softHyphen/>
        <w:t>Ý»</w:t>
        <w:softHyphen/>
        <w:t>ñ Ï³Ù ²ñ³ñ³ïÇ É»éÝ»ñ</w:t>
      </w:r>
      <w:r>
        <w:rPr>
          <w:rFonts w:cs="Arial Armenian" w:ascii="Arial Armenian" w:hAnsi="Arial Armenian"/>
          <w:sz w:val="20"/>
          <w:szCs w:val="20"/>
          <w:lang w:val="af-ZA"/>
        </w:rPr>
        <w:t>) »ñÏ</w:t>
        <w:softHyphen/>
        <w:t>ñ³</w:t>
        <w:softHyphen/>
        <w:t>µ³</w:t>
        <w:softHyphen/>
        <w:t>Ý³</w:t>
        <w:softHyphen/>
        <w:t>Ï³Ý-·»á</w:t>
        <w:softHyphen/>
        <w:t>Ùáñ</w:t>
        <w:softHyphen/>
        <w:t>ýá</w:t>
        <w:softHyphen/>
        <w:t>Éá</w:t>
        <w:softHyphen/>
        <w:t>·Ç³</w:t>
        <w:softHyphen/>
        <w:t>Ï³Ý-³ß</w:t>
        <w:softHyphen/>
        <w:t>Ë³ñ</w:t>
        <w:softHyphen/>
        <w:t>Ñ³·</w:t>
        <w:softHyphen/>
        <w:t>ñ³</w:t>
        <w:softHyphen/>
        <w:t>Ï³Ý ï»ñ</w:t>
        <w:softHyphen/>
        <w:t>ÙÇ</w:t>
        <w:softHyphen/>
        <w:t>ÝÁ µÝáõÃ³·ñáõÙ ¿ Ð³</w:t>
        <w:softHyphen/>
        <w:t>Û³ë</w:t>
        <w:softHyphen/>
        <w:t>ï³</w:t>
        <w:softHyphen/>
        <w:t>ÝÇ ýÇ</w:t>
        <w:softHyphen/>
        <w:t>½Ç</w:t>
        <w:softHyphen/>
        <w:t>Ï³-³ß</w:t>
        <w:softHyphen/>
        <w:t>Ë³ñ</w:t>
        <w:softHyphen/>
        <w:t>Ñ³·</w:t>
        <w:softHyphen/>
        <w:t>ñ³</w:t>
        <w:softHyphen/>
        <w:t>Ï³Ý å³ïÏ»ñÁ, ¹Çñ</w:t>
        <w:softHyphen/>
        <w:t>ùÁ ¨ É»éÝ³·ñ³Ï³Ý Ï³éáõóí³</w:t>
      </w:r>
      <w:r>
        <w:rPr>
          <w:rFonts w:cs="Arial Armenian" w:ascii="Arial Armenian" w:hAnsi="Arial Armenian"/>
          <w:color w:val="000000"/>
          <w:sz w:val="20"/>
          <w:szCs w:val="20"/>
          <w:lang w:val="af-ZA"/>
        </w:rPr>
        <w:t>ÍùÁ (</w:t>
      </w:r>
      <w:r>
        <w:rPr>
          <w:rFonts w:cs="Times LatRus" w:ascii="Times LatRus" w:hAnsi="Times LatRus"/>
          <w:sz w:val="20"/>
          <w:szCs w:val="20"/>
          <w:lang w:val="af-ZA"/>
        </w:rPr>
        <w:t>Ã. Àáèõ. Ãåîëîãèÿ Àðìÿíñêîãî íàãîðüÿ. Çàïàäíàÿ ÷àñòü. - Ñîîáùåíèÿ Êàâêàçñêîãî îòäåëà Èìïåðñêîãî Ðîññèéñêîãî ãåîãðàôè÷åñêîãî îáùåñòâà, ò. XXI, 1899, Âîñòî÷íàÿ ÷àñòü, ò.</w:t>
      </w:r>
      <w:r>
        <w:rPr>
          <w:sz w:val="20"/>
          <w:szCs w:val="20"/>
          <w:lang w:val="af-ZA"/>
        </w:rPr>
        <w:t xml:space="preserve"> XXIII, 1902</w:t>
      </w:r>
      <w:r>
        <w:rPr>
          <w:rFonts w:cs="Arial Armenian" w:ascii="Arial Armenian" w:hAnsi="Arial Armenian"/>
          <w:color w:val="000000"/>
          <w:sz w:val="20"/>
          <w:szCs w:val="20"/>
          <w:lang w:val="af-ZA"/>
        </w:rPr>
        <w:t xml:space="preserve">): ÆëÏ 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§³Ý³ïáÉ¿¦ ÑáõÝ³ñ»Ý Ýß³Ý³ÏáõÙ ¿ §³ñ¨»Éù¦, ÝÙ³Ý³å»ë §³Ý³ïáÉÇÏáë¦ª §³ñ¨»ÉÛ³Ý¦: öáùñ ²ëÇ³ÛáõÙª Î³å³¹áíÏÇ³ÛÇó, ÈÇÏ³áÝÇ³ÛÇó ¨ ÎÇÉÇÏÇ³ÛÇó ³ñ¨Ùáõïù VII-IX ¹³ñ»ñáõÙ, Ç ÃÇíë µÛáõ½³Ý¹³Ï³Ý ³ÛÉ µ³Ý³Ï³Ã»Ù»ñÇ, ·áÛáõÃÛáõÝ ¿ áõÝ»ó»É §²Ý³ïáÉÇÏáÝ¦-Á </w:t>
      </w:r>
      <w:r>
        <w:rPr>
          <w:rFonts w:cs="Times New Roman" w:ascii="Times New Roman" w:hAnsi="Times New Roman"/>
          <w:sz w:val="20"/>
          <w:szCs w:val="20"/>
          <w:lang w:val="fr-FR"/>
        </w:rPr>
        <w:t>(The Cambridge Medieval History, vol. IV, The Byzantine Empire, Cambridge, 1966, p.62, 98):</w:t>
      </w:r>
      <w:r>
        <w:rPr>
          <w:rFonts w:cs="Arial Armenian" w:ascii="Arial Armenian" w:hAnsi="Arial Armenian"/>
          <w:sz w:val="22"/>
          <w:szCs w:val="22"/>
          <w:lang w:val="fr-F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de-DE"/>
        </w:rPr>
        <w:t xml:space="preserve">È.¼áÑñ³µÛ³ÝÁ Ýß»É ¿. </w:t>
      </w:r>
      <w:r>
        <w:rPr>
          <w:rFonts w:cs="Arial Armenian" w:ascii="Arial Armenian" w:hAnsi="Arial Armenian"/>
          <w:color w:val="000000"/>
          <w:sz w:val="20"/>
          <w:szCs w:val="20"/>
          <w:lang w:val="de-DE"/>
        </w:rPr>
        <w:t>§Ð</w:t>
      </w:r>
      <w:r>
        <w:rPr>
          <w:rFonts w:cs="Arial Armenian" w:ascii="Arial Armenian" w:hAnsi="Arial Armenian"/>
          <w:sz w:val="20"/>
          <w:szCs w:val="20"/>
          <w:lang w:val="de-DE"/>
        </w:rPr>
        <w:t xml:space="preserve">³ÛÏ³Ï³Ý É»éÝßË³ñÑÁ Ï³Ù Ýñ³ áñ¨Çó» Ù³ëÁ »ñµ»ù ã»Ý Ùï»É ¨ ã»Ý ÙïÝáõÙ ²Ý³ïáÉÇ³ÛÇ Ù»ç, áñÁ ½µ³Õ»óÝáõÙ ¿ öáùñ ²ëÇ³ÛÇ ï³ñ³ÍùÁ¦ </w:t>
      </w:r>
      <w:r>
        <w:rPr>
          <w:rFonts w:cs="Russian Baltica" w:ascii="Russian Baltica" w:hAnsi="Russian Baltica"/>
          <w:sz w:val="20"/>
          <w:szCs w:val="20"/>
          <w:lang w:val="de-DE"/>
        </w:rPr>
        <w:t>(Ë.Çîãðàáÿí, Îðîãðàôèÿ Àðìÿíñêîãî íàãîðüÿ, Å.,</w:t>
      </w:r>
      <w:r>
        <w:rPr>
          <w:rFonts w:cs="Arial Armenian" w:ascii="Arial Armenian" w:hAnsi="Arial Armenian"/>
          <w:sz w:val="20"/>
          <w:szCs w:val="20"/>
          <w:lang w:val="de-DE"/>
        </w:rPr>
        <w:t xml:space="preserve"> 1979, </w:t>
      </w:r>
      <w:r>
        <w:rPr>
          <w:rFonts w:cs="Russian Baltica" w:ascii="Russian Baltica" w:hAnsi="Russian Baltica"/>
          <w:sz w:val="20"/>
          <w:szCs w:val="20"/>
          <w:lang w:val="de-DE"/>
        </w:rPr>
        <w:t>ñ.</w:t>
      </w:r>
      <w:r>
        <w:rPr>
          <w:rFonts w:cs="Arial Armenian" w:ascii="Arial Armenian" w:hAnsi="Arial Armenian"/>
          <w:sz w:val="20"/>
          <w:szCs w:val="20"/>
          <w:lang w:val="de-DE"/>
        </w:rPr>
        <w:t xml:space="preserve"> 14): </w:t>
      </w:r>
      <w:r>
        <w:rPr>
          <w:rFonts w:cs="Arial Armenian" w:ascii="Arial Armenian" w:hAnsi="Arial Armenian"/>
          <w:sz w:val="20"/>
          <w:szCs w:val="20"/>
          <w:lang w:val="fr-FR"/>
        </w:rPr>
        <w:t>î. ÎáõÛáõÙçÛ³</w:t>
      </w:r>
      <w:r>
        <w:rPr>
          <w:rFonts w:cs="Arial Armenian" w:ascii="Arial Armenian" w:hAnsi="Arial Armenian"/>
          <w:color w:val="000000"/>
          <w:sz w:val="20"/>
          <w:szCs w:val="20"/>
          <w:lang w:val="fr-FR"/>
        </w:rPr>
        <w:t>ÝÁ ¹Çï³ñÏ»É ¿, áñ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Ð³Û³ëï³ÝÁ »ñµ»ÙÝ ëË³É Ï»ñåáí íÏ³Û³ÏáãíáõÙ ¿ §áñå»ë ³ñ¨»ÉÛ³Ý ²Ý³ïáÉÇ³ Ï³Ù ³ñ¨»ÉÛ³Ý öáùñ ²ëÇ³¦ </w:t>
      </w:r>
      <w:r>
        <w:rPr>
          <w:rFonts w:cs="Times New Roman" w:ascii="Times New Roman" w:hAnsi="Times New Roman"/>
          <w:sz w:val="20"/>
          <w:szCs w:val="20"/>
          <w:lang w:val="fr-FR"/>
        </w:rPr>
        <w:t>(The Armenian People from Ancient to Modern Times, vol. II, New York, 1997, p. 1)</w:t>
      </w:r>
      <w:r>
        <w:rPr>
          <w:rFonts w:cs="Times New Roman" w:ascii="Arial Armenian" w:hAnsi="Arial Armenian"/>
          <w:sz w:val="20"/>
          <w:szCs w:val="20"/>
          <w:lang w:val="fr-FR"/>
        </w:rPr>
        <w:t>: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öáùñ ²ëÇ³Ý </w:t>
      </w:r>
      <w:r>
        <w:rPr>
          <w:rFonts w:cs="Arial Armenian" w:ascii="Arial Armenian" w:hAnsi="Arial Armenian"/>
          <w:sz w:val="20"/>
          <w:szCs w:val="20"/>
          <w:lang w:val="de-DE"/>
        </w:rPr>
        <w:t>·ïÝíáõÙ ¿ Ð³ÛÏ³Ï³Ý É»éÝ³ßË³ñÑÇó ³ñ¨Ùáõïù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lang w:val="de-DE"/>
        </w:rPr>
        <w:t xml:space="preserve"> </w:t>
      </w:r>
      <w:r>
        <w:rPr>
          <w:color w:val="000000"/>
          <w:szCs w:val="24"/>
        </w:rPr>
        <w:t>“</w:t>
      </w:r>
      <w:r>
        <w:rPr>
          <w:color w:val="000000"/>
          <w:szCs w:val="24"/>
        </w:rPr>
        <w:t>Les Turcs ont passé là: tout est ruine et deuil” (</w:t>
      </w:r>
      <w:r>
        <w:rPr>
          <w:color w:val="000000"/>
        </w:rPr>
        <w:t xml:space="preserve">Victor Hugo. Oeuvres complètes. Poésie I. Paris, 1985, L’enfant, p. 476). </w:t>
      </w:r>
      <w:r>
        <w:rPr>
          <w:rFonts w:cs="Arial Armenian" w:ascii="Arial Armenian" w:hAnsi="Arial Armenian"/>
          <w:color w:val="000000"/>
        </w:rPr>
        <w:t>²µ¹áõÉ ²½Ç½ ëáõÉÃ³ÝÇ ö³ñÇ½ Ï³ï³ñ³Í ³ÛóÁ (</w:t>
      </w:r>
      <w:r>
        <w:rPr>
          <w:color w:val="000000"/>
        </w:rPr>
        <w:t>1867</w:t>
      </w:r>
      <w:r>
        <w:rPr>
          <w:rFonts w:cs="Arial Armenian" w:ascii="Arial Armenian" w:hAnsi="Arial Armenian"/>
          <w:color w:val="000000"/>
        </w:rPr>
        <w:t xml:space="preserve">Ã.) ÝÏ³ñ³·ñ»ÉÇë Ø³ñÏ Âí»ÝÁ ·ñ»É ¿. §²µ¹áõÉ ²½Ç½Á Ý»ñÏ³Û³óáõóÇã ¿ ÙÇ ÅáÕáíñ¹Ç, áñÁ µÝáõÃÛ³Ùµ ¨ ¹³ëïÇ³ñ³ÏáõÃÛ³Ùµ ëïáñ ¿, ¹³Å³Ý, ï·»ï, ³Ý³é³ç³¹»Ù, ëÝáïÇ³å³ßï, ¨` ÙÇ Ï³é³í³ñÙ³Ý Ó¨Ç, áñÇ »ñ»ù ßÝáñÑÝ»ñÝ »Ý µéÝ³Ï³ÉáõÃÛáõÝÁ, ³ÝÏßïáõÃÛáõÝÁ, ³ñÛáõÝÁ¦ </w:t>
      </w:r>
      <w:r>
        <w:rPr>
          <w:color w:val="000000"/>
        </w:rPr>
        <w:t>(“Abdul Aziz, the representative of a people by nature and training filthy, brutish, ignorant, unprogressive, superstitious  - and a government whose Tree Graces are Tyranny, Rapacity, Blood”, M.Twain. The Innocents Abroad, New York, 1964, p.75</w:t>
      </w:r>
      <w:r>
        <w:rPr>
          <w:rFonts w:cs="Arial Armenian" w:ascii="Arial Armenian" w:hAnsi="Arial Armenian"/>
          <w:color w:val="000000"/>
        </w:rPr>
        <w:t>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hyperlink r:id="rId1">
        <w:r>
          <w:rPr>
            <w:rStyle w:val="InternetLink"/>
            <w:color w:val="000000"/>
            <w:u w:val="none"/>
            <w:lang w:val="de-DE"/>
          </w:rPr>
          <w:t>http://en.apa.az/news.php?id=50316</w:t>
        </w:r>
      </w:hyperlink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lang w:val="de-DE"/>
        </w:rPr>
        <w:t xml:space="preserve"> </w:t>
      </w:r>
      <w:r>
        <w:rPr>
          <w:rFonts w:cs="Arial Armenian" w:ascii="Arial Armenian" w:hAnsi="Arial Armenian"/>
          <w:lang w:val="de-DE"/>
        </w:rPr>
        <w:t xml:space="preserve">ÈáõëÇÝ» ê³Ñ³ÏÛ³Ý, ´³ñÓñ Ð³ÛùÇ ´³µ»ñ¹, êå»ñ, ¸»ñç³Ý ·³í³éÝ»ñÇ ï»Õ³ÝáõÝÝ»ñÝ áõ ÅáÕáíñ¹³·ñáõÃÛáõÝÁ XVI ¹³ñÇ ûëÙ³ÝÛ³Ý ³ßË³ñÑ³·Çñ Ù³ïÛ³ÝÝ»ñáõÙ, </w:t>
      </w:r>
      <w:r>
        <w:rPr>
          <w:rFonts w:cs="Arial Armenian" w:ascii="Arial Armenian" w:hAnsi="Arial Armenian"/>
          <w:color w:val="000000"/>
          <w:lang w:val="de-DE"/>
        </w:rPr>
        <w:t xml:space="preserve">ºñ¨³Ý, </w:t>
      </w:r>
      <w:r>
        <w:rPr>
          <w:rFonts w:cs="Arial Armenian" w:ascii="Arial Armenian" w:hAnsi="Arial Armenian"/>
          <w:lang w:val="de-DE"/>
        </w:rPr>
        <w:t>2007, ¿ç 278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/>
        <w:t>The University of Melbourne (ABN: 84 002 705 224) 1994-2001, “The North-Eastern An</w:t>
      </w:r>
      <w:r>
        <w:rPr>
          <w:color w:val="000000"/>
        </w:rPr>
        <w:t xml:space="preserve">atolian </w:t>
      </w:r>
      <w:r>
        <w:rPr/>
        <w:t>Archeological Project.”</w:t>
      </w:r>
    </w:p>
  </w:footnote>
  <w:footnote w:id="13">
    <w:p>
      <w:pPr>
        <w:pStyle w:val="Tex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²ÝÑñ³Å»ßï ¿ µ³ó³Ñ³Ûï»É Ãáõñù Ï»ÕÍ³ñ³ñÝ»ñÇ Ý»Ý·³÷áËáõÃÛáõÝÝ»ñÁ Ý³¨ ÑÝ³·ÇïáõÃÛ³Ý µÝ³·³í³éáõÙ</w:t>
      </w:r>
      <w:r>
        <w:rPr>
          <w:color w:val="000000"/>
          <w:sz w:val="20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de-DE"/>
        </w:rPr>
        <w:t>E.Danielyan. The Historical Background of the Philosophical Perception of the World Civilizational Developments. – “News and Views”, International Academy for Philosophy, Erevan, 2005, p. 30-56</w:t>
      </w:r>
      <w:r>
        <w:rPr>
          <w:rFonts w:cs="Arial Armenian" w:ascii="Arial Armenian" w:hAnsi="Arial Armenian"/>
          <w:lang w:val="de-DE"/>
        </w:rPr>
        <w:t>, ÜáõÛÝÇ, Ð³Ù³ßË³ñÑ³ÛÇÝ ù³Õ³ù³ÏñÃáõÃÛ³Ý ½³ñ·³óáõÙÝ»ñÇ ÷ÇÉÇëá÷³Û³Ï³Ý ÁÝÏ³ÉÙ³Ý å³ïÙ³Ï³Ý Ñ»ÝùÁ. –  öÇÉÇëá÷³ÛáõÃÛ³Ý ØÇç³½·³ÛÇÝ ²Ï³¹»ÙÇ³, åñ³Ï 6, ºñ¨³Ý, 2006, ¿ç 3-30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/>
        <w:t>K. Schmidt, Sie bauten die ersten Tempel, München, 2006</w:t>
      </w:r>
      <w:r>
        <w:rPr>
          <w:rFonts w:cs="Arial Armenian" w:ascii="Arial Armenian" w:hAnsi="Arial Armenian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Üáñ ù³ñÇ ¹³ñáõÙ ²é³ç³íáñ ²ëÇ³ÛáõÙ í³Ý³Ï³ïÇ </w:t>
      </w:r>
      <w:r>
        <w:rPr/>
        <w:t>(obsidian)</w:t>
      </w:r>
      <w:r>
        <w:rPr>
          <w:rFonts w:cs="Arial Armenian" w:ascii="Arial Armenian" w:hAnsi="Arial Armenian"/>
        </w:rPr>
        <w:t xml:space="preserve"> ³ßËáõÛÅ ³é¨ïñÇ ·ÉË³íáñ Ï»ÝïñáÝÝ ¿ñ Ð³ÛÏ³Ï³Ý É»éÝ³ßË³ñÑÁ: Ð³Û³ëï³ÝÇ í³Ý³Ï³ïÁ ³ñï³Ñ³Ýí»É ¿ ØÇç»ñÏñ³Ï³ÝÇ ³ñ¨»ÉÛ³Ý ³í³½³ÝÇ ¨ ØÇç³·»ïùÇ »ñÏñÝ»ñÁ: ²é¨ïñÇ ÙÇ Ù³ëÁ Ï³ï³ñíáõÙ ¿ñ îÇ·ñÇë ·»ïáí: </w:t>
      </w:r>
      <w:r>
        <w:rPr/>
        <w:t>(J.Dixon, J.Cann and C. Renfrew. Obsidian and the Origins of Trade. – “Scientific America”, 1968, N 218, p. 46)</w:t>
      </w:r>
      <w:r>
        <w:rPr>
          <w:rFonts w:cs="Arial Armenian" w:ascii="Arial Armenian" w:hAnsi="Arial Armenian"/>
        </w:rPr>
        <w:t xml:space="preserve"> ²Û¹ Ñá¹í³ÍÇ ù³ñï»½Ý»ñáõÙ </w:t>
      </w:r>
      <w:r>
        <w:rPr>
          <w:rFonts w:cs="Arial Armenian" w:ascii="Arial Armenian" w:hAnsi="Arial Armenian"/>
          <w:i/>
        </w:rPr>
        <w:t>²ñÙ»ÝÇ³</w:t>
      </w:r>
      <w:r>
        <w:rPr>
          <w:rFonts w:cs="Arial Armenian" w:ascii="Arial Armenian" w:hAnsi="Arial Armenian"/>
        </w:rPr>
        <w:t>`</w:t>
      </w:r>
      <w:r>
        <w:rPr>
          <w:rFonts w:cs="Arial Armenian" w:ascii="Arial Armenian" w:hAnsi="Arial Armenian"/>
          <w:i/>
        </w:rPr>
        <w:t>Ð³Û³ëï³Ý</w:t>
      </w:r>
      <w:r>
        <w:rPr>
          <w:rFonts w:cs="Arial Armenian" w:ascii="Arial Armenian" w:hAnsi="Arial Armenian"/>
        </w:rPr>
        <w:t xml:space="preserve"> ³Ýí³Ý ÑÇß³ï³ÏÙ³Ùµ Ýßí³Í »Ý í³Ý³Ï³ïÇ ³ñï³Ñ³ÝÙ³Ý áõÕÇÝ»ñÁ: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. Hauptmann, The Urfa Region, Neolithic in Turkey, 1999, Istambul, </w:t>
      </w:r>
      <w:r>
        <w:rPr>
          <w:rFonts w:cs="Times New Roman" w:ascii="Times New Roman" w:hAnsi="Times New Roman"/>
          <w:sz w:val="20"/>
          <w:szCs w:val="20"/>
          <w:lang w:val="af-ZA"/>
        </w:rPr>
        <w:t>p. 65-68:</w:t>
      </w:r>
      <w:r>
        <w:rPr>
          <w:rFonts w:cs="Times New Roman" w:ascii="Times New Roman" w:hAnsi="Times New Roman"/>
          <w:sz w:val="20"/>
          <w:szCs w:val="20"/>
        </w:rPr>
        <w:t xml:space="preserve"> Nicholas Birch. Turkey: Discovery of 12,000-year-old Temple Complex Could Alter the Theory of Human Development, 2008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eurasianet.org/departments/insight/articles/eav041708a.shtm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color w:val="000000"/>
        </w:rPr>
        <w:t>Ð</w:t>
      </w:r>
      <w:r>
        <w:rPr>
          <w:rFonts w:cs="Arial Armenian" w:ascii="Arial Armenian" w:hAnsi="Arial Armenian"/>
          <w:color w:val="000000"/>
          <w:lang w:val="hy-AM"/>
        </w:rPr>
        <w:t>³ÛïÝÇ ³ñ</w:t>
      </w:r>
      <w:r>
        <w:rPr>
          <w:rFonts w:cs="Arial Armenian" w:ascii="Arial Armenian" w:hAnsi="Arial Armenian"/>
          <w:color w:val="000000"/>
        </w:rPr>
        <w:t>¨</w:t>
      </w:r>
      <w:r>
        <w:rPr>
          <w:rFonts w:cs="Arial Armenian" w:ascii="Arial Armenian" w:hAnsi="Arial Armenian"/>
          <w:color w:val="000000"/>
          <w:lang w:val="hy-AM"/>
        </w:rPr>
        <w:t>»É³·¿ï ì. ´³ñïáÉ¹Á, ´³ù</w:t>
      </w:r>
      <w:r>
        <w:rPr>
          <w:rFonts w:cs="Arial Armenian" w:ascii="Arial Armenian" w:hAnsi="Arial Armenian"/>
          <w:color w:val="000000"/>
        </w:rPr>
        <w:t>í</w:t>
      </w:r>
      <w:r>
        <w:rPr>
          <w:rFonts w:cs="Arial Armenian" w:ascii="Arial Armenian" w:hAnsi="Arial Armenian"/>
          <w:color w:val="000000"/>
          <w:lang w:val="hy-AM"/>
        </w:rPr>
        <w:t>áõÙ 1924 Ã. Ï³</w:t>
      </w:r>
      <w:r>
        <w:rPr>
          <w:rFonts w:cs="Arial Armenian" w:ascii="Arial Armenian" w:hAnsi="Arial Armenian"/>
          <w:color w:val="000000"/>
        </w:rPr>
        <w:t>Û³ó</w:t>
      </w:r>
      <w:r>
        <w:rPr>
          <w:rFonts w:cs="Arial Armenian" w:ascii="Arial Armenian" w:hAnsi="Arial Armenian"/>
          <w:color w:val="000000"/>
          <w:lang w:val="hy-AM"/>
        </w:rPr>
        <w:t>³Í Çñ ¹³ë³Ë</w:t>
      </w:r>
      <w:r>
        <w:rPr>
          <w:rFonts w:cs="Arial Armenian" w:ascii="Arial Armenian" w:hAnsi="Arial Armenian"/>
          <w:color w:val="000000"/>
        </w:rPr>
        <w:t>á</w:t>
      </w:r>
      <w:r>
        <w:rPr>
          <w:rFonts w:cs="Arial Armenian" w:ascii="Arial Armenian" w:hAnsi="Arial Armenian"/>
          <w:color w:val="000000"/>
          <w:lang w:val="hy-AM"/>
        </w:rPr>
        <w:t>ëáõÃ</w:t>
      </w:r>
      <w:r>
        <w:rPr>
          <w:rFonts w:cs="Arial Armenian" w:ascii="Arial Armenian" w:hAnsi="Arial Armenian"/>
          <w:color w:val="000000"/>
        </w:rPr>
        <w:t>Ûáõ</w:t>
      </w:r>
      <w:r>
        <w:rPr>
          <w:rFonts w:cs="Arial Armenian" w:ascii="Arial Armenian" w:hAnsi="Arial Armenian"/>
          <w:color w:val="000000"/>
          <w:lang w:val="hy-AM"/>
        </w:rPr>
        <w:t>ÝÝ»ñÇó Ù</w:t>
      </w:r>
      <w:r>
        <w:rPr>
          <w:rFonts w:cs="Arial Armenian" w:ascii="Arial Armenian" w:hAnsi="Arial Armenian"/>
          <w:color w:val="000000"/>
        </w:rPr>
        <w:t>»</w:t>
      </w:r>
      <w:r>
        <w:rPr>
          <w:rFonts w:cs="Arial Armenian" w:ascii="Arial Armenian" w:hAnsi="Arial Armenian"/>
          <w:color w:val="000000"/>
          <w:lang w:val="hy-AM"/>
        </w:rPr>
        <w:t xml:space="preserve">ÏÇ Å³Ù³Ý³Ï </w:t>
      </w:r>
      <w:r>
        <w:rPr>
          <w:rFonts w:cs="Arial Armenian" w:ascii="Arial Armenian" w:hAnsi="Arial Armenian"/>
          <w:color w:val="000000"/>
        </w:rPr>
        <w:t>³ÛÝ</w:t>
      </w:r>
      <w:r>
        <w:rPr>
          <w:rFonts w:cs="Arial Armenian" w:ascii="Arial Armenian" w:hAnsi="Arial Armenian"/>
          <w:color w:val="000000"/>
          <w:lang w:val="hy-AM"/>
        </w:rPr>
        <w:t xml:space="preserve"> Ñ³ñóÇÝ, Ã¿` §²¹ñµ»ç³Ý ³ë»Éáí </w:t>
      </w:r>
      <w:r>
        <w:rPr>
          <w:rFonts w:cs="Arial Armenian" w:ascii="Arial Armenian" w:hAnsi="Arial Armenian"/>
          <w:color w:val="000000"/>
        </w:rPr>
        <w:t>Ñ</w:t>
      </w:r>
      <w:r>
        <w:rPr>
          <w:rFonts w:cs="Arial Armenian" w:ascii="Arial Armenian" w:hAnsi="Arial Armenian"/>
          <w:color w:val="000000"/>
          <w:lang w:val="hy-AM"/>
        </w:rPr>
        <w:t>³×³Ë ÝÏ³ïÇ áõÝ»Ý å³ñëÏ³Ï³Ý ²¹ñµ»ç³ÝÁ` Â»µñÇ½ ·ÉË³</w:t>
      </w:r>
      <w:r>
        <w:rPr>
          <w:rFonts w:cs="Arial Armenian" w:ascii="Arial Armenian" w:hAnsi="Arial Armenian"/>
          <w:color w:val="000000"/>
        </w:rPr>
        <w:t>í</w:t>
      </w:r>
      <w:r>
        <w:rPr>
          <w:rFonts w:cs="Arial Armenian" w:ascii="Arial Armenian" w:hAnsi="Arial Armenian"/>
          <w:color w:val="000000"/>
          <w:lang w:val="hy-AM"/>
        </w:rPr>
        <w:t>áñ ù³Õ³ùáí, ²ñ³ùë ·»ïÇó ³ÛÝ ÏáÕÙ: ²ñ¹»</w:t>
      </w:r>
      <w:r>
        <w:rPr>
          <w:rFonts w:cs="Arial Armenian" w:ascii="Arial Armenian" w:hAnsi="Arial Armenian"/>
          <w:color w:val="000000"/>
        </w:rPr>
        <w:t>á</w:t>
      </w:r>
      <w:r>
        <w:rPr>
          <w:rFonts w:cs="Arial Armenian" w:ascii="Arial Armenian" w:hAnsi="Arial Armenian"/>
          <w:color w:val="000000"/>
          <w:lang w:val="hy-AM"/>
        </w:rPr>
        <w:t>±ù Ù»Ýù Çñ³</w:t>
      </w:r>
      <w:r>
        <w:rPr>
          <w:rFonts w:cs="Arial Armenian" w:ascii="Arial Armenian" w:hAnsi="Arial Armenian"/>
          <w:color w:val="000000"/>
        </w:rPr>
        <w:t>í</w:t>
      </w:r>
      <w:r>
        <w:rPr>
          <w:rFonts w:cs="Arial Armenian" w:ascii="Arial Armenian" w:hAnsi="Arial Armenian"/>
          <w:color w:val="000000"/>
          <w:lang w:val="hy-AM"/>
        </w:rPr>
        <w:t>áõÝù áõÝ»Ýù Ù»½ ³Ý</w:t>
      </w:r>
      <w:r>
        <w:rPr>
          <w:rFonts w:cs="Arial Armenian" w:ascii="Arial Armenian" w:hAnsi="Arial Armenian"/>
          <w:color w:val="000000"/>
        </w:rPr>
        <w:t>í</w:t>
      </w:r>
      <w:r>
        <w:rPr>
          <w:rFonts w:cs="Arial Armenian" w:ascii="Arial Armenian" w:hAnsi="Arial Armenian"/>
          <w:color w:val="000000"/>
          <w:lang w:val="hy-AM"/>
        </w:rPr>
        <w:t>³Ý»É ²¹ñµ»ç³Ý</w:t>
      </w:r>
      <w:r>
        <w:rPr>
          <w:rFonts w:cs="Arial Armenian" w:ascii="Arial Armenian" w:hAnsi="Arial Armenian"/>
          <w:color w:val="000000"/>
        </w:rPr>
        <w:t>…</w:t>
      </w:r>
      <w:r>
        <w:rPr>
          <w:rFonts w:cs="Arial Armenian" w:ascii="Arial Armenian" w:hAnsi="Arial Armenian"/>
          <w:color w:val="000000"/>
          <w:lang w:val="hy-AM"/>
        </w:rPr>
        <w:t xml:space="preserve">¦, å³ï³ëË³Ý»É ¿. §… </w:t>
      </w:r>
      <w:r>
        <w:rPr>
          <w:rFonts w:cs="Arial Armenian" w:ascii="Arial Armenian" w:hAnsi="Arial Armenian"/>
          <w:i/>
          <w:color w:val="000000"/>
          <w:lang w:val="hy-AM"/>
        </w:rPr>
        <w:t>²¹ñµ»ç³Ý</w:t>
      </w:r>
      <w:r>
        <w:rPr>
          <w:rFonts w:cs="Arial Armenian" w:ascii="Arial Armenian" w:hAnsi="Arial Armenian"/>
          <w:color w:val="000000"/>
          <w:lang w:val="hy-AM"/>
        </w:rPr>
        <w:t xml:space="preserve"> ÁÝïñí³Í ¿ ³ÛÝ å³ï×³éáí, áñ, »ñµ Ñ³ëï³ïíáõÙ ¿ñ ²¹ñµ»ç³ÝÇ Ð³Ýñ³å»ïáõÃÛáõÝÁ, ³å³ »ÝÃ³¹ñíáõÙ ¿ñ, áñ å³ñëÏ³Ï³Ý ¨ ³Ûë ²¹ñµ»ç³ÝÁ ÏÁ Ï³½Ù»Ý Ù»Ï ³ÙµáÕçáõÃÛáõÝ...¦ (</w:t>
      </w:r>
      <w:r>
        <w:rPr>
          <w:rFonts w:cs="Russian Baltica" w:ascii="Russian Baltica" w:hAnsi="Russian Baltica"/>
          <w:color w:val="000000"/>
          <w:lang w:val="hy-AM"/>
        </w:rPr>
        <w:t>Â. Â. Áàðòîëüä. Ñî÷èíåíèÿ, ò. II (1), Ðàáîòû ïî èñòîðèè Êàâêàçà è Âîñòî÷íîé Åâðîïû, M., 1963, ñ</w:t>
      </w:r>
      <w:r>
        <w:rPr>
          <w:rFonts w:cs="Arial Armenian" w:ascii="Arial Armenian" w:hAnsi="Arial Armenian"/>
          <w:color w:val="000000"/>
          <w:lang w:val="hy-AM"/>
        </w:rPr>
        <w:t>. 703)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lang w:val="de-DE"/>
        </w:rPr>
        <w:t xml:space="preserve"> </w:t>
      </w:r>
      <w:r>
        <w:rPr>
          <w:rFonts w:cs="Arial Armenian" w:ascii="Arial Armenian" w:hAnsi="Arial Armenian"/>
          <w:color w:val="000000"/>
          <w:lang w:val="de-DE"/>
        </w:rPr>
        <w:t xml:space="preserve">Ð³Û»ñÇ Ý³ËÝÇÝ»ñÁ Ñ³Ù³ñí»óÇÝ »Ïíáñ` Çµñ¨ Ã», §Ý³Ë³Ñ³ÛÏ³Ï³Ý¦, §Ãñ³Ï³-÷éÛáõ·³Ï³Ý ·³ÕÃ³Ï³ÝáõÃÛ³Ý Ñ»ï Ï³åí³Í¦ ó»Õ»ñ: ²ÛëåÇëÇ Ý»Ý·³÷áËáõÙÁ </w:t>
      </w:r>
      <w:r>
        <w:rPr>
          <w:rFonts w:cs="Arial Armenian" w:ascii="Arial Armenian" w:hAnsi="Arial Armenian"/>
          <w:color w:val="000000"/>
          <w:lang w:val="hy-AM"/>
        </w:rPr>
        <w:t>Í³é³Û»óíáõÙ ¿ ÑÝ³·Çï³Ï³Ý, Ù³ñ¹³µ³Ý³Ï³Ý, É»½í³µ³Ý³Ï³Ý ¨ ·ñ³íáñ ëÏ½µÝ³ÕµÛáõñÝ»ñÇ ïíÛ³ÉÝ»ñÇ íñ³ ÑÇÙÝí³Í å³ïÙ³Ï³Ý  ×ßÙ³ñïáõÃÛ³Ý Ù»ñÅÙ³ÝÁ: ²ÛÝÇÝã, ·Çï³Ï³Ýáñ»Ý ³å³óáõóí³Í å³ïÙ³Ï³Ý ×ßÙ³ñïáõÃÛáõÝ ¿, áñ Ñ³Û»ñÁ Çñ»Ýó Ñ³Ûñ»ÝÇ µÝûññ³ÝÇ` Ð³ÛÏ³Ï³Ý É»éÝ³ßË³ñÑÇ ï»Õ³µÝÇÏ ³½·Ý »Ý</w:t>
      </w:r>
      <w:r>
        <w:rPr>
          <w:rFonts w:cs="Arial Armenian" w:ascii="Arial Armenian" w:hAnsi="Arial Armenian"/>
          <w:color w:val="000000"/>
          <w:lang w:val="de-DE"/>
        </w:rPr>
        <w:t xml:space="preserve">:  </w:t>
      </w:r>
    </w:p>
  </w:footnote>
  <w:footnote w:id="20">
    <w:p>
      <w:pPr>
        <w:pStyle w:val="Normal"/>
        <w:jc w:val="both"/>
        <w:rPr>
          <w:sz w:val="20"/>
          <w:szCs w:val="20"/>
          <w:lang w:val="hy-AM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de-DE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de-DE"/>
        </w:rPr>
        <w:t xml:space="preserve">²Û¹ »ñ¨áõÛÃÝ»ñÇ í³é íÏ³ÛáõÃÛáõÝ ¿ Ñ³Û Ù»Í íÇå³ë³Ý </w:t>
      </w:r>
      <w:r>
        <w:rPr>
          <w:rFonts w:cs="Arial Armenian" w:ascii="Arial Armenian" w:hAnsi="Arial Armenian"/>
          <w:sz w:val="20"/>
          <w:szCs w:val="20"/>
          <w:lang w:val="hy-AM"/>
        </w:rPr>
        <w:t>ð³ýý</w:t>
      </w:r>
      <w:r>
        <w:rPr>
          <w:rFonts w:cs="Arial Armenian" w:ascii="Arial Armenian" w:hAnsi="Arial Armenian"/>
          <w:sz w:val="20"/>
          <w:szCs w:val="20"/>
          <w:lang w:val="de-DE"/>
        </w:rPr>
        <w:t>áõ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de-DE"/>
        </w:rPr>
        <w:t>Ñ³Õáñ¹áõÙÁ</w:t>
      </w:r>
      <w:r>
        <w:rPr>
          <w:rFonts w:cs="Arial Armenian" w:ascii="Arial Armenian" w:hAnsi="Arial Armenian"/>
          <w:sz w:val="20"/>
          <w:szCs w:val="20"/>
          <w:lang w:val="hy-AM"/>
        </w:rPr>
        <w:t>. §… Æñ»Ýó Ñ³Ûñ»ÝÇùÇ ÷ñÏáõÃÛ³Ý ·áñÍÁ ³é³ç ï³Ý»Éáõ Ñ³Ù³ñ, Ñ³ÛïÝ»ó úñÇÝ (1701 Ã. ä»ïñáë I Ø»Í Ï³ÛëñÇÝ-¾.¸.), Ñ³Û»ñÁ ³ñ¹»Ý å³ïñ³ëï³Í áõÝ»Ý Þ³Ù³Ëáõ ÏáÕÙ»ñáõÙ 17 Ñ³½³ñ ½ÇÝíáñ, Ô³ñ³µ³ÕáõÙ (²ñó³Ë-¾.¸.) 60 Ñ³½³ñ, ÇëÏ Ð³Û³ëï³ÝÇ å³ñëÏ³Ï³Ý (²ñ¨»ÉÛ³Ý Ð³Û³ëï³Ý- ¾.¸.) 17 Ý³Ñ³Ý·</w:t>
        <w:softHyphen/>
        <w:t>Ý»ñÇó Ï³ñ»ÉÇ ¿ Ñ³í³ù»É ³í»ÉÇ ù³Ý 100 Ñ³½³ñ Ñá·Ç… ¦ (ð³ýýÇ. Ê³Ùë³ÛÇ Ù»ÉÇùáõÃÛáõÝÝ»ñÁ, ºñÏ»ñÇ ÅáÕáí³Íáõ, Ñ. 9, ºñ»õ³Ý, 1987, ¿ç 430-431):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Þ³Ù³ËáõÙ Ñ³ÛÏ³Ï³Ý áõÅ»ñÇ ½ÇÝíáñ³·ñí»Éáõ ÷³ëïÁ Ø³Ûñ Ð³Ûñ»ÝÇùÇ Ñ»ï áñ¹Ç³å»ë Ï³åí³Í ÉÇÝ»Éáõ ¨ Ýñ³ ÷ñÏáõÃÛ³Ý ·áñÍÇÝ Í³é³Û»Éáõ å³ïñ³ëï³Ï³ÙáõÃÛ³Ý í³é íÏ³ÛáõÃÛáõÝÝ ¿:   </w:t>
      </w:r>
    </w:p>
    <w:p>
      <w:pPr>
        <w:pStyle w:val="Footnote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rFonts w:cs="Arial Armenian" w:ascii="Arial Armenian" w:hAnsi="Arial Armenian"/>
          <w:lang w:val="de-DE"/>
        </w:rPr>
        <w:t>Ð³ÛÏ³Ï³Ý å³ïÙ³-³ßË³ñÑ³·ñ³Ï³Ý ³ÝáõÝÝ»ñÁ (Ñ³ÛÏ. î³Ûù, ÎÕ³ñçù, æ³í³Ëù, Âé»Õù, êå»ñ ³ÝáõÝÝ»ñÇ ÷áË³ñ»Ý î³á, ÎÉ³ñç»ÃÇ, æ³í³Ë»ÃÇ, ÂñÇ³É»ÃÇ, êå»ñÇ ¨ ³ÛÉÝ) ³Õ³í³ÕáõÙÝ»ñÇ »Ý »ÝÃ³ñÏíáõÙ Ý³¨ íñ³ó å³ïÙ³·ÇïáõÃÛ³Ý ¨ ù³Õ³ù³Ï³Ý ßñç³ÝÝ»ñáõÙ: ØÇ¨ÝáõÛÝ Å³Ù³Ý³Ï, íñ³ó ³ßË³ñÑÇÏ ¨ Ñá·¨áñ ÇßË³ÝáõÃÛáõÝÝ»ñÁ, Ë³Ëï»Éáí ÙÇç³½·³ÛÇÝ ¨ ÙÇçå»ï³Ï³Ý µáÉáñ Çñ³í³Ï³Ý ÝáñÙ»ñÁ, Ñáí³Ý³íáñáõÙ ¨ Ëñ³ËáõëáõÙ »Ý Ñ³ÛÏ³Ï³Ý Ã»</w:t>
      </w:r>
      <w:r>
        <w:rPr>
          <w:rFonts w:cs="Courier Unicode" w:ascii="Courier Unicode" w:hAnsi="Courier Unicode"/>
          <w:lang w:val="de-DE"/>
        </w:rPr>
        <w:t xml:space="preserve">´ </w:t>
      </w:r>
      <w:r>
        <w:rPr>
          <w:rFonts w:cs="Arial Armenian" w:ascii="Arial Armenian" w:hAnsi="Arial Armenian"/>
          <w:lang w:val="de-DE"/>
        </w:rPr>
        <w:t>»Ï»Õ»óÇÝ»ñÇ ³½·³ÛÇÝ ÇÝùÝáõÃÛáõÝÁ ¨ å³ïÏ³Ý»ÉÇáõÃÛáõÝÁ í»ñ³óÝáÕÝ»ñÇ ¨ Ã»</w:t>
      </w:r>
      <w:r>
        <w:rPr>
          <w:rFonts w:cs="Courier Unicode" w:ascii="Courier Unicode" w:hAnsi="Courier Unicode"/>
          <w:lang w:val="de-DE"/>
        </w:rPr>
        <w:t xml:space="preserve">´ </w:t>
      </w:r>
      <w:r>
        <w:rPr>
          <w:rFonts w:cs="Arial Armenian" w:ascii="Arial Armenian" w:hAnsi="Arial Armenian"/>
          <w:lang w:val="de-DE"/>
        </w:rPr>
        <w:t xml:space="preserve">·»ñ»½Ù³Ý»ñÇ ¨ ³ÛÉ Ñáõß³ñÓ³ÝÝ»ñÇ áãÝã³óÝáÕÝ»ñÇ ·áñÍáÕáõÃÛáõÝÝ»ñÁ </w:t>
      </w:r>
      <w:r>
        <w:rPr>
          <w:color w:val="000000"/>
          <w:lang w:val="de-DE"/>
        </w:rPr>
        <w:t>(</w:t>
      </w:r>
      <w:hyperlink r:id="rId3" w:tgtFrame="_blank">
        <w:r>
          <w:rPr>
            <w:rStyle w:val="InternetLink"/>
            <w:color w:val="000000"/>
            <w:u w:val="none"/>
            <w:lang w:val="de-DE"/>
          </w:rPr>
          <w:t>http://www.regnum.ru/news/1008108.html</w:t>
        </w:r>
      </w:hyperlink>
      <w:r>
        <w:rPr>
          <w:color w:val="000000"/>
          <w:lang w:val="de-DE"/>
        </w:rPr>
        <w:t xml:space="preserve">; p://www.regnum.ru/news/424718.html; </w:t>
      </w:r>
      <w:hyperlink r:id="rId4" w:tgtFrame="_blank">
        <w:r>
          <w:rPr>
            <w:rStyle w:val="InternetLink"/>
            <w:color w:val="000000"/>
            <w:u w:val="none"/>
            <w:lang w:val="de-DE"/>
          </w:rPr>
          <w:t>http://noev-kovcheg.1gb.ru/article.asp?n=72&amp;a=7</w:t>
        </w:r>
      </w:hyperlink>
      <w:r>
        <w:rPr>
          <w:color w:val="000000"/>
          <w:lang w:val="de-DE"/>
        </w:rPr>
        <w:t>):</w:t>
      </w:r>
      <w:r>
        <w:rPr>
          <w:rFonts w:cs="Arial Armenian" w:ascii="Arial Armenian" w:hAnsi="Arial Armenian"/>
          <w:color w:val="000000"/>
          <w:lang w:val="de-DE"/>
        </w:rPr>
        <w:t xml:space="preserve">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en-GB"/>
        </w:rPr>
        <w:t xml:space="preserve">The Geography of  Strabo, with an English translation by H. L. Jones, Cambr., Mass., London, in eight volumes, vol. </w:t>
      </w:r>
      <w:r>
        <w:rPr/>
        <w:t>V, 1954, XI. 2.15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rFonts w:cs="Arial Armenian" w:ascii="Arial Armenian" w:hAnsi="Arial Armenian"/>
          <w:lang w:val="fr-FR"/>
        </w:rPr>
        <w:t>²ÛÉ Ñ³ñó ¿ Å³Ù³Ý³ÏÇ ÁÝÃ³óùáõÙ, ù³Õ³ù³Ï³Ý ï³ñµ»ñ å³ÛÙ³ÝÝ»ñáõÙ, Ñ³</w:t>
        <w:softHyphen/>
        <w:t>Û»</w:t>
        <w:softHyphen/>
        <w:t>ñÇ Ý»ñ¹</w:t>
        <w:softHyphen/>
        <w:t>ñáõ</w:t>
        <w:softHyphen/>
        <w:t>ÙÁ ÎáõñÇó ÑÛáõëÇë ¨ ÑÛáõëÇë-³ñ¨»Éù ·ïÝíáÕ Ïáí</w:t>
        <w:softHyphen/>
        <w:t>Ï³ë</w:t>
        <w:softHyphen/>
        <w:t>Û³Ý »ñÏñ</w:t>
        <w:softHyphen/>
        <w:t>Ý»</w:t>
        <w:softHyphen/>
        <w:t>ñÇ ïÝï»</w:t>
        <w:softHyphen/>
        <w:t>ë³</w:t>
        <w:softHyphen/>
        <w:t>Ï³Ý ¨ Ùß³</w:t>
        <w:softHyphen/>
        <w:t>Ïáõ</w:t>
        <w:softHyphen/>
        <w:t>Ã³</w:t>
        <w:softHyphen/>
        <w:t>ÛÇÝ ÏÛ³Ý</w:t>
        <w:softHyphen/>
        <w:t>ùáõÙ:</w:t>
      </w:r>
    </w:p>
  </w:footnote>
  <w:footnote w:id="24"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20"/>
          <w:szCs w:val="20"/>
          <w:lang w:val="de-DE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de-DE"/>
        </w:rPr>
        <w:t xml:space="preserve">XXI ¹. ëÏ½µÝ»ñÇÝ, Ç ß³ñáõÝ³ÏáõÃÛáõÝ Ãáõñù-§³¹ñµ»ç³Ý³Ï³Ý¦ Ñ³Ýó³íáñ ù³Õ³ù³Ï³ÝáõÃÛ³Ý, §³¹ñµ»ç³Ý³Ï³Ý¦ ÇßË³ÝáõÃÛáõÝÝ»ñÁ Çñ»Ýó ½ÇÝíáñÝ»ñÇ Ó»éùáí áãÝã³óñÇÝ æáõÕ³ÛÇ ï³ëÝÛ³Ï Ñ³½³ñ³íáñ ÑÇ³ëù³Ýã Ë³ãù³ñ»ñÇó ÙÝ³ó³Í í»ñÇçÇÝ ËÙµ»ñÁ: Øß³ÏáõÛÃÇ »Õ»éÝÁ Çñ³Ï³Ý³óí»ó </w:t>
      </w:r>
      <w:r>
        <w:rPr>
          <w:rFonts w:cs="Arial Armenian" w:ascii="Arial Armenian" w:hAnsi="Arial Armenian"/>
          <w:color w:val="000000"/>
          <w:sz w:val="20"/>
          <w:szCs w:val="20"/>
          <w:lang w:val="de-DE"/>
        </w:rPr>
        <w:t xml:space="preserve">Ùáõñ×»ñáí, µ³Ñ»ñáí ¨ Í³Ýñ ï»ËÝÇÏ³Ûáí` Ë³ãù³ñ»ñÇ ëñµ³í³ÛñÁ í»ñ³Í»Éáí §½ÇÝíáñ³Ï³Ý¦ Ññ³Ó·³ñ³ÝÇ </w:t>
      </w:r>
      <w:r>
        <w:rPr>
          <w:rFonts w:cs="Times New Roman" w:ascii="Arial Armenian" w:hAnsi="Arial Armenian"/>
          <w:color w:val="000000"/>
          <w:sz w:val="20"/>
          <w:szCs w:val="20"/>
          <w:lang w:val="de-DE"/>
        </w:rPr>
        <w:t xml:space="preserve">(ï»ë` 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Julfa. The Annihilation of the Armenian Cemetery by Nakhijevan’s Azerbaijani Authorities, Beirut, 2006</w:t>
      </w:r>
      <w:r>
        <w:rPr>
          <w:rFonts w:cs="Times New Roman" w:ascii="Arial Armenian" w:hAnsi="Arial Armenian"/>
          <w:color w:val="000000"/>
          <w:sz w:val="20"/>
          <w:szCs w:val="20"/>
          <w:lang w:val="de-DE"/>
        </w:rPr>
        <w:t>)</w:t>
      </w:r>
      <w:r>
        <w:rPr>
          <w:rFonts w:cs="Arial Armenian" w:ascii="Arial Armenian" w:hAnsi="Arial Armenian"/>
          <w:color w:val="000000"/>
          <w:sz w:val="20"/>
          <w:szCs w:val="20"/>
          <w:lang w:val="de-DE"/>
        </w:rPr>
        <w:t xml:space="preserve">: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</w:rPr>
  </w:style>
  <w:style w:type="paragraph" w:styleId="Texte">
    <w:name w:val="Texte"/>
    <w:qFormat/>
    <w:pPr>
      <w:widowControl/>
      <w:overflowPunct w:val="false"/>
      <w:autoSpaceDE w:val="false"/>
      <w:bidi w:val="0"/>
      <w:spacing w:lineRule="atLeast" w:line="20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8"/>
      <w:jc w:val="both"/>
    </w:pPr>
    <w:rPr>
      <w:rFonts w:ascii="Arial Armenian" w:hAnsi="Arial Armenian" w:cs="Arial Armenian"/>
      <w:lang w:val="hy-A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.apa.az/news.php?id=50316" TargetMode="External"/><Relationship Id="rId2" Type="http://schemas.openxmlformats.org/officeDocument/2006/relationships/hyperlink" Target="http://www.eurasianet.org/departments/insight/articles/eav041708a.shtml" TargetMode="External"/><Relationship Id="rId3" Type="http://schemas.openxmlformats.org/officeDocument/2006/relationships/hyperlink" Target="http://www.regnum.ru/news/1008108.html" TargetMode="External"/><Relationship Id="rId4" Type="http://schemas.openxmlformats.org/officeDocument/2006/relationships/hyperlink" Target="http://noev-kovcheg.1gb.ru/article.asp?n=72&amp;a=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50:00Z</dcterms:created>
  <dc:creator>Comp</dc:creator>
  <dc:description/>
  <cp:keywords/>
  <dc:language>en-US</dc:language>
  <cp:lastModifiedBy>Comp</cp:lastModifiedBy>
  <dcterms:modified xsi:type="dcterms:W3CDTF">2008-12-05T07:24:00Z</dcterms:modified>
  <cp:revision>15</cp:revision>
  <dc:subject/>
  <dc:title>Ð²Úàò îºÔ²ÜàôÜÜºðÆ ²¼¶²ÚÆÜ ²Üìî²Ü¶àôÂÚ²Ü îºÔºÎ²îì²Îºðî ÜÞ²Ü²ÎàôÂÚàôÜÀ §ø²ðîº¼²¶ð²Î²Ü ä²îºð²¼ØàôØ¦</dc:title>
</cp:coreProperties>
</file>