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199, 19/10/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101912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Style1am"/>
        <w:rPr/>
      </w:pPr>
      <w:r>
        <w:rPr/>
        <w:t>Æñ³íÇ×³Ï</w:t>
      </w:r>
    </w:p>
    <w:p>
      <w:pPr>
        <w:pStyle w:val="Style2am"/>
        <w:rPr>
          <w:b/>
          <w:b/>
          <w:bCs/>
        </w:rPr>
      </w:pPr>
      <w:r>
        <w:rPr>
          <w:b/>
          <w:bCs/>
        </w:rPr>
        <w:t>Æð²ø²Ð²ÚºðÆÜ ú¶ÜºÈàô Ð²Ø²ð Ð²ÚðºÜ²ÎÆòÜºðÆ ²æ²ÎòàôÂÚàôÜÜ ¾ ²ÜÐð²ÄºÞî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3am"/>
        <w:rPr>
          <w:b/>
          <w:b/>
          <w:bCs/>
        </w:rPr>
      </w:pPr>
      <w:r>
        <w:rPr>
          <w:b/>
          <w:bCs/>
        </w:rPr>
        <w:t>Ð³Û³ëï³ÝáõÙ ¿ Çñ³ù³Ñ³Û»ñÇ »õë 3 ÁÝï³ÝÇù</w:t>
      </w:r>
    </w:p>
    <w:p>
      <w:pPr>
        <w:pStyle w:val="Textam"/>
        <w:rPr/>
      </w:pPr>
      <w:r>
        <w:rPr/>
        <w:t>²ñ¹»Ý »ñÏñáñ¹ ï³ñÇÝ ¿ª Èáë ²Ýç»É»ëáõÙ ·áñÍáÕ Æñ³ù³Ñ³Û»ñÇ û·ÝáõÃÛ³Ý ÑÇÙÝ³¹ñ³ÙÇ ³ç³ÏóáõÃÛ³Ùµ Ð³Û³ëï³Ý »Ý ï»Õ³÷áËíáõÙ Æñ³ùáõÙ µÝ³ÏíáÕ Ù»ñ Ñ³Ûñ»Ý³ÏÇóÝ»ñÁ: ²é³çÇÝ ËáõÙµÁ ºñ»õ³Ý ¿ »Ï»É 2005 Ã.-Ç ÝáÛ»Ùµ»ñÇ 1-ÇÝ: âáñë ÁÝï³ÝÇùÝ»ñáí 17 Ù»ñ Ñ³Ûñ»Ý³ÏÇóÝ»ñÇ ³å³Ñáí í»ñ³¹³ñÓÁ Ð³Û³ëï³Ý »õ »ñÏñáõÙ Ù»Ï ï³ñí³ ³ÝÑñ³Å»ßï Ï³ñÇùÝ»ñÁ Ñá·³ó»É ¿ Æñ³ù³Ñ³Û»ñÇ û·ÝáõÃÛ³Ý ÑÇÙÝ³¹ñ³ÙÁ: ÐÇÙÝ³¹ñ³ÙÇ Ý³Ë³·³Ñ ê³ñ·Çë ¸»ñÓ³ÏÛ³ÝÝ §²½·Ç¦ Ñ»ï ½ñáõÛóáõÙ Ý»ñÏ³Û³óñ»ó ÑÇÙÝ³¹ñ³ÙÇ ëï»ÕÍÙ³Ý å³ïÙáõÃÛáõÝÁ: ¸»é 2004 Ã. ÑáÏï»Ùµ»ñÇÝ Ê³ãÇÏ Ö³ÝáÛ³ÝÇ, ¶ñÇ·áñ îÇñ³Ù»ñÛ³ÝÇ »õ Çñ Ý³Ë³Ó»éÝáõÃÛ³Ùµ Èáë ²Ýç»É»ëáõÙ ëï»ÕÍíáõÙ ¿ ÑÇÙÝ³¹ñ³Ùª Æñ³ùÇó Ñ»é³Ý³É ó³ÝÏ³óáÕ Ù»ñ Ñ³Ûñ»Ý³ÏÇóÝ»ñÇÝ Ð³Û³ëï³Ý ï»Õ³÷áË»Éáõ Ýå³ï³Ïáí: 9 ³Ý¹³ÙÝ»ñ áõÝ»óáÕ Ñ³ÝÓÝ³ËáõÙµÁ Èáë ²Ýç»É»ëáõÙ ëÏëáõÙ ¿ Ý³Ë³Ó»éÝáõÃÛ³Ý Ù³ëÇÝ ï»Õ»ÏáõÃÛáõÝ ï³ñ³Í»É »õ ·áõÙ³ñÝ»ñ Ñ³Ý·³Ý³Ï»É Íñ³·ÇñÝ Çñ³Ï³Ý³óÝ»Éáõ Ñ³Ù³ñ:</w:t>
      </w:r>
    </w:p>
    <w:p>
      <w:pPr>
        <w:pStyle w:val="Textam"/>
        <w:rPr/>
      </w:pPr>
      <w:r>
        <w:rPr/>
        <w:t>ê³ñ·Çë ¸»ñÓ³ÏÛ³ÝÇ Ëáëù»ñáí, ³é³çÇÝ ³ÙÇëÝ»ñÇÝ ³ßË³ï³ÝùÁ ¹Åí³ñ ¿ ÉÇÝáõÙ: Ü³Ë³Ó»éÝáõÃÛ³Ý Ù³ëÇÝ ï»Õ»ÏáõÃÛáõÝÁ ï»Õ³¹ñíáõÙ ¿ ÇÝï»ñÝ»ï³ÛÇÝ ¿çáõÙ, ë³Ï³ÛÝ Æñ³ùáõÙ ÇÝï»ñÝ»ïÇó û·ïí»Éáõ ë³ÑÙ³Ý³÷³Ï ÑÝ³ñ³íáñáõÃÛáõÝÝ»ñÇ å³ï×³éáí ³ñÓ³·³ÝùÝ»ñ ·ñ»Ã» ã»Ý ÉÇÝáõÙ: Ð³ÝÓÝ³ËÙµÇ ³Ý¹³ÙÝ»ñÁ ï»Õ»ÏáõÃÛáõÝÝ ëÏëáõÙ »Ý ï³ñ³Í»É ³ÝÓÝ³Ï³Ý ÙÇçáóÝ»ñáí, Ñ»é³Ëáë³½³Ý·»ñáí, Í³ÝáÃ-µ³ñ»Ï³ÙÝ»ñÇ û·ÝáõÃÛ³Ùµ: Î³ñ× Å³Ù³Ý³Ï ³Ýó Ù»Í Ãíáí Çñ³ù³Ñ³Û»ñ ¹ÇÙ»óÇÝ Ñ³ÝÓÝ³ËÙµÇÝ: àñáßí»ó Ð³Û³ëï³Ý »ÏáÕ ³Ù»Ý ÙÇ ù³Õ³ù³óáõÝ ÇÝùÝ³ÃÇéÇ ïáÙë ·Ý»É, ï³ñ»Ï³Ý 1000 ¹áÉ³ñ ïñ³Ù³¹ñ»É, ºñ»õ³ÝáõÙ ÁÝï³ÝÇùÇ Ñ³Ù³ñ µÝ³ÏáõÃÛ³Ý ³ÝÑñ³Å»ßï Ï³Ñ-Ï³ñ³ëÇáí µÝ³Ï³ñ³Ý í³ñÓ³Ï³É»É, û·Ý»É Ñ³Û³ëï³ÝÛ³Ý Ñ³ë³ñ³ÏáõÃÛáõÝáõÙ ÇÝï»·ñÙ³ÝÁ:</w:t>
      </w:r>
    </w:p>
    <w:p>
      <w:pPr>
        <w:pStyle w:val="Textam"/>
        <w:rPr/>
      </w:pPr>
      <w:r>
        <w:rPr/>
        <w:t>Ø»Ï ï³ñáõÙ Ð³Û³ëï³Ý ·³É ó³ÝÏ³óáÕ 48 ÁÝï³ÝÇùÝ»ñÇ ¹ÇÙáõÙÝ»ñÇó ÁÝïñí»ó 4-Áª 17 Ñ³Ûñ»Ý³ÏÇóÝ»ñáí: ¸»ñÓ³ÏÛ³ÝÁ ï»Õ»Ï³óñ»ó, áñ ³é³çÝ³Ñ»ñÃáõÃÛáõÝÁ ï³ÉÇë »Ý ³ÛÝ ÁÝï³ÝÇùÝ»ñÇÝ, áñï»Õ ¹åñáó³Ñ³ë³Ï »ñ»Ë³Ý»ñ, ³ñÑ»ëï³íáñÝ»ñ Ï³Ý: Æñ³ù³Ñ³Û»ñÇ û·ÝáõÃÛ³Ý ÑÇÙÝ³¹ñ³ÙÇ Ñ³Û³ëï³ÝÛ³Ý Ý»ñÏ³Û³óáõóÇã ¶³Û³Ý» Øáõñ³¹Û³ÝÇ Ëáëù»ñáí, Ñ³Û³ëï³ÝÛ³Ý ÇßË³ÝáõÃÛáõÝÝ»ñÁ µ³í³Ï³Ý û·ÝáõÃÛáõÝ »Ý óáõó³µ»ñ»É Ý³Ë³Ó»éÝáõÃÛ³Ý Çñ³Ï³Ý³óÙ³ÝÁ: ²é³çÇÝ ËÙµÇÝ Ð³Û³ëï³Ý µ»ñ»ÉÇë ï»Õ³Ï³Ý ÇßË³ÝáõÃÛáõÝÝ»ñÝ ÁÝ¹³é³ç»É »Ý, »õ Ï³½Ù³Ï»ñåÇãÝ»ñÁ ã»Ý ÙáõÍ»É ÙáõïùÇ íÇ½³Ý»ñÇ 30-³Ï³Ý ¹áÉ³ñÝ»ñÁ:</w:t>
      </w:r>
    </w:p>
    <w:p>
      <w:pPr>
        <w:pStyle w:val="Textam"/>
        <w:rPr/>
      </w:pPr>
      <w:r>
        <w:rPr/>
        <w:t>§âáñë ÁÝï³ÝÇùÝ»ñÇ ×³ÙåñáõÏÝ»ñÁ 600 Ï· ³í»ÉÇ ¿ÇÝ ÃáõÛÉ³ïñí³ÍÇó: ä³ï»ñ³½ÙÇó ÷³Ë³Í Ù»ñ Ñ³Ûñ»Ý³ÏÇóÝ»ñÝ Çñ»Ýó Ñ»ï Ã»Û, ß³ù³ñ³í³½, ³ÉÛáõñ ¿ÇÝ µ»ñ»É, ù³ÝÇ áñ Ð³Û³ëï³ÝÇ Ù³ëÇÝ ëË³É å³ïÏ»ñ³óáõÙÝ»ñ áõÝ»ÇÝ: î»ÕÇ ÇßË³ÝáõÃÛáõÝÝ»ñÝ ³Ûë Ñ³ñóáõÙ »õë û·Ý»óÇÝ, µ»éÁ ãÝãÇÝ ·áõÙ³ñÝ»ñáí Ñ³Ý»óÇÝù Ù³ùë³ïÝÇó¦, ï»Õ»Ï³óñ»ó ê. ¸»ñÓ³ÏÛ³ÝÁ:</w:t>
      </w:r>
    </w:p>
    <w:p>
      <w:pPr>
        <w:pStyle w:val="Textam"/>
        <w:rPr/>
      </w:pPr>
      <w:r>
        <w:rPr/>
        <w:t>²ñ¹»Ý ³í³ñïíáõÙ ¿ Çñ³ù³Ñ³Û»ñÇ ³é³çÇÝ ËÙµÇ û·ÝáõÃÛ³Ý Íñ³·ÇñÁ: Ø»Ï ï³ñáõÙ ÁÝï³ÝÇùÝ»ñÁ Ï³ÝáÝ³íáñ ëï³ó»É »Ý Çñ»Ýó ·áõÙ³ñÝ»ñÁ, ¹åñáó³Ñ³ë³Ï »ñ»Ë³Ý»ñÁ ëáíáñ»É »Ý Ñ³Ýñ³ÏñÃ³Ï³Ý ¹åñáóÝ»ñáõÙ: ²Ûë ³ÙÇë ÁÝï³ÝÇùÝ»ñÁ Ïëï³Ý³Ý í»ñçÇÝ ³Ùëí³ ·áõÙ³ñÁ, áñÇó Ñ»ïá ë»÷³Ï³Ý ³åñáõëïÇ Ñ³ñóÝ Çñ»Ýù å»ïù ¿ ÉáõÍ»Ý: ØÇ ù³ÝÇëÝ ³Ûë ÁÝÃ³óùáõÙ Å³Ù³Ý³Ï³íáñ ³ßË³ï³Ýù »Ý ëï³ó»É, ë³Ï³ÛÝ ËÝ¹ÇñÝ ³é³í»É Ù»Í ¿. ¶³Û³Ý» Øáõñ³¹Û³ÝÇ Ëáëù»ñáíª ³Ûëûñ Æñ³ùÇ Ù»ñ ÷³Ëëï³Ï³ÝÝ»ñÇ Ù³ëÇÝ ûñ»Ýù ÁÝ¹áõÝ»Éáõ ³ÝÑñ³Å»ßïáõÃÛáõÝ Ï³: öáñÓÁ óáõÛó ¿ ïí»É, áñ Çñ»Ýó ³ßË³ïáõÅÇ å³Ñ³Ýç³ñÏÁ Ù»ñ Ñ³Ýñ³å»ïáõÃÛáõÝáõÙ Ï³, ë³Ï³ÛÝ ù³ÝÇ áñ í»ñçÇÝÝ»ñë Å³Ù³Ý³Ï³íáñ Ï»óáõÃÛ³Ý Ï³ñ·³íÇ×³Ï áõÝ»Ý ÙÇ³ÛÝ, ·áñÍ³ïáõÝ»ñÁ Ýñ³Ýó ³ßË³ï³ÝùÇ ã»Ý ÁÝ¹áõÝáõÙ: ê³ñ·Çë ¸»ñÓ³ÏÛ³ÝÝ ³ÛÝáõ³Ù»Ý³ÛÝÇí Ñ³Ùá½í³Í ¿, áñ ³ßË³ï»É ó³ÝÏ³óáÕÝ ³ßË³ï³Ýù ³Ýå³ÛÙ³Ý Ï·ïÝÇ:</w:t>
      </w:r>
    </w:p>
    <w:p>
      <w:pPr>
        <w:pStyle w:val="Textam"/>
        <w:rPr/>
      </w:pPr>
      <w:r>
        <w:rPr/>
        <w:t>ºñÏñáñ¹ ËáõÙµÁ ºñ»õ³Ý Å³Ù³Ý»ó ³Ûë ï³ñí³ ë»åï»Ùµ»ñÇ 28-ÇÝ: Æñ³ù³Ñ³Û»ñÇ 3 ÁÝï³ÝÇùª 13 Ñá·áí, ³ÛÅÙ ³åñáõÙ ¿ ºñ»õ³ÝÇ ï³ñµ»ñ Ñ³Ù³ÛÝùÝ»ñáõÙ: ¶³Û³Ý» Øáõñ³¹Û³ÝÇ ï»Õ»Ï³óÙ³Ùµ, Çñ»Ýù ï»Õ³Ï³Ý ÇßË³ÝáõÃÛáõÝÝ»ñÇ Ñ»ï ùÝÝ³ñÏ»É »Ý Ù»ñ Ñ³Ûñ»Ý³ÏÇóÝ»ñÇÝ Ñ³Ýñ³å»ïáõÃÛ³Ý Ù³ñ½»ñáõÙ µÝ³ÏáõÃÛ³Ý í³Ûñ ï³Éáõ ï³ñµ»ñ³ÏÁ, ë³Ï³ÛÝ å³ñ½í»É ¿, áñ ù³Õ³ù³µÝ³Ï Ù»ñ Ñ³Ûñ»Ý³ÏÇóÝ»ñÁ ·ÛáõÕ³Ï³Ý Ñ³Ù³ÛÝùÝ»ñáõÙ Ñ³ñÙ³ñí»Éáõ å³ïñ³ëï ã»Ý:</w:t>
      </w:r>
    </w:p>
    <w:p>
      <w:pPr>
        <w:pStyle w:val="Textam"/>
        <w:rPr/>
      </w:pPr>
      <w:r>
        <w:rPr/>
        <w:t>¶³Û³Ý» Øáõñ³¹Û³ÝÇ Ñ³í³ëïÙ³Ùµ, Ð³Û³ëï³ÝáõÙ Çñ³ù³Ñ³Û»ñÇ Ñ³Ù³ÛÝù ëï»ÕÍ»Éáõ Éáõñç Ý³Ë³¹ñÛ³ÉÝ»ñ Ï³Ý: Ü³ Ñ³Ùá½í³Í ¿, áñ ³Ûëûñ Ð³Û³ëï³ÝáõÙ ßáõñç 1500 Çñ³ù³Ñ³Û»ñ Ï³Ý, áñáÝó å³ñ½³å»ë Ñ³Ù³ËÙµ»É »õ Ñ³ßí³é»É ¿ Ñ³ñÏ³íáñ: ²Ù»Ý »ñ»Ïá Ýñ³Ýù Ñ³í³ùíáõÙ »Ý ûå»ñ³ÛÇ µ³ÏáõÙ Ï³Ù Ð³Ýñ³å»ïáõÃÛ³Ý Ññ³å³ñ³ÏáõÙ: Ð³Û³ëï³Ý »Ï³Í Çñ³ù³Ñ³Û»ñÁ Ï³å »Ý å³ÑáõÙ Çñ³ùÛ³Ý Çñ»Ýó Í³ÝáÃÝ»ñÇ Ñ»ï, ï»Õ»Ï³óÝáõÙ Ð³Û³ëï³ÝÇ Çñ³íÇ×³ÏÇ, Çñ»Ýó ³åñ»É³Ï»ñåÇ Ù³ëÇÝ: Æ ï³ñµ»ñáõÃÛáõÝ ³é³çÇÝ ËÙµÇ, »ñÏáõ ß³µ³Ã ³é³ç Ð³Û³ëï³Ý »Ï³Í Ù»ñ Ñ³Ûñ»Ý³ÏÇóÝ»ñÝ ³í»ÉÇ Ñëï³Ï ¿ÇÝ å³ïÏ»ñ³óÝáõÙ ï»ÕÇ Çñ³íÇ×³ÏÁ:</w:t>
      </w:r>
    </w:p>
    <w:p>
      <w:pPr>
        <w:pStyle w:val="Textam"/>
        <w:rPr/>
      </w:pPr>
      <w:r>
        <w:rPr/>
        <w:t>²ÛÅÙ ÑÇÙÝ³¹ñ³ÙÁ 95 ÁÝï³ÝÇùÝ»ñÇó 394 Ñá·áõ ¹ÇÙáõÙ áõÝÇ: Þáõñç 100 Ñ³½³ñ ¹áÉ³ñ Ñ³ÛÃ³ÛÃ»Éáõ ¹»åùáõÙ ÁÝï³ÝÇùÝ»ñÇ Ï»ëÇÝ ÏÏ³ñáÕ³Ý³Ý Ð³Û³ëï³Ý µ»ñ»É: ò³ÝÏ³óáÕÝ»ñÁ Çñ»Ýó Ñ³Ý·³Ý³ÏáõÃÛ³Ý Ù³ëÇÝ ÑÇÙÝ³¹ñ³ÙÇÝ Ï³ñáÕ »Ý ï»Õ»Ï³óÝ»É armirqrelfund@yahoo.com ¿É»ÏïñáÝ³ÛÇÝ Ñ³ëó»áí: Æñ³ù³Ñ³Û»ñÇ û·ÝáõÃÛ³Ý ÑÇÙÝ³¹ñ³ÙÝ ²ØÜ-áõÙ Ñ³ñÏ³ÛÇÝ ³ñïáÝáõÃÛáõÝÝ»ñ áõÝÇ, ÇÝãÁ µ³ñ»ñ³ñÝ»ñÇÝ ÑÝ³ñ³íáñáõÃÛáõÝ ¿ ï³ÉÇë Çñ»Ýó Ñ³Ý·³Ý³Ï³Í ·áõÙ³ñÝ ³½³ï»Éáõ Ñ³ñÏ»ñÇó: Ð³Û µ³ñ»ñ³ñÝ»ñÇ »õ Ñ³ÛÏ³Ï³Ý å»ïáõÃÛ³Ý ³ç³ÏóáõÃÛ³Ý ¹»åùáõÙ Çñ³ùóÇ Ù»ñ Ñ³Ûñ»Ý³ÏÇóÝ»ñÝ ³å³Ñáí ÏÛ³Ýù ÏáõÝ»Ý³Ý Ð³Û³ëï³ÝáõÙ:</w:t>
      </w:r>
    </w:p>
    <w:p>
      <w:pPr>
        <w:pStyle w:val="Style5a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Â²Ø²ð ØÆÜ²êÚ²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6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7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101912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199, 19/10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m">
    <w:name w:val="text_am"/>
    <w:basedOn w:val="Normal"/>
    <w:qFormat/>
    <w:pPr>
      <w:spacing w:lineRule="auto" w:line="288"/>
      <w:ind w:firstLine="375"/>
      <w:jc w:val="both"/>
    </w:pPr>
    <w:rPr>
      <w:rFonts w:ascii="Arial AM" w:hAnsi="Arial AM" w:cs="Arial AM"/>
      <w:color w:val="000066"/>
    </w:rPr>
  </w:style>
  <w:style w:type="paragraph" w:styleId="Style1am">
    <w:name w:val="style1_am"/>
    <w:basedOn w:val="Normal"/>
    <w:qFormat/>
    <w:pPr>
      <w:spacing w:lineRule="auto" w:line="288"/>
    </w:pPr>
    <w:rPr>
      <w:rFonts w:ascii="Arial AM" w:hAnsi="Arial AM" w:cs="Arial AM"/>
      <w:i/>
      <w:iCs/>
      <w:color w:val="FF0000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Style3am">
    <w:name w:val="style3_am"/>
    <w:basedOn w:val="Normal"/>
    <w:qFormat/>
    <w:pPr>
      <w:spacing w:lineRule="auto" w:line="288" w:before="120" w:after="120"/>
      <w:jc w:val="center"/>
    </w:pPr>
    <w:rPr>
      <w:rFonts w:ascii="Arial AM" w:hAnsi="Arial AM" w:cs="Arial AM"/>
      <w:i/>
      <w:iCs/>
      <w:color w:val="000066"/>
      <w:sz w:val="28"/>
      <w:szCs w:val="28"/>
    </w:rPr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cs="Arial AM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?num=2006101900&amp;lang=AM" TargetMode="External"/><Relationship Id="rId3" Type="http://schemas.openxmlformats.org/officeDocument/2006/relationships/hyperlink" Target="http://www.azg.am/print_new.php?num=2006101912&amp;lang=AM" TargetMode="External"/><Relationship Id="rId4" Type="http://schemas.openxmlformats.org/officeDocument/2006/relationships/hyperlink" Target="http://www.azg.am/?lang=AM&amp;oper=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zg.am/?num=2006101900&amp;lang=AM" TargetMode="External"/><Relationship Id="rId7" Type="http://schemas.openxmlformats.org/officeDocument/2006/relationships/hyperlink" Target="http://www.azg.am/print_new.php?num=2006101912&amp;lang=AM" TargetMode="External"/><Relationship Id="rId8" Type="http://schemas.openxmlformats.org/officeDocument/2006/relationships/hyperlink" Target="http://www.azg.am/?lang=AM&amp;oper=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45:00Z</dcterms:created>
  <dc:creator>UNICOMP</dc:creator>
  <dc:description/>
  <cp:keywords/>
  <dc:language>en-US</dc:language>
  <cp:lastModifiedBy>UNICOMP</cp:lastModifiedBy>
  <dcterms:modified xsi:type="dcterms:W3CDTF">2006-10-19T17:53:00Z</dcterms:modified>
  <cp:revision>1</cp:revision>
  <dc:subject/>
  <dc:title>AZG Armenian Daily #199, 19/10/2006</dc:title>
</cp:coreProperties>
</file>