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9"/>
                <w:szCs w:val="29"/>
              </w:rPr>
              <w:t>Պանդխտության</w:t>
            </w:r>
            <w:r>
              <w:rPr>
                <w:rFonts w:cs="Georgia" w:ascii="Georgia" w:hAnsi="Georgia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9"/>
                <w:szCs w:val="29"/>
              </w:rPr>
              <w:t>ցուպը</w:t>
            </w:r>
            <w:r>
              <w:rPr>
                <w:rFonts w:cs="Georgia" w:ascii="Georgia" w:hAnsi="Georgia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9"/>
                <w:szCs w:val="29"/>
              </w:rPr>
              <w:t>բռնած</w:t>
            </w:r>
            <w:r>
              <w:rPr>
                <w:rFonts w:cs="Georgia" w:ascii="Georgia" w:hAnsi="Georgia"/>
                <w:color w:val="000000"/>
                <w:sz w:val="29"/>
                <w:szCs w:val="29"/>
              </w:rPr>
              <w:t>...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ախկ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խորհրդայ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նրապետություններ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շարք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րկիր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շտապես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լքելո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մենամեծ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ցանկություն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յաստանցիներ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ո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ռկա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մ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պատկե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տացե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Gallup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ետազոտակ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կենտրոն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ասնագետները՝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ւսումնասիրելով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2009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Պ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րկրներ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ռկա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իգրացիո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իտումներ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յս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աս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եղեկան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նք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զատությու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ռադիոկայանից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: </w:t>
              <w:br/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ույ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րցում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վկայ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րիտասարդներ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ւս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ախկ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ովետմիությ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րկրներ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բնակիչներ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շարք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մենաշատ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կցանկանայ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նարավորությ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դեպք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ւսուցմ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կա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շխատանքայ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րեւէ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ծրագրով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եկնե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րկրից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րցումներ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վկայ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յաստանցիներ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եծ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ցանկությու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ւնե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եկնե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րտերկի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աե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ժամանակավո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շխատանք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րցմ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մաձայ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մ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ցանկությու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ւն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յաստան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բնակչությ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ո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կեսը՝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44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ոկոս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թե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յաստանից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եռանալո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ցանկությու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ւն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րկր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բնակչությ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39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ոկոս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պա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րեւ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Վրաստանից՝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14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ոկոս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իսկ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դրբեջանից՝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ոկոս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րկրորդ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եղ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ոլդով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րտեղ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բնակիչներ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ոկոս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րազ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րկիր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ընդմիշ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լքելո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իսկ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53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ոկոսը՝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րտագնա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շխատանք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աս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</w:t>
              <w:br/>
              <w:t>Gallup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նցկացրած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ետազոտությ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մաձայն՝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ախկ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խորհրդայ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նրապետություններ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յուրաքանչյու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չորրորդ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քաղաքաց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թե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ւնենա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մ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կցանկանա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եռանա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ի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րկրից՝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ընդմիշ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ժամանակավո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շխատանք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կա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ովորելո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պատակով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մ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ցանկությու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Պ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րկրներ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յժ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իլիո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արդ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ւն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րանց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գրեթե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կես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կցանկանա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ընդհանրապես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լքե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ի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յրենիք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բնակությու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ստատե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յ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րկր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ետազոտությ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րդյունք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աե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պարզվե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թե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ետխորհրդայ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՞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նրապետություններ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ռավելապես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րտերկրից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տացվող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օգնությ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շվ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գոյատեւ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յս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ցանկ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աջիկստան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գլխավոր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յաստան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րդ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եղ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՝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ոլդովայից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ո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Ղրղըզստանից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ետո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վյա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յունակ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մենացած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ցուցանիշ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Ռուսաստան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րձանագրե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պարզվ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2009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ռուսաստանցիներ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իայ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ոկոս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րտերկրյա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ի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բարեկամներից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տացե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օգնությու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ետազոտությունը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նցկացվե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ետխորհրդայի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նրապետություններ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ե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վել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քան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13000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արդո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շրջանու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aravot.am/am/articles/society/81775/view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vot.am/am/articles/society/81775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08:00Z</dcterms:created>
  <dc:creator>Comp</dc:creator>
  <dc:description/>
  <cp:keywords/>
  <dc:language>en-US</dc:language>
  <cp:lastModifiedBy>Comp</cp:lastModifiedBy>
  <dcterms:modified xsi:type="dcterms:W3CDTF">2010-08-25T11:08:00Z</dcterms:modified>
  <cp:revision>1</cp:revision>
  <dc:subject/>
  <dc:title>Պանդխտության ցուպը բռնած</dc:title>
</cp:coreProperties>
</file>