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examining Genocide affirmation</w:t>
      </w:r>
    </w:p>
    <w:p>
      <w:pPr>
        <w:pStyle w:val="Normal"/>
        <w:rPr/>
      </w:pPr>
      <w:r>
        <w:rPr/>
        <w:t>by Hrachya Arzumanian</w:t>
      </w:r>
    </w:p>
    <w:p>
      <w:pPr>
        <w:pStyle w:val="Normal"/>
        <w:rPr/>
      </w:pPr>
      <w:r>
        <w:rPr/>
      </w:r>
    </w:p>
    <w:p>
      <w:pPr>
        <w:pStyle w:val="Normal"/>
        <w:rPr/>
      </w:pPr>
      <w:r>
        <w:rPr/>
        <w:t>What role should it play in an overall strategy for the 21st century?</w:t>
      </w:r>
    </w:p>
    <w:p>
      <w:pPr>
        <w:pStyle w:val="Normal"/>
        <w:rPr/>
      </w:pPr>
      <w:r>
        <w:rPr/>
      </w:r>
    </w:p>
    <w:p>
      <w:pPr>
        <w:pStyle w:val="Normal"/>
        <w:rPr/>
      </w:pPr>
      <w:r>
        <w:rPr/>
        <w:t>STEPANAKERT – In recent years, there has been a noticeable increase in the attention paid by the international community’s to the issue of the Armenian Genocide in the Ottoman Empire. In large part, this is a result of the active and focused efforts by the new generation in the Armenian diaspora. At the same time, the vast majority of commentaries on this subject assume that the “internationalisation” of this issue will only produce positive scenarios and effects. This assumption may yet prove incorrect: Armenians would do well to recall our past experiences of heightened international interest regarding our issues – which still ended in tragedy. With that in mind, Armenians would be well advised to develop an intuitive reaction to the periodic waves of publication and discussion on the Genocide. However welcome such attention is, it should elicit cautious consideration and internal mobilization, rather than merely excited satisfaction. We should be asking ourselves: How can we explain this new wave? Who is behind it, and what might their motives and goals be? And how long will these seemingly friendly forces remain our allies? Above all, we must try to understand the nature of the international community’s interest in the issue of Genocide, and whether it is temporary, short-term (tactical), or long-term (strategic).</w:t>
      </w:r>
    </w:p>
    <w:p>
      <w:pPr>
        <w:pStyle w:val="Normal"/>
        <w:rPr/>
      </w:pPr>
      <w:r>
        <w:rPr/>
      </w:r>
    </w:p>
    <w:p>
      <w:pPr>
        <w:pStyle w:val="Normal"/>
        <w:rPr/>
      </w:pPr>
      <w:r>
        <w:rPr/>
        <w:t>* * *</w:t>
      </w:r>
    </w:p>
    <w:p>
      <w:pPr>
        <w:pStyle w:val="Normal"/>
        <w:rPr/>
      </w:pPr>
      <w:r>
        <w:rPr/>
      </w:r>
    </w:p>
    <w:p>
      <w:pPr>
        <w:pStyle w:val="Normal"/>
        <w:rPr/>
      </w:pPr>
      <w:r>
        <w:rPr/>
        <w:t>At the end of the 19th and beginning of the 20th centuries, the Armenian nation showed itself to be politically immature and disorganized. Its elites, then based in Istanbul, Tiflis, and Baku, were not simply disconnected from the rest of the nation living in the Armenian highland (the yerkir) – there was in fact a vast gap separating them. At the time, Armenians were unable to identify mortal threats to our nation lurking behind the dynamic of international events. Our people’s survival strategy turned out to be ineffectual, in the end resulting in the catastrophe of the Genocide. At the end of the 20th century, Armenians gained a new opportunity for revival in the restoration of statehood; Armenia once again became an actor on the international political stage. The establishment of an as yet unrecognized but very real second Armenian state in Artsakh was another successful step in this direction. And if the re-establishment of the Republic of Armenia was largely a chance result of the Soviet collapse, the victory in Artsakh, without a doubt, was the result of the efforts of Armenians themselves – our ability to work together and succeed in pursuing and achieving certain pan-Armenian goals. The catastrophe of the Genocide and the resulting dispersal of the Armenian communities abroad resulted in a fundamental reshaping of the Armenian world and its expansion through political space. We enter the 21st century as a “globalized” nation, present in nearly all centers of world power, with an ability, in varying degrees, to defend our interests in these centers. This new configuration is even more pronounced because of the continuing globalization that is changing past forms and thinking about nations, states, and societies. Having been transformed by these processes ourselves, we find a less familiar and fast-changing world bearing new challenges and threats to our nation. These global changes necessitate a reassessment in how we view the issue of Genocide recognition. If in the past our focus has been on its historical, legal, and humanitarian aspects, in this century the political aspects of the Genocide must be put front and center. Incidentally, this is how our opponents have treated the issue of the Genocide all along. With Armenian issues once again becoming a factor in U.S., European, or Russian policies, we must first and foremost think of our strategies and tactics in the face of a hypothetical worst-case scenario. Can we assess the potential consequences of these policies and our own approaches? Can we counteract such consequences, should they prove to be destructive? Unlike the Armenians of the diaspora, who are mobile and capable of crossing borders, the Armenian state itself – through its very definition – is tied to the Armenian Highland. It is impossible to imagine Armenian statehood outside of the Highland. In turn, the diaspora will retain its political potency in the long term only if it is linked to the reality of Armenia. To an extent, the opposite relationship is also true today: Armenia’s survival would have been much more in question today were it not for the active support of the diaspora. Security of the Armenian state(s) must remain paramount. When we, as a nation or its parts, decide to pursue specific goals, we must always keep in mind their impact on Armenia’s security. We must consider: Could that security be challenged to an extent that we, as a nation, could not resist?</w:t>
      </w:r>
    </w:p>
    <w:p>
      <w:pPr>
        <w:pStyle w:val="Normal"/>
        <w:rPr/>
      </w:pPr>
      <w:r>
        <w:rPr/>
      </w:r>
    </w:p>
    <w:p>
      <w:pPr>
        <w:pStyle w:val="Normal"/>
        <w:rPr/>
      </w:pPr>
      <w:r>
        <w:rPr/>
        <w:t>* * *</w:t>
      </w:r>
    </w:p>
    <w:p>
      <w:pPr>
        <w:pStyle w:val="Normal"/>
        <w:rPr/>
      </w:pPr>
      <w:r>
        <w:rPr/>
      </w:r>
    </w:p>
    <w:p>
      <w:pPr>
        <w:pStyle w:val="Normal"/>
        <w:rPr/>
      </w:pPr>
      <w:r>
        <w:rPr/>
        <w:t>Under the existing balance of forces in the South Caucasus region and the world, Armenia’s security environment appears to be sustainable and relatively stable. But recent decades provide us with a number of examples of largely unpredictable developments, when events unfolded faster than societies were able to apprehend them. Armenians must accept that stability in the South Caucasus will remain a highly relative concept for many years to come. The more accurate description of Armenia’s regional reality is an unstable balance, which can be undermined through both a concerted effort and, what may yet prove to be more detrimental, the unintended consequences of actions by regional players. Such an assessment makes it incumbent upon Armenians to be prepared for potentially unfavorable developments and unexpected scenarios, when a security environment that once appeared inviolable suddenly disappears, and states that long appeared solid fall apart, resulting in new tensions and wars. Keeping such possibilities in mind, Armenians must be able to preserve their internal balance. From this perspective, one begins to doubt the apparent certainty of many Armenians that Turkey is unable to unleash a large-scale aggression against the Armenian states. This view assumes the stability and perpetuity of the Turkish state as presently constituted. But certain parallels between the late USSR and modern Turkey may be pertinent. Like the Soviets in the 20th century, the Turks of today live in a society based on a strict authoritarian ideology, with security structures playing a decisive role. But as the collapse of the Soviet system showed, in the era of globalization, with its competing ideologies and worldviews, such societies are vulnerable to “soft” threats. A potential collapse of the rigid ideological basis of Turkish society may yet lead to an unexpected and sudden collapse of the Turkish state itself. With such concerns in mind, Turkey’s consistent denial of the Genocide represents a position that is adequate and firm. Turks, not unexpectedly, have put their political interests ahead of any kind of humanitarian concerns. The ethnic cleansing of the Armenian Highland provided a necessary prerequisite for the formation of a new Turkish state. This Ottoman Genocide therefore became one of the key, if largely subconscious, foundations in the ideology of the Turkish Republic. A reassessment of this attitude might conceivably have catastrophic consequences for Turkish society as it is constituted today. We cannot exclude a Soviet Union-like “perestroika” of Turkey – with similar consequences. Mikhail Gorbachev and his team tried to adapt Soviet society to the changing world through reforms that proved to be poorly thought out. Those reforms were supposed to strengthen the Soviet Empire, but they resulted in its collapse, in one of the largest geopolitical catastrophes of the late 20th century – something that no political analyst could predict only a decade earlier. The apparent appreciation of such a threat makes Genocide denial a central theme for most Turkish leaders. This is a tactical step in a society that is cornered and fiercely resisting, but is also biding its time before an inevitable and radical reassessment of its ideological basis. This challenge to Turkey is compounded by regional developments that include the U.S. military presence in Iraq, the rise of Kurdistan, and the challenge of Iran. The greater Middle East looks ever more like the world’s largest powder keg, where too many actors are carrying matches – and may be too willing to light them. Should a scenario threatening the very existence of the Turkish state begin to unfold, it will undoubtedly precipitate radical policies of self-preservation, resulting in the collapse of the existing system of regional security. Armenia and its diaspora, with their experience of the Genocide, must not fail to appreciate the real possibility of such developments. But are we capable of preserving the last parcel of historical Armenia, home to our nascent statehood, from a regional catastrophe? What mechanisms would we employ to protect it? These and related questions must be discussed rather than denied or ignored by Armenians, by cultivating our ability to think strategically.</w:t>
      </w:r>
    </w:p>
    <w:p>
      <w:pPr>
        <w:pStyle w:val="Normal"/>
        <w:rPr/>
      </w:pPr>
      <w:r>
        <w:rPr/>
      </w:r>
    </w:p>
    <w:p>
      <w:pPr>
        <w:pStyle w:val="Normal"/>
        <w:rPr/>
      </w:pPr>
      <w:r>
        <w:rPr/>
        <w:t>* * *</w:t>
      </w:r>
    </w:p>
    <w:p>
      <w:pPr>
        <w:pStyle w:val="Normal"/>
        <w:rPr/>
      </w:pPr>
      <w:r>
        <w:rPr/>
      </w:r>
    </w:p>
    <w:p>
      <w:pPr>
        <w:pStyle w:val="Normal"/>
        <w:rPr/>
      </w:pPr>
      <w:r>
        <w:rPr/>
        <w:t>As Armenians continue to recoup from the catastrophe of the 20th century, the real successes we have achieved widen our strategic horizons. But the challenges and problems we face are only increasing in number. They arise both from within the Armenian world and as a consequence of regional and global processes, which we can impact only marginally. Without a doubt, the memory of the Genocide retains an “absolute value” for Armenians. To survive and to have a future, the memory of the Genocide’s victims, too many of them, must be forever etched into world history and cannot serve as a convertible political currency. The meaning and purpose of this absolute is complete and unconditional restoration of the rights of the Armenian people. But to this day, Armenians have not developed a comprehensive view for their future, or at least for the nation’s concrete and immediate security needs. Under these conditions, Armenians would be well advised to focus on the most vulnerable parts of their world: specifically the Armenian states. It is these states that today serve as the critical linchpin, whose loss would perhaps forever deny the Armenian nation a place in the future. A capable modern military force is certainly at the core of Armenia’s national security strategy. But the spiritual enrichment of our nation is another key element. The nation’s maturity, its ability to mobilize and offer a rapid and adequate response to old and new threats, its readiness to live under the tough conditions of confrontation, including military confrontation – these remain the utmost factor for the survival and development of the Armenian polity in the emerging era.</w:t>
      </w:r>
    </w:p>
    <w:p>
      <w:pPr>
        <w:pStyle w:val="Normal"/>
        <w:rPr/>
      </w:pPr>
      <w:r>
        <w:rPr/>
      </w:r>
    </w:p>
    <w:p>
      <w:pPr>
        <w:pStyle w:val="Normal"/>
        <w:rPr/>
      </w:pPr>
      <w:r>
        <w:rPr/>
        <w:t>Hrachya Arzumanian, Ph.D., an expert in national security and complex systems, lives and works in Stepanakert, Nagorno-Karabakh (Artsakh). This is his second contribution for the Armenian Repor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39:00Z</dcterms:created>
  <dc:creator>Ashotik</dc:creator>
  <dc:description/>
  <cp:keywords/>
  <dc:language>en-US</dc:language>
  <cp:lastModifiedBy>Ruzan </cp:lastModifiedBy>
  <dcterms:modified xsi:type="dcterms:W3CDTF">2007-11-10T09:34:00Z</dcterms:modified>
  <cp:revision>2</cp:revision>
  <dc:subject/>
  <dc:title>Barev Bagrat, </dc:title>
</cp:coreProperties>
</file>