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Below are the responses by Hovann Simonian, Joe Kechichian and Asbed Bedrosian to Harout Bronozian's message on Fisk's article.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br/>
        <w:t xml:space="preserve">In a message dated 9/1/2007 11:13:57 A.M. Pacific Daylight Time, </w:t>
      </w:r>
      <w:hyperlink r:id="rId2" w:tgtFrame="_blank">
        <w:r>
          <w:rPr>
            <w:rStyle w:val="InternetLink"/>
            <w:rFonts w:cs="Times New Roman" w:ascii="Times New Roman" w:hAnsi="Times New Roman"/>
            <w:sz w:val="24"/>
            <w:szCs w:val="24"/>
            <w:lang w:val="en-GB"/>
          </w:rPr>
          <w:t>info@customprobiotics.com</w:t>
        </w:r>
      </w:hyperlink>
      <w:r>
        <w:rPr>
          <w:rFonts w:cs="Times New Roman" w:ascii="Times New Roman" w:hAnsi="Times New Roman"/>
          <w:sz w:val="24"/>
          <w:szCs w:val="24"/>
          <w:lang w:val="en-GB"/>
        </w:rPr>
        <w:t xml:space="preserve"> writes:</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Greet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Please review Robert Fisk's article below and respond to the newspaper directly.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THE INDEPENDENT web site is </w:t>
      </w:r>
      <w:hyperlink r:id="rId3" w:tgtFrame="_blank">
        <w:r>
          <w:rPr>
            <w:rStyle w:val="InternetLink"/>
            <w:rFonts w:cs="Times New Roman" w:ascii="Times New Roman" w:hAnsi="Times New Roman"/>
            <w:sz w:val="24"/>
            <w:szCs w:val="24"/>
            <w:lang w:val="en-GB"/>
          </w:rPr>
          <w:t>http://news.independent.co.uk/fisk/article2901136.ece</w:t>
        </w:r>
      </w:hyperlink>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I received the following e-mail (in bold letters below) from Dr. Armen Ayvazyan, political scientist from Yerevan, where he urges us, especially professors in Armenian Studies and academics, to respond to Robert Fisk's article (see below).  And I quote:</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I put in red the harmful -- and unfair -- remarks by Fisk. Perhaps they stem partly from the idiotic question by Narek (Seferyan?) during Fisk's lecture at the AUA early this month. Or perhaps the question was suited to what Fisk wanted/planned to write? No word on Azerbaijani massacres in Sumgait, Baku, Maragha and elsewhere. No attempt to understand the conflict, its roots and true causes. I do not believe that a man with such a vast knowledge in international affairs was unable to comprehend the Karabakh problem.   I would say the end result of this particular article by Fisk does more damage to the Armenian side than help. Unfortunately, Armenians tend to ignore such stuff as soon as they see someone acknowledging the fact of Genocide."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I hope that "courageous" proponents of the Armenian Genocide would respond.   The section of concern is in RED.  Below are e-mail addresses of responsible persons at THE INDEPENDENT newspaper.</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Reg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Harout Bronozian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3000 Honolulu Av., Unit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lendale, California 912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 (818)248-3529; (800)219-84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818)248-63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vann Simonian's response from </w:t>
      </w:r>
      <w:r>
        <w:rPr>
          <w:rFonts w:cs="Times New Roman" w:ascii="Times New Roman" w:hAnsi="Times New Roman"/>
          <w:color w:val="0000FF"/>
          <w:sz w:val="24"/>
          <w:szCs w:val="24"/>
          <w:u w:val="single"/>
          <w:lang w:val="en-US"/>
        </w:rPr>
        <w:t>Hovanns@aol.com</w:t>
      </w:r>
      <w:hyperlink r:id="rId4" w:tgtFrame="_blank">
        <w:r>
          <w:rPr>
            <w:rStyle w:val="InternetLink"/>
            <w:rFonts w:cs="Times New Roman" w:ascii="Times New Roman" w:hAnsi="Times New Roman"/>
            <w:sz w:val="24"/>
            <w:szCs w:val="24"/>
            <w:lang w:val="en-US"/>
          </w:rPr>
          <w:t>Hovanns@aol.com</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 Sep 2, 2007 12:48 AM</w:t>
      </w:r>
    </w:p>
    <w:p>
      <w:pPr>
        <w:pStyle w:val="Normal"/>
        <w:rPr/>
      </w:pPr>
      <w:r>
        <w:rPr>
          <w:rFonts w:cs="Times New Roman" w:ascii="Times New Roman" w:hAnsi="Times New Roman"/>
          <w:sz w:val="24"/>
          <w:szCs w:val="24"/>
          <w:lang w:val="en-GB"/>
        </w:rPr>
        <w:t>Subject: Re: Harmful -- and Unfair -- Remarks by Robert Fis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ar Harout,</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Robert Fisk is one of the rare influential English journalists who for many years has defended the veracity of the Armenian Genocide. His articles are a breath of fresh air amidst the flurry of denialist pieces by other UK-based journalists (check the archive of The Telegraph as an example). Armen Ayvazyan's suggestion to attack him is definitely not a good idea, to say the least. Armenians should honor him, bestow medals upon him, not attack him. </w:t>
      </w:r>
      <w:r>
        <w:rPr>
          <w:rFonts w:cs="Times New Roman" w:ascii="Times New Roman" w:hAnsi="Times New Roman"/>
          <w:sz w:val="24"/>
          <w:szCs w:val="24"/>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Have a nice weekend.</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Hovann</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Joe Kechichian 's response</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Dear All,</w:t>
        <w:br/>
        <w:br/>
        <w:t xml:space="preserve">I second Hovann's call to honor Fisk not criticize him.  It is important for everyone on this list to read chapter 10 in Fisk's masterpiece, The Great War for Civilisation, if you have not done so already.  Although it is titled "The First Holocaust," it is more than that, and discusses us, Armenians, as being part and parcel of the Middle East.  Of course, Fisk has hundreds of references to Armenians throughout his 1,107 pages book and most of it is very positive.  No one has done that before.  Let's be careful in choosing our foes.  For those who would like to get a flavor, read the August issue of the International Journal of Middle East Studies, and see what a university professor says about us! </w:t>
        <w:br/>
        <w:br/>
        <w:t>Best...</w:t>
        <w:br/>
        <w:br/>
        <w:t>Joe Kechichian</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Asbed Bedrossian's response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From: Asbed Bedrossian &lt; </w:t>
      </w:r>
      <w:hyperlink r:id="rId6" w:tgtFrame="_blank">
        <w:r>
          <w:rPr>
            <w:rStyle w:val="InternetLink"/>
            <w:rFonts w:cs="Times New Roman" w:ascii="Times New Roman" w:hAnsi="Times New Roman"/>
            <w:sz w:val="24"/>
            <w:szCs w:val="24"/>
            <w:lang w:val="en-GB"/>
          </w:rPr>
          <w:t>asbed@usc.edu</w:t>
        </w:r>
      </w:hyperlink>
      <w:r>
        <w:rPr>
          <w:rFonts w:cs="Times New Roman" w:ascii="Times New Roman" w:hAnsi="Times New Roman"/>
          <w:sz w:val="24"/>
          <w:szCs w:val="24"/>
          <w:lang w:val="en-GB"/>
        </w:rPr>
        <w:t xml:space="preserve"> </w:t>
        <w:br/>
        <w:t>Date: Sep 2, 2007 4:39 AM</w:t>
        <w:br/>
        <w:t xml:space="preserve">Subject: Re: Harmful -- and Unfair -- Remarks by Robert Fisk. </w:t>
        <w:br/>
        <w:t xml:space="preserve">To: </w:t>
      </w:r>
      <w:hyperlink r:id="rId7" w:tgtFrame="_blank">
        <w:r>
          <w:rPr>
            <w:rStyle w:val="InternetLink"/>
            <w:rFonts w:cs="Times New Roman" w:ascii="Times New Roman" w:hAnsi="Times New Roman"/>
            <w:sz w:val="24"/>
            <w:szCs w:val="24"/>
            <w:lang w:val="en-GB"/>
          </w:rPr>
          <w:t xml:space="preserve">Hovanns@aol.com </w:t>
        </w:r>
      </w:hyperlink>
      <w:r>
        <w:rPr>
          <w:rFonts w:cs="Times New Roman" w:ascii="Times New Roman" w:hAnsi="Times New Roman"/>
          <w:sz w:val="24"/>
          <w:szCs w:val="24"/>
          <w:lang w:val="en-GB"/>
        </w:rPr>
        <w:br/>
        <w:br/>
        <w:br/>
        <w:t xml:space="preserve">I completely agree. One must consider Robert Fisk's entire body of work </w:t>
        <w:br/>
        <w:t xml:space="preserve">and the meaning and force of his convictions, and fearless stand for </w:t>
        <w:br/>
        <w:t>truth, before attacking the man for a single article.</w:t>
        <w:br/>
        <w:br/>
        <w:t>As for the 08/28/2007 article which is referred to here and which</w:t>
        <w:br/>
        <w:t xml:space="preserve">raises very thought-provoking questions, again one must consider </w:t>
        <w:br/>
        <w:t xml:space="preserve">Fisk's overall ideal and humanist ideology. He's implicit assertion is </w:t>
        <w:br/>
        <w:t>that the Genocide was an act against mankind, not just Armenians, and</w:t>
        <w:br/>
        <w:t xml:space="preserve">it's not appropriate, even for Armenians, to equate a battle hero </w:t>
        <w:br/>
        <w:t>or five to the level of commemoration that the (our) Genocide should</w:t>
        <w:br/>
        <w:t>occupy in all historical memory.</w:t>
        <w:br/>
        <w:br/>
        <w:t>So:</w:t>
        <w:br/>
        <w:br/>
        <w:t>1. I see nothing to protest about;</w:t>
        <w:br/>
        <w:t xml:space="preserve">2. Consider Fisk as a lifetime's work and humanism, not just an article. </w:t>
        <w:br/>
        <w:br/>
        <w:t>Regar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be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hy-AM"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stomprobiotics.com" TargetMode="External"/><Relationship Id="rId3" Type="http://schemas.openxmlformats.org/officeDocument/2006/relationships/hyperlink" Target="http://news.independent.co.uk/fisk/article2901136.ece" TargetMode="External"/><Relationship Id="rId4" Type="http://schemas.openxmlformats.org/officeDocument/2006/relationships/hyperlink" Target="mailto:Hovanns@aol.com" TargetMode="External"/><Relationship Id="rId5" Type="http://schemas.openxmlformats.org/officeDocument/2006/relationships/image" Target="media/image1.png"/><Relationship Id="rId6" Type="http://schemas.openxmlformats.org/officeDocument/2006/relationships/hyperlink" Target="mailto:asbed@usc.edu" TargetMode="External"/><Relationship Id="rId7" Type="http://schemas.openxmlformats.org/officeDocument/2006/relationships/hyperlink" Target="mailto:Hovanns@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05:00Z</dcterms:created>
  <dc:creator>Ruzan </dc:creator>
  <dc:description/>
  <cp:keywords/>
  <dc:language>en-US</dc:language>
  <cp:lastModifiedBy>Ruzan </cp:lastModifiedBy>
  <dcterms:modified xsi:type="dcterms:W3CDTF">2007-09-23T17:22:00Z</dcterms:modified>
  <cp:revision>6</cp:revision>
  <dc:subject/>
  <dc:title>Below are the responses by Hovann Simonian, Joe Kechichian and Asbed Bedrosian to Harout Bronozian's message on Fisk's article </dc:title>
</cp:coreProperties>
</file>