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u-RU"/>
        </w:rPr>
      </w:pPr>
      <w:r>
        <w:rPr>
          <w:rFonts w:cs="Arial" w:ascii="Arial" w:hAnsi="Arial"/>
          <w:lang w:val="ru-RU"/>
        </w:rPr>
        <w:t>26 сентября, 2008</w:t>
      </w:r>
    </w:p>
    <w:p>
      <w:pPr>
        <w:pStyle w:val="Normal"/>
        <w:rPr>
          <w:rFonts w:ascii="Arial" w:hAnsi="Arial" w:cs="Arial"/>
        </w:rPr>
      </w:pPr>
      <w:r>
        <w:rPr>
          <w:rFonts w:cs="Arial" w:ascii="Arial" w:hAnsi="Arial"/>
          <w:lang w:val="ru-RU"/>
        </w:rPr>
        <w:t>еженедельник «Еркир»</w:t>
      </w:r>
      <w:r>
        <w:rPr>
          <w:rFonts w:cs="Arial" w:ascii="Arial" w:hAnsi="Arial"/>
        </w:rPr>
        <w:t xml:space="preserve"> (Ереван)</w:t>
      </w:r>
      <w:r>
        <w:rPr>
          <w:rFonts w:cs="Arial" w:ascii="Arial" w:hAnsi="Arial"/>
          <w:lang w:val="ru-RU"/>
        </w:rPr>
        <w:t xml:space="preserve"> </w:t>
      </w:r>
    </w:p>
    <w:p>
      <w:pPr>
        <w:pStyle w:val="Normal"/>
        <w:rPr>
          <w:rFonts w:ascii="Arial" w:hAnsi="Arial" w:cs="Arial"/>
          <w:lang w:val="ru-RU"/>
        </w:rPr>
      </w:pPr>
      <w:r>
        <w:rPr>
          <w:rFonts w:cs="Arial" w:ascii="Arial" w:hAnsi="Arial"/>
          <w:lang w:val="ru-RU"/>
        </w:rPr>
        <w:t>Перевод с армянского</w:t>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b/>
          <w:lang w:val="ru-RU"/>
        </w:rPr>
        <w:t>ЧИСЛО ТУРЕЦКИХ ГОЛОВ В ВОРОТА АРМЯНСКОЙ ДИПЛОМАТИИ</w:t>
        <w:br/>
        <w:t>МОЖЕТ И ВОЗРАСТИ</w:t>
        <w:br/>
      </w:r>
      <w:r>
        <w:rPr>
          <w:rFonts w:cs="Arial" w:ascii="Arial" w:hAnsi="Arial"/>
          <w:lang w:val="ru-RU"/>
        </w:rPr>
        <w:br/>
      </w:r>
      <w:r>
        <w:rPr>
          <w:rFonts w:cs="Arial" w:ascii="Arial" w:hAnsi="Arial"/>
          <w:i/>
          <w:lang w:val="ru-RU"/>
        </w:rPr>
        <w:t xml:space="preserve">По мнению директора Центра стратегических исследований «Арарат», доктора политологии </w:t>
      </w:r>
      <w:r>
        <w:rPr>
          <w:rFonts w:cs="Arial" w:ascii="Arial" w:hAnsi="Arial"/>
          <w:b/>
          <w:i/>
          <w:lang w:val="ru-RU"/>
        </w:rPr>
        <w:t>Армена Айвазяна</w:t>
      </w:r>
      <w:r>
        <w:rPr>
          <w:rFonts w:cs="Arial" w:ascii="Arial" w:hAnsi="Arial"/>
          <w:i/>
          <w:lang w:val="ru-RU"/>
        </w:rPr>
        <w:t>, первый тур диалога Турция-Армения прошёл в явно неравных условиях и с большим перевесом турецкой стороны. Число турецких голов в ворота армянской дипломатии может возрасти, и в ближайшем будущем, говоря его словами, футбольный счёт может перерасти в хоккейный. В интервью с Арменом Айвазяном мы попробовали получить ответы на ряд интересующих общественность вопросов по проблеме распутывания сложного клубка армяно-турецких проблем.</w:t>
      </w:r>
    </w:p>
    <w:p>
      <w:pPr>
        <w:pStyle w:val="Normal"/>
        <w:ind w:firstLine="540"/>
        <w:jc w:val="both"/>
        <w:rPr/>
      </w:pPr>
      <w:r>
        <w:rPr>
          <w:rFonts w:cs="Arial" w:ascii="Arial" w:hAnsi="Arial"/>
          <w:lang w:val="ru-RU"/>
        </w:rPr>
        <w:br/>
      </w:r>
      <w:r>
        <w:rPr>
          <w:rFonts w:cs="Arial" w:ascii="Arial" w:hAnsi="Arial"/>
          <w:i/>
          <w:lang w:val="ru-RU"/>
        </w:rPr>
        <w:t xml:space="preserve"> – Прошло около месяца со дня визита президента Турции, со дня нашумевшей футбольной игры, однако всё это время и в настоящий момент мы наблюдаем, как турецко-азербайджанская пропагандистская машина непрерывным мутным потоком наводняет информационные средства материалами отнюдь не дружелюбными по отношению к Армении. Как по-вашему, является ли это результатом нашей слабой дипломатии, или же причина в превосходящей мощности их совместной пропагандистской машины?</w:t>
      </w:r>
      <w:r>
        <w:rPr>
          <w:rFonts w:cs="Arial" w:ascii="Arial" w:hAnsi="Arial"/>
          <w:lang w:val="ru-RU"/>
        </w:rPr>
        <w:br/>
        <w:t xml:space="preserve"> </w:t>
      </w:r>
      <w:r>
        <w:rPr>
          <w:rFonts w:cs="Arial" w:ascii="Arial" w:hAnsi="Arial"/>
          <w:i/>
          <w:lang w:val="ru-RU"/>
        </w:rPr>
        <w:t xml:space="preserve">– </w:t>
      </w:r>
      <w:r>
        <w:rPr>
          <w:rFonts w:cs="Arial" w:ascii="Arial" w:hAnsi="Arial"/>
          <w:lang w:val="ru-RU"/>
        </w:rPr>
        <w:t>Турция и Азербайджан в подобных вопросах всегда выступают совместно. Начиная с 1991 года Турция взяла на себя роль лидера в вопросах разработки и осуществления политики против Армении и армянства в целом. Мы этого не осознаем и эта ошибка многократно повторяется многими, что дескать политика Турции в отношении Армении имеет зависимый от азербайджанских интересов характер и даже является заложником этих интересов. Ничего подобного! И Турция, и Азербайджан имеют на повестке дня программу ликвидации Армении. Цель эту наши власти в упор не видят ещё с 1991 года, не желают видеть и не дают оценку. А не давая оценку, наша политика по отношению к Турции становится иррациональной и анормальной, в конце концов выливаясь в сонм грубейших ошибок.</w:t>
      </w:r>
    </w:p>
    <w:p>
      <w:pPr>
        <w:pStyle w:val="Normal"/>
        <w:ind w:firstLine="540"/>
        <w:jc w:val="both"/>
        <w:rPr>
          <w:rFonts w:ascii="Arial" w:hAnsi="Arial" w:cs="Arial"/>
          <w:lang w:val="ru-RU"/>
        </w:rPr>
      </w:pPr>
      <w:r>
        <w:rPr>
          <w:rFonts w:cs="Arial" w:ascii="Arial" w:hAnsi="Arial"/>
          <w:lang w:val="ru-RU"/>
        </w:rPr>
        <w:t>Приведём хотя бы один факт: Армения соглашаеся на предложение Турции способствовать делу урегулирования отношений между Арменией и Азербайджаном. И после такого соглашения из уст президента нашей страны мы слышим, что люди, не желающие такой поддержки, не иначе, как ненормальные. Давайте проанализируем ситуацию. Итак, мы имеем два государства-союзника, которые совместно ведут политику удушения Армении экономическими, пропагандистскими, дипломатическими и военными средствами, и в этих условиях один из этих душителей говорит – давайте я вам помогу, чтобы у вас были хорошие отношения. А Армения изливается в благодарностях: продолжай меня душить, я этого не вижу. И соглашается на трёхстороннюю встречу, на которой Турция отводит себе роль «пособника» (Говорят, не посредник, а пособник. Какая тут разница, трудно сказать?!) Вот вам не выдерживающий никакой критики образчик «нормальной» внешней политики Армении. Власти, называя ненормальными точки зрения экспертов, пытаются вывести дискуссию за пределы логики, силой администрирования задавить серьёзные обсуждения, заменяя последние такими заимствованными на Западе клише, как «футбольная дипломатия», «оттепель» или «улучшение армяно-турецких отношений» и т.д. и т.п.</w:t>
      </w:r>
    </w:p>
    <w:p>
      <w:pPr>
        <w:pStyle w:val="Normal"/>
        <w:ind w:firstLine="540"/>
        <w:jc w:val="both"/>
        <w:rPr/>
      </w:pPr>
      <w:r>
        <w:rPr>
          <w:rFonts w:eastAsia="Arial" w:cs="Arial" w:ascii="Arial" w:hAnsi="Arial"/>
          <w:lang w:val="ru-RU"/>
        </w:rPr>
        <w:t xml:space="preserve"> </w:t>
      </w:r>
      <w:r>
        <w:rPr>
          <w:rFonts w:cs="Arial" w:ascii="Arial" w:hAnsi="Arial"/>
          <w:lang w:val="ru-RU"/>
        </w:rPr>
        <w:t>Дело в том,что армяно-турецких отношений нет, есть армяно-турецкий конфликт. Политике Турции никакая оценка не даётся, или даётся глубоко ошибочная оценка. К примеру, посмотрите</w:t>
      </w:r>
      <w:r>
        <w:rPr>
          <w:rFonts w:cs="Arial" w:ascii="Arial" w:hAnsi="Arial"/>
          <w:color w:val="FF0000"/>
          <w:lang w:val="ru-RU"/>
        </w:rPr>
        <w:t xml:space="preserve"> </w:t>
      </w:r>
      <w:r>
        <w:rPr>
          <w:rFonts w:cs="Arial" w:ascii="Arial" w:hAnsi="Arial"/>
          <w:lang w:val="ru-RU"/>
        </w:rPr>
        <w:t>выступление в ООН 24 сентября президента Израиля Шимона Переса, дающего оценку пару раз обронённому президентом Ирана Ахмадинеджадом сомнению по поводу реальности Холокоста евреев и полуотрицания этого факта: «Их отвратительное отрицание несомненных фактов Холокоста является издёвкой, циничным оскорблением, нанесённым людям, пережившим эту катастрофу». Перес также в острой и оскорбительной форме проходится по политике Ирана и по его руководству, справедливо считая их своими врагами. Между тем наше руководство, проводимой враждебной Турцией антиармянской политике, которая является серьёзной угрозой для Армении и армянского народа, противопоставляет дружелюбие, приглашает отрицающего Геноцид Абдуллу Гюля в Армению и уговаривает наш народ с уважением отнестись к знамени и гимну врага. Одна только лексика высокопоставленных государственных чиновников Республики Армения ясно показывает, что политика Армении по отношению к Турции в точности соответствует позиции американского госдепартамента, которая совершенно не отражает интересы Армении и армянского народа. Иначе говоря, внешняя политика Армении смотрит на Турцию через вашингтонскую призму.</w:t>
      </w:r>
    </w:p>
    <w:p>
      <w:pPr>
        <w:pStyle w:val="Normal"/>
        <w:ind w:firstLine="540"/>
        <w:jc w:val="both"/>
        <w:rPr>
          <w:rFonts w:ascii="Arial" w:hAnsi="Arial" w:cs="Arial"/>
          <w:i/>
          <w:i/>
          <w:lang w:val="ru-RU"/>
        </w:rPr>
      </w:pPr>
      <w:r>
        <w:rPr>
          <w:rFonts w:cs="Arial" w:ascii="Arial" w:hAnsi="Arial"/>
          <w:lang w:val="ru-RU"/>
        </w:rPr>
        <w:br/>
      </w:r>
      <w:r>
        <w:rPr>
          <w:rFonts w:cs="Arial" w:ascii="Arial" w:hAnsi="Arial"/>
          <w:i/>
          <w:lang w:val="ru-RU"/>
        </w:rPr>
        <w:t xml:space="preserve"> – Одним из следствий отмеченной вами ненормальной политики является также широко растиражированная в Армении идея необходимости разблокирования армяно-турецкой границы, и создаётся такое впечатление, что Армения закрыла эту границу.</w:t>
      </w:r>
    </w:p>
    <w:p>
      <w:pPr>
        <w:pStyle w:val="Normal"/>
        <w:ind w:firstLine="540"/>
        <w:jc w:val="both"/>
        <w:rPr>
          <w:rFonts w:ascii="Arial" w:hAnsi="Arial" w:cs="Arial"/>
          <w:lang w:val="ru-RU"/>
        </w:rPr>
      </w:pPr>
      <w:r>
        <w:rPr>
          <w:rFonts w:cs="Arial" w:ascii="Arial" w:hAnsi="Arial"/>
          <w:lang w:val="ru-RU"/>
        </w:rPr>
        <w:br/>
        <w:t xml:space="preserve"> </w:t>
      </w:r>
      <w:r>
        <w:rPr>
          <w:rFonts w:cs="Arial" w:ascii="Arial" w:hAnsi="Arial"/>
          <w:i/>
          <w:lang w:val="ru-RU"/>
        </w:rPr>
        <w:t>–</w:t>
      </w:r>
      <w:r>
        <w:rPr>
          <w:rFonts w:cs="Arial" w:ascii="Arial" w:hAnsi="Arial"/>
          <w:lang w:val="ru-RU"/>
        </w:rPr>
        <w:t xml:space="preserve"> Конечно же, должно было создаться такое впечатление, поскольку многоступенчатый армяно-турецкий конфликт для широкой общественности вообще не освещается. Напротив, в народе была проведена пропагандистская работа тюркофильского содержания, были искажены наши символы: двуглавый Арарат исчез из герба, в ходе футбольной встречи освещение Цицернакаберда потухло, а также прозвучали непонятные призывы в знак уважения стоя прослушать исполнение гимна Турции. А кто сказал, что нужно стоять, и с какой стати армянин должен с уважением отнестись к гимну страны, чья политика по отношению к нему враждебна, агрессивна и оскорбительна?! Отрицание Геноцида, блокада, поощрение и поддержка Азербайджана в подготовке развязывания новой войны, попирание национального достоинства армянства на международной арене, фальсификация армянской истории и культуры и их уничтожение и т.д. До сегодняшнего дня евреи не покупают товары немецкого производства: например, не ездят на «Мерседесе». Помнят, какие такие дела числятся за Германией, хотя эта страна и взяла на себя свой грех, выплатила им в качестве возмещения миллиарды долларов, в том числе благодаря которым была развита экономика Израиля, но… тем не менее, они честь и достоинство нации ставят превыше всего. И это потому, что евреи понимают, что национальное достоинство является важнейшим фактором крепкой государственности. Уступаешь своё национальное достоинство – уступаешь свое самосознание, ослабляешь сопротивляемость и стратегическую память, способность ориентироваться в нынешней ситуации, и, наконец, делаешь хрестоматийные ошибки и будешь наказан новыми геноцидами. К сожалению, такая цепь ошибок с нашим народом случалась и прежде. Но сейчас, когда у нас есть государственность, повторение тех же ошибок непростительно.</w:t>
      </w:r>
    </w:p>
    <w:p>
      <w:pPr>
        <w:pStyle w:val="Normal"/>
        <w:ind w:firstLine="540"/>
        <w:jc w:val="both"/>
        <w:rPr/>
      </w:pPr>
      <w:r>
        <w:rPr>
          <w:rFonts w:cs="Arial" w:ascii="Arial" w:hAnsi="Arial"/>
          <w:lang w:val="ru-RU"/>
        </w:rPr>
        <w:br/>
        <w:t xml:space="preserve"> </w:t>
      </w:r>
      <w:r>
        <w:rPr>
          <w:rFonts w:cs="Arial" w:ascii="Arial" w:hAnsi="Arial"/>
          <w:i/>
          <w:lang w:val="ru-RU"/>
        </w:rPr>
        <w:t>– В таком случае, что выиграли люди, осуществившие подобное пропагандистское</w:t>
      </w:r>
    </w:p>
    <w:p>
      <w:pPr>
        <w:pStyle w:val="Normal"/>
        <w:ind w:firstLine="540"/>
        <w:jc w:val="both"/>
        <w:rPr>
          <w:rFonts w:ascii="Arial" w:hAnsi="Arial" w:cs="Arial"/>
          <w:i/>
          <w:i/>
          <w:lang w:val="ru-RU"/>
        </w:rPr>
      </w:pPr>
      <w:r>
        <w:rPr>
          <w:rFonts w:eastAsia="Arial" w:cs="Arial" w:ascii="Arial" w:hAnsi="Arial"/>
          <w:i/>
          <w:lang w:val="ru-RU"/>
        </w:rPr>
        <w:t xml:space="preserve"> </w:t>
      </w:r>
      <w:r>
        <w:rPr>
          <w:rFonts w:cs="Arial" w:ascii="Arial" w:hAnsi="Arial"/>
          <w:i/>
          <w:lang w:val="ru-RU"/>
        </w:rPr>
        <w:t>давление, и что выиграла Турция?</w:t>
      </w:r>
    </w:p>
    <w:p>
      <w:pPr>
        <w:pStyle w:val="Normal"/>
        <w:ind w:firstLine="540"/>
        <w:jc w:val="both"/>
        <w:rPr/>
      </w:pPr>
      <w:r>
        <w:rPr>
          <w:rFonts w:cs="Arial" w:ascii="Arial" w:hAnsi="Arial"/>
          <w:lang w:val="ru-RU"/>
        </w:rPr>
        <w:br/>
        <w:t xml:space="preserve"> </w:t>
      </w:r>
      <w:r>
        <w:rPr>
          <w:rFonts w:cs="Arial" w:ascii="Arial" w:hAnsi="Arial"/>
          <w:i/>
          <w:lang w:val="ru-RU"/>
        </w:rPr>
        <w:t>–</w:t>
      </w:r>
      <w:r>
        <w:rPr>
          <w:rFonts w:cs="Arial" w:ascii="Arial" w:hAnsi="Arial"/>
          <w:lang w:val="ru-RU"/>
        </w:rPr>
        <w:t xml:space="preserve"> Люди ничег</w:t>
      </w:r>
      <w:r>
        <w:rPr>
          <w:rFonts w:cs="Arial" w:ascii="Arial" w:hAnsi="Arial"/>
        </w:rPr>
        <w:t>о</w:t>
      </w:r>
      <w:r>
        <w:rPr>
          <w:rFonts w:cs="Arial" w:ascii="Arial" w:hAnsi="Arial"/>
          <w:lang w:val="ru-RU"/>
        </w:rPr>
        <w:t xml:space="preserve"> не выиграли. Речь идёт о государстве. Армения ничего не выиграла, кроме пары похвальных слов со стороны нескольких европейских и американских дипломатов. Взамен же процесс международного признания геноцида оказался перед угрозой торпедирования. Уже одно только данное президентом Армении согласие на создание совместной комиссии историков является не только ударом по процессу признания, но может явится причиной возникновения сомнений у третьих сторон по поводу достоверности самого совершения преступления. Министр иностранных дел Турции уже открыто заявляет, что третьи страны не вправе более обсуждать этот вопрос, поскольку Армения и Турция нашли общий язык. Заместитель же Эрдогана по партийной линии Эгемен Багис объявляет, что Турция никогда не согласится с утверждениями армян, что турецкие историки уже исследовали более миллиона документов, и эти документы будто бы показывают, что ничего и не было, и что вообще может оказаться, что это армяне подвергли геноциду турков. Данное заявление сделал заместитель Эрдогана на Европейском экономическом форуме, проводившемся с 10 по 13 сентября 2008 года в польском городе Криница. Таким образом, это новое положение вещей уже приносит дивиденты Турции. Короче говоря, Армения не выиграла ничего.</w:t>
      </w:r>
    </w:p>
    <w:p>
      <w:pPr>
        <w:pStyle w:val="Normal"/>
        <w:ind w:firstLine="540"/>
        <w:jc w:val="both"/>
        <w:rPr>
          <w:rFonts w:ascii="Arial" w:hAnsi="Arial" w:cs="Arial"/>
          <w:i/>
          <w:i/>
        </w:rPr>
      </w:pPr>
      <w:r>
        <w:rPr>
          <w:rFonts w:cs="Arial" w:ascii="Arial" w:hAnsi="Arial"/>
          <w:lang w:val="ru-RU"/>
        </w:rPr>
        <w:br/>
        <w:t xml:space="preserve"> </w:t>
      </w:r>
      <w:r>
        <w:rPr>
          <w:rFonts w:cs="Arial" w:ascii="Arial" w:hAnsi="Arial"/>
          <w:i/>
          <w:lang w:val="ru-RU"/>
        </w:rPr>
        <w:t>–</w:t>
      </w:r>
      <w:r>
        <w:rPr>
          <w:rFonts w:cs="Arial" w:ascii="Arial" w:hAnsi="Arial"/>
          <w:lang w:val="ru-RU"/>
        </w:rPr>
        <w:t xml:space="preserve"> </w:t>
      </w:r>
      <w:r>
        <w:rPr>
          <w:rFonts w:cs="Arial" w:ascii="Arial" w:hAnsi="Arial"/>
          <w:i/>
          <w:lang w:val="ru-RU"/>
        </w:rPr>
        <w:t>Сегодня имеет хождение ещё один взгляд на открытие границ, мол, Армения от этого выиграет даже больше, чем предполагалось. Разделяете ли вы эту точку зрения и считаете ли, что она обоснована?</w:t>
      </w:r>
    </w:p>
    <w:p>
      <w:pPr>
        <w:pStyle w:val="Normal"/>
        <w:ind w:firstLine="540"/>
        <w:jc w:val="both"/>
        <w:rPr>
          <w:rFonts w:ascii="Arial" w:hAnsi="Arial" w:cs="Arial"/>
          <w:lang w:val="ru-RU"/>
        </w:rPr>
      </w:pPr>
      <w:r>
        <w:rPr>
          <w:rFonts w:cs="Arial" w:ascii="Arial" w:hAnsi="Arial"/>
          <w:lang w:val="ru-RU"/>
        </w:rPr>
        <w:br/>
        <w:t xml:space="preserve"> - Армяно-турецкое противостояние состоит из множества других</w:t>
        <w:br/>
        <w:t xml:space="preserve"> слоёв, игнорирование которых может привести к ещё более плачевным результатам. Если даже между двумя нашими странами будут установлены дипломатические отношения и будет ликвидирована турецкая блокада, вопрос не будет решен. Турция продолжит свою враждебную политику другими методами, при помощи экономической, пропагандистской и культурной экспансии, новыми возможностями создания демографических потоков.</w:t>
      </w:r>
    </w:p>
    <w:p>
      <w:pPr>
        <w:pStyle w:val="Normal"/>
        <w:ind w:firstLine="540"/>
        <w:jc w:val="both"/>
        <w:rPr/>
      </w:pPr>
      <w:r>
        <w:rPr>
          <w:rFonts w:cs="Arial" w:ascii="Arial" w:hAnsi="Arial"/>
          <w:lang w:val="ru-RU"/>
        </w:rPr>
        <w:t>Что касается экономики, то, во-первых, в случае открытия границы пострадают местные производители, так как ввозимые товары окажутся более дешёвыми, а во-вторых, открытие этой дороги станет оружием в руках Турции для осуществления различного рода давлений на Армению. Кстати, предъявление Армении трёх предварительных условий - это только начало, так как за последние полтора десятилетия фигурировало много разных других условий, в т.ч. вывод из контроля армян Мегринского коридора, ликвидирование якобы расположенных в Армении баз Рабочей партии Курдистана и тому подобное. Это попросту известная и грамотная политика, и не только турецкая политика. Сегодня часто можно услышать: ну мы же слабы, что можем делать. Но если уступки делаются в жизненно важных вопросах, то мы тем самым просто облегчаем наше собственное уничтожение. Если угроза нависла над жизнью, а великие державы говорят, что нужно делать уступки, то их делать не нужно, т.к. уменьшаются шансы сопротивления, не получив серьёзных гарантий безопасности. А мы уже начали делать уступки.</w:t>
      </w:r>
    </w:p>
    <w:p>
      <w:pPr>
        <w:pStyle w:val="Normal"/>
        <w:ind w:firstLine="540"/>
        <w:jc w:val="both"/>
        <w:rPr>
          <w:rFonts w:ascii="Arial" w:hAnsi="Arial" w:cs="Arial"/>
          <w:i/>
          <w:i/>
          <w:lang w:val="ru-RU"/>
        </w:rPr>
      </w:pPr>
      <w:r>
        <w:rPr>
          <w:rFonts w:cs="Arial" w:ascii="Arial" w:hAnsi="Arial"/>
          <w:lang w:val="ru-RU"/>
        </w:rPr>
        <w:br/>
        <w:t xml:space="preserve"> </w:t>
      </w:r>
      <w:r>
        <w:rPr>
          <w:rFonts w:cs="Arial" w:ascii="Arial" w:hAnsi="Arial"/>
          <w:i/>
          <w:lang w:val="ru-RU"/>
        </w:rPr>
        <w:t>– Господин Айвазян, недавно была одобрена стратегия национальной безопасности нашей страны. Служит ли она нашей внешней политике, в частности, уточнению армяно-турецких отношений?</w:t>
      </w:r>
    </w:p>
    <w:p>
      <w:pPr>
        <w:pStyle w:val="Normal"/>
        <w:ind w:firstLine="540"/>
        <w:jc w:val="both"/>
        <w:rPr>
          <w:rFonts w:ascii="Arial" w:hAnsi="Arial" w:cs="Arial"/>
          <w:i/>
          <w:i/>
          <w:lang w:val="ru-RU"/>
        </w:rPr>
      </w:pPr>
      <w:r>
        <w:rPr>
          <w:rFonts w:eastAsia="Arial" w:cs="Arial" w:ascii="Arial" w:hAnsi="Arial"/>
          <w:i/>
          <w:lang w:val="ru-RU"/>
        </w:rPr>
        <w:t xml:space="preserve"> </w:t>
      </w:r>
    </w:p>
    <w:p>
      <w:pPr>
        <w:pStyle w:val="Normal"/>
        <w:ind w:firstLine="540"/>
        <w:jc w:val="both"/>
        <w:rPr>
          <w:rFonts w:ascii="Arial" w:hAnsi="Arial" w:cs="Arial"/>
        </w:rPr>
      </w:pPr>
      <w:r>
        <w:rPr>
          <w:rFonts w:cs="Arial" w:ascii="Arial" w:hAnsi="Arial"/>
          <w:i/>
          <w:lang w:val="ru-RU"/>
        </w:rPr>
        <w:t>–</w:t>
      </w:r>
      <w:r>
        <w:rPr>
          <w:rFonts w:eastAsia="Arial" w:cs="Arial" w:ascii="Arial" w:hAnsi="Arial"/>
          <w:lang w:val="ru-RU"/>
        </w:rPr>
        <w:t xml:space="preserve"> </w:t>
      </w:r>
      <w:r>
        <w:rPr>
          <w:rFonts w:cs="Arial" w:ascii="Arial" w:hAnsi="Arial"/>
          <w:lang w:val="ru-RU"/>
        </w:rPr>
        <w:t>В этом документе не раскрывается суть и содержание армяно-турецкого конфликта, определения имеют расплывчатый характер, а Армянский вопрос со своей глубинной составляющей, а именно - территориальной проблемой, вообще оставлен без внимания. До раскрытия объятий перед Турцией Армения должна получить от неё определённые гарантии. Вопрос вовсе не в разблокировании границы, а в прекращении враждебной политики Турции по отношению к Армении и армянству. Сегодня же создаётся впечатление, что проблемы недоверия нет: мы туркам доверяем и предлагаем всё начать с “чистого листа”. Но кто сказал, что после открытия границы они прекратят враждебную политику? Не прекратят! Начнётся идеологическое, экономическое и культурное нашествие. Создание механизмов доверия насущно для нас, а не для турков. Мы не представляем опасности для турков, это они опасны для нас. В экономическом и демографическом отношении мы равноценны одному турецкому вилайету, и просто можем быть поглощены, в особенности, если не будем замечать армяно-турецкого конфликта, и собираемся поступиться своим национальным достоинством и самосознанием. Ранее я неоднократно подчёркивал, что это мы должны предъявлять предварительные условия, а не Турция. И именно гарантии безопасности являются этими предварительными условиями. Необходимо потребовать от Турции доказательств, что она отказывается от ведения враждебной политики против нас. Между тем антиармянская пропаганда, которую сегодня Турция проводит в мире, имеет мощные идеологоческие элементы, о чем в Армении не говорят.</w:t>
      </w:r>
    </w:p>
    <w:p>
      <w:pPr>
        <w:pStyle w:val="Normal"/>
        <w:ind w:firstLine="540"/>
        <w:jc w:val="both"/>
        <w:rPr/>
      </w:pPr>
      <w:r>
        <w:rPr>
          <w:rFonts w:eastAsia="Arial" w:cs="Arial" w:ascii="Arial" w:hAnsi="Arial"/>
          <w:lang w:val="ru-RU"/>
        </w:rPr>
        <w:t xml:space="preserve"> </w:t>
      </w:r>
      <w:r>
        <w:rPr>
          <w:rFonts w:cs="Arial" w:ascii="Arial" w:hAnsi="Arial"/>
          <w:lang w:val="ru-RU"/>
        </w:rPr>
        <w:t xml:space="preserve">Сегодня нашим властям кажется, что они ведут прагматичную политику. Но прагматизм учитывает цели, идеологию и стратегическое мышление противника. Наша политика их не учитывает: не видит ни целей Турции, ни применяемых для их достижения стратегии и идеологии. </w:t>
      </w:r>
    </w:p>
    <w:p>
      <w:pPr>
        <w:pStyle w:val="Normal"/>
        <w:ind w:firstLine="540"/>
        <w:jc w:val="both"/>
        <w:rPr>
          <w:rFonts w:ascii="Arial" w:hAnsi="Arial" w:cs="Arial"/>
          <w:lang w:val="ru-RU"/>
        </w:rPr>
      </w:pPr>
      <w:r>
        <w:rPr>
          <w:rFonts w:cs="Arial" w:ascii="Arial" w:hAnsi="Arial"/>
          <w:lang w:val="ru-RU"/>
        </w:rPr>
      </w:r>
    </w:p>
    <w:p>
      <w:pPr>
        <w:pStyle w:val="Normal"/>
        <w:ind w:firstLine="540"/>
        <w:jc w:val="both"/>
        <w:rPr>
          <w:rFonts w:ascii="Arial" w:hAnsi="Arial" w:cs="Arial"/>
          <w:i/>
          <w:i/>
        </w:rPr>
      </w:pPr>
      <w:r>
        <w:rPr>
          <w:rFonts w:eastAsia="Arial" w:cs="Arial" w:ascii="Arial" w:hAnsi="Arial"/>
          <w:lang w:val="ru-RU"/>
        </w:rPr>
        <w:t xml:space="preserve"> </w:t>
      </w:r>
      <w:r>
        <w:rPr>
          <w:rFonts w:cs="Arial" w:ascii="Arial" w:hAnsi="Arial"/>
          <w:i/>
          <w:lang w:val="ru-RU"/>
        </w:rPr>
        <w:t>–</w:t>
      </w:r>
      <w:r>
        <w:rPr>
          <w:rFonts w:eastAsia="Arial" w:cs="Arial" w:ascii="Arial" w:hAnsi="Arial"/>
          <w:i/>
          <w:lang w:val="ru-RU"/>
        </w:rPr>
        <w:t xml:space="preserve"> </w:t>
      </w:r>
      <w:r>
        <w:rPr>
          <w:rFonts w:cs="Arial" w:ascii="Arial" w:hAnsi="Arial"/>
          <w:i/>
          <w:lang w:val="ru-RU"/>
        </w:rPr>
        <w:t>Проявили ли наши государственные мужи какую-либо заинтересованость в связи с озабоченностями, прозвучавшими в ваших публичных выступлениях? Какой-либо телефонный звонок или приглашение обсудить эти вопросы?</w:t>
      </w:r>
    </w:p>
    <w:p>
      <w:pPr>
        <w:pStyle w:val="Normal"/>
        <w:ind w:firstLine="540"/>
        <w:jc w:val="both"/>
        <w:rPr>
          <w:rFonts w:ascii="Arial" w:hAnsi="Arial" w:cs="Arial"/>
          <w:i/>
          <w:i/>
        </w:rPr>
      </w:pPr>
      <w:r>
        <w:rPr>
          <w:rFonts w:cs="Arial" w:ascii="Arial" w:hAnsi="Arial"/>
          <w:i/>
        </w:rPr>
      </w:r>
    </w:p>
    <w:p>
      <w:pPr>
        <w:pStyle w:val="Normal"/>
        <w:ind w:firstLine="540"/>
        <w:jc w:val="both"/>
        <w:rPr/>
      </w:pPr>
      <w:r>
        <w:rPr>
          <w:rFonts w:eastAsia="Arial" w:cs="Arial" w:ascii="Arial" w:hAnsi="Arial"/>
          <w:i/>
          <w:lang w:val="ru-RU"/>
        </w:rPr>
        <w:t xml:space="preserve"> </w:t>
      </w:r>
      <w:r>
        <w:rPr>
          <w:rFonts w:cs="Arial" w:ascii="Arial" w:hAnsi="Arial"/>
          <w:i/>
          <w:lang w:val="ru-RU"/>
        </w:rPr>
        <w:t>–</w:t>
      </w:r>
      <w:r>
        <w:rPr>
          <w:rFonts w:eastAsia="Arial" w:cs="Arial" w:ascii="Arial" w:hAnsi="Arial"/>
          <w:lang w:val="ru-RU"/>
        </w:rPr>
        <w:t xml:space="preserve"> </w:t>
      </w:r>
      <w:r>
        <w:rPr>
          <w:rFonts w:cs="Arial" w:ascii="Arial" w:hAnsi="Arial"/>
          <w:lang w:val="ru-RU"/>
        </w:rPr>
        <w:t>Это очень важный вопрос. Внешняя политика Армении, начиная с 1991 года, находится под глубоким и дезориентирующим влиянием чужеродной, главным образом, американской и европейской стратегической мысли. В вопросах безопасности практически нет контактов с собственной, национальной мыслью, она игнорируется. Налицо уже горькие плоды этого влияния. Внешняя политика Республики Армения настолько оторвалась от своих национальных корней, и, в частности, от главной составляющей Армянского вопроса – проблемы территориальной, что утратила даже саму способность различения врага и его политических целей. А это уже чревато для Армении тяжелейшими последствиям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i/>
          <w:i/>
        </w:rPr>
      </w:pPr>
      <w:r>
        <w:rPr>
          <w:rFonts w:cs="Arial" w:ascii="Arial" w:hAnsi="Arial"/>
          <w:i/>
        </w:rPr>
        <w:t>Беседу вела</w:t>
      </w:r>
    </w:p>
    <w:p>
      <w:pPr>
        <w:pStyle w:val="Normal"/>
        <w:rPr>
          <w:rFonts w:ascii="Arial" w:hAnsi="Arial" w:cs="Arial"/>
          <w:lang w:val="ru-RU"/>
        </w:rPr>
      </w:pPr>
      <w:r>
        <w:rPr>
          <w:rFonts w:cs="Arial" w:ascii="Arial" w:hAnsi="Arial"/>
          <w:i/>
          <w:lang w:val="ru-RU"/>
        </w:rPr>
        <w:t>Карине Мангасарян</w:t>
      </w:r>
    </w:p>
    <w:p>
      <w:pPr>
        <w:pStyle w:val="Normal"/>
        <w:rPr>
          <w:rFonts w:ascii="Arial" w:hAnsi="Arial" w:cs="Arial"/>
          <w:lang w:val="ru-RU"/>
        </w:rPr>
      </w:pPr>
      <w:r>
        <w:rPr>
          <w:rFonts w:cs="Arial" w:ascii="Arial" w:hAnsi="Arial"/>
          <w:lang w:val="ru-RU"/>
        </w:rPr>
        <w:t>Перевод с армянского</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06:00Z</dcterms:created>
  <dc:creator>USER</dc:creator>
  <dc:description/>
  <cp:keywords/>
  <dc:language>en-US</dc:language>
  <cp:lastModifiedBy>UNICOMP</cp:lastModifiedBy>
  <dcterms:modified xsi:type="dcterms:W3CDTF">2008-10-15T19:48:00Z</dcterms:modified>
  <cp:revision>26</cp:revision>
  <dc:subject/>
  <dc:title>ЧИСЛО ТУРЕЦКИХ ГОЛОВ В ВОРОТА АРМЯНСКОЙ ДИПЛОМАТИИ</dc:title>
</cp:coreProperties>
</file>