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4567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ZG Armenian Daily #119, 28/06/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4B7DA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ò³ÝÏ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îå»É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instrText xml:space="preserve"> HYPERLINK "http://www.azg.am/?lang=AM&amp;num=2006062806" \l "%23"</w:instrTex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fldChar w:fldCharType="separate"/>
            </w:r>
            <w:r>
              <w:rPr>
                <w:rStyle w:val="InternetLink"/>
                <w:rFonts w:cs="Arial AM" w:ascii="Arial AM" w:hAnsi="Arial AM"/>
                <w:color w:val="FFFFFF"/>
                <w:sz w:val="20"/>
                <w:szCs w:val="20"/>
              </w:rPr>
              <w:t>àõÕ³ñÏ»É</w: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ÀÝÃ»ñóáõÙÝ»ñ</w:t>
              </w:r>
            </w:hyperlink>
          </w:p>
        </w:tc>
      </w:tr>
    </w:tbl>
    <w:p>
      <w:pPr>
        <w:pStyle w:val="Style1am"/>
        <w:rPr/>
      </w:pPr>
      <w:r>
        <w:rPr/>
        <w:t>ØÇç³½·³ÛÇÝ</w:t>
      </w:r>
    </w:p>
    <w:p>
      <w:pPr>
        <w:pStyle w:val="Style2am"/>
        <w:rPr>
          <w:b/>
          <w:b/>
          <w:bCs/>
        </w:rPr>
      </w:pPr>
      <w:r>
        <w:rPr>
          <w:b/>
          <w:bCs/>
        </w:rPr>
        <w:t>ØàêÎì²Ü ÎúÄ²Ü¸²ÎÆ èàôêÜºðÆ Ð²ÚðºÜ²¸²ðÒØ²ÜÀ</w:t>
      </w:r>
    </w:p>
    <w:p>
      <w:pPr>
        <w:pStyle w:val="Textam"/>
        <w:rPr/>
      </w:pPr>
      <w:r>
        <w:rPr/>
        <w:t>èáõë³ëï³ÝÁ Ñ³ëï³ï»É ¿ ³ñï»ñÏñÇó Ñ³Ûñ»ÝÇù í»ñ³¹³ñÓáÕ éáõëÝ»ñÇÝ û·Ý»Éáõ Íñ³·Çñ: ÆßË³ÝáõÃÛáõÝÝ»ñÁ ÑáõÛë áõÝ»Ý, áñ Ñ³Ûñ»Ý³¹³ñÓáõÃÛáõÝÁ ÏÝå³ëïÇ »ñÏñÇ ÅáÕáíñ¹³·ñ³Ï³Ý íÇ×³ÏÇ µ³ñ»É³íÙ³ÝÁ:</w:t>
      </w:r>
    </w:p>
    <w:p>
      <w:pPr>
        <w:pStyle w:val="Textam"/>
        <w:rPr>
          <w:u w:val="single"/>
        </w:rPr>
      </w:pPr>
      <w:r>
        <w:rPr>
          <w:u w:val="single"/>
        </w:rPr>
        <w:t>è¸ Ý³Ë³·³Ñ ìÉ³¹ÇÙÇñ äáõïÇÝÁ ëïáñ³·ñ»É ¿ éáõëÝ»ñÇ ÇÝùÝ³Ï³Ù í»ñ³µÝ³ÏáõÃÛáõÝÁ ËÃ³ÝáÕ Ññ³Ù³Ý³·Çñ »õ Ñ³ëï³ï»É ¿ Ñ³Ûñ»Ý³¹³ñÓÝ»ñÇ Ñ³Ù³ñ ÝÛáõÃ³Ï³Ý û·ÝáõÃÛáõÝ Ý³Ë³ï»ëáÕ å»ï³Ï³Ý Íñ³·ÇñÁ: Ø»Ï ³ÙëáõÙ å»ïù ¿ Ùß³Ïí»Ý í»ñçÇÝÇë µáÉáñ Ý³Ë³·Í»ñÁ, áñå»ë½Ç Çñ³·áñÍÙ³Ý Í³Ëë»ñÁ Ñ³ßíÇ ³éÝí»Ý 2007 Ã. µÛáõç»áõÙ, ÝßáõÙ ¿ BBC-Ý:</w:t>
      </w:r>
    </w:p>
    <w:p>
      <w:pPr>
        <w:pStyle w:val="Textam"/>
        <w:rPr/>
      </w:pPr>
      <w:r>
        <w:rPr/>
        <w:t>²é³ÛÅÙ ãÇ Ñ³Õáñ¹íáõÙ, Ã» ²äÐ »ñÏñÝ»ñÇó »õ Ø»ñÓµ³ÉÃÇÏ³ÛÇó í»ñ³¹³ñÓáÕÝ»ñÝ ÇÝã ·áõÙ³ñÝ»ñ Ï³ñáÕ »Ý ³ÏÝÏ³É»É: ÀÝ¹áõÝí³Í Íñ³·ñáõÙ ³ëíáõÙ ¿, áñ ³å³·³ Ñ³Ûñ»Ý³¹³ñÓÝ»ñÁ Ýå³ëïÝ»ñ »õ ëáóÇ³É³Ï³Ý û·ÝáõÃÛáõÝ Ïëï³Ý³Ý, ÙÇÝã»õ áñ ¹³éÝ³Ý èáõë³ëï³ÝÇ ù³Õ³ù³óÇÝ»ñ:</w:t>
      </w:r>
    </w:p>
    <w:p>
      <w:pPr>
        <w:pStyle w:val="Textam"/>
        <w:rPr/>
      </w:pPr>
      <w:r>
        <w:rPr/>
        <w:t>´³óÇ ¹ñ³ÝÇó, ÏÑ³ïáõóí»Ý µÝ³ÏáõÃÛ³Ý ³å³·³ í³Ûñ ï»Õ³÷áËí»Éáõ »õ èáõë³ëï³ÝÇ ï³ñ³ÍùáõÙ µáÉáñ ÷³ëï³ÃÕÃ»ñÁ Ó»õ³Ï»ñå»Éáõ, ³ÝÑñ³Å»ßï å»ï³Ï³Ý ïáõñù»ñÁ ÙáõÍ»Éáõ Í³Ëë»ñÁ:</w:t>
      </w:r>
    </w:p>
    <w:p>
      <w:pPr>
        <w:pStyle w:val="Textam"/>
        <w:rPr/>
      </w:pPr>
      <w:r>
        <w:rPr/>
        <w:t xml:space="preserve">Ìñ³·ÇñÁ ÏÑ³Ù³Ï³ñ·Ç Ü»ñ·³ÕÃÇ ¹³ßÝ³ÛÇÝ Í³é³ÛáõÃÛáõÝÁ (Ü¸Ì): </w:t>
      </w:r>
      <w:r>
        <w:rPr>
          <w:u w:val="single"/>
        </w:rPr>
        <w:t>2007 Ã. ÑáõÝí³ñÇó Íñ³·ÇñÁ Ï·áñÍÇ »õ ÃáõÛÉ Ïï³ Ï³ÛáõÝ³óÝ»É èáõë³ëï³ÝÇ µÝ³ÏãáõÃÛ³Ý ÃÇíÁ:</w:t>
      </w:r>
      <w:r>
        <w:rPr/>
        <w:t xml:space="preserve"> Ü¸Ì áã å³ßïáÝ³Ï³Ý ïíÛ³ÉÝ»ñáí, ÙÇ³ÛÝ Å³Ù³Ý³Ï³íáñ ³ßË³ï³Ýù ÷Ýïñ»Éáõ Ýå³ï³Ïáí ³Ù»Ý ï³ñÇ Ý³ËÏÇÝ ÊêÐØ Ñ³Ýñ³å»ïáõÃÛáõÝÝ»ñÇó èáõë³ëï³Ý ¿ ·³ÉÇë Ùáï 20 ÙÉÝ Ù³ñ¹: ÆëÏ Ã» ï³ñ»Ï³Ý ù³ÝÇ éáõë Ïï»Õ³÷áËíÇ å³ïÙ³Ï³Ý Ñ³Ûñ»ÝÇù, ³é³ÛÅÙ áã áù ãÇ Ï³ñáÕ Ï³ÝË³ï»ë»É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4B7DA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hyperlink r:id="rId5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ò³ÝÏ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6" w:tgtFrame="_blank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îå»É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instrText xml:space="preserve"> HYPERLINK "http://www.azg.am/?lang=AM&amp;num=2006062806" \l "%23"</w:instrTex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fldChar w:fldCharType="separate"/>
            </w:r>
            <w:r>
              <w:rPr>
                <w:rStyle w:val="InternetLink"/>
                <w:rFonts w:cs="Arial AM" w:ascii="Arial AM" w:hAnsi="Arial AM"/>
                <w:color w:val="FFFFFF"/>
                <w:sz w:val="20"/>
                <w:szCs w:val="20"/>
              </w:rPr>
              <w:t>àõÕ³ñÏ»É</w: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ÀÝÃ»ñóáõÙÝ»ñ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4567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ZG Armenian Daily #119, 28/06/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m">
    <w:name w:val="text_am"/>
    <w:basedOn w:val="Normal"/>
    <w:qFormat/>
    <w:pPr>
      <w:spacing w:lineRule="auto" w:line="288"/>
      <w:ind w:firstLine="375"/>
      <w:jc w:val="both"/>
    </w:pPr>
    <w:rPr>
      <w:rFonts w:ascii="Arial AM" w:hAnsi="Arial AM" w:cs="Arial AM"/>
      <w:color w:val="000066"/>
    </w:rPr>
  </w:style>
  <w:style w:type="paragraph" w:styleId="Style1am">
    <w:name w:val="style1_am"/>
    <w:basedOn w:val="Normal"/>
    <w:qFormat/>
    <w:pPr>
      <w:spacing w:lineRule="auto" w:line="288"/>
    </w:pPr>
    <w:rPr>
      <w:rFonts w:ascii="Arial AM" w:hAnsi="Arial AM" w:cs="Arial AM"/>
      <w:i/>
      <w:iCs/>
      <w:color w:val="FF0000"/>
    </w:rPr>
  </w:style>
  <w:style w:type="paragraph" w:styleId="Style2am">
    <w:name w:val="style2_am"/>
    <w:basedOn w:val="Normal"/>
    <w:qFormat/>
    <w:pPr>
      <w:spacing w:lineRule="auto" w:line="288" w:before="120" w:after="240"/>
      <w:jc w:val="center"/>
    </w:pPr>
    <w:rPr>
      <w:rFonts w:ascii="Arial AM" w:hAnsi="Arial AM" w:cs="Arial AM"/>
      <w:color w:val="000066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g.am/?num=2006062800&amp;lang=AM" TargetMode="External"/><Relationship Id="rId3" Type="http://schemas.openxmlformats.org/officeDocument/2006/relationships/hyperlink" Target="http://www.azg.am/print_new.php?num=2006062806&amp;lang=AM" TargetMode="External"/><Relationship Id="rId4" Type="http://schemas.openxmlformats.org/officeDocument/2006/relationships/hyperlink" Target="http://www.azg.am/?lang=AM&amp;oper=r" TargetMode="External"/><Relationship Id="rId5" Type="http://schemas.openxmlformats.org/officeDocument/2006/relationships/hyperlink" Target="http://www.azg.am/?num=2006062800&amp;lang=AM" TargetMode="External"/><Relationship Id="rId6" Type="http://schemas.openxmlformats.org/officeDocument/2006/relationships/hyperlink" Target="http://www.azg.am/print_new.php?num=2006062806&amp;lang=AM" TargetMode="External"/><Relationship Id="rId7" Type="http://schemas.openxmlformats.org/officeDocument/2006/relationships/hyperlink" Target="http://www.azg.am/?lang=AM&amp;oper=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50:00Z</dcterms:created>
  <dc:creator>UNICOMP</dc:creator>
  <dc:description/>
  <cp:keywords/>
  <dc:language>en-US</dc:language>
  <cp:lastModifiedBy>UNICOMP</cp:lastModifiedBy>
  <dcterms:modified xsi:type="dcterms:W3CDTF">2006-09-19T16:47:00Z</dcterms:modified>
  <cp:revision>2</cp:revision>
  <dc:subject/>
  <dc:title>AZG Armenian Daily #119, 28/06/2006</dc:title>
</cp:coreProperties>
</file>