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000000"/>
          <w:sz w:val="38"/>
          <w:szCs w:val="38"/>
          <w:lang w:val="en-US"/>
        </w:rPr>
      </w:pPr>
      <w:r>
        <w:rPr>
          <w:color w:val="000000"/>
          <w:sz w:val="38"/>
          <w:szCs w:val="38"/>
          <w:lang w:val="en-US"/>
        </w:rPr>
        <w:t>Sergey Minasyan: The Armenian - American illusions of Tbilisi and situation in Dzhavakheti</w:t>
      </w:r>
    </w:p>
    <w:p>
      <w:pPr>
        <w:pStyle w:val="Heading1"/>
        <w:shd w:fill="FFFFFF" w:val="clear"/>
        <w:rPr>
          <w:color w:val="000000"/>
          <w:sz w:val="38"/>
          <w:szCs w:val="38"/>
          <w:lang w:val="en-US"/>
        </w:rPr>
      </w:pPr>
      <w:r>
        <w:rPr>
          <w:color w:val="000000"/>
          <w:sz w:val="38"/>
          <w:szCs w:val="38"/>
          <w:lang w:val="en-US"/>
        </w:rPr>
      </w:r>
    </w:p>
    <w:p>
      <w:pPr>
        <w:pStyle w:val="Heading1"/>
        <w:shd w:fill="FFFFFF" w:val="clear"/>
        <w:rPr/>
      </w:pPr>
      <w:r>
        <w:rPr>
          <w:i/>
          <w:iCs/>
          <w:color w:val="000000"/>
          <w:kern w:val="0"/>
          <w:sz w:val="27"/>
          <w:szCs w:val="27"/>
          <w:lang w:val="en-US"/>
        </w:rPr>
        <w:t xml:space="preserve">Information: </w:t>
      </w:r>
      <w:r>
        <w:rPr>
          <w:b/>
          <w:bCs/>
          <w:i/>
          <w:iCs/>
          <w:color w:val="000000"/>
          <w:kern w:val="0"/>
          <w:sz w:val="27"/>
          <w:szCs w:val="27"/>
          <w:lang w:val="en-US"/>
        </w:rPr>
        <w:t>Sergey Minasyan</w:t>
      </w:r>
      <w:r>
        <w:rPr>
          <w:i/>
          <w:iCs/>
          <w:color w:val="000000"/>
          <w:kern w:val="0"/>
          <w:sz w:val="27"/>
          <w:szCs w:val="27"/>
          <w:lang w:val="en-US"/>
        </w:rPr>
        <w:t xml:space="preserve"> - director of the Scientific research center of the problems of regional safety and integration the South Caucasus </w:t>
      </w:r>
    </w:p>
    <w:p>
      <w:pPr>
        <w:pStyle w:val="NormalWeb"/>
        <w:shd w:fill="FFFFFF" w:val="clear"/>
        <w:spacing w:lineRule="atLeast" w:line="336"/>
        <w:ind w:firstLine="708"/>
        <w:rPr/>
      </w:pPr>
      <w:r>
        <w:rPr>
          <w:lang w:val="en-US"/>
        </w:rPr>
        <w:t xml:space="preserve">The events in Dzhavakhk (Armenian populated region in south of Georgia - </w:t>
      </w:r>
      <w:hyperlink r:id="rId2" w:tgtFrame="_blank">
        <w:r>
          <w:rPr>
            <w:rStyle w:val="InternetLink"/>
            <w:b/>
            <w:bCs/>
            <w:color w:val="000000"/>
            <w:lang w:val="en-US"/>
          </w:rPr>
          <w:t>I</w:t>
        </w:r>
        <w:r>
          <w:rPr>
            <w:rStyle w:val="InternetLink"/>
            <w:b/>
            <w:bCs/>
            <w:color w:val="000000"/>
          </w:rPr>
          <w:t>А</w:t>
        </w:r>
        <w:r>
          <w:rPr>
            <w:rStyle w:val="InternetLink"/>
            <w:b/>
            <w:bCs/>
            <w:color w:val="000000"/>
            <w:lang w:val="en-US"/>
          </w:rPr>
          <w:t xml:space="preserve"> REGNUM</w:t>
        </w:r>
      </w:hyperlink>
      <w:r>
        <w:rPr>
          <w:lang w:val="en-US"/>
        </w:rPr>
        <w:t xml:space="preserve">) began to develop almost on the most unfavorable, but simultaneously on the most forecasted scenario from the side of political scientists and analysts. In the evening on 5 October in Akhalkalaki took place serious incident, in course of which the colleagues of Georgian primary structures used firearms against the local Armenian population of Dzhavakhk, protesting against the actions of the workers of the tax services of Georgia. More than 300 inhabitants of city and surrounding villages gathered in front of the building of district setting, protesting against the solution of Georgian authorities, who shut several commercial objects in the center of Akhalkalak. In response to this the soldiers of Georgian gendarmerie attempted to drive away the gathered people, severely thrashing them with rubber bludgeons. Free flame from the automats into air was also made by gendarmes. As a result of slaughter several men suffered, which were hospitalized. This led to active opposition of hundreds of local residents and situation was stabilized only after the arrival of the governor of the region Georgiy Khachidze, who had negotiations with the representatives of social and political organizations of Dzhavakhk. </w:t>
      </w:r>
    </w:p>
    <w:p>
      <w:pPr>
        <w:pStyle w:val="NormalWeb"/>
        <w:shd w:fill="FFFFFF" w:val="clear"/>
        <w:spacing w:lineRule="atLeast" w:line="336"/>
        <w:ind w:firstLine="708"/>
        <w:rPr>
          <w:lang w:val="en-US"/>
        </w:rPr>
      </w:pPr>
      <w:r>
        <w:rPr>
          <w:lang w:val="en-US"/>
        </w:rPr>
        <w:t>The leaders of the public organizations of region express confidence, that the mass closing of stores, belonging to Armenians, and the severe acceleration of peaceful picket were the attempts of the Georgian authorities to show pressure on the local population, after the accepted appeal of the Council of Social and Political organizations of Dzhavakhk on 24 October 2005 with the call to grant region status of one of the autonomous federal subjects of Georgia.</w:t>
      </w:r>
    </w:p>
    <w:p>
      <w:pPr>
        <w:pStyle w:val="NormalWeb"/>
        <w:shd w:fill="FFFFFF" w:val="clear"/>
        <w:spacing w:lineRule="atLeast" w:line="336"/>
        <w:ind w:firstLine="708"/>
        <w:rPr>
          <w:lang w:val="en-US"/>
        </w:rPr>
      </w:pPr>
      <w:r>
        <w:rPr>
          <w:lang w:val="en-US"/>
        </w:rPr>
        <w:t xml:space="preserve">From its side Georgia attempted to explain these events by usual "strengthening of control in the regions", and the President of Georgia even approved the actions of police and gendarmerie. However, taking into account the fact that for the last several months this is already the third analogous incident in the Armenian populated regions of Georgia, it cannot be considered as a usual chance and responsibility for the further possible aggravation of situation in Dzhavakhk wholly lies on the authority of the country. By chance or rather unpleasant unexpected contingency for the Georgian authorities it became the resistive reaction of local Armenian population to attempts of «nuts twisting" from the side of official Tbilisi. Authorities did not calculate that the unarmed population will show effective resistance to the actions of gendarmerie, armed by bludgeons and automats. Apparently, in Tbilisi they again did not consider the expert estimations according to the situation in the region or one should assume that to the position of Georgian authorities influenced the other very essential factor. </w:t>
      </w:r>
    </w:p>
    <w:p>
      <w:pPr>
        <w:pStyle w:val="NormalWeb"/>
        <w:shd w:fill="FFFFFF" w:val="clear"/>
        <w:spacing w:lineRule="atLeast" w:line="336"/>
        <w:ind w:firstLine="708"/>
        <w:rPr>
          <w:lang w:val="en-US"/>
        </w:rPr>
      </w:pPr>
      <w:r>
        <w:rPr>
          <w:lang w:val="en-US"/>
        </w:rPr>
        <w:t xml:space="preserve">There are well-defined foundations for asserting, that for the solution of the corresponding structures in Tbilisi thus to react to the initiatives of Armenian social and political organizations in Dzhavakhk false influence had the results of the recent meeting in Washington. The issue is that after the appeal of Dzhavakhk Community to the authorities of Georgia with the call for the autonomy, the Ambassador of Georgia in the USA had an object meeting with the representatives of the Armenian Assembly of America in Washington. Apparently, at this meeting Georgian side heard from the representatives of this organization what it hoped to hear: Assembly occupies the moderate position in a question of autonomy assignment and will attempt to act on the removal of political composing of Dzhavakhk problems. However, problem for the Georgian authorities is that in reality they cannot intend for the pacifying influence of AAA in this question, since the latter has not only the levers of action on the community or on the political processes in Dzhavakhke, but also it is no longer considered by American administration as the serious political set of instruments of the USA in our region. It is necessary to take into consideration, that AAA, without having available proper influence in Armenia, not in one stage of the formation of national statehood, was forced to appear more "by Catholics, than by Pope ". It is well known, that the leaders of AAA never believed in the historical success of Karabakh problem, they rejected the possibility of the national liberation of Armenians, supported anti-patriotic and corrupted regime of AOD, always spoke against patriotic organizations and ideals, so without having proposed alternatives. Actually, AAA policy in Armenia fell through, but this is not accepted to advertise. This failure was regular and completely expected. The participation of this type of organization proceeding in Dzhavakhk in the processes is very dangerous. The absence of policy in this case is combined with the absence of principles. Lucky lobbyism does not completely indicate understanding of political prospect and tasks. </w:t>
      </w:r>
    </w:p>
    <w:p>
      <w:pPr>
        <w:pStyle w:val="NormalWeb"/>
        <w:shd w:fill="FFFFFF" w:val="clear"/>
        <w:spacing w:lineRule="atLeast" w:line="336"/>
        <w:ind w:firstLine="708"/>
        <w:rPr>
          <w:lang w:val="en-US"/>
        </w:rPr>
      </w:pPr>
      <w:r>
        <w:rPr>
          <w:lang w:val="en-US"/>
        </w:rPr>
        <w:t xml:space="preserve">Naturally, it is possible to consider, that AAA is the spokesman of the moods of the specific part (but not of the entire) of Armenian community of the USA, and accordingly, it represents the interests of the specific part of community and voters of the United States. Assembly played sufficiently significant role as in the period of Artsakh national liberation movement, so in the programs of the economic and political aid of Armenia after finding of independence. In 1990-s AAA played the leading role in the political measures and the contacts of Armenian management with congress and administration of the USA. However, one must take into account, that now the Assembly, as she did not want, no longer has the corresponding influence on the government of Armenia and even to the community of Dzhavakhk, in order to play some role in the development of political processes in this region. Certainly, in Dzhavakhk they are very grateful to Assembly for its role in molding of favorable public opinion in the USA that deals to the fate of Armenian population of Georgia, for the lobbying of the aid programs of the American government for the economic rehabilitation of region within the framework of program the "calls of millennium". But in Tbilisi, apparently, they do not forget the significance of AAA as in the extrusion of the participation of Georgia itself in the program the "calls of millennium", so in the lobbying of other projects of Georgian government in Washington (it is true, that they already forget, that then somewhat different people represented the government of Georgia). However, all this should not have created mutual illusions, that AAA by its "pacifying" position will be able to play the role of the limiter of political processes in Dzhavakhk, neither in the authorities of Georgia, nor in the management of Assembly itself. The results of these illusions are very perturbed - in Dzhavakhk already were heard the shots. </w:t>
      </w:r>
    </w:p>
    <w:p>
      <w:pPr>
        <w:pStyle w:val="NormalWeb"/>
        <w:shd w:fill="FFFFFF" w:val="clear"/>
        <w:spacing w:lineRule="atLeast" w:line="336"/>
        <w:ind w:firstLine="708"/>
        <w:rPr>
          <w:lang w:val="en-US"/>
        </w:rPr>
      </w:pPr>
      <w:r>
        <w:rPr>
          <w:lang w:val="en-US"/>
        </w:rPr>
        <w:t>From other side,  if Georgian management in its contacts with AAA took into consideration getting of expert estimation of processes in Dzhavakhk from Assembly, so in this question it doubly made mistakes and, naturally, doubly it reacted false to the processes in Dzhavakhk. Assembly is occupied by specific consulting and realization of the policy of the administration of the USA in our region, it has contacts with the expert circles, however, no longer entirely manages its tasks. Recently, in private conversation one of the representatives of American Embassy in Yerevan even stated, that under the present conditions the Assembly does not no longer only correspond to tasks placed before it by the administration, but also, apparently, the latter needs to search for new partners at the places, with the large attraction of local resources and methods.</w:t>
      </w:r>
    </w:p>
    <w:p>
      <w:pPr>
        <w:pStyle w:val="NormalWeb"/>
        <w:shd w:fill="FFFFFF" w:val="clear"/>
        <w:spacing w:lineRule="atLeast" w:line="336"/>
        <w:ind w:firstLine="708"/>
        <w:rPr>
          <w:lang w:val="en-US"/>
        </w:rPr>
      </w:pPr>
      <w:r>
        <w:rPr>
          <w:lang w:val="en-US"/>
        </w:rPr>
        <w:t xml:space="preserve">In addition to this, Tbilisi must be ready that its contacts with AAA on leveling of political component of the problem and attempts to ignore (or to counteract by administrative-power methods) the formation of civic community, the appearance of influential political organizations and the discrimination of national minority in Dzhavakhk sooner or later will lead to the disapproval of the high partners of Assembly in Washington itself. </w:t>
      </w:r>
    </w:p>
    <w:p>
      <w:pPr>
        <w:pStyle w:val="NormalWeb"/>
        <w:shd w:fill="FFFFFF" w:val="clear"/>
        <w:spacing w:lineRule="atLeast" w:line="336"/>
        <w:ind w:firstLine="708"/>
        <w:rPr>
          <w:lang w:val="en-US"/>
        </w:rPr>
      </w:pPr>
      <w:r>
        <w:rPr>
          <w:lang w:val="en-US"/>
        </w:rPr>
        <w:t xml:space="preserve">The dynamics of situation shows, that the Georgian authorities most of all fear strengthening of actually influential social and political forces in Dzhavakhk, with which it will be not possible to speak in the language of "whip and cake" or "clan separation", as it is used to make in Tbilisi. Both the President M. Saakashvili and governor G. Khachidze, and other Georgian officials with the enviable constancy do not cease to repeat, that the social and political organizations of Dzhavakhk are not serious force, which are supported by population. It is true that at the same time they forget, for instance that precisely with these "unimportant forces" the governor of Samtskhe-Dzhavakheti was forced after the incident on 5 October to hold negotiations and precisely these forces took upon themselves responsibility for the stabilization of situation and damping of the community of the region. More larger and very dangerous error is the illusion, that these organizations do not use the support of population and their "neutralization" from the side of Georgian authorities will lead to the "pacification" of situation in the region. Therefore it is necessary to establish, that the problem itself is unimportantly and simply received by the Georgian authorities, when to the completely legal and natural initiatives of the council of the social and political organizations of Dzhavakhk are contradicted the demagogic statements of such mineral relict of the Soviet political landscape of " the latter Shevarnadzian period", as Ban Baiburt or the gendarmerie armed with automats is called off. At the same time, one can hope, that the specific forces in the Georgian management sufficiently sense and actually evaluate situation, folding in the region of Samtskhe-Dzhavakheti. Recently the Minister of Internal Affairs and Safety of Georgia Vano Merabishvili stated to the "Haykakan Jamanak" newspaper: " Concerning autonomy, if saying it they understand self-guidance, we only greet it ". Vano Merabishvili, who together with some his close companions himself, is descendant from Samtskhe-Dzhavakheti, considerably better, than many people in Tbilisi, imagines real situation in this region. Therefore, if under his words one provides the possibility of the real deepening of power decentralization and the development of local self-guidance in Samtskhe-Dzhavakheti, it can be considered as the readiness of the authorities of Georgia seriously and more objectively examine the possibility of the solution of the region’s problems precisely in the political plane, that is the basic reason for conflictlogy. In principle it is not important, how it will be called the autonomy for Samtskhe-Dzhavakheti, the important item is a real content of this status. Finally, Georgian experts themselves in their works repeatedly used a term "asymmetric regionalism" in the local self-guidance, including in connection with the Armenian populated regions. Georgia is a mountainous country and many Georgian experts (for example, Commission for local self-guidance with the President of Georgia) repeatedly proposed selective approach to different regions of the country in shaping of the structures of local self-guidance. </w:t>
      </w:r>
    </w:p>
    <w:p>
      <w:pPr>
        <w:pStyle w:val="NormalWeb"/>
        <w:shd w:fill="FFFFFF" w:val="clear"/>
        <w:spacing w:lineRule="atLeast" w:line="336"/>
        <w:ind w:firstLine="708"/>
        <w:rPr>
          <w:lang w:val="en-US"/>
        </w:rPr>
      </w:pPr>
      <w:r>
        <w:rPr>
          <w:lang w:val="en-US"/>
        </w:rPr>
        <w:t xml:space="preserve">However, in the same interview Georgian minister also stated: "If the matter is in the political ambitions of the individual persons, we take it as not serious... I do not know and I am not interested in groups, which are occupied in all these. We are ready to listen to people, who are selected by people, deputies, chosen on the majority lists". If under these words of Georgian minister hides the desire of authorities to the recovery to the methods and the policy "divide and rule" E. Shevardnadze`s times, when by manipulation with contradictions between different political groups Tbilisi attempted to hold in control the situation in the region, this will lead only to the opposite results, since social and political situation in Dzhavakhk radically changed. The power structures of Georgia can yield to temptation to react to the processes in Dzhavakhk by lung itself, but simultaneously in a most dangerous manner - so, as they attempted to make, until now. And in this they might be supported by those forces or organizations which erroneously assume, that the "pacification" or ignoring of the existing political problems in Dzhavakhk is output from the situation. However, the only correct, although the difficult solution for the Georgian authorities will be  the readiness to go for the liberalization of its relations to the Armenian population of the region, which will be considered as the attempt to go towards the processes of the building of civic community, the decentralization of self-guidance and to the protection of human rights and national minorities in Georgia.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7:27:00Z</dcterms:created>
  <dc:creator>Fine User</dc:creator>
  <dc:description/>
  <dc:language>en-US</dc:language>
  <cp:lastModifiedBy>Armen</cp:lastModifiedBy>
  <dcterms:modified xsi:type="dcterms:W3CDTF">2005-12-24T07:27:00Z</dcterms:modified>
  <cp:revision>2</cp:revision>
  <dc:subject/>
  <dc:title>Sergey Minasyan: The Armenian - American illusions of Tbilisi and situation in Dzhavakheti</dc:title>
</cp:coreProperties>
</file>