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sz w:val="38"/>
          <w:szCs w:val="38"/>
          <w:lang w:val="en-US"/>
        </w:rPr>
      </w:pPr>
      <w:r>
        <w:rPr>
          <w:color w:val="000000"/>
          <w:sz w:val="38"/>
          <w:szCs w:val="38"/>
          <w:lang w:val="en-US"/>
        </w:rPr>
        <w:t>Sergey Minasyan: Why Armenians of Samtskhe-Dzhavakheti do require autonomy from the authorities of Georgia?</w:t>
      </w:r>
    </w:p>
    <w:p>
      <w:pPr>
        <w:pStyle w:val="Heading1"/>
        <w:shd w:fill="FFFFFF" w:val="clear"/>
        <w:rPr>
          <w:color w:val="000000"/>
          <w:sz w:val="38"/>
          <w:szCs w:val="38"/>
          <w:lang w:val="en-US"/>
        </w:rPr>
      </w:pPr>
      <w:r>
        <w:rPr>
          <w:color w:val="000000"/>
          <w:sz w:val="38"/>
          <w:szCs w:val="38"/>
          <w:lang w:val="en-US"/>
        </w:rPr>
      </w:r>
    </w:p>
    <w:p>
      <w:pPr>
        <w:pStyle w:val="Heading1"/>
        <w:shd w:fill="FFFFFF" w:val="clear"/>
        <w:rPr>
          <w:color w:val="000000"/>
          <w:sz w:val="38"/>
          <w:szCs w:val="38"/>
          <w:lang w:val="en-US"/>
        </w:rPr>
      </w:pPr>
      <w:r>
        <w:rPr>
          <w:i/>
          <w:iCs/>
          <w:color w:val="000000"/>
          <w:kern w:val="0"/>
          <w:sz w:val="27"/>
          <w:szCs w:val="27"/>
          <w:lang w:val="en-US"/>
        </w:rPr>
        <w:t xml:space="preserve">Information: </w:t>
      </w:r>
      <w:r>
        <w:rPr>
          <w:b/>
          <w:bCs/>
          <w:i/>
          <w:iCs/>
          <w:color w:val="000000"/>
          <w:kern w:val="0"/>
          <w:sz w:val="27"/>
          <w:szCs w:val="27"/>
          <w:lang w:val="en-US"/>
        </w:rPr>
        <w:t>Sergey Minasyan</w:t>
      </w:r>
      <w:r>
        <w:rPr>
          <w:i/>
          <w:iCs/>
          <w:color w:val="000000"/>
          <w:kern w:val="0"/>
          <w:sz w:val="27"/>
          <w:szCs w:val="27"/>
          <w:lang w:val="en-US"/>
        </w:rPr>
        <w:t xml:space="preserve"> - director of the Scientific research center of the problems of regional safety and integration of the South Caucasus </w:t>
      </w:r>
    </w:p>
    <w:p>
      <w:pPr>
        <w:pStyle w:val="NormalWeb"/>
        <w:shd w:fill="FFFFFF" w:val="clear"/>
        <w:spacing w:lineRule="atLeast" w:line="336"/>
        <w:ind w:firstLine="708"/>
        <w:rPr>
          <w:sz w:val="27"/>
          <w:szCs w:val="27"/>
          <w:lang w:val="en-US"/>
        </w:rPr>
      </w:pPr>
      <w:r>
        <w:rPr>
          <w:sz w:val="27"/>
          <w:szCs w:val="27"/>
          <w:lang w:val="en-US"/>
        </w:rPr>
        <w:t xml:space="preserve">On 23-24 September in Akhalkalaki the administrative center of Dzhavakheti took place the third conference of social and political initiative "integration, but not assimilation "on the theme: "Status of Dzhavakhk in the state structure of Georgia". Within the framework of this initiative of the council of the social and political organizations of Samtskhe-Dzhavakheti earlier carried out two analogous conferences: according to the social and economic situation in the region (on 11 December, 2004) and on questions of culture and formation (on 2 April 2005). According to the results of the conference it was accepted an appeal to the authorities of Georgia that included call for the Georgian authorities in its present administrative boundaries and the adjacent populated areas of the neighboring region of Kvemo-Kartli, populated predominantly by Armenians, status of one of autonomous subjects of Georgia with the allotment of wide authorities on the self-guidance, including right to the election by the population of all organs of local self-guidance, and also giving to the Armenian language status of the second official language in the region. </w:t>
      </w:r>
    </w:p>
    <w:p>
      <w:pPr>
        <w:pStyle w:val="NormalWeb"/>
        <w:shd w:fill="FFFFFF" w:val="clear"/>
        <w:spacing w:lineRule="atLeast" w:line="336"/>
        <w:ind w:firstLine="708"/>
        <w:rPr/>
      </w:pPr>
      <w:r>
        <w:rPr>
          <w:sz w:val="27"/>
          <w:szCs w:val="27"/>
          <w:lang w:val="en-US"/>
        </w:rPr>
        <w:t xml:space="preserve">The attempts of the central Georgian authorities to ignore the decisions of two previous conferences of the council of social and political organizations of Samtskhe-Dzhavakheti were one of the reasons that at the conference of 23-24 September its organizers were forced more objectively advance their requirements to official Tbilisi yet on political questions. Moreover, like all previous initiatives of council in the social-economic and the cultural-educational spheres, present call to the authorities of Georgia completely corresponds to the acting Georgian legislation, to the basic democratic principles, and also to rights and to the freedoms of national minorities according to the existing international and European standards. At the same time, basic occasions for such the radical steps of the communities of Dzhavakhk were also prevailing in recent years in the region heavy economic and political situation, the not completely sincere and surface steps of Georgian management on its improvement, and also on conducting of the corresponding political reforms and implementation of programs on the economic rehabilitation of the region. At the same time, in the period after "pink revolution" of 2003 and the accession to power of new government headed by </w:t>
      </w:r>
      <w:r>
        <w:rPr>
          <w:b/>
          <w:bCs/>
          <w:sz w:val="27"/>
          <w:szCs w:val="27"/>
          <w:lang w:val="en-US"/>
        </w:rPr>
        <w:t>Mikhail Saakashvili</w:t>
      </w:r>
      <w:r>
        <w:rPr>
          <w:sz w:val="27"/>
          <w:szCs w:val="27"/>
          <w:lang w:val="en-US"/>
        </w:rPr>
        <w:t xml:space="preserve"> in  Dzhavakheti were increased in frequency also incidents and facts of the discrimination of Armenians according to the national sign from the side of the representatives of the power structures of Georgia. By the way, in many respects the analogous situation occurs also in the eastern regions of Georgia populated predominantly by Azerbaijanians, especially in Kvemo-Kartli.</w:t>
      </w:r>
    </w:p>
    <w:p>
      <w:pPr>
        <w:pStyle w:val="NormalWeb"/>
        <w:shd w:fill="FFFFFF" w:val="clear"/>
        <w:spacing w:lineRule="atLeast" w:line="336"/>
        <w:ind w:firstLine="708"/>
        <w:rPr>
          <w:sz w:val="27"/>
          <w:szCs w:val="27"/>
        </w:rPr>
      </w:pPr>
      <w:r>
        <w:rPr>
          <w:sz w:val="27"/>
          <w:szCs w:val="27"/>
          <w:lang w:val="en-US"/>
        </w:rPr>
        <w:t xml:space="preserve">By litmus paper, symbolizing the unwillingness of Georgian authorities to consider in its policy opinion and rights of national minorities became the recent project of new law about the local self-guidance, which assumes an even larger centralization and deprivation of the regions of the minimum level of self-guidance. At the same time, the authorities of Georgia reject to assume the majority of the recommendations of Venetian commission and experts of the number of other European and international organizations, which in their reports clearly indicate the need of observing the obligations undertaken by the country itself in the sphere of decentralization of power, real local self-guidance, the protection of rights and freedoms of the national minorities. Moreover this is manifested not only with respect to the regions with the predominant Armenian or Azerbaijan population - let us recall at least the actions of official Tbilisi on the reduction to purely fictitious status of the autonomy of Adzhar Republic after the expulsion from there of </w:t>
      </w:r>
      <w:r>
        <w:rPr>
          <w:b/>
          <w:bCs/>
          <w:sz w:val="27"/>
          <w:szCs w:val="27"/>
          <w:lang w:val="en-US"/>
        </w:rPr>
        <w:t>Aslan Abashidze.</w:t>
      </w:r>
      <w:r>
        <w:rPr>
          <w:sz w:val="27"/>
          <w:szCs w:val="27"/>
          <w:lang w:val="en-US"/>
        </w:rPr>
        <w:t xml:space="preserve"> </w:t>
      </w:r>
    </w:p>
    <w:p>
      <w:pPr>
        <w:pStyle w:val="NormalWeb"/>
        <w:shd w:fill="FFFFFF" w:val="clear"/>
        <w:spacing w:lineRule="atLeast" w:line="336"/>
        <w:ind w:firstLine="708"/>
        <w:rPr>
          <w:sz w:val="27"/>
          <w:szCs w:val="27"/>
        </w:rPr>
      </w:pPr>
      <w:r>
        <w:rPr>
          <w:sz w:val="27"/>
          <w:szCs w:val="27"/>
          <w:lang w:val="en-US"/>
        </w:rPr>
        <w:t xml:space="preserve">With the hope for the aid of the European community, the Council of social and political organizations of Samtskhe-Dzhavakheti last autumn addressed to PASS monitoring commission concerning Georgia’s nonobservance of many obligations (in particular, the ratification of the Frame convention of the council of Europe on the protection of minorities of 1995.), undertaken by it with the entrance into this organization. Although non-ratification of Convention does not free Georgian authorities from the obligations regarding the observance of the basic European rights and freedoms in the sphere of protection of minorities, nevertheless, this negatively affects the adequate perception of the policy of the official authorities of Tbilisi. By the way, specifically, by this is explained the fact, that the European partners of Georgia, clearly realizing all negative consequences of the disturbance of the rights of national minorities for the normal development and stabilities in this country, the ratification of Frame convention included as the necessary condition of the implementation of the program of individual partnership (IPAP) of Georgia with NATO. </w:t>
      </w:r>
    </w:p>
    <w:p>
      <w:pPr>
        <w:pStyle w:val="NormalWeb"/>
        <w:shd w:fill="FFFFFF" w:val="clear"/>
        <w:spacing w:lineRule="atLeast" w:line="336"/>
        <w:ind w:firstLine="708"/>
        <w:rPr>
          <w:sz w:val="27"/>
          <w:szCs w:val="27"/>
        </w:rPr>
      </w:pPr>
      <w:r>
        <w:rPr>
          <w:sz w:val="27"/>
          <w:szCs w:val="27"/>
          <w:lang w:val="en-US"/>
        </w:rPr>
        <w:t xml:space="preserve">At the end of the past year well-known political scientist, now the leader of the Georgian branch of the "Institute of civic community - the Fund for Sores" </w:t>
      </w:r>
      <w:r>
        <w:rPr>
          <w:b/>
          <w:bCs/>
          <w:sz w:val="27"/>
          <w:szCs w:val="27"/>
          <w:lang w:val="en-US"/>
        </w:rPr>
        <w:t>David Darchiashvili</w:t>
      </w:r>
      <w:r>
        <w:rPr>
          <w:sz w:val="27"/>
          <w:szCs w:val="27"/>
          <w:lang w:val="en-US"/>
        </w:rPr>
        <w:t xml:space="preserve"> to my question, why, until now Georgian parliament did not ratify the indicated Frame convention and other relevant European documents on the protection of minorities and the local self-guidance, he answered,</w:t>
      </w:r>
      <w:r>
        <w:rPr>
          <w:lang w:val="en-US"/>
        </w:rPr>
        <w:t xml:space="preserve"> </w:t>
      </w:r>
      <w:r>
        <w:rPr>
          <w:sz w:val="27"/>
          <w:szCs w:val="27"/>
          <w:lang w:val="en-US"/>
        </w:rPr>
        <w:t xml:space="preserve">that it does not make possible to do the employment of Georgian parliamentarians - "hands do not reach". Although, honestly speaking, valid question arises, which can be more mainly for the parliament of Georgia, against the background of the proclaimed management of the country course on maximum European and Euro-Atlantic integration, than the adoption of the basic European documents on the fundamental rights and the freedoms of man? Indeed their successful realization will maximally effectively affect an increase in the international authority and prestige of Georgia not only in the eyes of its European partners, but it will be also positively reflected in interrelations with its "rebellious autonomies" - by Abkhaziya and by South Osetia. But in the reality, unfortunately, Georgian national political elite and expert- analytical association cannot thus far still go to this step – affects the ethno national  injury of post-Soviet Georgia of the first half 1990-s.  After loss as a result of bloody conflicts of two its former autonomies, Georgian society thus far yet cannot go to the softening of its policy to the remained regions with the compact living national minorities - Samtskhe-Dzhavakheti in the country and Kvemo-Kartli. </w:t>
      </w:r>
    </w:p>
    <w:p>
      <w:pPr>
        <w:pStyle w:val="NormalWeb"/>
        <w:shd w:fill="FFFFFF" w:val="clear"/>
        <w:spacing w:lineRule="atLeast" w:line="336"/>
        <w:ind w:firstLine="708"/>
        <w:rPr/>
      </w:pPr>
      <w:r>
        <w:rPr>
          <w:sz w:val="27"/>
          <w:szCs w:val="27"/>
          <w:lang w:val="en-US"/>
        </w:rPr>
        <w:t xml:space="preserve">For this very reason, in spite of the numerous formal and declarative statements of official Tbilisi, after current change of power in the country in 2003 all expectations of the Armenian population of Dzhavakheti for the improvement of the social-economic and political situation in the region remained unrealized, and the methods of new Georgian government by practically constant and by amazingly resembling to the politician of the period </w:t>
      </w:r>
      <w:r>
        <w:rPr>
          <w:b/>
          <w:bCs/>
          <w:sz w:val="27"/>
          <w:szCs w:val="27"/>
          <w:lang w:val="en-US"/>
        </w:rPr>
        <w:t>Edward Shevardnadze</w:t>
      </w:r>
      <w:r>
        <w:rPr>
          <w:sz w:val="27"/>
          <w:szCs w:val="27"/>
          <w:lang w:val="en-US"/>
        </w:rPr>
        <w:t xml:space="preserve">. To this it is necessary to add the serious fears of local Armenian population concerning to their physical safety and to the absence of alternative mechanisms with respect to its guarantee after the final withdrawal of 62-nd Russian military base from Akhalkalaki. The withdrawal of base is planned approximately to the end of 2007 and it is especially negatively received by local Armenians for the reason, that the substantial part of the population of the region is economically tightly connected with the Russian base, and at the social-welfare level it was traditionally received by the generations of Dzhavakhk people as an indispensable and necessary attribute of their life. </w:t>
      </w:r>
    </w:p>
    <w:p>
      <w:pPr>
        <w:pStyle w:val="NormalWeb"/>
        <w:shd w:fill="FFFFFF" w:val="clear"/>
        <w:spacing w:lineRule="atLeast" w:line="336"/>
        <w:ind w:firstLine="708"/>
        <w:rPr>
          <w:sz w:val="27"/>
          <w:szCs w:val="27"/>
          <w:lang w:val="en-US"/>
        </w:rPr>
      </w:pPr>
      <w:r>
        <w:rPr>
          <w:sz w:val="27"/>
          <w:szCs w:val="27"/>
          <w:lang w:val="en-US"/>
        </w:rPr>
        <w:t xml:space="preserve">The euphoria of "pink revolution" and the bloodless restoration of the control of central authorities over Adzhariya gave birth to the illusion of the possibility of realizing of rigid and forced policy of the minorities "integration into the Georgian society" and the centralizations of imperious levers in the region of Samtskhe-Dzhavakheti among the part of ruling elites of Georgia.  However, in the reality this only led to that, that after several conflicts incited by the authorities, the local population strengthened its persuasion, that the true goal of Georgian political elite is not the solution of the accumulated problems of Dzhavakhk and the evolutionary involvement of Armenian minority in the whole-Georgian economic and social- political life, but complete displacement or the assimilation of non Georgian ethnic element. The excess confirmation of this fact can become the first appeared negative responses of the substantial part of the Georgian journalists and experts to the decisions of the third conference of social and political initiative "Integration, but not assimilation" in Samtskhe-Dzhavakheti.  Certainly, partly it is possible to understand, that this is caused with the preserved Georgian society unhealthy associations and analogies based on the example of Abkhaziya and South Osetia. However, to call the initiative of the citizens of its own country, which appeal to the authorities of Georgia with the requests and the proposals on the realization of their natural constitutional rights as "separative actions" means previously reject to understand the problems of its compatriots and not to search for the way of their overcoming.  As note social and political organizations of Dzhavakheti in their appeal to the government of Georgia: "the unbalanced approach to the national minorities (even more to those considering radical and as the compact living in the specific territory) in the state structure of Georgia can cause loss to the international image of Georgia and to the development of democracy in the country... to deliver impact on the integration into the society of national minorities... to cause new and undesirable tension ". </w:t>
      </w:r>
    </w:p>
    <w:p>
      <w:pPr>
        <w:pStyle w:val="NormalWeb"/>
        <w:shd w:fill="FFFFFF" w:val="clear"/>
        <w:spacing w:lineRule="atLeast" w:line="336"/>
        <w:ind w:firstLine="708"/>
        <w:rPr>
          <w:sz w:val="27"/>
          <w:szCs w:val="27"/>
        </w:rPr>
      </w:pPr>
      <w:r>
        <w:rPr>
          <w:sz w:val="27"/>
          <w:szCs w:val="27"/>
          <w:lang w:val="en-US"/>
        </w:rPr>
        <w:t>Thus, Georgian community and political elite must try to answer a question honestly - are they ready, even taking into account the nearest  historical experience of interrelations with South Osetia and Abkhaziya, to attempt to liberalize his approach to the existing national minorities of the country, compact living in the separate regions and composing the absolute majority of the population?</w:t>
      </w:r>
      <w:r>
        <w:rPr>
          <w:lang w:val="en-US"/>
        </w:rPr>
        <w:t xml:space="preserve"> </w:t>
      </w:r>
      <w:r>
        <w:rPr>
          <w:sz w:val="27"/>
          <w:szCs w:val="27"/>
          <w:lang w:val="en-US"/>
        </w:rPr>
        <w:t xml:space="preserve">As declare the representatives of the Council of Armenian social and political organizations of Samtskhe-Dzhavakheti, in case of absence of positive reaction from the side of the authorities of Georgia, they will be forced to go for further measures civilized and provided by legislation and international laws including on conducting of referendum relative to the autonomy of region and federalization of Georgia. Only in this case Armenians - one of the government forming ethnos of Georgia, traditionally playing  important role in its history, will  have natural stimulus for the real integration into the social-political and cultural generality of this country. Then these actions can find the appropriate support also in political forces and structures of Armenia. </w:t>
      </w:r>
    </w:p>
    <w:p>
      <w:pPr>
        <w:pStyle w:val="Normal"/>
        <w:rPr>
          <w:sz w:val="27"/>
          <w:szCs w:val="27"/>
        </w:rPr>
      </w:pPr>
      <w:r>
        <w:rPr>
          <w:sz w:val="27"/>
          <w:szCs w:val="27"/>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7:27:00Z</dcterms:created>
  <dc:creator>Fine User</dc:creator>
  <dc:description/>
  <dc:language>en-US</dc:language>
  <cp:lastModifiedBy>Armen</cp:lastModifiedBy>
  <dcterms:modified xsi:type="dcterms:W3CDTF">2005-12-24T07:27:00Z</dcterms:modified>
  <cp:revision>2</cp:revision>
  <dc:subject/>
  <dc:title>Sergey Minasyan: Why Armenians of Samtskhe-Dzhavakheti do require autonomy from the authorities of Georgia</dc:title>
</cp:coreProperties>
</file>