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ЯВЛЕНИЕ РУКОВОДИТЕЛЯ ПОЛИТИЧЕСКОГО ДВИЖЕНИЯ ДЕМОКРАТИЧЕСКОГО АЛЬЯНСА «ЕДИНЫЙ ДЖАВАХК»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ВААГНА ЧАХАЛЯН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2</w:t>
      </w:r>
      <w:r>
        <w:rPr>
          <w:rFonts w:cs="Tahoma" w:ascii="Tahoma" w:hAnsi="Tahoma"/>
          <w:i/>
          <w:sz w:val="22"/>
          <w:szCs w:val="22"/>
          <w:lang w:val="en-US"/>
        </w:rPr>
        <w:t>8</w:t>
      </w:r>
      <w:r>
        <w:rPr>
          <w:rFonts w:cs="Tahoma" w:ascii="Tahoma" w:hAnsi="Tahoma"/>
          <w:i/>
          <w:sz w:val="22"/>
          <w:szCs w:val="22"/>
        </w:rPr>
        <w:t xml:space="preserve"> января 2009г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литическое движение «Демократический альянс «Единый Джавахк», руководителем которого я являюсь, с момента своего основания преследовало цель решения проблем армян Джазвахка и Грузии в целом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 в прошлом и в настоящее время проблем очень много. Грузинские власти осуществляют последовательные шаги по поощрению эмиграции джавахкских армян и изменению этнической картины региона. Так, в Ахалкалаки действует государственный ВУЗ, 70% студентов которого являются этническими грузинами, в Ниноцминде действует грузинский детский дом, строится большая тюрьма, осуществляются попытки огрузинивания армянских церквей, основываются грузинские монастыри. В Джавахке насаждается безальтернативное использование грузинского языка во всех сферах общественной жизни, джавахксим армянам не дается возможности основания университета с учебой на основе армянского языка и т.д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 марта 2006 года убийство в Цалке этнического армянина Геворка Геворкяна, за которым последовал силовой разгон собравшихся для протеста родных и друзей убитого, вызвало вспышку справедливого недовольства джавахкских армян. «Единый Джавахк» возглавил эту волну протеста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сле каждой акции протеста как руководитель «Единого Джавахка» я имел встречи с представителями грузинской власти. Они давали обещания по решению проблем армян Джавахка, которые так и оставались неисполненными. Власти советовали нам воздерживаться от массовых протестных мероприятий и преследовать стоящие перед джавахкскими армянами цели через участие в выборах и других демократических процессах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Единый Джавахк» последовал этому совету. В октябре 2006 г. мы приняли участие в выборах в органы местного самоуправления. Однако явные и грубые фальсификации, допущенные властями, лишили «Единый Джавахк» возможности какого-либо заметного представительства в органах районной власти. Организованная «Единым Джавахком» мирная акция протеста была подавлена полицией посредством провокации и использования силы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течении 2007 года грузинские власти начали осуществлять последовательные шаги по ликвидации «Единого Джавахка» и моей политической изоляции и нейтрализации, кульминацией которых стали события 17-21 июля 2008 года.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егодня, после 6 месяцев в заключении, грузинские власти судят меня за организацию акций протеста, проходивших в Ахалкалаки 2006 году, тех акций протеста, посредством которых джавахкские армяне поднимали волнующие их вопросы и требовали от грузинских властей решать их, тех акций протеста, во время которых джавахкские армяне поднимали свой голос против грубых фальсификаций, допущенных властями во время выборов в органы местного самоуправления, требуя признать их результаты недействительными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так, из этого зала суда я заявляю следующее: это судопроизводство является комической постановкой, а причиной непрерывных отсрочек заседаний является страх грузинских властей по отношению ко мне- как к политическому деятелю, который является выразителем прав джавахкских армян. </w:t>
      </w:r>
      <w:r>
        <w:rPr>
          <w:rFonts w:cs="Tahoma" w:ascii="Tahoma" w:hAnsi="Tahoma"/>
          <w:b/>
          <w:sz w:val="22"/>
          <w:szCs w:val="22"/>
        </w:rPr>
        <w:t>В моем лице вы судите армянское меньшинство своей страны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езультатом этого страха является также арест Ахалцихских армянских деятелей Григора Минасяна и Саркиса Акопджаняна. Это является новой провокацией, которая имеет целью возбудить джавахкских армян на экстремистские шаги и этим дискредитировать мирную борьбу джавахкских армян за свои языковые, образовательные и религиозные права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так, я требовал и требую от грузинских властей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кратить все уголовные дела возбужденные в отношении членов «Единого Джавахка», моих родных и друзей, а также в отношении меня, а также прекратить все политические и экономические репрессии. Освободить всех политических заключенных, которые арестованы за свою деятельность по защите прав армянского меньшинства, в том числе – лиц, арестованных в Ахалцихе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сечь все программы, направленные на искусственное изменение демографической картины региона Самцхе-Джавахк и Цалкского района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Провести справедливое и беспристрастное расследование событий, предшествовавших моему аресту, в частности убийства двух полицейских, армян по национальности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ешить все языково-образовательные, социально-экономические и культурные вопросы, волнующие ярмянсто Джавахка и Грузии, и в частност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арегистрировать Армянскую Апостольскую Церковь, вернуть ей все храмы, конфискованные в годы Советской вла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законодательном порядке разрешить использование армянского языка в работе органов местной власти и в общем делопроизводстве в регионе Самцхе-Джавахк и Цалкском район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ать разрешение на основание в Ахалкалаки армянского университета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средством судов и репрессий грузинским властям не удастся решить каких-либо вопросов; они только углубят недовольство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Армяне Дажвахка продолж</w:t>
      </w:r>
      <w:r>
        <w:rPr>
          <w:rFonts w:cs="Tahoma" w:ascii="Tahoma" w:hAnsi="Tahoma"/>
          <w:sz w:val="22"/>
          <w:szCs w:val="22"/>
          <w:lang w:val="en-US"/>
        </w:rPr>
        <w:t>а</w:t>
      </w:r>
      <w:r>
        <w:rPr>
          <w:rFonts w:cs="Tahoma" w:ascii="Tahoma" w:hAnsi="Tahoma"/>
          <w:sz w:val="22"/>
          <w:szCs w:val="22"/>
        </w:rPr>
        <w:t>т свою борьбу.</w:t>
      </w:r>
    </w:p>
    <w:sectPr>
      <w:type w:val="nextPage"/>
      <w:pgSz w:w="11906" w:h="16838"/>
      <w:pgMar w:left="1440" w:right="926" w:gutter="0" w:header="0" w:top="71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Unicode" w:hAnsi="Arial Unicode" w:cs="Arial Unicode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AM" w:hAnsi="Arial AM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AM" w:hAnsi="Arial A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" w:hAnsi="Arial Unicode" w:eastAsia="Times New Roman" w:cs="Sylfae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AM" w:hAnsi="Arial A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AM" w:hAnsi="Arial AM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38:00Z</dcterms:created>
  <dc:creator>Robert1</dc:creator>
  <dc:description/>
  <cp:keywords/>
  <dc:language>en-US</dc:language>
  <cp:lastModifiedBy>Robert1</cp:lastModifiedBy>
  <cp:lastPrinted>2009-01-19T17:27:00Z</cp:lastPrinted>
  <dcterms:modified xsi:type="dcterms:W3CDTF">2009-01-28T14:30:00Z</dcterms:modified>
  <cp:revision>263</cp:revision>
  <dc:subject/>
  <dc:title>ºë` ì³Ñ³•Ý â³Ë³ÉÛ³Ýë »õ §ØÇ³ëÝ³Ï³Ý æ³í³Ëù¦ ÅáÕáíñ¹³í³ñ³Ï³Ý ¹³ßÇÝù¦ ù³Õ³ù³Ï³Ý ß³ñÅáõÙÁ    </dc:title>
</cp:coreProperties>
</file>