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AM" w:ascii="Arial AM" w:hAnsi="Arial AM"/>
          <w:b/>
          <w:lang w:val="en-US"/>
        </w:rPr>
        <w:t>§ØÆ²êÜ²Î²Ü æ²ì²Êø¦ ÄàÔàìð¸²ì²ð²Î²Ü ¸²ÞÆÜø ø²Ô²ø²Î²Ü Þ²ðÄØ²Ü ²è²æÜàð¸ ì²Ð²¶ â²Ê²ÈÚ²ÜÆ Ð²Úî²ð²ðàôÂÚàôÜÀ</w:t>
      </w:r>
    </w:p>
    <w:p>
      <w:pPr>
        <w:pStyle w:val="Normal"/>
        <w:jc w:val="both"/>
        <w:rPr>
          <w:rFonts w:ascii="Arial AM" w:hAnsi="Arial AM" w:cs="Arial AM"/>
          <w:b/>
          <w:b/>
          <w:sz w:val="22"/>
          <w:szCs w:val="22"/>
          <w:lang w:val="en-US"/>
        </w:rPr>
      </w:pPr>
      <w:r>
        <w:rPr>
          <w:rFonts w:cs="Arial AM" w:ascii="Arial AM" w:hAnsi="Arial AM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AM" w:ascii="Arial AM" w:hAnsi="Arial AM"/>
          <w:i/>
          <w:sz w:val="22"/>
          <w:szCs w:val="22"/>
          <w:lang w:val="en-US"/>
        </w:rPr>
        <w:t>28 ÑáõÝí³ñ 2009Ã.</w:t>
      </w:r>
    </w:p>
    <w:p>
      <w:pPr>
        <w:pStyle w:val="Normal"/>
        <w:jc w:val="both"/>
        <w:rPr>
          <w:rFonts w:ascii="Arial AM" w:hAnsi="Arial AM" w:cs="Arial AM"/>
          <w:i/>
          <w:i/>
          <w:sz w:val="22"/>
          <w:szCs w:val="22"/>
          <w:lang w:val="en-US"/>
        </w:rPr>
      </w:pPr>
      <w:r>
        <w:rPr>
          <w:rFonts w:cs="Arial AM" w:ascii="Arial AM" w:hAnsi="Arial AM"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sz w:val="22"/>
          <w:szCs w:val="22"/>
          <w:lang w:val="en-US"/>
        </w:rPr>
        <w:t>§ØÇ³ëÝ³Ï³Ý æ³í³Ëù¦ ÅáÕáíñ¹³í³ñ³Ï³Ý ¹³ßÇÝù¦ ù³Õ³ù³Ï³Ý ß³ñÅáõÙÁ, áñÇ ³é³çÝáñ¹Á »ë Ñ³Ý¹Çë³ÝáõÙ »Ù, Çñ ÑÇÙÝ³¹ñÙ³Ý å³ÑÇó ëï³ÝÓÝ»ó ç³í³Ëù³Ñ³ÛáõÃÛ³Ý »õ íÇñ³Ñ³ÛáõÃÛ³Ý ËÝ¹ÇñÝ»ñÇ ÉáõÍÙ³Ý Ñ»ï³åÝ¹áõÙÁ:</w:t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  <w:t>ÊÝ¹ÇñÝ»ñÁ µ³½Ù³ÃÇí ¿ÇÝ »õ »</w:t>
      </w:r>
      <w:r>
        <w:rPr>
          <w:rFonts w:cs="Arial Armenian" w:ascii="Arial Armenian" w:hAnsi="Arial Armenian"/>
          <w:sz w:val="22"/>
          <w:szCs w:val="22"/>
          <w:lang w:val="en-US"/>
        </w:rPr>
        <w:t>’</w:t>
      </w:r>
      <w:r>
        <w:rPr>
          <w:rFonts w:cs="Arial AM" w:ascii="Arial AM" w:hAnsi="Arial AM"/>
          <w:sz w:val="22"/>
          <w:szCs w:val="22"/>
          <w:lang w:val="en-US"/>
        </w:rPr>
        <w:t xml:space="preserve">Ý: ìñ³ó³Ï³Ý ÇßË³ÝáõÃÛáõÝÝ»ñÝ Çñ³Ï³Ý³óÝáõÙ »Ý Ñ»ï»õáÕ³Ï³Ý ù³ÛÉ»ñ` áõÕÕí³Í  ç³í³Ëù³Ñ³ÛáõÃÛ³Ý ³ñï³·³ÕÃÇ Ëñ³ËáõëÙ³ÝÁ »õ ï³ñ³Í³ßñç³ÝáõÙ ¿ÃÝÇÏ³Ï³Ý ³éÏ³ å³ïÏ»ñÇ ÷á÷áËÙ³ÝÁ: ²Ûëå»ë, ²Ë³Éù³É³ùáõÙ ·áñÍáõÙ ¿ å»ï³Ï³Ý ´àôÐ, áñÇ áõë³ÝáÕÝ»ñÇ ßáõñç 70%-Á ³½·áõÃÛ³Ùµ íñ³óÇ »Ý, ÜÇÝáÍÙÇÝ¹³ÛáõÙ ·áñÍáõÙ ¿ íñ³ó³Ï³Ý Ù³ÝÏ³ïáõÝ, Ï³éáõóíáõÙ ¿ Ù»Í ùñ»³Ï³ï³ñáÕ³Ï³Ý ÑÇÙÝ³ñÏ: Þ³ñáõÝ³Ï³Ï³Ý ÷áñó»ñ »Ý Ï³ï³ñíáõÙ íñ³ó³Ï³Ý³óÝ»É Ñ³ÛÏ³Ï³Ý »Ï»Õ»óÇÝ»ñ, ëï»ÕÍíáõÙ »Ý íñ³ó³Ï³Ý Ù»Ý³ëï³ÝÝ»ñ: æ³í³ËùáõÙ å³ñï³¹ñíáõÙ ¿ íñ³ó»ñ»Ý É»½íÇ áã-³ÛÉÝïñ³Ýù³ÛÇÝ û·ï³·áñÍáõÙÁ Ñ³Ýñ³ÛÇÝ ÏÛ³ÝùÇ µáÉáñ µÝ³·³í³éÝ»ñáõÙ, ç³í³Ëù³Ñ³ÛÇÝ ãÇ ïñíáõÙ Ù³Ûñ»ÝÇ É»½íÇ ÑÇÙùÇ íñ³ ï»ÕáõÙ Ñ³Ù³Éë³ñ³Ý ÑÇÙÝ³¹ñ»Éáõ ÑÝ³ñ³íáñáõÃÛáõÝ »õ ³ÛÉÝ: </w:t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  <w:t xml:space="preserve">2006Ã. Ù³ñïÇ 9-ÇÝ Ì³ÉÏ³ ù³Õ³ùáõÙ ³½·áõÃÛ³Ùµ Ñ³Û ¶»õáñ· ¶»õáñ·Û³ÝÇ ëå³ÝáõÃÛáõÝÁ »õ íñ³ó áëïÇÏ³ÝáõÃÛ³Ý ÏáÕÙÇó ëå³Ýí³ÍÇ Ñ³ñ³½³ïÝ»ñÇ »õ ÁÝÏ»ñÝ»ñÇ Ñ³í³ùí³Í óáõÛóÇ áõÅáí óñáõÙÁ ³é³ç³óñ»ó ç³í³Ëù³Ñ³ÛáõÃÛ³Ý ³ñ¹³ñ³óÇ µáÕáùÇ åáéÃÏáõÙ: §ØÇ³ëÝ³Ï³Ý æ³í³Ëù¦-Ý ³é³çÝáñ¹»ó ÅáÕáíñ¹³Ï³Ý µáÕáùÇ ³Ûë ³ÉÇùÁ: </w:t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  <w:t xml:space="preserve">ÄáÕáíñ¹³Ï³Ý ½³Ý·í³Í³ÛÇÝ µáÕáùÇ Ûáõñ³ù³ÝãÛáõñ ¹ñë»õáñáõÙÇó Ñ»ïá áñå»ë §ØÇ³ëÝ³Ï³Ý æ³í³Ëù¦-Ç ³é³çÝáñ¹` »ë Ñ³Ý¹ÇåáõÙÝ»ñ ¿Ç áõÝ»ÝáõÙ íñ³ó³Ï³Ý ÇßË³ÝáõÃÛ³Ý Ý»ñÏ³Û³óáõóÇãÝ»ñÇ Ñ»ï: Üñ³Ýó ÏáÕÙÇó ïñíáõÙ ¿ÇÝ Ñ³Û µÝ³ÏãáõÃÛ³Ý ËÝ¹ÇñÝ»ñÁ ÉáõÍ»Éáõ ËáëïáõÙÝ»ñ, áñáÝù ³Û¹å»ë ¿É ÙÝáõÙ ¿ÇÝ ãÇñ³Ï³Ý³óí³Í: ÆßË³ÝáõÃÛáõÝÝ»ñÇ ËáñÑáõñ¹Ý ¿ñ` ½»ñÍ ÙÝ³É ÅáÕáíñ¹³Ï³Ý µáÕáùÇ ½³Ý·í³Í³ÛÇÝ ÙÇçáó³éáõÙÝ»ñÇó »õ ç³í³Ëù³Ñ³ÛáõÃÛ³Ý Ýå³ï³ÏÝ»ñÁ Ñ»ï³åÝ¹»É ÁÝïñáõÃÛáõÝÝ»ñÇ »õ ³ÛÉ ÅáÕáíñ¹³í³ñ³Ï³Ý ·áñÍÁÝÃ³óÝ»ñÇÝ Ù³ëÝ³Ïó»Éáõ ÙÇçáóáí: </w:t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  <w:t xml:space="preserve">§ØÇ³ëÝ³Ï³Ý æ³í³Ëù¦-Á Ñ»ï»õ»ó ³Û¹ ËáñÑñ¹ÇÝ: Ø³ëÝ³Ïó»óÇÝù 2006Ã. ÑáÏï»Ùµ»ñÇ 5-Ç ï»Õ³Ï³Ý ÇÝùÝ³Ï³é³í³ñÙ³Ý Ù³ñÙÇÝÝ»ñÇ ÁÝïñáõÃÛáõÝÝ»ñÇÝ: ê³Ï³ÛÝ ÇßË³ÝáõÃÛ³Ý ÏáÕÙÇó ÃáõÛÉ ïí³Í ³Õ³Õ³ÏáÕ »õ µ³ó³Ñ³Ûï Ë³ËïáõÙÝ»ñÁ ½ñÏ»óÇÝ §ØÇ³ëÝ³Ï³Ý æ³í³Ëù¦-ÇÝ ßñç³Ý³ÛÇÝ Ï³é³í³ñÙ³Ý Ù³ñÙÇÝÝ»ñáõÙ áñ»õ¿ Ýß³Ý³Ï³ÉÇó Ý»ñÏ³ÛáõÃÛáõÝ áõÝ»Ý³Éáõ ÑÝ³ñ³íáñáõÃÛáõÝÇó: §ØÇ³ëÝ³Ï³Ý æ³í³Ëù¦-Ç ÏáÕÙÇó Ï³½Ù³Ï»ñåí³Í Ë³Õ³Õ µáÕáùÇ óáõÛóÁ ë³¹ñ³ÝùÇ »õ áõÅÇ ·áñÍ³¹ñÙ³Ùµ Ë»Õ¹í»ó áëïÇÏ³ÝáõÃÛ³Ý ÏáÕÙÇó:  </w:t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sz w:val="22"/>
          <w:szCs w:val="22"/>
          <w:lang w:val="en-US"/>
        </w:rPr>
        <w:t>2007Ã. ÁÝÃ³óùáõÙ íñ³ó ÇßË³ÝáõÃÛáõÝÝ»ñÁ ëÏë»óÇÝ Ñ»ï»õáÕ³Ï³Ýáñ»Ý Çñ³Ï³Ý³óÝ»É §ØÇ³ëÝ³Ï³Ý æ³í³Ëù¦-Ç Ï³½Ù³ÉáõÍÙ³Ý »õ ÇÙ` ù³Õ³ù³Ï³Ý Ù»Ïáõë³óÙ³Ý áõ ã»½áù³óÙ³Ý Íñ³·ÇñÁ, áñÇ ·³·³ÃÝ³Ï»ïÁ ¹³ñÓ³Ý 2008Ã. ÑáõÉÇëÇ 17-21-Ç ·áñÍáÕáõÃÛáõÝÝ»ñÁ:</w:t>
      </w:r>
    </w:p>
    <w:p>
      <w:pPr>
        <w:pStyle w:val="Normal"/>
        <w:jc w:val="both"/>
        <w:rPr>
          <w:rFonts w:ascii="Arial AM" w:hAnsi="Arial AM" w:cs="Arial AM"/>
          <w:color w:val="FF0000"/>
          <w:sz w:val="22"/>
          <w:szCs w:val="22"/>
          <w:lang w:val="en-US"/>
        </w:rPr>
      </w:pPr>
      <w:r>
        <w:rPr>
          <w:rFonts w:cs="Arial AM" w:ascii="Arial AM" w:hAnsi="Arial AM"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  <w:t>²Ûëûñ, 6 ³ÙÇë ³Ý³½³ïáõÃÛáõÝÇó Ñ»ïá, íñ³ó³Ï³Ý ÇßË³ÝáõÃÛáõÝÝ»ñÝ ÇÝÓ ¹³ïáõÙ »Ý 2006Ã. ²Ë³Éù³É³ùáõÙ ï»ÕÇ áõÝ»ó³Í óáõÛó»ñÇ Ñ³Ù³ñ. ³</w:t>
      </w:r>
      <w:r>
        <w:rPr>
          <w:rFonts w:cs="Arial" w:ascii="Arial" w:hAnsi="Arial"/>
          <w:sz w:val="22"/>
          <w:szCs w:val="22"/>
          <w:lang w:val="en-US"/>
        </w:rPr>
        <w:t>’</w:t>
      </w:r>
      <w:r>
        <w:rPr>
          <w:rFonts w:cs="Arial AM" w:ascii="Arial AM" w:hAnsi="Arial AM"/>
          <w:sz w:val="22"/>
          <w:szCs w:val="22"/>
          <w:lang w:val="en-US"/>
        </w:rPr>
        <w:t>ÛÝ óáõÛó»ñÇ, áñáÝó ÙÇçáóáí ç³í³Ëù³Ñ³Û»ñÁ µ³ñÓñ³óÝáõÙ ¿ÇÝ Çñ»Ýó Ñáõ½áÕ ËÝ¹ÇñÝ»ñÁ »õ íñ³ó ÇßË³ÝáõÃÛáõÝÝ»ñÇó å³Ñ³ÝçáõÙ` ï³É ¹ñ³Ýó ÉáõÍáõÙÝ»ñÁ, ³</w:t>
      </w:r>
      <w:r>
        <w:rPr>
          <w:rFonts w:cs="Arial" w:ascii="Arial" w:hAnsi="Arial"/>
          <w:sz w:val="22"/>
          <w:szCs w:val="22"/>
          <w:lang w:val="en-US"/>
        </w:rPr>
        <w:t>’</w:t>
      </w:r>
      <w:r>
        <w:rPr>
          <w:rFonts w:cs="Arial AM" w:ascii="Arial AM" w:hAnsi="Arial AM"/>
          <w:sz w:val="22"/>
          <w:szCs w:val="22"/>
          <w:lang w:val="en-US"/>
        </w:rPr>
        <w:t xml:space="preserve">ÛÝ óáõÛó»ñÇ, áñáÝó ÁÝÃ³óùáõÙ ç³í³Ëù³Ñ³ÛáõÃÛáõÝÝ Çñ Ë³Õ³Õ µáÕáùÇ Ó³ÛÝÝ ¿ñ µ³ñÓñ³óÝáõÙ îÆØ ÁÝïñáõÃÛáõÝÝ»ñáõÙ ï»Õ ·ï³Í ³Õ³Õ³ÏáÕ Ë³ËïáõÙÝ»ñÇ ¹»Ù »õ å³Ñ³ÝçáõÙ` ³Ýí³í»ñ ×³Ý³ã»É ¹ñ³Ýó ³ñ¹ÛáõÝùÝ»ñÁ: </w:t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  <w:t xml:space="preserve">²ñ¹, ¹³ï³ñ³ÝÇ ¹³ÑÉÇ×Çó Ñ³Ûï³ñ³ñáõÙ »Ù. ³Ûë ¹³ï³ñ³í³ñáõÃÛáõÝÁ ½³í»ßï³Ï³Ý µ»Ù³¹ñáõÃÛáõÝ ¿, ÇëÏ ¹ñ³ ³ÝÁÝ¹Ñ³ï Ñ»ï³Ó·Ù³Ý å³ï×³éÁ íñ³ó³Ï³Ý ÇßË³ÝáõÃÛáõÝÝ»ñÇ ÇÙ` áñå»ë ç³í³Ëù³Ñ³ÛáõÃÛ³Ý Çñ³íáõÝùÝ»ñÇ ÏñáÕ ù³Õ³ù³Ï³Ý ·áñÍãÇ ÝÏ³ïÙ³Ùµ ï³Í³Í í³ËÝ ¿: </w:t>
      </w:r>
      <w:r>
        <w:rPr>
          <w:rFonts w:cs="Arial AM" w:ascii="Arial AM" w:hAnsi="Arial AM"/>
          <w:b/>
          <w:sz w:val="22"/>
          <w:szCs w:val="22"/>
          <w:lang w:val="en-US"/>
        </w:rPr>
        <w:t xml:space="preserve">Æ ¹»Ùë ÇÝÓ ¹áõù ¹³ïáõÙ »ù Ò»ñ »ñÏñÇ Ñ³Û ÷áùñ³Ù³ëÝáõÃÛ³ÝÁ: </w:t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  <w:t>²Û¹ í³ËÇ ³ñ¹ÛáõÝùÝ »Ý Ý³»õ ÑáõÝí³ñÇ</w:t>
      </w:r>
      <w:r>
        <w:rPr>
          <w:sz w:val="22"/>
          <w:szCs w:val="22"/>
          <w:lang w:val="en-US"/>
        </w:rPr>
        <w:t xml:space="preserve"> </w:t>
      </w:r>
      <w:r>
        <w:rPr>
          <w:rFonts w:cs="Arial AM" w:ascii="Arial AM" w:hAnsi="Arial AM"/>
          <w:sz w:val="22"/>
          <w:szCs w:val="22"/>
          <w:lang w:val="en-US"/>
        </w:rPr>
        <w:t>22-</w:t>
      </w:r>
      <w:r>
        <w:rPr>
          <w:rFonts w:cs="Sylfaen" w:ascii="Arial AM" w:hAnsi="Arial AM"/>
          <w:sz w:val="22"/>
          <w:szCs w:val="22"/>
          <w:lang w:val="en-US"/>
        </w:rPr>
        <w:t>Ç</w:t>
      </w:r>
      <w:r>
        <w:rPr>
          <w:rFonts w:cs="Arial AM" w:ascii="Arial AM" w:hAnsi="Arial AM"/>
          <w:sz w:val="22"/>
          <w:szCs w:val="22"/>
          <w:lang w:val="en-US"/>
        </w:rPr>
        <w:t>Ý ²Ë³ÉóË³ÛÇ Ñ³Û ·áñÍÇãÝ»ñ` ¶ñÇ·áñ ØÇÝ³ëÛ³ÝÇ »õ ê³ñ·Çë Ð³Ïáµç³ÝÛ³ÝÇ Ó»ñµ³Ï³ÉáõÃÛáõÝÝ»ñÁ: ¸³ ÙÇ Ýáñ ë³¹ñ³Ýù ¿, áñÝ ÁÝ¹³Ù»ÝÁ Ýå³ï³Ï ¿ Ñ»ï³åÝ¹áõÙ ç³í³Ëù³Ñ³ÛáõÃÛ³ÝÁ ÙÕ»É Í³Ûñ³Ñ»Õ³Ï³Ý ù³ÛÉ»ñÇ »õ ¹ñ³Ýáí í³ñÏ³µ»Ï»É ç³í³Ëù³Ñ³ÛáõÃÛ³Ý ÏáÕÙÇó Çñ É»½í³Ï³Ý, ÏñÃ³Ï³Ý »õ ÏñáÝ³Ï³Ý Çñ³íáõÝùÝ»ñÇ Ñ³Ù³ñ ï³ñíáÕ Ë³Õ³Õ å³Ûù³ñÁ:</w:t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  <w:t>²ñ¹</w:t>
      </w:r>
      <w:r>
        <w:rPr>
          <w:sz w:val="22"/>
          <w:szCs w:val="22"/>
          <w:lang w:val="en-US"/>
        </w:rPr>
        <w:t>,</w:t>
      </w:r>
      <w:r>
        <w:rPr>
          <w:rFonts w:cs="Arial AM" w:ascii="Arial AM" w:hAnsi="Arial AM"/>
          <w:sz w:val="22"/>
          <w:szCs w:val="22"/>
          <w:lang w:val="en-US"/>
        </w:rPr>
        <w:t xml:space="preserve"> å³Ñ³Ýç»É »õ å³Ñ³ÝçáõÙ »Ù íñ³ó³Ï³Ý ÇßË³ÝáõÃÛáõÝÝ»ñÇó`</w:t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AM" w:hAnsi="Arial AM" w:cs="Tahoma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  <w:t xml:space="preserve">Î³ë»óÝ»É §ØÇ³ëÝ³Ï³Ý æ³í³Ëù¦-Ç ³Ý¹³ÙÝ»ñÇ, ÇÙ ³½·³Ï³ÝÝ»ñÇ »õ ÁÝÏ»ñÝ»ñÇ, ÇÝãå»ë Ý³»õ ÇÙ ¹»Ù Ñ³ñáõóí³Í µáÉáñ ùñ»³Ï³Ý ·áñÍ»ñÁ, ¹³¹³ñ»óÝ»É µáÉáñ ù³Õ³ù³Ï³Ý »õ ïÝï»ë³Ï³Ý Ñ³É³Í³ÝùÝ»ñÁ: ²½³ï ³ñó³Ï»É Ñ³Û ÷áùñ³Ù³ëÝáõÃÛ³Ý Çñ³íáõÝùÝ»ñÇ å³ßïå³ÝáõÃÛ³Ý Çñ»Ýó ·áñÍáõÝ»áõÃÛ³Ý Ñ³Ù³ñ Ó»ñµ³Ï³Éí³Í µáÉáñ ù³Õ³ù³Ï³Ý µ³Ýï³ñÏÛ³ÉÝ»ñÇÝ, ³Û¹ ÃíáõÙ` ²Ë³ÉóË³ÛáõÙ í»ñç»ñë Ó»ñµ³Ï³Éí³Í ³ÝÓ³Ýó:  </w:t>
      </w:r>
    </w:p>
    <w:p>
      <w:pPr>
        <w:pStyle w:val="Normal"/>
        <w:widowControl w:val="false"/>
        <w:autoSpaceDE w:val="false"/>
        <w:jc w:val="both"/>
        <w:rPr>
          <w:rFonts w:ascii="Arial AM" w:hAnsi="Arial AM" w:cs="Tahoma"/>
          <w:sz w:val="22"/>
          <w:szCs w:val="22"/>
          <w:lang w:val="en-US"/>
        </w:rPr>
      </w:pPr>
      <w:r>
        <w:rPr>
          <w:rFonts w:cs="Tahoma" w:ascii="Arial AM" w:hAnsi="Arial AM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AM" w:hAnsi="Arial AM" w:cs="Tahoma"/>
          <w:sz w:val="22"/>
          <w:szCs w:val="22"/>
          <w:lang w:val="en-US"/>
        </w:rPr>
      </w:pPr>
      <w:r>
        <w:rPr>
          <w:rFonts w:cs="Tahoma" w:ascii="Arial AM" w:hAnsi="Arial AM"/>
          <w:sz w:val="22"/>
          <w:szCs w:val="22"/>
          <w:lang w:val="en-US"/>
        </w:rPr>
        <w:t>Î³ë»óÝ»É ê³ÙóË»-æ³í³Ëù Ý³Ñ³Ý·Ç »õ Ì³ÉÏ³ÛÇ ßñç³ÝÇ ÅáÕáíñ¹³·ñ³Ï³Ý å³ïÏ»ñÇ ³ñÑ»ëï³Ï³Ý ÷á÷áËÙ³ÝÝ áõÕÕí³Í µáÉáñ Íñ³·ñ»ñÁ.</w:t>
      </w:r>
    </w:p>
    <w:p>
      <w:pPr>
        <w:pStyle w:val="Normal"/>
        <w:widowControl w:val="false"/>
        <w:autoSpaceDE w:val="false"/>
        <w:jc w:val="both"/>
        <w:rPr>
          <w:rFonts w:ascii="Arial AM" w:hAnsi="Arial AM" w:cs="Tahoma"/>
          <w:sz w:val="22"/>
          <w:szCs w:val="22"/>
          <w:lang w:val="en-US"/>
        </w:rPr>
      </w:pPr>
      <w:r>
        <w:rPr>
          <w:rFonts w:cs="Tahoma" w:ascii="Arial AM" w:hAnsi="Arial AM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AM" w:hAnsi="Arial AM" w:cs="Tahoma"/>
          <w:sz w:val="22"/>
          <w:szCs w:val="22"/>
          <w:lang w:val="en-US"/>
        </w:rPr>
      </w:pPr>
      <w:r>
        <w:rPr>
          <w:rFonts w:cs="Tahoma" w:ascii="Arial AM" w:hAnsi="Arial AM"/>
          <w:sz w:val="22"/>
          <w:szCs w:val="22"/>
          <w:lang w:val="en-US"/>
        </w:rPr>
        <w:t xml:space="preserve">Î³ï³ñ»É ÇÙ Ó»ñµ³Ï³ÉáõÃÛ³ÝÁ Ý³Ëáñ¹³Í ¹»åù»ñÇ »õ Ù³ëÝ³íáñ³å»ë, ³½·áõÃÛ³Ùµ Ñ³Û »ñÏáõ áëïÇÏ³ÝÇ ëå³ÝáõÃÛ³Ý ³ñ¹³ñ »õ ³ÝÏáÕÙÝ³Ï³É Ñ»ï³ùÝÝáõÃÛáõÝ </w:t>
      </w:r>
    </w:p>
    <w:p>
      <w:pPr>
        <w:pStyle w:val="Normal"/>
        <w:widowControl w:val="false"/>
        <w:autoSpaceDE w:val="false"/>
        <w:jc w:val="both"/>
        <w:rPr>
          <w:rFonts w:ascii="Arial AM" w:hAnsi="Arial AM" w:cs="Tahoma"/>
          <w:sz w:val="22"/>
          <w:szCs w:val="22"/>
          <w:lang w:val="en-US"/>
        </w:rPr>
      </w:pPr>
      <w:r>
        <w:rPr>
          <w:rFonts w:cs="Tahoma" w:ascii="Arial AM" w:hAnsi="Arial AM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ahoma" w:ascii="Arial AM" w:hAnsi="Arial AM"/>
          <w:sz w:val="22"/>
          <w:szCs w:val="22"/>
        </w:rPr>
        <w:t>ÈáõÍ»É íÇñ³Ñ³ÛáõÃÛ³ÝÝ áõ ç³í³Ëù³Ñ³ÛáõÃÛ³ÝÁ Ñáõ½áÕ µáÉáñ É»½í³-ÏñÃ³Ï³Ý, ëáóÇ³É-ïÝï»ë³Ï³Ý »õ Ùß³ÏáõÃ³ÛÇÝ ËÝ¹ÇñÝ»ñÁ, »õ Ù³ëÝ³íáñ³å»ë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AM" w:hAnsi="Arial AM" w:cs="Tahoma"/>
          <w:sz w:val="22"/>
          <w:szCs w:val="22"/>
          <w:lang w:val="en-US"/>
        </w:rPr>
      </w:pPr>
      <w:r>
        <w:rPr>
          <w:rFonts w:cs="Sylfaen" w:ascii="Arial AM" w:hAnsi="Arial AM"/>
          <w:sz w:val="22"/>
          <w:szCs w:val="22"/>
          <w:lang w:val="en-US"/>
        </w:rPr>
        <w:t>¶ñ³Ýó»É Ð³Û ²é³ù»É³Ï³Ý ºÏ»Õ»óÇÝ, í»ñ³¹³ñÓÝ»É ËáñÑñ¹³ÛÇÝ ÇßË³ÝáõÃÛ³Ý ï³ñÇÝ»ñÇ ÁÝÃ³óùáõÙ Ýñ³ÝÇó µéÝ³·ñ³íí³Í µáÉáñ ï³×³ñÝ»ñÁ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AM" w:hAnsi="Arial AM" w:cs="Tahoma"/>
          <w:sz w:val="22"/>
          <w:szCs w:val="22"/>
          <w:lang w:val="en-US"/>
        </w:rPr>
      </w:pPr>
      <w:r>
        <w:rPr>
          <w:rFonts w:cs="Tahoma" w:ascii="Arial AM" w:hAnsi="Arial AM"/>
          <w:sz w:val="22"/>
          <w:szCs w:val="22"/>
          <w:lang w:val="en-US"/>
        </w:rPr>
        <w:t>ê³ÙóË»-æ³í³Ëù Ý³Ñ³Ý·áõÙ »õ Ì³ÉÏ³ÛÇ ßñç³ÝáõÙ</w:t>
      </w:r>
      <w:r>
        <w:rPr>
          <w:rFonts w:cs="Sylfaen" w:ascii="Arial AM" w:hAnsi="Arial AM"/>
          <w:sz w:val="22"/>
          <w:szCs w:val="22"/>
          <w:lang w:val="en-US"/>
        </w:rPr>
        <w:t xml:space="preserve"> </w:t>
      </w:r>
      <w:r>
        <w:rPr>
          <w:rFonts w:cs="Tahoma" w:ascii="Arial AM" w:hAnsi="Arial AM"/>
          <w:sz w:val="22"/>
          <w:szCs w:val="22"/>
          <w:lang w:val="en-US"/>
        </w:rPr>
        <w:t>û</w:t>
      </w:r>
      <w:r>
        <w:rPr>
          <w:rFonts w:cs="Sylfaen" w:ascii="Arial AM" w:hAnsi="Arial AM"/>
          <w:sz w:val="22"/>
          <w:szCs w:val="22"/>
          <w:lang w:val="en-US"/>
        </w:rPr>
        <w:t xml:space="preserve">ñ»ë¹ñáñ»Ý ÃáõÛÉ³ïñ»É </w:t>
      </w:r>
      <w:r>
        <w:rPr>
          <w:rFonts w:cs="Arial AM" w:ascii="Arial AM" w:hAnsi="Arial AM"/>
          <w:sz w:val="22"/>
          <w:szCs w:val="22"/>
          <w:lang w:val="af-ZA"/>
        </w:rPr>
        <w:t xml:space="preserve">ï»Õ³Ï³Ý ÇÝùÝ³Ï³é³í³ñÙ³Ý Ù³ñÙÇÝÝ»ñÇ ³ßË³ï³ÝùáõÙ »õ </w:t>
      </w:r>
      <w:r>
        <w:rPr>
          <w:rFonts w:cs="Arial AM" w:ascii="Arial AM" w:hAnsi="Arial AM"/>
          <w:sz w:val="22"/>
          <w:szCs w:val="22"/>
          <w:lang w:val="en-US"/>
        </w:rPr>
        <w:t xml:space="preserve">ÁÝ¹Ñ³Ýáõñ </w:t>
      </w:r>
      <w:r>
        <w:rPr>
          <w:rFonts w:cs="Arial AM" w:ascii="Arial AM" w:hAnsi="Arial AM"/>
          <w:sz w:val="22"/>
          <w:szCs w:val="22"/>
          <w:lang w:val="af-ZA"/>
        </w:rPr>
        <w:t>·áñÍ³í³ñáõÃÛ³Ý Ù»ç</w:t>
      </w:r>
      <w:r>
        <w:rPr>
          <w:rFonts w:cs="Tahoma" w:ascii="Arial AM" w:hAnsi="Arial AM"/>
          <w:sz w:val="22"/>
          <w:szCs w:val="22"/>
          <w:lang w:val="en-US"/>
        </w:rPr>
        <w:t xml:space="preserve"> Ñ³Ûáó É»½íÇ û·ï³·áñÍáõÙÁ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AM" w:hAnsi="Arial AM" w:cs="Tahoma"/>
          <w:sz w:val="22"/>
          <w:szCs w:val="22"/>
          <w:lang w:val="en-US"/>
        </w:rPr>
      </w:pPr>
      <w:r>
        <w:rPr>
          <w:rFonts w:cs="Sylfaen" w:ascii="Arial AM" w:hAnsi="Arial AM"/>
          <w:sz w:val="22"/>
          <w:szCs w:val="22"/>
          <w:lang w:val="en-US"/>
        </w:rPr>
        <w:t xml:space="preserve">²ñïáÝ»É ²Ë³Éù³É³ùáõÙ Ñ³ÛÏ³Ï³Ý  Ñ³Ù³Éë³ñ³ÝÇ ÑÇÙÝ³¹ñáõÙÁ: </w:t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  <w:t>¸³ï»ñÇ »õ Ñ³É³Í³ÝùÝ»ñÇ ÙÇçáóáí íñ³ó³Ï³Ý ÇßË³ÝáõÃÛáõÝÝ»ñÇÝ ãÇ</w:t>
      </w:r>
      <w:r>
        <w:rPr>
          <w:rFonts w:cs="Arial" w:ascii="Arial" w:hAnsi="Arial"/>
          <w:sz w:val="22"/>
          <w:szCs w:val="22"/>
          <w:lang w:val="en-US"/>
        </w:rPr>
        <w:t>’</w:t>
      </w:r>
      <w:r>
        <w:rPr>
          <w:rFonts w:cs="Arial AM" w:ascii="Arial AM" w:hAnsi="Arial AM"/>
          <w:sz w:val="22"/>
          <w:szCs w:val="22"/>
          <w:lang w:val="en-US"/>
        </w:rPr>
        <w:t xml:space="preserve"> Ñ³çáÕíÇ áñ»õ¿ Ñ³ñó ÉáõÍ»É. ¹ñ³Ýù ÙÇ³ÛÝ Ëáñ³óÝ»Éáõ »Ý ³éÏ³ ¹Å·áÑáõÃÛáõÝÁ:</w:t>
      </w:r>
    </w:p>
    <w:p>
      <w:pPr>
        <w:pStyle w:val="Normal"/>
        <w:jc w:val="both"/>
        <w:rPr>
          <w:rFonts w:ascii="Arial AM" w:hAnsi="Arial AM" w:cs="Arial AM"/>
          <w:sz w:val="22"/>
          <w:szCs w:val="22"/>
          <w:lang w:val="en-US"/>
        </w:rPr>
      </w:pPr>
      <w:r>
        <w:rPr>
          <w:rFonts w:cs="Arial AM" w:ascii="Arial AM" w:hAnsi="Arial AM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 AM" w:ascii="Arial AM" w:hAnsi="Arial AM"/>
          <w:sz w:val="22"/>
          <w:szCs w:val="22"/>
          <w:lang w:val="en-US"/>
        </w:rPr>
        <w:t xml:space="preserve">æ³í³Ëù³Ñ³ÛáõÃÛáõÝÁ ß³ñáõÝ³Ï»Éáõ ¿ Çñ å³Ûù³ñÁ: </w:t>
      </w:r>
    </w:p>
    <w:sectPr>
      <w:type w:val="nextPage"/>
      <w:pgSz w:w="11906" w:h="16838"/>
      <w:pgMar w:left="1440" w:right="926" w:gutter="0" w:header="0" w:top="71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Unicode" w:hAnsi="Arial Unicode" w:cs="Arial Unicode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AM" w:hAnsi="Arial AM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AM" w:hAnsi="Arial A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" w:hAnsi="Arial Unicode" w:eastAsia="Times New Roman" w:cs="Sylfae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AM" w:hAnsi="Arial A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AM" w:hAnsi="Arial AM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26:00Z</dcterms:created>
  <dc:creator>Robert1</dc:creator>
  <dc:description/>
  <cp:keywords/>
  <dc:language>en-US</dc:language>
  <cp:lastModifiedBy>Robert1</cp:lastModifiedBy>
  <cp:lastPrinted>2009-01-20T14:01:00Z</cp:lastPrinted>
  <dcterms:modified xsi:type="dcterms:W3CDTF">2009-01-28T14:31:00Z</dcterms:modified>
  <cp:revision>65</cp:revision>
  <dc:subject/>
  <dc:title>ºë` ì³Ñ³•Ý â³Ë³ÉÛ³Ýë »õ §ØÇ³ëÝ³Ï³Ý æ³í³Ëù¦ ÅáÕáíñ¹³í³ñ³Ï³Ý ¹³ßÇÝù¦ ù³Õ³ù³Ï³Ý ß³ñÅáõÙÁ    </dc:title>
</cp:coreProperties>
</file>