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Уважаемый господин Президент Республики Армения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етырнадцать лет назад завершилась победой национально-освободительная война за Арцах. В результате этой победы армянский солдат большей частью вышел на северо-восточные рубежи нашей общей Армянской Отчизны. Это война была в первую очередь войной за священную землю нашей Родины. Перечеркнув навязанные армянскому народу искусственные и нежизнеспособные границы «Нагорно-карабахской автономной области», Конституция НКР, принятая в результате общенародного  референдума 2006 года, закрепила суверенные границы армянской земли, отвоеванные кровью лучших сынов нашего народа.</w:t>
      </w:r>
    </w:p>
    <w:p>
      <w:pPr>
        <w:pStyle w:val="Normal"/>
        <w:ind w:firstLine="567"/>
        <w:rPr/>
      </w:pPr>
      <w:r>
        <w:rPr/>
        <w:t xml:space="preserve">Эта война стала войной не только за нашу землю, но и справедливым возмездием за Геноцид, организованный в Азербайджане в ответ на политические требования армян Арцаха. Закрепив результаты победы, армянский народ продемонстрировал всему миру, что такие попытки никогда больше не останутся безнаказанными. Игнорирование тем или иным образом в идеологии или в реальной политике результатов победы армянского народа попирает не только память павших героев, но память жертв резни и погромов в Сумгаите, Баку, Кировабаде, других городах и селах Азербайджана, поощряя новую вооруженную агрессию против армянской государственности. </w:t>
      </w:r>
    </w:p>
    <w:p>
      <w:pPr>
        <w:pStyle w:val="Normal"/>
        <w:ind w:firstLine="567"/>
        <w:rPr/>
      </w:pPr>
      <w:r>
        <w:rPr/>
        <w:t xml:space="preserve">В этих вопросах нет и не может быть мелочей. Ежедневное изображение на канале Общественного телевидения Армении, других телевизионных каналах карты «НКАО», несуществующей с момента провозглашения НКР, ежедневно оскорбляет память наших героев и наших жертв, оскорбляет телезрителей не только РА и НКР, но и Спюрка. Это недопустимо само по себе вне того или иного политического контекста. Но в политическом аспекте это особенно негативно действует сейчас, в судьбоносный для нации момент решающего этапа переговоров по урегулированию конфликта, когда армянская дипломатия, как все мы надеемся, отстаивает интересы армянского народа. </w:t>
      </w:r>
    </w:p>
    <w:p>
      <w:pPr>
        <w:pStyle w:val="Normal"/>
        <w:jc w:val="both"/>
        <w:rPr/>
      </w:pPr>
      <w:r>
        <w:rPr/>
        <w:t xml:space="preserve">Требуем убрать изображение "НКАО" с карты прогноза погоды и других карт Армении и НКР на телеканалах и заменить его на изображение Республики Армении и  Нагорно-Карабахской Республики. Уверены, что в ближайшее время будут предприняты все необходимые меры для изменения сложившейся ситуации.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«Клуб молодых политологов Арцаха»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Общественная организация «Защитники Родины» Союза Азатамартиков Арцаха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«Союз молодежи Арцаха» Армянской революционной партии (Дашнакцуцюн)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Молодежное крыло Демократической партии Арцах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Молодежное крыло партии «Азат Айреник»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Общественная организация «Вачаган Барепашт»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Общественная организация «</w:t>
      </w:r>
      <w:r>
        <w:rPr>
          <w:rFonts w:cs="Sylfaen" w:ascii="Sylfaen" w:hAnsi="Sylfaen"/>
          <w:lang w:val="en-US"/>
        </w:rPr>
        <w:t>h</w:t>
      </w:r>
      <w:r>
        <w:rPr>
          <w:rFonts w:cs="Sylfaen" w:ascii="Sylfaen" w:hAnsi="Sylfaen"/>
        </w:rPr>
        <w:t>Айки Серунд»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Общественная организация «Альфа-Омега»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Общественная организация «Зефир»  </w:t>
      </w:r>
    </w:p>
    <w:p>
      <w:pPr>
        <w:pStyle w:val="Normal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1:00Z</dcterms:created>
  <dc:creator>Карен</dc:creator>
  <dc:description/>
  <cp:keywords/>
  <dc:language>en-US</dc:language>
  <cp:lastModifiedBy>Igor</cp:lastModifiedBy>
  <dcterms:modified xsi:type="dcterms:W3CDTF">2008-12-09T12:03:00Z</dcterms:modified>
  <cp:revision>9</cp:revision>
  <dc:subject/>
  <dc:title>Уважаемый господин Президент</dc:title>
</cp:coreProperties>
</file>