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>Ֆրանսահայ հեղինակավոր «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ոբանյ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»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ստատությունը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տահոգված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ջավախքահա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յ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քաղաքակ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կտիվիստ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Վահագ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ախալյան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ճակատագրո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Ֆրանսիայում գործող հայկական հեղինակավոր «Չոբանյան» հաստատությունն իր մտահոգությունն է հայտնել ջավախքահայ քաղաքական ակտիվիստ Վահագն Չախալյանի շուրջ ընթացող վերջին զարգացումների կապակցությամբ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Ս.թ. օգոստոսի 13-ին «Չոբանյան» հաստատությունը «Վահագն Չախալյանը մահվան սպառնալիքի տակ» վերնագրված նամակ է հղել Ֆրանսիայի Ազգային ժողովում «Ֆրանսիա-Վրաստան» 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բարեկամական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խմբ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ի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նախագահ Դէնիել Պոլին: Ստորեւ ներկայացնում ենք նամակի թարգմանությունը`կատարված «Երկիր» միության կողմից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Sylfaen" w:cs="Sylfaen" w:ascii="Sylfaen" w:hAnsi="Sylfae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ՎԱՀԱԳՆ ՉԱԽԱԼՅԱՆԸ ՄԱՀՎԱՆ ՍՊԱՌՆԱԼԻՔԻ ՏԱ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  <w:t>Պրն Նա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խ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գա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Sylfaen" w:ascii="Sylfaen" w:hAnsi="Sylfaen"/>
          <w:sz w:val="24"/>
          <w:szCs w:val="24"/>
          <w:lang w:eastAsia="ru-RU"/>
        </w:rPr>
        <w:t>Դուք ստանում եք այս ահազանգող նամակը, որովհետեւ Վրաստ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ում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բանտ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արկված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մի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մարդ 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գտնվում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է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մահավան սպառնալիքի տակ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Դա Վահագն Չախալյանն է` «Միասնական Ջավախք» ժողովրդավարական շարժման առաջնորդը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Մեզ ահազանգել են «Երկիր» միությունից առ այն, որ վրացական իշխանությունները իրականացնում են հստակ ծրագիր` ուղղված ջավախքահայության արտագաղթի խրախուսմանը եւ հայաբնակ տարածքների վրացականացմանը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2008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թ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ուլիսի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ձերբակալված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ջավախքահայությ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ցիակ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արժմ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ռաջնորդը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նտում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յ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նի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ր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րձակվել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հանջել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տարածաշրջանում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երե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ին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րացերենի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հավասար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արչակ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լեզ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վի կարգավիճակ տալ: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կակ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կեղեցիները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Թբիլիսիում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ածվում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րացակ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ւղղափառ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կեղեցիների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րացակ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շխանությունների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ւղղակի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եղսակցությամբ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Sylfaen" w:ascii="Sylfaen" w:hAnsi="Sylfaen"/>
          <w:sz w:val="24"/>
          <w:szCs w:val="24"/>
          <w:lang w:eastAsia="ru-RU"/>
        </w:rPr>
        <w:t>Այս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լածանքների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տեքստում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ահագ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Չախալյանը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խորհրդանշակ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թիրախ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է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աձել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ստիկանությ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ատարանի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ագրեսիայի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ր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«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րկի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իությունը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տեղեկացրել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եզ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ստ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վաստի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ղբյուրների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րացակ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շխանությունները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րող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են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ռնությու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ործադրել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«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իասնակ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Ջավախք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»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ժողովրդավարակ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արժմ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ռաջնորդ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ահագ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Չախալյանի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ն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տմամբ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`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ր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չեզոքացնելու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մ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ացնելու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պատակով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:  </w:t>
      </w:r>
    </w:p>
    <w:p>
      <w:pPr>
        <w:pStyle w:val="Normal"/>
        <w:jc w:val="both"/>
        <w:rPr>
          <w:rFonts w:ascii="Sylfaen" w:hAnsi="Sylfaen" w:cs="Tahoma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ahoma" w:ascii="Sylfaen" w:hAnsi="Sylfaen"/>
          <w:bCs/>
          <w:sz w:val="24"/>
          <w:szCs w:val="24"/>
        </w:rPr>
        <w:t>Այդ տեղեկության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հավաստիության անուղղակի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ապացույց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է այն, որ վերջերս`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(հուլիսի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31-</w:t>
      </w:r>
      <w:r>
        <w:rPr>
          <w:rFonts w:cs="Tahoma" w:ascii="Sylfaen" w:hAnsi="Sylfaen"/>
          <w:bCs/>
          <w:sz w:val="24"/>
          <w:szCs w:val="24"/>
        </w:rPr>
        <w:t>ին) Վահագն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Չախալյանին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Թբիլիսիի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Գլդանիի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№8 </w:t>
      </w:r>
      <w:r>
        <w:rPr>
          <w:rFonts w:cs="Tahoma" w:ascii="Sylfaen" w:hAnsi="Sylfaen"/>
          <w:bCs/>
          <w:sz w:val="24"/>
          <w:szCs w:val="24"/>
        </w:rPr>
        <w:t>մեկուսարանից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տեղափոխելը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Ռուսթավի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քաղաքի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№2 </w:t>
      </w:r>
      <w:r>
        <w:rPr>
          <w:rFonts w:cs="Tahoma" w:ascii="Sylfaen" w:hAnsi="Sylfaen"/>
          <w:bCs/>
          <w:sz w:val="24"/>
          <w:szCs w:val="24"/>
        </w:rPr>
        <w:t>գաղութ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, </w:t>
      </w:r>
      <w:r>
        <w:rPr>
          <w:rFonts w:cs="Tahoma" w:ascii="Sylfaen" w:hAnsi="Sylfaen"/>
          <w:bCs/>
          <w:sz w:val="24"/>
          <w:szCs w:val="24"/>
        </w:rPr>
        <w:t>որտեղ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հնարավոր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սադրանք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կազմակերպելու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առումով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հնարավորությունները ավելի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բարենպաստ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 </w:t>
      </w:r>
      <w:r>
        <w:rPr>
          <w:rFonts w:cs="Tahoma" w:ascii="Sylfaen" w:hAnsi="Sylfaen"/>
          <w:bCs/>
          <w:sz w:val="24"/>
          <w:szCs w:val="24"/>
        </w:rPr>
        <w:t>են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, եւ </w:t>
      </w:r>
      <w:r>
        <w:rPr>
          <w:rFonts w:cs="Tahoma" w:ascii="Sylfaen" w:hAnsi="Sylfaen"/>
          <w:bCs/>
          <w:sz w:val="24"/>
          <w:szCs w:val="24"/>
        </w:rPr>
        <w:t xml:space="preserve">դա </w:t>
      </w:r>
      <w:r>
        <w:rPr>
          <w:rFonts w:cs="Tahoma" w:ascii="Sylfaen" w:hAnsi="Sylfaen"/>
          <w:bCs/>
          <w:sz w:val="24"/>
          <w:szCs w:val="24"/>
          <w:lang w:val="it-IT"/>
        </w:rPr>
        <w:t xml:space="preserve">այն պայմաններում, երբ նրա նկատմամբ դատավճռի բողոքարկումը ընթացքի մեջ է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  <w:t>Ֆրանսիան, որպես մարդու իրավունքներ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ի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երկիր, չի կարող մնալ անտարբեր այս իրավիճակի նկատմամբ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Արդ, մենք հորդորում ենք Ձեզ միջամտել` Ձեր վրացի պաշտոնակիցներից պահանջձելով, առաջին 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հերթին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`անմիջապես ապահովել Վահագն Չախալյանի ֆիզիկական անվտանգությունը, իսկ այնուհետեւ` երաշխավորել անկողմնակալ դատավարության նրա իրավունքը` հնարավորություն տալով նրան պաշտպանվելու իր կողմից ընտրված փաստաբանի միջոցով, հնարավորություն, որից նա 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առ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յսօր զրկված է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Հարգանքով`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 xml:space="preserve">Ժան Վարւժան Սրապյան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Հիմնադիր նախագա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Ալֆորտվիլ քաղաքի 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ավագանու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նախկին 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անդա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eastAsia="ru-RU"/>
        </w:rPr>
        <w:t xml:space="preserve">Նամակի ֆրասերեն տեքստը կարելի է գտնել «Չոբանյան» հաստատության կայքում`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tchobanian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communique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0001005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obanian.org/communique0001005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41:00Z</dcterms:created>
  <dc:creator>Rob</dc:creator>
  <dc:description/>
  <cp:keywords/>
  <dc:language>en-US</dc:language>
  <cp:lastModifiedBy>Rob</cp:lastModifiedBy>
  <dcterms:modified xsi:type="dcterms:W3CDTF">2009-08-22T12:01:00Z</dcterms:modified>
  <cp:revision>10</cp:revision>
  <dc:subject/>
  <dc:title/>
</cp:coreProperties>
</file>