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Ավանդական</w:t>
      </w:r>
      <w:r>
        <w:rPr>
          <w:rFonts w:cs="Arial Armenia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արժեքները</w:t>
      </w:r>
      <w:r>
        <w:rPr>
          <w:rFonts w:cs="Arial Armenia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և</w:t>
      </w:r>
    </w:p>
    <w:p>
      <w:pPr>
        <w:pStyle w:val="Normal"/>
        <w:spacing w:lineRule="auto" w:line="288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մարդու</w:t>
      </w:r>
      <w:r>
        <w:rPr>
          <w:rFonts w:cs="Arial Armenia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իրավունքների</w:t>
      </w:r>
      <w:r>
        <w:rPr>
          <w:rFonts w:cs="Arial Armenia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եվրոպական</w:t>
      </w:r>
      <w:r>
        <w:rPr>
          <w:rFonts w:cs="Arial Armenia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հայեցակարգը</w:t>
      </w:r>
    </w:p>
    <w:p>
      <w:pPr>
        <w:pStyle w:val="Normal"/>
        <w:spacing w:lineRule="auto" w:line="288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cs="Sylfaen" w:ascii="Sylfaen" w:hAnsi="Sylfaen"/>
          <w:lang w:val="en-US"/>
        </w:rPr>
        <w:t>(Տպագր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ջմիած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սագ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2008թ, Դ համար )</w:t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Նախաբան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նառարկ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և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ի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ակ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յց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ք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կ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սեկուլյար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համարվ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իմն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եկեց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գատա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ղափա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խ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վրոպ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յթ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կ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րիստոնեակա</w:t>
      </w:r>
      <w:r>
        <w:rPr>
          <w:rFonts w:cs="Arial Armenian" w:ascii="Sylfaen" w:hAnsi="Sylfaen"/>
          <w:lang w:val="en-US"/>
        </w:rPr>
        <w:t>’</w:t>
      </w:r>
      <w:r>
        <w:rPr>
          <w:rFonts w:cs="Sylfaen" w:ascii="Sylfaen" w:hAnsi="Sylfaen"/>
          <w:lang w:val="en-US"/>
        </w:rPr>
        <w:t>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համակարգից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Հետևաբա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շատ կարև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ընդհան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տն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ի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ագայ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ռ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անը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յնինչ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րկ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ա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ափ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վա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նդենցնե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տանգ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տ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ստիտու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ճախ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դ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կերացու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ափա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կ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կերացու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ձ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ոլոր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կչ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ծամասնություն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յու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ճախ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ապաշտպ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բաղ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զգ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թյուննե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զրակաց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րձագետ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ծիք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նվելով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ություն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ն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ւբյեկտ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զ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դեց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քո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ր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ողովուրդ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դրություննե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ցն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ակությունը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րդյուն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ասե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իմագիծ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իճ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ագ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գե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հասարակ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երընտանե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անձն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ասություններ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փո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համակարգ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ձևավո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նդարտնե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րթ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ան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ներ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անբարոյական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մրամոլ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օտարացում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ընտանի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յքայում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ծնելի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կում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զգ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վաքակամ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կեր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շիաց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ն): Ամբողջ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ժան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ադր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յ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հասար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ամարտ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Որք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մանա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վա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դրան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փաստորե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տնահա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յթ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պանմա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վրոպակա</w:t>
      </w:r>
      <w:r>
        <w:rPr>
          <w:rFonts w:cs="Arial Armenian" w:ascii="Sylfaen" w:hAnsi="Sylfaen"/>
          <w:lang w:val="en-US"/>
        </w:rPr>
        <w:t>'</w:t>
      </w:r>
      <w:r>
        <w:rPr>
          <w:rFonts w:cs="Sylfaen" w:ascii="Sylfaen" w:hAnsi="Sylfaen"/>
          <w:lang w:val="en-US"/>
        </w:rPr>
        <w:t>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վենցիան:</w:t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Sylfaen" w:ascii="Sylfaen" w:hAnsi="Sylfaen"/>
          <w:b/>
          <w:bCs/>
        </w:rPr>
        <w:t>Աշխարհիկացմա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միտումը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մարդու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իրավունքների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շրջանակի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ընդլայնումը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</w:rPr>
        <w:t>Ուղղափառ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րիստոնյա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կնհայ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կ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ժանապատվ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կերացն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գևոր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րոյ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ափանիշների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յնինչ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ան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եցակարգ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ընդհանու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ունել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պահովմ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ռ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հ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ից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րդյուն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եցողություն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տարար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ո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նավ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իտարկ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անակակ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ղբյուր</w:t>
      </w:r>
      <w:r>
        <w:rPr>
          <w:rFonts w:cs="Arial Armenian" w:ascii="Sylfaen" w:hAnsi="Sylfaen"/>
        </w:rPr>
        <w:t xml:space="preserve">:  </w:t>
      </w:r>
      <w:r>
        <w:rPr>
          <w:rFonts w:cs="Sylfaen" w:ascii="Sylfaen" w:hAnsi="Sylfaen"/>
        </w:rPr>
        <w:t>Ս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նե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նայ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աստ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ած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ակ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լորակ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նակչ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Sylfaen" w:hAnsi="Sylfaen"/>
        </w:rPr>
        <w:t xml:space="preserve"> 80%-</w:t>
      </w:r>
      <w:r>
        <w:rPr>
          <w:rFonts w:cs="Sylfaen" w:ascii="Sylfaen" w:hAnsi="Sylfaen"/>
        </w:rPr>
        <w:t>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ոզմունքն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նեն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</w:rPr>
        <w:t>Ընդհակառակ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նչ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եցողություն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 (</w:t>
      </w:r>
      <w:r>
        <w:rPr>
          <w:rFonts w:cs="Sylfaen" w:ascii="Sylfaen" w:hAnsi="Sylfaen"/>
        </w:rPr>
        <w:t>աշխարհիկ</w:t>
      </w:r>
      <w:r>
        <w:rPr>
          <w:rFonts w:cs="Arial Armenian" w:ascii="Sylfaen" w:hAnsi="Sylfaen"/>
        </w:rPr>
        <w:t xml:space="preserve">) </w:t>
      </w:r>
      <w:r>
        <w:rPr>
          <w:rFonts w:cs="Sylfaen" w:ascii="Sylfaen" w:hAnsi="Sylfaen"/>
        </w:rPr>
        <w:t>գաղափար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ավոր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րմ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րձն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հանջներ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Համաձ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րհի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եցակարգ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րոյ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րմեր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հավասարակշռ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ա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ճշմարիտ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ին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վակն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տեց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բոլ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նաց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վանդություն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ռ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թարկվեն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կալ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նակի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իկտատոր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տեց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ող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ստահոր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ճանապար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րթ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անակակ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րենսդ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Դ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գեց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յան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դեպ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գնոստի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ւյն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տերիալիս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տե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երակայությ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նչ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արացիոր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վատաց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ժգոհությունը</w:t>
      </w:r>
      <w:r>
        <w:rPr>
          <w:rFonts w:cs="Arial Armenian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</w:rPr>
        <w:t>Գործնակ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լորտ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եսեր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խորհուրդներ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գաղափար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տաքսում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րդյունք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նգ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մենասիր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րիստոնե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</w:rPr>
        <w:t>Ծննդ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ո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ևմտ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րն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րցր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ունը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</w:rPr>
        <w:t>այժ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 կոչ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եզոն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ո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ջա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րեց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ություններ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իրքեր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արաց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րհուրդ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մ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իրավորանք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եղաթյուրում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իրքեր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սօ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ջ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պրոցն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խար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ր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րձն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նոթ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ւր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</w:rPr>
        <w:t>Մ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շխարհի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տեցում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փաստորե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պարտադ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րաժար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յան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եփ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վատ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տահայտումից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Դ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կրո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ուց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նչ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ջակց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վա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</w:rPr>
        <w:t>Ավելին</w:t>
      </w:r>
      <w:r>
        <w:rPr>
          <w:rFonts w:cs="Arial Armenian" w:ascii="Sylfaen" w:hAnsi="Sylfaen"/>
        </w:rPr>
        <w:t xml:space="preserve">,  </w:t>
      </w:r>
      <w:r>
        <w:rPr>
          <w:rFonts w:cs="Sylfaen" w:ascii="Sylfaen" w:hAnsi="Sylfaen"/>
        </w:rPr>
        <w:t>ակնհայ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յրահե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ֆեմինիս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սակետ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ասեռ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աց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զ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դեց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ապաշտպ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ավոր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րմեր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անձնարարականներ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րծանար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տանի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ստիտուտ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նակչ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արտադ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բորտ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նո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իտարկել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գեցրե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ն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ւ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րձ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ղմանավոր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եխ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պր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յսօ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լև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ղ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րոյականության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րձ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տա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մբրիո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</w:rPr>
        <w:t>Վերջ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ի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պիս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տումն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արգան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վատաց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ակի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</w:rPr>
        <w:t>մ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ռայ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րօրության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մյու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չք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ջ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եցակարգ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աքց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եղծիք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սուտ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ժե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իրավորանք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վել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ատ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մպլեքս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ստիճանաբ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մուծ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աղափարն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կաս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րիստոնեակ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հանրա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վանդ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րոյ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կերացումներին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Ս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տկա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տանգավ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շտպան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ղ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րկադ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տիպ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ղ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ել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ամակարծի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ղ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տարմա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</w:rPr>
        <w:t>հասարա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նֆորմիզ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լնելո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</w:rPr>
        <w:t>Այդ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օրինակ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ամասեռամոլ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ագայում</w:t>
      </w:r>
      <w:r>
        <w:rPr>
          <w:rFonts w:cs="Arial Armenian" w:ascii="Sylfaen" w:hAnsi="Sylfaen"/>
        </w:rPr>
        <w:t>: 2006</w:t>
      </w:r>
      <w:r>
        <w:rPr>
          <w:rFonts w:cs="Sylfaen" w:ascii="Sylfaen" w:hAnsi="Sylfaen"/>
        </w:rPr>
        <w:t>թ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</w:rPr>
        <w:t>հունվա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վրախորհրդար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ուն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նաձև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տես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պրոցն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ակերտ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տիարակ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սեռամոլություն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ուն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գով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շ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վիր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մոֆոբի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յքարին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յսինք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Եվրախորհրդարա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արակությա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րգ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քրամաս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յանք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լ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զ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ր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աթաթ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սեռամոլ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րոզ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րդյուն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րոզ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այթակղում 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յքար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արի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իարժե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տանիքն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տեղծել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</w:rPr>
        <w:t>Մյուսը</w:t>
      </w:r>
      <w:r>
        <w:rPr>
          <w:rFonts w:cs="Arial Armenian" w:ascii="Sylfaen" w:hAnsi="Sylfaen"/>
        </w:rPr>
        <w:t>` 2005</w:t>
      </w:r>
      <w:r>
        <w:rPr>
          <w:rFonts w:cs="Sylfaen" w:ascii="Sylfaen" w:hAnsi="Sylfaen"/>
        </w:rPr>
        <w:t>թ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</w:rPr>
        <w:t>Եվրոպ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րհրդարա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սամբլե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ունեց</w:t>
      </w:r>
      <w:r>
        <w:rPr>
          <w:rFonts w:cs="Arial Armenian" w:ascii="Sylfaen" w:hAnsi="Sylfaen"/>
        </w:rPr>
        <w:t xml:space="preserve"> </w:t>
      </w:r>
      <w:r>
        <w:rPr>
          <w:rFonts w:cs="Arial" w:ascii="Sylfaen" w:hAnsi="Sylfaen"/>
        </w:rPr>
        <w:t>□</w:t>
      </w:r>
      <w:r>
        <w:rPr>
          <w:rFonts w:cs="Sylfaen" w:ascii="Sylfaen" w:hAnsi="Sylfaen"/>
        </w:rPr>
        <w:t>Կանայ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վրոպայում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նաձև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ս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. </w:t>
      </w:r>
      <w:r>
        <w:rPr>
          <w:rFonts w:cs="Arial" w:ascii="Sylfaen" w:hAnsi="Sylfaen"/>
        </w:rPr>
        <w:t>□</w:t>
      </w:r>
      <w:r>
        <w:rPr>
          <w:rFonts w:cs="Sylfaen" w:ascii="Sylfaen" w:hAnsi="Sylfaen"/>
        </w:rPr>
        <w:t>Դավանանն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ատ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ափակ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ներով□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նդ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յանք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թակայ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Հավատաց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նչ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կ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կերացում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մք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կառակվ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չ</w:t>
      </w:r>
      <w:r>
        <w:rPr>
          <w:rFonts w:cs="Arial Armenian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Ինչ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ս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մ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տեսում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րհիկաց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ցարձակացն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տում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կնհայտոր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ահայտ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մերում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Այսպես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ՄԱԿ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նդարտնե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ն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</w:rPr>
        <w:t xml:space="preserve"> 1948</w:t>
      </w:r>
      <w:r>
        <w:rPr>
          <w:rFonts w:cs="Sylfaen" w:ascii="Sylfaen" w:hAnsi="Sylfaen"/>
          <w:lang w:val="en-US"/>
        </w:rPr>
        <w:t>թ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ընդհանու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ռչակագ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ենթադ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փակում</w:t>
      </w:r>
      <w:r>
        <w:rPr>
          <w:rFonts w:cs="Arial Armenian" w:ascii="Sylfaen" w:hAnsi="Sylfaen"/>
        </w:rPr>
        <w:t xml:space="preserve"> </w:t>
      </w:r>
      <w:r>
        <w:rPr>
          <w:rFonts w:cs="Arial" w:ascii="Sylfaen" w:hAnsi="Sylfaen"/>
        </w:rPr>
        <w:t>□</w:t>
      </w:r>
      <w:r>
        <w:rPr>
          <w:rFonts w:cs="Sylfaen" w:ascii="Sylfaen" w:hAnsi="Sylfaen"/>
          <w:lang w:val="en-US"/>
        </w:rPr>
        <w:t>բարոյակա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արաց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վարարման</w:t>
      </w:r>
      <w:r>
        <w:rPr>
          <w:rFonts w:cs="Sylfaen" w:ascii="Sylfaen" w:hAnsi="Sylfaen"/>
        </w:rPr>
        <w:t>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նախատես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ատ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սարակշռվ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ասխանատվությամբ</w:t>
      </w:r>
      <w:r>
        <w:rPr>
          <w:rStyle w:val="FootnoteCharacters"/>
          <w:rStyle w:val="FootnoteAnchor"/>
          <w:rFonts w:cs="Arial Armenian" w:ascii="Arial Armenian" w:hAnsi="Arial Armenian"/>
          <w:lang w:val="en-US"/>
        </w:rPr>
        <w:footnoteReference w:id="2"/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Այնին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եմատաբ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աստաթղթեր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ինակ</w:t>
      </w:r>
      <w:r>
        <w:rPr>
          <w:rFonts w:cs="Arial Armenian" w:ascii="Sylfaen" w:hAnsi="Sylfaen"/>
        </w:rPr>
        <w:t xml:space="preserve">, </w:t>
      </w:r>
      <w:r>
        <w:rPr>
          <w:rFonts w:cs="Arial" w:ascii="Sylfaen" w:hAnsi="Sylfaen"/>
        </w:rPr>
        <w:t>□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նար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ատ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պա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>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վրոպ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նվենցիայ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վրամի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արտիայ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ույթներ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լև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յ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ունեն</w:t>
      </w:r>
      <w:r>
        <w:rPr>
          <w:rFonts w:cs="Sylfaen" w:ascii="Sylfaen" w:hAnsi="Sylfaen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Գերակայ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գ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սևո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լտրալիբեր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եզ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ըս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ի</w:t>
      </w:r>
      <w:r>
        <w:rPr>
          <w:rFonts w:cs="Arial Armenian" w:ascii="Sylfaen" w:hAnsi="Sylfaen"/>
        </w:rPr>
        <w:t xml:space="preserve"> </w:t>
      </w:r>
      <w:r>
        <w:rPr>
          <w:rFonts w:cs="Arial" w:ascii="Sylfaen" w:hAnsi="Sylfaen"/>
        </w:rPr>
        <w:t>□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երակայ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երին</w:t>
      </w:r>
      <w:r>
        <w:rPr>
          <w:rFonts w:cs="Sylfaen" w:ascii="Sylfaen" w:hAnsi="Sylfaen"/>
        </w:rPr>
        <w:t>□</w:t>
      </w:r>
      <w:r>
        <w:rPr>
          <w:rFonts w:cs="Arial Armenian" w:ascii="Sylfaen" w:hAnsi="Sylfaen"/>
        </w:rPr>
        <w:t>: 200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en-US"/>
        </w:rPr>
        <w:t>թ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րկնե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ՅՈՒՆԵՍԿՈ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</w:rPr>
        <w:t xml:space="preserve"> </w:t>
      </w:r>
      <w:r>
        <w:rPr>
          <w:rFonts w:cs="Arial" w:ascii="Sylfaen" w:hAnsi="Sylfaen"/>
        </w:rPr>
        <w:t>□</w:t>
      </w:r>
      <w:r>
        <w:rPr>
          <w:rFonts w:cs="Sylfaen" w:ascii="Sylfaen" w:hAnsi="Sylfaen"/>
          <w:lang w:val="en-US"/>
        </w:rPr>
        <w:t>Բիոէթիկ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իտ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կզբ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>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ռչակագրում</w:t>
      </w:r>
      <w:r>
        <w:rPr>
          <w:rFonts w:cs="Arial Armenian" w:ascii="Sylfaen" w:hAnsi="Sylfaen"/>
        </w:rPr>
        <w:t xml:space="preserve">. </w:t>
      </w:r>
      <w:r>
        <w:rPr>
          <w:rFonts w:cs="Arial" w:ascii="Sylfaen" w:hAnsi="Sylfaen"/>
        </w:rPr>
        <w:t>□</w:t>
      </w:r>
      <w:r>
        <w:rPr>
          <w:rFonts w:cs="Sylfaen" w:ascii="Sylfaen" w:hAnsi="Sylfaen"/>
          <w:lang w:val="en-US"/>
        </w:rPr>
        <w:t>Անհատ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եր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օր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երակայ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ի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երին</w:t>
      </w:r>
      <w:r>
        <w:rPr>
          <w:rFonts w:cs="Sylfaen" w:ascii="Sylfaen" w:hAnsi="Sylfaen"/>
        </w:rPr>
        <w:t>□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Ն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ոտեց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իս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տանգավ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կս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արք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ևավոր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լնել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փ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երակայությունից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Դ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խթ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գոիզմ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Այնինչ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զատություններ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շտա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սարակշռվ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երաշխությամբ</w:t>
      </w:r>
      <w:r>
        <w:rPr>
          <w:rFonts w:cs="Sylfaen" w:ascii="Sylfaen" w:hAnsi="Sylfaen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րևմտ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եցակարգ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և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ոցե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եր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նտես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կարգ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Շա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րն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ա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վ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կտիվոր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զարգ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ևտր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աբերություն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րոզ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բարոյ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պրելակերպ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են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ռնությ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թմրադեղ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լկոհոլ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  <w:lang w:val="en-US"/>
        </w:rPr>
        <w:t>օգտագործելու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խաղամոլությ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սեռ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նձարձ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րոզ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պան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ին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Եվրոպ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տածող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ևավոր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ոց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գործիք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նքնաբա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պատակ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ած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նդենց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Դ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առ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ինակ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րհ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ի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նտես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իճակը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տնտես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նքնաբա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ժե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կալել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գեցր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ժեք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նորոշիչ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աշարժ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լխավ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նձ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յու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ս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ն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գտում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ոսկվ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լսար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րո</w:t>
      </w:r>
      <w:r>
        <w:rPr>
          <w:rFonts w:cs="Sylfaen" w:ascii="Sylfaen" w:hAnsi="Sylfaen"/>
        </w:rPr>
        <w:t>‎</w:t>
      </w:r>
      <w:r>
        <w:rPr>
          <w:rFonts w:cs="Sylfaen" w:ascii="Sylfaen" w:hAnsi="Sylfaen"/>
          <w:lang w:val="en-US"/>
        </w:rPr>
        <w:t>ֆես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Ֆ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Վ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Շելով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  <w:lang w:val="en-US"/>
        </w:rPr>
        <w:t>Կովեդյաև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շում</w:t>
      </w:r>
      <w:r>
        <w:rPr>
          <w:rFonts w:cs="Arial Armenian" w:ascii="Sylfaen" w:hAnsi="Sylfaen"/>
        </w:rPr>
        <w:t xml:space="preserve">. </w:t>
      </w:r>
      <w:r>
        <w:rPr>
          <w:rFonts w:cs="Arial" w:ascii="Sylfaen" w:hAnsi="Sylfaen"/>
        </w:rPr>
        <w:t>□</w:t>
      </w:r>
      <w:r>
        <w:rPr>
          <w:rFonts w:cs="Sylfaen" w:ascii="Sylfaen" w:hAnsi="Sylfaen"/>
          <w:lang w:val="en-US"/>
        </w:rPr>
        <w:t>տնտեսա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ջողա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վրոպ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րն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նտես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ի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արտադ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լորտ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նչ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ջո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գեցն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րծանմանը</w:t>
      </w:r>
      <w:r>
        <w:rPr>
          <w:rFonts w:cs="Sylfaen" w:ascii="Sylfaen" w:hAnsi="Sylfaen"/>
        </w:rPr>
        <w:t>□</w:t>
      </w:r>
      <w:r>
        <w:rPr>
          <w:rFonts w:cs="Arial Armenian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Sylfaen" w:ascii="Sylfaen" w:hAnsi="Sylfaen"/>
          <w:lang w:val="en-US"/>
        </w:rPr>
        <w:t>Հար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շվ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նել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նտես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զարգ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դ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նտելեկտու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զորություն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ն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խնոլոգիան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եղծ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ակություն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յլ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ոյա</w:t>
      </w:r>
      <w:r>
        <w:rPr>
          <w:rFonts w:cs="Arial Armenian" w:ascii="Sylfaen" w:hAnsi="Sylfaen"/>
        </w:rPr>
        <w:t>’</w:t>
      </w:r>
      <w:r>
        <w:rPr>
          <w:rFonts w:cs="Sylfaen" w:ascii="Sylfaen" w:hAnsi="Sylfaen"/>
          <w:lang w:val="en-US"/>
        </w:rPr>
        <w:t>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ք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ոգևո</w:t>
      </w:r>
      <w:r>
        <w:rPr>
          <w:rFonts w:cs="Arial Armenian" w:ascii="Sylfaen" w:hAnsi="Sylfaen"/>
        </w:rPr>
        <w:t>’</w:t>
      </w:r>
      <w:r>
        <w:rPr>
          <w:rFonts w:cs="Sylfaen" w:ascii="Sylfaen" w:hAnsi="Sylfaen"/>
          <w:lang w:val="en-US"/>
        </w:rPr>
        <w:t>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ժը</w:t>
      </w:r>
      <w:r>
        <w:rPr>
          <w:rFonts w:cs="Arial Armenian" w:ascii="Sylfaen" w:hAnsi="Sylfaen"/>
        </w:rPr>
        <w:t xml:space="preserve">: </w:t>
      </w:r>
      <w:r>
        <w:rPr>
          <w:rFonts w:cs="Arial" w:ascii="Sylfaen" w:hAnsi="Sylfaen"/>
        </w:rPr>
        <w:t>□</w:t>
      </w:r>
      <w:r>
        <w:rPr>
          <w:rFonts w:cs="Sylfaen" w:ascii="Sylfaen" w:hAnsi="Sylfaen"/>
          <w:lang w:val="en-US"/>
        </w:rPr>
        <w:t>Առաջիկայ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վ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դ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նար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նդիրը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ինչ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վե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ևոր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ոսկե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որթ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ամո՞ւնք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թե՞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արեր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վանդ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րոննն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մրագր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գ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ժեքները</w:t>
      </w:r>
      <w:r>
        <w:rPr>
          <w:rFonts w:cs="Sylfaen" w:ascii="Sylfaen" w:hAnsi="Sylfaen"/>
        </w:rPr>
        <w:t>□</w:t>
      </w:r>
      <w:r>
        <w:rPr>
          <w:rFonts w:cs="Arial Armenian" w:ascii="Sylfaen" w:hAnsi="Sylfaen"/>
        </w:rPr>
        <w:t xml:space="preserve">, - </w:t>
      </w:r>
      <w:r>
        <w:rPr>
          <w:rFonts w:cs="Sylfaen" w:ascii="Sylfaen" w:hAnsi="Sylfaen"/>
          <w:lang w:val="en-US"/>
        </w:rPr>
        <w:t>աս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Ռ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դում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գամավ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</w:t>
      </w:r>
      <w:r>
        <w:rPr>
          <w:rFonts w:cs="Arial Armenian" w:ascii="Sylfaen" w:hAnsi="Sylfaen"/>
        </w:rPr>
        <w:t>.</w:t>
      </w:r>
      <w:r>
        <w:rPr>
          <w:rFonts w:cs="Sylfaen" w:ascii="Sylfaen" w:hAnsi="Sylfaen"/>
          <w:lang w:val="en-US"/>
        </w:rPr>
        <w:t>Յու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Գլազև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Մե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ճանա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նտեսագե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նտես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կսիոմատիկան</w:t>
      </w:r>
      <w:r>
        <w:rPr>
          <w:rFonts w:cs="Arial Armenian" w:ascii="Sylfaen" w:hAnsi="Sylfaen"/>
        </w:rPr>
        <w:t xml:space="preserve">. </w:t>
      </w:r>
      <w:r>
        <w:rPr>
          <w:rFonts w:cs="Arial" w:ascii="Sylfaen" w:hAnsi="Sylfaen"/>
        </w:rPr>
        <w:t>□</w:t>
      </w:r>
      <w:r>
        <w:rPr>
          <w:rFonts w:cs="Sylfaen" w:ascii="Sylfaen" w:hAnsi="Sylfaen"/>
          <w:lang w:val="en-US"/>
        </w:rPr>
        <w:t>Տնտես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ընթաց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գավո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կսիոման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առն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մե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փական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ին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նչ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դկ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եռքեր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եղծված</w:t>
      </w:r>
      <w:r>
        <w:rPr>
          <w:rFonts w:cs="Sylfaen" w:ascii="Sylfaen" w:hAnsi="Sylfaen"/>
        </w:rPr>
        <w:t>□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կաս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մեր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դկ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ծամաս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դուն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ար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անկա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մեր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Չ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ի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ատ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ոյականությունից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պատվ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ղճից</w:t>
      </w:r>
      <w:r>
        <w:rPr>
          <w:rFonts w:cs="Sylfaen" w:ascii="Sylfaen" w:hAnsi="Sylfaen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Հան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ա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շել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ե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ղադր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եցողություն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սացինք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ւ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րիստոնե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կունքներ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ող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աքն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դկ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ակ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ավան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ակ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իլիսոփայություն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Եթե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րահի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ումանիս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տնչ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րամադրություն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ափանց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յսօ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չեզոքացվ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պ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նքնաբերաբ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աջան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ր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կամարտություն</w:t>
      </w:r>
      <w:r>
        <w:rPr>
          <w:rFonts w:cs="Sylfaen" w:ascii="Sylfaen" w:hAnsi="Sylfaen"/>
        </w:rPr>
        <w:t>:</w:t>
      </w:r>
    </w:p>
    <w:p>
      <w:pPr>
        <w:pStyle w:val="Normal"/>
        <w:spacing w:lineRule="auto" w:line="288"/>
        <w:ind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թե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մա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անկ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դ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պրել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դա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հարկե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րե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նչո՞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ացք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կադրանքով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իրավաբա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կարգ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ոցով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փաթաթվ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ացքն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եց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դկ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զին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Ինչ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քրամաս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ծիք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աթաթվ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ծամաս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զին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ի՞ն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ոլշևիզ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ց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նշևիզմի՞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Բավակա՞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է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որդ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վերածությունները</w:t>
      </w:r>
      <w:r>
        <w:rPr>
          <w:rFonts w:cs="Sylfaen" w:ascii="Sylfaen" w:hAnsi="Sylfaen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Մի՞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ողովրդ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րիստոնե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կալմա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աս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ողովրդ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զ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թաթել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ո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կեղեց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ևորդ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Իհարկե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ո</w:t>
      </w:r>
      <w:r>
        <w:rPr>
          <w:rFonts w:cs="Arial Armenian" w:ascii="Sylfaen" w:hAnsi="Sylfaen"/>
          <w:lang w:val="en-US"/>
        </w:rPr>
        <w:t>’</w:t>
      </w:r>
      <w:r>
        <w:rPr>
          <w:rFonts w:cs="Sylfaen" w:ascii="Sylfaen" w:hAnsi="Sylfaen"/>
          <w:lang w:val="en-US"/>
        </w:rPr>
        <w:t>չ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Բայ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իրքորոշ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հայտ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բիոններից</w:t>
      </w:r>
      <w:r>
        <w:rPr>
          <w:rFonts w:cs="Arial Armenian" w:ascii="Sylfaen" w:hAnsi="Sylfaen"/>
          <w:lang w:val="en-US"/>
        </w:rPr>
        <w:t>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շխարհ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եց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մա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պ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 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կրթ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տեղ:</w:t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Մարդու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իրավունքների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հայեցակարգը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և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տարբեր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քաղաքակրթությունները</w:t>
      </w:r>
    </w:p>
    <w:p>
      <w:pPr>
        <w:pStyle w:val="Normal"/>
        <w:spacing w:lineRule="auto" w:line="288"/>
        <w:ind w:firstLine="709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նուն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ևմտ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ներում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վերջինների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ու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թային ճակատագ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կ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Ըս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ժտ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ներ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ք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ն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կ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կ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եղի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ղբյ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դիս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նուն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յուն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Բն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ժտ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ականությամբ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մա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աբե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լորտ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դ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լի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արի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յթ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չ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յուն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գծո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շակույթ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ւբյեկտ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սի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նվածները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մյ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վաս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ւվե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մասնակից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Հավաս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ող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ն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արկ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խհարաբե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յթ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սի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չ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վենցիա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դաշնագիր</w:t>
      </w:r>
      <w:r>
        <w:rPr>
          <w:rFonts w:cs="Arial Armenian" w:ascii="Sylfaen" w:hAnsi="Sylfaen"/>
          <w:lang w:val="en-US"/>
        </w:rPr>
        <w:t xml:space="preserve">), </w:t>
      </w:r>
      <w:r>
        <w:rPr>
          <w:rFonts w:cs="Sylfaen" w:ascii="Sylfaen" w:hAnsi="Sylfaen"/>
          <w:lang w:val="en-US"/>
        </w:rPr>
        <w:t>ո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ր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իվ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ոց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նդ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լի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վենցիա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Ըս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ր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մաստ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ցիալ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ջ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ուվե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թակ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ժանմ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վոր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վորմա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կնհայ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ևմտ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կ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աբան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պ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ընկալ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ականո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աբանություն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ընկալումից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ե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ձ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հանդիսանում </w:t>
      </w:r>
      <w:r>
        <w:rPr>
          <w:rFonts w:cs="Sylfaen" w:ascii="Sylfaen" w:hAnsi="Sylfaen"/>
          <w:b/>
          <w:bCs/>
          <w:lang w:val="en-US"/>
        </w:rPr>
        <w:t>ինքնաբավ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ամբողջականություն</w:t>
      </w:r>
      <w:r>
        <w:rPr>
          <w:rFonts w:cs="Sylfaen" w:ascii="Sylfaen" w:hAnsi="Sylfaen"/>
          <w:lang w:val="en-US"/>
        </w:rPr>
        <w:t>, 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վասար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կ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սկզբ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յմանների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վասար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յու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կոչմա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Ուստ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րդկ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խհարաբեր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իտարկ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ւվե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աբերությու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կադր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յ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ոն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չ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վենցի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ամարտ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ցի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բայրությու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անիք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ք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ն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աբե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վիրաններ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վատ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խ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երո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շխարհի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ներքևից□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ելն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քից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րիստոնեակ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վերևից□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Թե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ուս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նաչ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կ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վասար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կալ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յմանագ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ոնադ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վոր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յուս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ուս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կա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չ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վայրի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Դ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’ </w:t>
      </w:r>
      <w:r>
        <w:rPr>
          <w:rFonts w:cs="Sylfaen" w:ascii="Sylfaen" w:hAnsi="Sylfaen"/>
          <w:lang w:val="en-US"/>
        </w:rPr>
        <w:t>արար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’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ն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կնհայ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կալ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ություն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ն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բերալիզմի</w:t>
      </w:r>
      <w:r>
        <w:rPr>
          <w:rFonts w:cs="Arial Armenian" w:ascii="Sylfaen" w:hAnsi="Sylfaen"/>
          <w:lang w:val="en-US"/>
        </w:rPr>
        <w:t xml:space="preserve">`  </w:t>
      </w:r>
      <w:r>
        <w:rPr>
          <w:rFonts w:cs="Sylfaen" w:ascii="Sylfaen" w:hAnsi="Sylfaen"/>
          <w:lang w:val="en-US"/>
        </w:rPr>
        <w:t>ազա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ղափարախոսությա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ը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ելն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ընտրությունից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իտակց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ն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չ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չ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ղթահա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ստը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հոգև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ջանքեր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գտ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ված</w:t>
      </w:r>
      <w:r>
        <w:rPr>
          <w:rFonts w:cs="Arial Armenian" w:ascii="Sylfaen" w:hAnsi="Sylfaen"/>
          <w:lang w:val="en-US"/>
        </w:rPr>
        <w:t xml:space="preserve">): </w:t>
      </w:r>
      <w:r>
        <w:rPr>
          <w:rFonts w:cs="Sylfaen" w:ascii="Sylfaen" w:hAnsi="Sylfaen"/>
          <w:lang w:val="en-US"/>
        </w:rPr>
        <w:t>Այս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ինակ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յուրաքանչյու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աշխավո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նկաց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ոզմունք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ընտ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նկաց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այեցողությու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վայ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ոզմու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վատ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գա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ագայ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ական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կ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ե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ս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փ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կենսաաշխարհի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որդ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ժամանա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’ </w:t>
      </w:r>
      <w:r>
        <w:rPr>
          <w:rFonts w:cs="Sylfaen" w:ascii="Sylfaen" w:hAnsi="Sylfaen"/>
          <w:lang w:val="en-US"/>
        </w:rPr>
        <w:t>անհա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’ </w:t>
      </w:r>
      <w:r>
        <w:rPr>
          <w:rFonts w:cs="Sylfaen" w:ascii="Sylfaen" w:hAnsi="Sylfaen"/>
          <w:lang w:val="en-US"/>
        </w:rPr>
        <w:t>վերանհա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Նկատենք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վրոպ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’ </w:t>
      </w:r>
      <w:r>
        <w:rPr>
          <w:rFonts w:cs="Sylfaen" w:ascii="Sylfaen" w:hAnsi="Sylfaen"/>
          <w:lang w:val="en-US"/>
        </w:rPr>
        <w:t>հաջողություն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ցուցադ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երությունն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Հաճախ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ակա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կարդակ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տ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ողովրդագ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կում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կասոցիալ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ք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սի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ե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չ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օ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ևմուտքում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յստե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գ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՞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կ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ջան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ևմտ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նդարտ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յթների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Չէ՞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յու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կրթություն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նսափորձ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Ի՞ն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ուն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ս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լորտ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Չէ՞ 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ողովրդ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Իհարկե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վերս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ույթնե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իտանիություն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վերսալ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փազանց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գե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թյան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նչացման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նինչ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արզա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ծվեն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հաշ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վյ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ողովրդ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թյան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ողովուր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րձառ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նդություն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տածելակերպ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մաստ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փ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գ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զգ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ապաշտպ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գ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ելի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ռ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ողությունն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ում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եղ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ած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ոլորով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ողովրդավար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րկ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գ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վերսալ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վ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ւյգ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գերակա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Ուղղ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ուղղ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ներ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գտ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նդարտ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թաթ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ողովուրդ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ռն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լոր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տավո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ոտեց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գե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ճախ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զ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գտագործ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փ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հ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խանիզ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Դ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կա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կատ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ոլոր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թեժ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աշրջաններում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իճակ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խոս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ռ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ուսուցիչ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աշակերտ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աբերություն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Նկատենք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կ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ատ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գտումը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գերիշխ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ենքին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գալի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րքերից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Հայ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կատամար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ղնջ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շատակում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րձա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վո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ք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յտ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րպ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հայտվե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նադարում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առիթ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իեզե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կեղեց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ժանմա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րունակաբ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ա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նչ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Ուշագրա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լորտում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մե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ում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ի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վո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յ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գև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հայրերը </w:t>
      </w:r>
      <w:r>
        <w:rPr>
          <w:rFonts w:cs="Sylfaen" w:ascii="Sylfaen" w:hAnsi="Sylfaen"/>
          <w:color w:val="FF0000"/>
          <w:lang w:val="en-US"/>
        </w:rPr>
        <w:t>(Գրիգոր</w:t>
      </w:r>
      <w:r>
        <w:rPr>
          <w:rFonts w:cs="Arial Armenian" w:ascii="Sylfaen" w:hAnsi="Sylfaen"/>
          <w:color w:val="FF0000"/>
          <w:lang w:val="en-US"/>
        </w:rPr>
        <w:t xml:space="preserve"> </w:t>
      </w:r>
      <w:r>
        <w:rPr>
          <w:rFonts w:cs="Sylfaen" w:ascii="Sylfaen" w:hAnsi="Sylfaen"/>
          <w:color w:val="FF0000"/>
          <w:lang w:val="en-US"/>
        </w:rPr>
        <w:t>Տաթևացի</w:t>
      </w:r>
      <w:r>
        <w:rPr>
          <w:rFonts w:cs="Arial Armenian" w:ascii="Sylfaen" w:hAnsi="Sylfaen"/>
          <w:color w:val="FF0000"/>
          <w:lang w:val="en-US"/>
        </w:rPr>
        <w:t xml:space="preserve">, </w:t>
      </w:r>
      <w:r>
        <w:rPr>
          <w:rFonts w:cs="Sylfaen" w:ascii="Sylfaen" w:hAnsi="Sylfaen"/>
          <w:color w:val="FF0000"/>
          <w:lang w:val="en-US"/>
        </w:rPr>
        <w:t>Ոսկան</w:t>
      </w:r>
      <w:r>
        <w:rPr>
          <w:rFonts w:cs="Arial Armenian" w:ascii="Sylfaen" w:hAnsi="Sylfaen"/>
          <w:color w:val="FF0000"/>
          <w:lang w:val="en-US"/>
        </w:rPr>
        <w:t xml:space="preserve"> </w:t>
      </w:r>
      <w:r>
        <w:rPr>
          <w:rFonts w:cs="Sylfaen" w:ascii="Sylfaen" w:hAnsi="Sylfaen"/>
          <w:color w:val="FF0000"/>
          <w:lang w:val="en-US"/>
        </w:rPr>
        <w:t>Երևանցի</w:t>
      </w:r>
      <w:r>
        <w:rPr>
          <w:rFonts w:cs="Arial Armenian" w:ascii="Sylfaen" w:hAnsi="Sylfaen"/>
          <w:color w:val="FF0000"/>
          <w:lang w:val="en-US"/>
        </w:rPr>
        <w:t xml:space="preserve"> </w:t>
      </w:r>
      <w:r>
        <w:rPr>
          <w:rFonts w:cs="Sylfaen" w:ascii="Sylfaen" w:hAnsi="Sylfaen"/>
          <w:color w:val="FF0000"/>
          <w:lang w:val="en-US"/>
        </w:rPr>
        <w:t>ևն</w:t>
      </w:r>
      <w:r>
        <w:rPr>
          <w:rFonts w:cs="Sylfaen" w:ascii="Sylfaen" w:hAnsi="Sylfaen"/>
          <w:lang w:val="en-US"/>
        </w:rPr>
        <w:t>) բավ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ուս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ռանգ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ող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զ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չ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ե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րում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Մ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մբկահա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չ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քաղաքակրթ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ամարտությունը□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կժ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ոտեցու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ամարտ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ոտեցումներ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կ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յուսը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աշխարհիկ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ընկալ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չ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յ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վորմամբ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տ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ծիք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կ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արոյա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եզո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ոտեց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վելագ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վերսալությամբ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հայտ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գտում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թ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ադրությունն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Ըն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նտես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կ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փանիշ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վերս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րի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ողովուրդ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կչ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ծամասն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ի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գամանք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զգ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լորտ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սդրություն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Հակառա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գա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տարացում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ամարտ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ճի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վերածվելուվ թշնամ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տելության:</w:t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Աշխարհիկությունն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ու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կրոնականությունը</w:t>
      </w:r>
    </w:p>
    <w:p>
      <w:pPr>
        <w:pStyle w:val="Normal"/>
        <w:spacing w:lineRule="auto" w:line="288"/>
        <w:ind w:firstLine="709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XX դա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որ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ս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բան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ո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վտանգ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վ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սե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շնամակա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Ե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մաստ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կան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չէ՞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վայ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յթ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կ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ընթաց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դրություն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գ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ախոսներ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ինակ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որտե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ս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նտե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ջ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ը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կրո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ուր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ությունից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չ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դա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ւվե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տնահա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ո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վաս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ները□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ե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բ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աբեր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ևմտ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ա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գծ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լյուրալիզ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յման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խ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վանա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ևորդ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ամարտությունն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ռ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տակ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ն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իտանի՞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ո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րկ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ները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Չնայ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ւբյեկտի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ոտեցմա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րական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լորով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Գլոբ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շտաբ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լայն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եվրոպական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ցիու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արած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 վերադառ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նդությունն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շխարհիկ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ղ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նդություն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րունակ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յատև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կ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ընդհատակյ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ում□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սօ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ուն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ում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իրե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եր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բողջ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այեցող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բարոյականությ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ուն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նուն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արիչ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Ծայրահեղո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անհատականաց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ան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փ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Զիգմուն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ում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սքեր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ճախ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իմ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 հե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ի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արդ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վարա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կալ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թադ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ը</w:t>
      </w:r>
      <w:r>
        <w:rPr>
          <w:rFonts w:cs="Arial Armenian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զ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ս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ծո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չ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տ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նդ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գում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ուժաց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ու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լի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նդել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ակ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շխարհ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իճ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կ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իվացում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3"/>
      </w:r>
      <w:r>
        <w:rPr>
          <w:rFonts w:cs="Sylfaen" w:ascii="Sylfaen" w:hAnsi="Sylfaen"/>
          <w:lang w:val="en-US"/>
        </w:rPr>
        <w:t>: 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իվացումը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կրո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ծնունդը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տե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երով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կախ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ից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վորա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հայտ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քաղաքակա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կց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ճով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իտակց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ղնե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հայտող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ռ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արկու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ի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կիցներ</w:t>
      </w:r>
      <w:r>
        <w:rPr>
          <w:rFonts w:cs="Arial Armenian" w:ascii="Sylfaen" w:hAnsi="Sylfaen"/>
          <w:lang w:val="en-US"/>
        </w:rPr>
        <w:t>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Մարդկ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ո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ն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քանո՞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ակ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զգ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ձ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ծո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գ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քանո՞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ու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լի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ափառ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ողովրդ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վան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վատ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սինք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ար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ել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ում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ս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նանալ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չհամապատասխա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իճակին:</w:t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Մարդու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իրավունքների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կիրարկում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և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բարոյականություն</w:t>
      </w:r>
    </w:p>
    <w:p>
      <w:pPr>
        <w:pStyle w:val="Normal"/>
        <w:spacing w:lineRule="auto" w:line="288"/>
        <w:ind w:firstLine="709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Լուր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ւտակ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րկ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լորտ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բերաբ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լի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կարդ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արկու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Դրանց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կ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պ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կաց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կնաբա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համակարգ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ենատարած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այնո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գտագործ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կացությանը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վությա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ինչ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գտագործ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սիոմա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ե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ղու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ունաց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վանդա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ս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ությունը</w:t>
      </w:r>
      <w:r>
        <w:rPr>
          <w:rFonts w:cs="Arial Armenian" w:ascii="Sylfaen" w:hAnsi="Sylfaen"/>
          <w:lang w:val="en-US"/>
        </w:rPr>
        <w:t xml:space="preserve">:  </w:t>
      </w:r>
      <w:r>
        <w:rPr>
          <w:rFonts w:cs="Sylfaen" w:ascii="Sylfaen" w:hAnsi="Sylfaen"/>
          <w:lang w:val="en-US"/>
        </w:rPr>
        <w:t>Չէ՞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կաց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ցք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կալ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ւմ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րագ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նարավորություննե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ց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գտ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ողությամբ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սի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պ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այ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րե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ին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ասխանատվ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պահանջ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մի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ոտնահա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իմացի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ը</w:t>
      </w:r>
      <w:r>
        <w:rPr>
          <w:rFonts w:cs="Arial Armenian" w:ascii="Sylfaen" w:hAnsi="Sylfaen"/>
          <w:lang w:val="en-US"/>
        </w:rPr>
        <w:t xml:space="preserve">):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տես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պաշտպ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ր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եր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վորաբ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րադ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եր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Ուստ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արոյական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</w:t>
      </w:r>
      <w:r>
        <w:rPr>
          <w:rFonts w:cs="Arial Armenian" w:ascii="Sylfaen" w:hAnsi="Sylfaen"/>
          <w:lang w:val="en-US"/>
        </w:rPr>
        <w:t xml:space="preserve">:  </w:t>
      </w:r>
      <w:r>
        <w:rPr>
          <w:rFonts w:cs="Sylfaen" w:ascii="Sylfaen" w:hAnsi="Sylfaen"/>
          <w:lang w:val="en-US"/>
        </w:rPr>
        <w:t>Բարոյական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ասխանատ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ասխանատվ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ձի ինքնասահմանափակում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վյ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ձ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բող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օրության</w:t>
      </w:r>
      <w:r>
        <w:rPr>
          <w:rFonts w:cs="Arial Armenian" w:ascii="Sylfaen" w:hAnsi="Sylfaen"/>
          <w:lang w:val="en-US"/>
        </w:rPr>
        <w:t>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Բարոյական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կ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ձ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բաժան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կանիշնե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ռ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ր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ձն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ծ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ա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ակի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Օրե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իճ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տես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աբեր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բող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պեկտ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նար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ի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Ուստ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ցիալ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և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ամետ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ցի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ագիտակց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վո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դիս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գևոր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ցք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յուն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ունը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ուր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ս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նրազն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ազոտ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իճակ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Քննարկ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ր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կ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իլիսոփա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ղափար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դ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ջինի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նտ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կաց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մարդկ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վությունն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վ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պա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վո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ն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Դր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կ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ճանաբար</w:t>
      </w:r>
      <w:r>
        <w:rPr>
          <w:rFonts w:cs="Arial Armenia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ընդլայն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ևմտ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ընդգրկ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ան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լորտներ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դ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նտես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ցիալ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սի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իճանաբ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հայտ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վ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 եզրեր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Վերջ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ի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կա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ր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ռ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աբերություններ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րդկ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ավիճակ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իոէթիկ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պ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սք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նուն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րունդ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իրավունքնե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պ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կարդակ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ճառ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օ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իս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ևո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մարդկ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վություն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կաց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զաբանումը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կաց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թադ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ժտ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որդ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Քրիստոնե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կալմամբ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իս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և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վ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և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Համաձ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րիստոնե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մու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ժտ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ք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ար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ծո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կեր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մանությամբ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իաժամանա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ցրե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յու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արածներ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հնեց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այսի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նկացավ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սահմանե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օրությու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սպիս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ծո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չ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ո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նգ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ղսագործ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սասանե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ծո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չ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նչացրե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րկելու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այսի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դարձն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չման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ինչ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ղսագործ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ամ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ժտ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լ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րպ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ր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արդու խնդի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ճել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հասունան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վ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ընթաց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մանվ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ծու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եղսագործ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փոխե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րձրե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կար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ծո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գնությա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կամենա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ծո հաս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ելությ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որցրե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ագործ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ւնե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ն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ու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պ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դարե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ուս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ամ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ո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իրացրե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ւս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անակա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փ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րցրե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վ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ժ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ծագ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տակ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դարձ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րսված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ելաց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Ուրեմ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արք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սխա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ա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ստեղ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և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ղություննե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ե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րագր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րքում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մենակարևո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փ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վությա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դառնա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նապարհ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ված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արդ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ժտ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ամբ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ծո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գն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ն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ռն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նորհի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կատա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ին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Աստծո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քը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այդպիս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դարձն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վ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պիս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րց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Ժամանակակ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ւմանիս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(մարդապաշտական) մտածող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տա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տն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արք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ընտր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չէ՞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թ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ա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պատժ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տ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ւմանիզ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նդ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չ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ղինակություն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Ուշագրա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չ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ին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ճառ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ևմտ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տաժող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ռև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Ռուսո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ներ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մատավոր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կերացում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վ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ժտ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խուսափելիո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ընտ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գտակա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Ուս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ք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ղինակ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տնանշ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չ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չը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չար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արդ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Դ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չ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ավարությու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Ե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ավար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ափակ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ավարությամբ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ղափարախոս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կայ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ղ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կաց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ծի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մազան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սի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նկաց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ակ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ի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յման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ափ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ները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ակենտրո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ոտե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վա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ևա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օ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ե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ստ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ղք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ւսափ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ելագործմա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ստելուց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Հասարակ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ինի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ղծիքին</w:t>
      </w:r>
      <w:r>
        <w:rPr>
          <w:rFonts w:cs="Arial Armenian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անբարոյակա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ողտվ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արաց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վ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մունք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չ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մատ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Հիրավ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ուս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ղ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ակատ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ջ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գ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գ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ված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արկ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է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Քննարկ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իճարկ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ր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նդում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բ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ուր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րպ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օրությա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ւթյու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ղ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տն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ուրույնաբ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շ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ստա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ակ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չ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չը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չար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Պատճառ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ղ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ևանք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ական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ամ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գացող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տն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ղ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լորտ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խալ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տակ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ելիս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Բար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ակ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ևորագ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փանիշ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իղճ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ողովուրդ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>□</w:t>
      </w:r>
      <w:r>
        <w:rPr>
          <w:rFonts w:cs="Sylfaen" w:ascii="Sylfaen" w:hAnsi="Sylfaen"/>
          <w:lang w:val="en-US"/>
        </w:rPr>
        <w:t>խիղճ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ծո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□</w:t>
      </w:r>
      <w:r>
        <w:rPr>
          <w:rFonts w:cs="Arial Armenian" w:ascii="Sylfaen" w:hAnsi="Sylfaen"/>
          <w:lang w:val="en-US"/>
        </w:rPr>
        <w:t xml:space="preserve">: 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ղ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ղճ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այ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լացն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գ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պա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 պատկերացում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ե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ձայնյ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ընդուն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րբ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ղրանք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բորտ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մասեռամոլ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էվտանազի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ևմտ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իվո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պան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ակներ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Մ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ու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րձակացմա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օ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լի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խարին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ասխանատվություն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եր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ւվերե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րձակացում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րձակացո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յքայ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ակ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կրթ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ք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գեց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րծանմա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տ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արդկ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ություն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ուր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րել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ե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նսունակ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չե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խ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ռուպցի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շխա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րաշահում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ընտանի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կում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իայնա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եխա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լ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ծնելի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ճատում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յքայում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րտնչ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գայնամոլությ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սենո</w:t>
      </w:r>
      <w:r>
        <w:rPr>
          <w:rFonts w:cs="Sylfaen" w:ascii="Sylfaen" w:hAnsi="Sylfaen"/>
          <w:lang w:bidi="he-IL"/>
        </w:rPr>
        <w:t>‎</w:t>
      </w:r>
      <w:r>
        <w:rPr>
          <w:rFonts w:cs="Sylfaen" w:ascii="Sylfaen" w:hAnsi="Sylfaen"/>
          <w:lang w:val="en-US"/>
        </w:rPr>
        <w:t>ֆոբի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գացմ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իրավո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սևորումն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Ե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ն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ղ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պ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նմարդկ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ռ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կ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ի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ռ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զդ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ագ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կաց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փոթ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ուր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ղ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ավա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մակարծ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ղափար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ր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գործ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ծակները</w:t>
      </w:r>
      <w:r>
        <w:rPr>
          <w:rFonts w:cs="Arial Armenian" w:ascii="Sylfaen" w:hAnsi="Sylfaen"/>
          <w:lang w:val="en-US"/>
        </w:rPr>
        <w:t>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յսպիս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նհա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վ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կողմ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րծանարար</w:t>
      </w:r>
      <w:r>
        <w:rPr>
          <w:rFonts w:cs="Arial Armenia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բացարձակաց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խ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ղջախոսհ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րպ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վասարակշռ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կարդ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աց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ի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ր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փ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ասխանատվ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ը:</w:t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Մարդու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իրավունքների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և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բարոյականության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ներդաշնակությունը</w:t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Նախ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սդր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գա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Օրենսդ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ցոլվ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ծամաս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երը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Երկրորդ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րաց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տիարա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կաս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նհրաժեշ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պատրաստ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ցի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գտվ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ց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հաշ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Դրան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բաղ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ությունը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սերտո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գործակց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տիարա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ստիտուտ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ներառյ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պրոց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ն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Դ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թադ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տահոգ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ությ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ոցիալ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ռայ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ողջապահ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յց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ա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ու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ել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ավո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սդ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մամբ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լորտ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ները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փ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վալ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ում</w:t>
      </w:r>
      <w:r>
        <w:rPr>
          <w:rFonts w:cs="Arial Armenia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ածությամբ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մենակարևո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լորտ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եգորի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րպ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ռ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սիոնե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րցակցությունը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խուսափ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ամարտությունից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խուսափելիո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գե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ևորդ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նա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յքարը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Նշյ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դաշնակ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և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ԼՄ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երի</w:t>
      </w:r>
      <w:r>
        <w:rPr>
          <w:rFonts w:cs="Arial Armenia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դիրքորոշումը</w:t>
      </w:r>
      <w:r>
        <w:rPr>
          <w:rFonts w:cs="Arial Armenian" w:ascii="Sylfaen" w:hAnsi="Sylfaen"/>
          <w:lang w:val="en-US"/>
        </w:rPr>
        <w:t xml:space="preserve">:  </w:t>
      </w:r>
      <w:r>
        <w:rPr>
          <w:rFonts w:cs="Sylfaen" w:ascii="Sylfaen" w:hAnsi="Sylfaen"/>
          <w:lang w:val="en-US"/>
        </w:rPr>
        <w:t>Նրա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րկ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ինակներ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նին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օ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ջ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րելակերպ</w:t>
      </w:r>
      <w:r>
        <w:rPr>
          <w:rFonts w:cs="Arial Armenia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տուց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պառում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ռն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լասերում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ոլ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ատներ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րդարացն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դրան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յմանավոր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իք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ա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ճառվ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Սակ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վիճ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ատ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շ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ճառվ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ք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ղք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շ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կալ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ղություն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չ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յքթակղություն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Բայ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ակ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ա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ի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ունի</w:t>
      </w:r>
      <w:r>
        <w:rPr>
          <w:rFonts w:cs="Arial Armenian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ջանկությու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խաղաղությու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քինություն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նտր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Ուշագրա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օ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ի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իտ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րհրդ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նո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տե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ծարծ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յ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ր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ները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րագ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ստ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ելագործմա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ղս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իճ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արացմա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հաջողան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ստ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վ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ճին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րժվ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գ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թնի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մբ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կրոն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լեզվ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շակույթ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տնձգությունները</w:t>
      </w:r>
      <w:r>
        <w:rPr>
          <w:rFonts w:cs="Arial Armenian" w:ascii="Sylfaen" w:hAnsi="Sylfaen"/>
          <w:lang w:val="en-US"/>
        </w:rPr>
        <w:t>,</w:t>
      </w:r>
      <w:r>
        <w:rPr>
          <w:rFonts w:cs="Sylfaen" w:ascii="Sylfaen" w:hAnsi="Sylfaen"/>
          <w:lang w:val="en-US"/>
        </w:rPr>
        <w:t>դավան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փ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րելակերպ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ափակում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կր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կատար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ցագործություն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չինովնիկ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ատու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այականություն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զինակի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իրա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մուն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ինվո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Arial Armenian" w:ascii="Sylfaen" w:hAnsi="Sylfaen"/>
          <w:lang w:val="en-US"/>
        </w:rPr>
        <w:t>,</w:t>
      </w:r>
      <w:r>
        <w:rPr>
          <w:rFonts w:cs="Sylfaen" w:ascii="Sylfaen" w:hAnsi="Sylfaen"/>
          <w:lang w:val="en-US"/>
        </w:rPr>
        <w:t>սոցիալ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ություն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եխ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իք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կ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ղրանք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նթույլատր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ազդեց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թակ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ստրուկտի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ղանդ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կ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իտակց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նիպուլյացի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տրկավաճառ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ոռնկ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մրամոլ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խաղամոլ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ք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ևույթ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ռա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անապատվությունից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ատ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յքա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ա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յքա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տնի</w:t>
      </w:r>
      <w:r>
        <w:rPr>
          <w:rFonts w:cs="Arial Armenia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եկեղեցին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en-US"/>
        </w:rPr>
        <w:t>Ուղղափառ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րիստոնե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ակետ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ապաշտպ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ւնեությունը:</w:t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u w:val="single"/>
          <w:lang w:val="en-US"/>
        </w:rPr>
        <w:t>Օգագործված</w:t>
      </w:r>
      <w:r>
        <w:rPr>
          <w:rFonts w:cs="Arial Armenian" w:ascii="Sylfaen" w:hAnsi="Sylfaen"/>
          <w:u w:val="single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>աղբյուրներ</w:t>
      </w:r>
      <w:r>
        <w:rPr>
          <w:rFonts w:cs="Sylfaen" w:ascii="Sylfaen" w:hAnsi="Sylfaen"/>
          <w:lang w:val="en-US"/>
        </w:rPr>
        <w:t xml:space="preserve"> –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ыступление председателя ОВЦС МП митрополита Смоленского и Калининградского Кирилла на панельной дискуссии "Права человека и межкультурный диалог" VII сессии Совета по правам человека ООН, Женева, 18 марта 2008 г., Источник: </w:t>
      </w:r>
      <w:hyperlink r:id="rId2" w:tgtFrame="_blank">
        <w:r>
          <w:rPr>
            <w:rStyle w:val="InternetLink"/>
            <w:rFonts w:cs="Sylfaen" w:ascii="Sylfaen" w:hAnsi="Sylfaen"/>
          </w:rPr>
          <w:t>Интерфакс-Религия</w:t>
        </w:r>
      </w:hyperlink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Александр Кырлежев, Взаимоотношение концепции прав человека и религиозных ценностей, Доклад на семинаре "Нравственные основы и эволюция понятия прав человека в поликультурном обществе"</w:t>
      </w:r>
    </w:p>
    <w:p>
      <w:pPr>
        <w:pStyle w:val="C"/>
        <w:numPr>
          <w:ilvl w:val="0"/>
          <w:numId w:val="1"/>
        </w:numPr>
        <w:jc w:val="both"/>
        <w:rPr>
          <w:rFonts w:ascii="Arial LatRus" w:hAnsi="Arial LatRus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Sylfaen" w:hAnsi="Sylfaen"/>
          <w:b w:val="false"/>
          <w:bCs w:val="false"/>
          <w:color w:val="000000"/>
          <w:lang w:val="ru-RU" w:eastAsia="ru-RU"/>
        </w:rPr>
        <w:t>Права человека и нравственная ответственность</w:t>
      </w:r>
    </w:p>
    <w:p>
      <w:pPr>
        <w:pStyle w:val="D"/>
        <w:numPr>
          <w:ilvl w:val="0"/>
          <w:numId w:val="1"/>
        </w:numPr>
        <w:jc w:val="both"/>
        <w:rPr>
          <w:rFonts w:ascii="Sylfaen" w:hAnsi="Sylfae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Sylfaen" w:hAnsi="Sylfaen"/>
          <w:color w:val="000000"/>
          <w:sz w:val="24"/>
          <w:szCs w:val="24"/>
          <w:lang w:val="ru-RU" w:eastAsia="ru-RU"/>
        </w:rPr>
        <w:t>Доклад митрополита Смоленского и Калининградского Кирилла на X Всемирном русском народном соборе, 05 апреля, 2006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отоиерей Всеволод Чаплин, заместитель Председателя Отдела внешних церковных связей Московского Патриархата; Доклад на конференции "Диалог цивилизаций", Родос, 6 октября 2005 год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en-US"/>
        </w:rPr>
        <w:t>Վարդ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սցատրյ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106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20"/>
        <w:szCs w:val="20"/>
        <w:lang w:val="en-US"/>
      </w:rPr>
    </w:pPr>
    <w:r>
      <w:rPr>
        <w:rFonts w:cs="Arial Armenian" w:ascii="Arial Armenian" w:hAnsi="Arial Armenian"/>
        <w:sz w:val="20"/>
        <w:szCs w:val="20"/>
        <w:lang w:val="en-US"/>
      </w:rPr>
      <w:t>Arm Human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Armenian" w:hAnsi="Arial Armenian" w:cs="Arial Armenian"/>
        <w:sz w:val="20"/>
        <w:szCs w:val="20"/>
        <w:lang w:val="en-US"/>
      </w:rPr>
    </w:pPr>
    <w:r>
      <w:rPr>
        <w:rFonts w:cs="Arial Armenian" w:ascii="Arial Armenian" w:hAnsi="Arial Armenian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§Ð³ë³ñ³ÏáõÃÛ³Ý Ù»ç ³ÝÓÇ ³½³ï áõ ÉÇ³ñÅ»ù ½³ñ·³óÙ³Ý Ñ³Ù³ñ Ûáõñ³ù³ÝãÛáõñ áù å»ïù ¿ Ñ»ï¨Ç ïíÛ³É Ñ³ë³ñ³ÏáõÃÛ³Ý Ù»ç Çñ áõÝ»ó³Í å³ñï³Ï³ÝáõÃÛáõÝÝ»ñÇ Ï³ï³ñÙ³ÝÁ¦:</w:t>
      </w:r>
    </w:p>
  </w:footnote>
  <w:footnote w:id="3">
    <w:p>
      <w:pPr>
        <w:pStyle w:val="Ls"/>
        <w:spacing w:before="80" w:after="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LatArm" w:ascii="Times LatArm" w:hAnsi="Times LatArm"/>
          <w:lang w:val="en-US"/>
        </w:rPr>
        <w:t>î</w:t>
      </w:r>
      <w:r>
        <w:rPr>
          <w:rFonts w:cs="Arial Armenian" w:ascii="Arial Armenian" w:hAnsi="Arial Armenian"/>
          <w:lang w:val="en-US"/>
        </w:rPr>
        <w:t>»ë</w:t>
      </w:r>
      <w:r>
        <w:rPr>
          <w:lang w:val="en-US"/>
        </w:rPr>
        <w:t xml:space="preserve">. Peter L. Berger (ed.), The Desecularization of the World: Resurgent Religion and World Politics. Washington, DC: Ethic and Public </w:t>
      </w:r>
      <w:r>
        <w:rPr>
          <w:rFonts w:cs="Times LatArm" w:ascii="Times LatArm" w:hAnsi="Times LatArm"/>
          <w:lang w:val="en-US"/>
        </w:rPr>
        <w:t>Policy</w:t>
      </w:r>
      <w:r>
        <w:rPr>
          <w:lang w:val="en-US"/>
        </w:rPr>
        <w:t xml:space="preserve"> Center, 1999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CE6D0F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s">
    <w:name w:val="ls"/>
    <w:basedOn w:val="Normal"/>
    <w:qFormat/>
    <w:pPr>
      <w:spacing w:before="80" w:after="80"/>
    </w:pPr>
    <w:rPr>
      <w:rFonts w:ascii="Arial" w:hAnsi="Arial" w:cs="Arial"/>
      <w:color w:val="40404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  <w:lang w:val="en-US"/>
    </w:rPr>
  </w:style>
  <w:style w:type="paragraph" w:styleId="D">
    <w:name w:val="d"/>
    <w:basedOn w:val="Normal"/>
    <w:qFormat/>
    <w:pPr>
      <w:spacing w:before="20" w:after="20"/>
    </w:pPr>
    <w:rPr>
      <w:rFonts w:ascii="Arial" w:hAnsi="Arial" w:cs="Arial"/>
      <w:color w:val="D7822B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-religion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0:00Z</dcterms:created>
  <dc:creator>Vardan</dc:creator>
  <dc:description/>
  <cp:keywords/>
  <dc:language>en-US</dc:language>
  <cp:lastModifiedBy>Dolphin</cp:lastModifiedBy>
  <cp:lastPrinted>2008-05-23T15:19:00Z</cp:lastPrinted>
  <dcterms:modified xsi:type="dcterms:W3CDTF">2009-02-11T07:00:00Z</dcterms:modified>
  <cp:revision>126</cp:revision>
  <dc:subject/>
  <dc:title>СОСТОЯЛОСЬ ЗАСЕДАНИЕ СЕКЦИИ «ПРАВА ЧЕЛОВЕКА И ДОСТОИНСТВО ЛИЧНОСТИ»</dc:title>
</cp:coreProperties>
</file>