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ÈàôêÆÜº ê²Ð²ÎÚ²Ü</w:t>
      </w:r>
    </w:p>
    <w:p>
      <w:pPr>
        <w:pStyle w:val="BodyTextIndent2"/>
        <w:spacing w:lineRule="auto" w:line="360"/>
        <w:jc w:val="right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</w:r>
    </w:p>
    <w:p>
      <w:pPr>
        <w:pStyle w:val="BodyTextIndent2"/>
        <w:spacing w:lineRule="auto" w:line="360"/>
        <w:jc w:val="center"/>
        <w:rPr>
          <w:rFonts w:ascii="Arial Armenian" w:hAnsi="Arial Armenian" w:cs="Arial Armenian"/>
          <w:bCs/>
          <w:sz w:val="22"/>
          <w:szCs w:val="22"/>
        </w:rPr>
      </w:pPr>
      <w:r>
        <w:rPr>
          <w:rFonts w:cs="Arial Armenian" w:ascii="Arial Armenian" w:hAnsi="Arial Armenian"/>
          <w:bCs/>
          <w:sz w:val="22"/>
          <w:szCs w:val="22"/>
        </w:rPr>
        <w:t>OêØ²ÜÚ²Ü Î²ÚêðàôÂÚàôÜàôØ Ð²ØÞºÜ²Ð²ÚºðÆ ´èÜÆ Ø²ÐØº¸²Î²Ü²òØ²Ü ø²Ô²ø²Î²ÜàôÂÚ²Ü Ðºîºì²ÜøÜºðÀ*</w:t>
      </w:r>
    </w:p>
    <w:p>
      <w:pPr>
        <w:pStyle w:val="BodyTextIndent2"/>
        <w:spacing w:lineRule="auto" w:line="360"/>
        <w:jc w:val="both"/>
        <w:rPr>
          <w:rFonts w:ascii="Arial Armenian" w:hAnsi="Arial Armenian" w:cs="Arial Armenian"/>
          <w:bCs/>
          <w:sz w:val="22"/>
          <w:szCs w:val="22"/>
        </w:rPr>
      </w:pPr>
      <w:r>
        <w:rPr>
          <w:rFonts w:cs="Arial Armenian" w:ascii="Arial Armenian" w:hAnsi="Arial Armenian"/>
          <w:bCs/>
          <w:sz w:val="22"/>
          <w:szCs w:val="22"/>
        </w:rPr>
      </w:r>
    </w:p>
    <w:p>
      <w:pPr>
        <w:pStyle w:val="BodyTextIndent2"/>
        <w:spacing w:lineRule="auto" w:line="360"/>
        <w:ind w:left="0"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Ä³Ù³Ý³Ï³ÏÇó Ãáõñù å³ïÙ³·ÇïáõÃÛáõÝÁ Ùß³Ï»É ¿ µ³ó³ñÓ³Ï ³å³·Çï³Ï³Ý ¹ÇñùáñáßáõÙÝ»ñ Ð³Û³ëï³ÝÇ ¨ Ñ³Û ÅáÕáíñ¹Ç å³ïÙáõÃÛ³Ý ÝÏ³ïÙ³Ùµ, áñáÝóÇó ãÇ Ëáõë³÷»É Ý³¨ Ñ³Ûáó Ð³Ùß»Ý ·³í³éÇ å³ïÙáõÃÛáõÝÁ£ Ø³ëÝ³íáñ³å»ë, Ãáõñù ³ÕµÛáõñ³·»ïÝ»ñÁ, Å³Ù³Ý³Ï³ÏÇó Ãáõñù»ñ»ÝÇ í»ñ³Í»Éáí Ð³Ùß»ÝÇ ¨ Ñ³ñ³ÏÇó ßñç³ÝÝ»ñÇ ûëÙ³ÝÛ³Ý ³ßË³ñÑ³·Çñ Ù³ïÛ³ÝÝ»ñÁ, ³å³ ¹ñ³Ýù ù³Õí³Í³µ³ñ Ññ³å³ñ³Ï»Éáí ¨ Ë»Õ³ÃÛáõñÙ³Ý ³í³Ý¹³Ï³Ý ½ÇÝ³ÝáóÝ û·ï³·áñÍ»Éáí, ³Õ³í³ÕáõÙ »Ý Ð³Ùß»ÝÇ å³ïÙáõÃÛáõÝÁ, å³ïÙ³Ï³Ý ÅáÕáíñ¹³·ñáõÃÛáõÝÁ ¨ ï»Õ³ÝáõÝÝ»ñÁ£ 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Ð³Ùß»ÝÇ ·³í³éÁ Ñ³ÙÁÝÏÝáõÙ ¿ Ø»Í Ð³ÛùÇ î³Ûù ³ßË³ñÑÇ Ê³ÕïÇù ·³í³éÇÝ£ ²Ûëûñ ³ÛÝ ÂáõñùÇ³ÛÇ í³ñã³Ï³Ý ëïáñ³µ³Å³ÝáõÙÝ»ñÇó Ù»ÏÝ ¿ª </w:t>
      </w:r>
      <w:r>
        <w:rPr>
          <w:rFonts w:cs="Arial Armenian" w:ascii="Arial Armenian" w:hAnsi="Arial Armenian"/>
          <w:color w:val="000000"/>
          <w:sz w:val="22"/>
          <w:szCs w:val="22"/>
        </w:rPr>
        <w:t>èÇ½»Ç Ý³Ñ³Ý·Ç Ð»ÙßÇÝ ·³í³éÁ (ÇÉã»), áñÁ ·ïÝíáõÙ ¿ ê¨ ÍáíÇ Ñ³ñ³í³ñ¨»ÉÛ³Ý</w:t>
      </w:r>
      <w:r>
        <w:rPr>
          <w:rFonts w:cs="Arial Armenian" w:ascii="Arial Armenian" w:hAnsi="Arial Armenian"/>
          <w:color w:val="FF0000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³÷ÇÝ£ Ê³ÕïÇùÇ ï³ñ³ÍùÁ Ñ³Ù³ñíáõÙ ¿ Ñ³Û ÅáÕáíñ¹Ç Ï³½Ù³íáñÙ³Ý ûç³ËÝ»ñÇó Ù»ÏÁ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1</w:t>
      </w:r>
      <w:r>
        <w:rPr>
          <w:rFonts w:cs="Arial Armenian" w:ascii="Arial Armenian" w:hAnsi="Arial Armenian"/>
          <w:sz w:val="22"/>
          <w:szCs w:val="22"/>
        </w:rPr>
        <w:t>£ î³ñµ»ñ Å³Ù³Ý³Ï³ßñç³ÝÝ»ñáõÙ ³ÛÝ »Õ»É ¿ Ð³Û³ë³ÛÇ, ì³ÝÇ áõ öáùñ Ð³ÛùÇ Ã³·³íáñáõÃÛáõÝÝ»ñÇ Ï³½ÙáõÙ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2</w:t>
      </w:r>
      <w:r>
        <w:rPr>
          <w:rFonts w:cs="Arial Armenian" w:ascii="Arial Armenian" w:hAnsi="Arial Armenian"/>
          <w:sz w:val="22"/>
          <w:szCs w:val="22"/>
        </w:rPr>
        <w:t xml:space="preserve">£ Ü³Ëù³Ý äáÝïáëÇ Ã³·³íáñáõÃÛ³Ý ¨ ÐéáÙÇ Ï³ÛëñáõÃÛ³Ý ï³ñ³Í³ßñç³ÝáõÙ »ñ¨³ÉÁ, Ê³ÕïÇùÇ ·³í³éÁ, ³Ýï³ñ³ÏáõÛë, ·ïÝí»É ¿ ÑÇÝ Ð³Û³ëï³ÝÇ å»ïáõÃÛ³Ý ³ÝÙÇç³Ï³Ý í»ñ³ÑëÏáÕáõÃÛ³Ý Ï³Ù ³éÝí³½Ý Ýñ³ é³½Ù³ù³Õ³ù³Ï³Ý ³½¹»óáõÃÛ³Ý áÉáñïáõÙ£ ²Û¹ »Ý ÷³ëïáõÙ Ê³ÕïÇùÇ ÇÝãå»ë ²ñ³ñ³ïÛ³Ý Ã³·³íáñáõÃÛ³Ý` àõñ³ñïáõÇ ë³ÑÙ³ÝÝ»ñÇ Ù»ç ÁÝ¹·ñÏí³Í ÉÇÝ»ÉÁ, ³ÛÝå»ë ¿É ï³ñ³Í³ßñç³ÝÇ Ñ³Û³ÑáÍ µÝ³ÏãáõÃÛáõÝÝ áõ  Ñ³ÛÏ³Ï³Ý ï»Õ³ÝáõÝÝ»ñÁ£ 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>Ð»ï³·³ÛáõÙ ³ÛÝ Ñ³ÛïÝí»É ¿ äáÝïáëÇ ¨ ÐéáÙÇ »ÝÃ³Ï³ÛáõÃÛ³Ý ï³Ï, áñÁ, ë³Ï³ÛÝ, ß³ï ³éáõÙÝ»ñáí Ó¨³Ï³Ý ¿ñ, ù³ÝÇ áñ ·³í³éÁ ß³ñáõÝ³ÏáõÙ ¿ÇÝ Ï³é³í³ñ»É µÝÇÏ Ñ³Û ÇßË³ÝÝ»ñÁ£ Ê³ÕïÇùÇ Ñ³Û µÝ³ÏãáõÃÛáõÝÁ ¹»é¨ë ÑÝ³·áõÛÝ Å³Ù³Ý³ÏÝ»ñÇó ³ãùÇ ¿ ÁÝÏ»É Çñ ËÇ½³ËáõÃÛ³Ùµ áõ Ù³ñïáõÝ³ÏáõÃÛ³Ùµ£ ä³ï³Ñ³Ï³Ý ã¿, áñ µÛáõ½³Ý¹³Ï³Ý Ï³Ûëñ»ñÁ Ñ³×³Ë ¿ÇÝ û·ï³·áñÍáõÙ ï»Õ³Ï³Ý Ñ³Û ½áñ³çáÏ³ïÝ»ñÁ é³½Ù³Ï³Ý ï³ñµ»ñ ³ñß³í³ÝùÝ»ñáõÙ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3</w:t>
      </w:r>
      <w:r>
        <w:rPr>
          <w:rFonts w:cs="Arial Armenian" w:ascii="Arial Armenian" w:hAnsi="Arial Armenian"/>
          <w:sz w:val="22"/>
          <w:szCs w:val="22"/>
        </w:rPr>
        <w:t>£ Ð³ÛÏ³Ï³Ý µ³ñÓñ³í³Ý¹³ÏÁ, ³Û¹ ÃíáõÙ ¨ Ê³ÕïÇù ·³í³éÝ Çñ é³½Ù³í³ñ³Ï³Ý Ï³ñ¨áñ ¹ÇñùÇ å³ï×³éáí ¹³ñÓ»É ¿ñ Ïéí³ËÝÓáñ ´Ûáõ½³Ý¹Ç³ÛÇ ¨ ê³ë³ÝÛ³Ý Æñ³ÝÇ, Ñ»ï³·³ÛáõÙ ê»ýÛ³Ý Æñ³ÝÇ ¨ úëÙ³ÝÛ³Ý Ï³ÛëñáõÃÛ³Ý ÙÇç¨£ Ê³ÕïÇùÁ Ñ³ÛïÝÇ ¿ñ Çñ µÝ³Ï³Ý ³Ý³éÇÏáõÃÛ³Ùµ, ³Ý³Ýó³Ý»ÉÇ ³Ýï³éÝ»ñáí áõ É»éÝ»ñáí, 5-ñ¹ ¹³ñÇ å³ïÙÇã ºÕÇß»Ç µÝáñáßÙ³Ùµ` §Û³ÝÉáÛë »ñÏÇñÝ Ê³Õï»³ó¦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4</w:t>
      </w:r>
      <w:r>
        <w:rPr>
          <w:rFonts w:cs="Arial Armenian" w:ascii="Arial Armenian" w:hAnsi="Arial Armenian"/>
          <w:sz w:val="22"/>
          <w:szCs w:val="22"/>
        </w:rPr>
        <w:t>£ Ð³ïÏ³Ýß³Ï³Ý ¿, áñ ì³ñ¹³Ý³Ýó å³ï»ñ³½ÙÇ ûñ»ñÇÝ ³åëï³Ùµ³Ï³Ý Ï³ñ¨áñ Ñ»Ý³Ï»ï»ñÇó Ù»ÏÁ Ñ³Ù³ñí»É ¿ Ê³ÕïÇùÇ ·³í³éÁ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5</w:t>
      </w:r>
      <w:r>
        <w:rPr>
          <w:rFonts w:cs="Arial Armenian" w:ascii="Arial Armenian" w:hAnsi="Arial Armenian"/>
          <w:sz w:val="22"/>
          <w:szCs w:val="22"/>
        </w:rPr>
        <w:t xml:space="preserve">£ 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Æñ ³ÝÙ³ïã»ÉÇáõÃÛ³Ý ¨ ³Ý³Ýó³Ý»ÉÇáõÃÛ³Ý ßÝáñÑÇí ³Ûë ï³ñ³Í³ßñç³ÝÁ ¹³ñÓ»É ¿ñ ³å³ëï³Ý ³ñ³µ³Ï³Ý Ñ³É³Í³ÝùÝ»ñÇó Ëáõë³÷áÕ Ñ³Û Ý³Ë³ñ³ñÝ»ñÇ áõ µÝ³ÏãáõÃÛ³Ý Ñ³Ù³ñ, Ñ³ïÏ³å»ë 774-775 Ãí³Ï³ÝÝ»ñÇ ³åëï³ÙµáõÃÛáõÝÇó Ñ»ïá£ ÆÝãå»ë íÏ³ÛáõÙ »Ý Ñ³Û å³ïÙÇãÝ»ñÁ, Ùáï³íáñ³å»ë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789-790ÃÃ. </w:t>
      </w:r>
      <w:r>
        <w:rPr>
          <w:rFonts w:cs="Arial Armenian" w:ascii="Arial Armenian" w:hAnsi="Arial Armenian"/>
          <w:sz w:val="22"/>
          <w:szCs w:val="22"/>
        </w:rPr>
        <w:t>Ý³Ë³ñ³ñÝ»ñ Þ³åáõÑ ¨ Ð³Ù³Ù ²Ù³ïáõÝÇÝ»ñÇ ·ÉË³íáñáõÃÛ³Ùµ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6</w:t>
      </w:r>
      <w:r>
        <w:rPr>
          <w:rFonts w:cs="Arial Armenian" w:ascii="Arial Armenian" w:hAnsi="Arial Armenian"/>
          <w:sz w:val="22"/>
          <w:szCs w:val="22"/>
        </w:rPr>
        <w:t xml:space="preserve"> 12 Ñ³½³ñ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Ñ³Û»ñ </w:t>
      </w:r>
      <w:r>
        <w:rPr>
          <w:rFonts w:cs="Arial Armenian" w:ascii="Arial Armenian" w:hAnsi="Arial Armenian"/>
          <w:sz w:val="22"/>
          <w:szCs w:val="22"/>
        </w:rPr>
        <w:t xml:space="preserve">(Áëï »ñ¨áõÛÃÇÝ </w:t>
      </w:r>
      <w:r>
        <w:rPr>
          <w:rFonts w:cs="Arial Armenian" w:ascii="Arial Armenian" w:hAnsi="Arial Armenian"/>
          <w:color w:val="000000"/>
          <w:sz w:val="22"/>
          <w:szCs w:val="22"/>
        </w:rPr>
        <w:t>²ñ³ñ³ïÛ³Ý Ý³Ñ³Ý·Ç ²ñ³·³ÍáïÝ áõ Îáï³Ûù ·³í³éÝ»ñÇó</w:t>
      </w:r>
      <w:r>
        <w:rPr>
          <w:rStyle w:val="EndnoteCharacters"/>
          <w:rFonts w:cs="Arial Armenian" w:ascii="Arial Armenian" w:hAnsi="Arial Armenian"/>
          <w:color w:val="000000"/>
          <w:sz w:val="22"/>
          <w:szCs w:val="22"/>
        </w:rPr>
        <w:t>7</w:t>
      </w:r>
      <w:r>
        <w:rPr>
          <w:rFonts w:cs="Arial Armenian" w:ascii="Arial Armenian" w:hAnsi="Arial Armenian"/>
          <w:color w:val="000000"/>
          <w:sz w:val="22"/>
          <w:szCs w:val="22"/>
        </w:rPr>
        <w:t>), ³ÛÉ¨ë ã</w:t>
      </w:r>
      <w:r>
        <w:rPr>
          <w:rFonts w:cs="Arial Armenian" w:ascii="Arial Armenian" w:hAnsi="Arial Armenian"/>
          <w:sz w:val="22"/>
          <w:szCs w:val="22"/>
        </w:rPr>
        <w:t>¹ÇÙ³Ý³Éáí ³ñ³µÝ»ñÇ í³ñ³Í ïÝï»ë³Ï³Ý ¨ Çñ³í³Ï³Ý Í³Ýñ ù³Õ³ù³Ï³ÝáõÃÛ³ÝÁ, Ñ³ÕÃ»Éáí Çñ»Ýó Ñ»ï³åÝ¹áÕ ³ñ³µ³Ï³Ý áõÅ»ñÇÝ, Ñ³ëÝáõÙ áõ µÝ³ÏáõÃÛáõÝ »Ý Ñ³ëï³ïáõÙ ´Ûáõ½³Ý¹³Ï³Ý Ï³ÛëñáõÃÛ³Ý ë³ÑÙ³ÝÝ»ñáõÙ ·ïÝíáÕ î³Ùµáõñ ù³Õ³ùáõÙ£ Ð»ï³·³ÛáõÙ ù³Õ³ùÁ ÑÇÙÝáíÇÝ ³í»ñáõÙ »Ý íñ³ó³Ï³Ý áõÅ»ñÁ, áõ Ýñ³ ï»ÕáõÙ Ð³Ù³Ù ÇßË³ÝÁ Ï³éáõóáõÙ ¿ ÙÇ Ýáñ ù³Õ³ù` ³ÛÝ ³Ýí³Ý³Ïáã»Éáí Ð³Ù³Ù³ß»Ý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8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BodyTextIndent2"/>
        <w:spacing w:lineRule="auto" w:line="360"/>
        <w:ind w:left="0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>Ð³ÛÏ³Ï³Ý ï»Õ³Ýí³Ý å³ïÙ³ù³Õ³ù³Ï³Ý Ýß³Ý³ÏáõÃÛáõÝÁ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>Ê³ÕïÇù ·³í³éÇ ¨ Ñ³ñ³ÏÇó ÖáñáËÇ ³í³½³ÝÇ Ñ³ÛÏ³Ï³Ý µÝûññ³Ý ÉÇÝ»ÉÁ ÷³ëïáõÙ »Ý ÇÝãå»ë Ñ³Û ¨ ûï³ñ µ³½Ù³ÃÇí å³ïÙ³Ï³Ý ëÏ½µÝ³ÕµÛáõñÝ»ñÝ áõ Ñ»ï³½áïáõÃÛáõÝÝ»ñÁ, ³ÛÝå»ë ¿É Ñ³ÛÏ³Ï³Ý ¨ Ãáõñù³Ï³Ý ³ÕµÛáõñÝ»ñáõÙ ·ñ³Ýóí³Í ï»Õ³ÝáõÝÝ»ñÁ£ ²éÑ³ë³ñ³Ï ï»Õ³ÝáõÝÝ»ñÁ É»½í³Ï³Ý Ï³ÛáõÝ ÷³ëï»ñ »Ý, Ûáõñ³Ñ³ïáõÏ Ïá¹»ñ, áñáÝó Ñ³ÛÏ³Ï³Ý ³ñÙ³ïÝ»ñÁ Ù³ë³Ùµ ·³ÉÇë »Ý í³ÕÝç³Ï³Ý ßñç³ÝÇó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9</w:t>
      </w:r>
      <w:r>
        <w:rPr>
          <w:rFonts w:cs="Arial Armenian" w:ascii="Arial Armenian" w:hAnsi="Arial Armenian"/>
          <w:sz w:val="22"/>
          <w:szCs w:val="22"/>
        </w:rPr>
        <w:t xml:space="preserve">£ 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>²ÛÝáõÑ³Ý¹»ñÓ, Ãáõñù Ñ»ÕÇÝ³ÏÝ»ñ ². ê³ù³ûÕÉáõÝ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1</w:t>
      </w:r>
      <w:r>
        <w:rPr>
          <w:rFonts w:cs="Arial Armenian" w:ascii="Arial Armenian" w:hAnsi="Arial Armenian"/>
          <w:sz w:val="22"/>
          <w:szCs w:val="22"/>
          <w:vertAlign w:val="superscript"/>
        </w:rPr>
        <w:t>0</w:t>
      </w:r>
      <w:r>
        <w:rPr>
          <w:rFonts w:cs="Arial Armenian" w:ascii="Arial Armenian" w:hAnsi="Arial Armenian"/>
          <w:sz w:val="22"/>
          <w:szCs w:val="22"/>
        </w:rPr>
        <w:t>, Ø. øÁñ½ÁûÕÉáõÝ</w:t>
      </w:r>
      <w:r>
        <w:rPr>
          <w:rStyle w:val="EndnoteCharacters"/>
          <w:rFonts w:cs="Arial Armenian" w:ascii="Arial Armenian" w:hAnsi="Arial Armenian"/>
          <w:sz w:val="22"/>
          <w:szCs w:val="22"/>
        </w:rPr>
        <w:t>1</w:t>
      </w:r>
      <w:r>
        <w:rPr>
          <w:rFonts w:cs="Arial Armenian" w:ascii="Arial Armenian" w:hAnsi="Arial Armenian"/>
          <w:sz w:val="22"/>
          <w:szCs w:val="22"/>
          <w:vertAlign w:val="superscript"/>
        </w:rPr>
        <w:t>1</w:t>
      </w:r>
      <w:r>
        <w:rPr>
          <w:rFonts w:cs="Arial Armenian" w:ascii="Arial Armenian" w:hAnsi="Arial Armenian"/>
          <w:sz w:val="22"/>
          <w:szCs w:val="22"/>
        </w:rPr>
        <w:t xml:space="preserve"> Ð³Ùß»Ý ï»Õ³Ýí³Ý Ù»ç ÷áñÓáõÙ »Ý §·ïÝ»É¦ ûÕáõ½³-ã³Õ³Ã³Û³Ï³Ý µ³Õ³¹ñÇãÝ»ñ£ Üñ³Ýó í³é »ñ¨³Ï³ÛáõÃÛ³Ý ³ñ¹ÛáõÝùáõÙ Ñ³Ùß»Ý³Ñ³Û»ñÝ áõ Ð³Ùß»ÝÇ ÇßË³ÝáõÃÛ³Ý ÑÇÙÝ³¹Çñ Ð³Ù³Ù ²Ù³ïáõÝÇÝ ë»ñáõÙ »Ý Ãáõñù³Ï³Ý §ø³Û³Ý àõçáõÝ¦ ó»ÕÇó</w:t>
      </w:r>
      <w:r>
        <w:rPr>
          <w:rFonts w:cs="Arial Armenian" w:ascii="Arial Armenian" w:hAnsi="Arial Armenian"/>
          <w:sz w:val="22"/>
          <w:szCs w:val="22"/>
          <w:vertAlign w:val="superscript"/>
        </w:rPr>
        <w:t>12</w:t>
      </w:r>
      <w:r>
        <w:rPr>
          <w:rFonts w:cs="Arial Armenian" w:ascii="Arial Armenian" w:hAnsi="Arial Armenian"/>
          <w:sz w:val="22"/>
          <w:szCs w:val="22"/>
        </w:rPr>
        <w:t>£ ²Ûëå»ë` Ø. øÁñ½ÁûÕÉáõÝ ³é³ç ¿ ù³ßáõÙ Çñ³ñ³Ù»ñÅ ¨ Ñ³Ï³ë³Ï³Ý ï»ë³Ï»ïÝ»ñ£ Àëï Ýñ³` Ñ³Ùß»ÝóÇÝ»ñÁ §Õ÷ã³Õ-Ãáõñù³Ï³Ý ×ÛáõÕÇ µ³Éù³ñ ó»ÕÇÝ å³ïÏ³ÝáÕ¦ §ÇëÏ³Ï³Ý Ù³ÑÙ»¹³Ï³ÝÝ»ñ »Ý ¨ Ù³ùáõñ Ãáõñù»ñ¦</w:t>
      </w:r>
      <w:r>
        <w:rPr>
          <w:rFonts w:cs="Arial Armenian" w:ascii="Arial Armenian" w:hAnsi="Arial Armenian"/>
          <w:sz w:val="22"/>
          <w:szCs w:val="22"/>
          <w:vertAlign w:val="superscript"/>
        </w:rPr>
        <w:t>13</w:t>
      </w:r>
      <w:r>
        <w:rPr>
          <w:rFonts w:cs="Arial Armenian" w:ascii="Arial Armenian" w:hAnsi="Arial Armenian"/>
          <w:sz w:val="22"/>
          <w:szCs w:val="22"/>
        </w:rPr>
        <w:t>, áñáÝó µÝ³Ï³í³Ûñ»ñÁ ·ïÝí»É »Ý ÎáíÏ³ëáõÙ</w:t>
      </w:r>
      <w:r>
        <w:rPr>
          <w:rFonts w:cs="Arial Armenian" w:ascii="Arial Armenian" w:hAnsi="Arial Armenian"/>
          <w:sz w:val="22"/>
          <w:szCs w:val="22"/>
          <w:vertAlign w:val="superscript"/>
        </w:rPr>
        <w:t>14</w:t>
      </w:r>
      <w:r>
        <w:rPr>
          <w:rFonts w:cs="Arial Armenian" w:ascii="Arial Armenian" w:hAnsi="Arial Armenian"/>
          <w:sz w:val="22"/>
          <w:szCs w:val="22"/>
        </w:rPr>
        <w:t>£ Âáõñù Ñ»ÕÇÝ³ÏÁ Ñ³Ùß»Ý³Ñ³Û»ñÇÝ ¹³ñÓÝáõÙ ¿ Ý³¨ å³ñÃ¨ ²ñß³ÏáõÝÇ, í»ñçÇÝÝ»ñÇë ¿É` §ÑÇÝ ûÕáõ½Ý»ñÇ Ñ»ïÝáñ¹Ý»ñ¦</w:t>
      </w:r>
      <w:r>
        <w:rPr>
          <w:rFonts w:cs="Arial Armenian" w:ascii="Arial Armenian" w:hAnsi="Arial Armenian"/>
          <w:sz w:val="22"/>
          <w:szCs w:val="22"/>
          <w:vertAlign w:val="superscript"/>
        </w:rPr>
        <w:t>15</w:t>
      </w:r>
      <w:r>
        <w:rPr>
          <w:rFonts w:cs="Arial Armenian" w:ascii="Arial Armenian" w:hAnsi="Arial Armenian"/>
          <w:sz w:val="22"/>
          <w:szCs w:val="22"/>
        </w:rPr>
        <w:t xml:space="preserve">£ ²Ûë ³å³·Çï³Ï³Ý »É³Ï»ïÇó ¿É ëïáõ·³µ³ÝáõÙ ¿ Ð³Ùß»Ý ï»Õ³ÝáõÝÁ` ÅËï»Éáí ï»Õ³Ýí³Ý »ñÏáõ µ³Õ³¹ñÇãÝ»ñÇ Ñ³ÛÏ³Ï³Ý ³ñÙ³ïÝ»ñÁ£  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>². ê³ù³ûÕÉáõÝ Ð³Ùß»Ý ï»Õ³Ýí³Ý Ù»ç Ó·ïáõÙ ¿ ï»ëÝ»É ÃÛáõñù³Ï³Ý-ã³Õ³Ã³Û³Ï³Ý ³ñÙ³ï, ÙÇ³Å³Ù³Ý³Ï Ù»ñÅáõÙ ÐáíÑ³Ý Ø³ÙÇÏáÝÛ³ÝÇ §î³ñáÝÇ å³ïÙáõÃÛáõÝ¦ ·ñùáõÙ ÑÇß³ï³Ïí³Í Ð³Ùß»ÝÇ Ñ³ÛÏ³Ï³Ý ÇßË³ÝáõÃÛ³Ý ¨ Ñ³Ùß»Ý³Ñ³Û»ñÇ Ù³ëÇÝ ³ñÅ»ù³íáñ ÷³ëïÇ å³ïÙ³Ï³Ý Ñ³í³ëïÇáõÃÛáõÝÁ, ³Ý·³Ù` Ð³Ù³Ù ²Ù³ïáõÝáõ Ñ³Û ÉÇÝ»ÉÁ</w:t>
      </w:r>
      <w:r>
        <w:rPr>
          <w:rFonts w:cs="Arial Armenian" w:ascii="Arial Armenian" w:hAnsi="Arial Armenian"/>
          <w:sz w:val="22"/>
          <w:szCs w:val="22"/>
          <w:vertAlign w:val="superscript"/>
        </w:rPr>
        <w:t>16</w:t>
      </w:r>
      <w:r>
        <w:rPr>
          <w:rFonts w:cs="Arial Armenian" w:ascii="Arial Armenian" w:hAnsi="Arial Armenian"/>
          <w:sz w:val="22"/>
          <w:szCs w:val="22"/>
        </w:rPr>
        <w:t>£ Âáõñù ¨ íñ³ó å³ïÙ³µ³ÝÝ»ñÇ` Ñ³Ùß»Ý³Ñ³Û»ñÇ Í³·áõÙÁ ¨ ³½·³ÛÇÝ å³ïÏ³Ý»ÉáõÃÛáõÝÝ ³Õ³í³ÕáÕ í³ñÅ³ÝùÝ»ñÁ Å³Ù³Ý³ÏÇÝ ùÝÝ³¹³ï»É ¿ µ³Ý³ë»ñ-³½·³·ñ³·»ï, Ñ³Ùß»Ý³Ñ³Û»ñÇ å³ïÙáõÃÛ³Ý ¨ ³½·³·ñáõÃÛ³Ý É³í³·áõÛÝ Ù³ëÝ³·»ï ê. ì³ñ¹³ÝÛ³ÝÁ£ Â</w:t>
      </w:r>
      <w:r>
        <w:rPr>
          <w:rFonts w:cs="Arial Armenian" w:ascii="Arial Armenian" w:hAnsi="Arial Armenian"/>
          <w:color w:val="000000"/>
          <w:sz w:val="22"/>
          <w:szCs w:val="22"/>
        </w:rPr>
        <w:t>áõñù å³ïÙ³µ³Ý Ø. è½³ÛÇ »ñ¨³Ï³ÛáõÃÛ³Ùµ Êá÷³ÛÇ Ù³ÑÙ»¹³Ï³Ý³óí³Í Ñ³Û»ñÁ §Ë»Ã³Ï³Ý Ãáõñù»ñÇó »Ý Í³·áõÙ¦ ¨ §Ý³Ë³ÇëÉ³Ù³Ï³Ý ßñç³ÝáõÙ Ãáõñù»ñÇ ÏáÕÙÇó ÁÝ¹áõÝí³Í ÏñáÝÇ å³ï×³éáí ÙÇ áñáß Å³Ù³Ý³Ï Ñ³Û»ñ»Ý »Ý Ëáë»É, ë³Ï³ÛÝ Ýñ³Ýù, ÁÝ¹áõÝ»Éáí Ù³ÑÙ»¹³Ï³ÝáõÃÛáõÝ, í»ñ³¹³ñÓ»É »Ý ÃñùáõÃÛ³Ý ·ÇñÏÁ, ëï³ó»É Çñ»Ýó µáõÝ ³½·³ÛÇÝ ¹ÇÙ³·ÇÍÁ£ ²Û¹ ÅáÕáíáõñ¹Á ÑÇÙ³ Ãáõñù³Ëáë ¿. Ãáõñù»ñ»ÝÇó µ³óÇ ³ÛÉ É»½áõ ã·ÇïÇ¦</w:t>
      </w:r>
      <w:r>
        <w:rPr>
          <w:rFonts w:cs="Arial Armenian" w:ascii="Arial Armenian" w:hAnsi="Arial Armenian"/>
          <w:sz w:val="22"/>
          <w:szCs w:val="22"/>
          <w:vertAlign w:val="superscript"/>
        </w:rPr>
        <w:t>17</w:t>
      </w:r>
      <w:r>
        <w:rPr>
          <w:rFonts w:cs="Arial Armenian" w:ascii="Arial Armenian" w:hAnsi="Arial Armenian"/>
          <w:color w:val="000000"/>
          <w:sz w:val="22"/>
          <w:szCs w:val="22"/>
        </w:rPr>
        <w:t>£ ²Ûë ³éÃÇí ê. ì³ñ¹³ÝÛ³ÝÁ, Ñ»ñù»Éáí Ãáõñù å³ïÙ³µ³ÝÇÝ, áñå»ë ³ÝËáó»ÉÇ ÷³ëï ÝßáõÙ ¿, áñ í»ñçÇÝ ï³ëÝ³ÙÛ³ÏÝ»ñáõÙ Ñ³Û ¨ ûï³ñ µ³Ý³Ñ³í³ùÝ»ñÁ ÏñáÝ³÷áË Ñ³Ùß»Ý³Ñ³Û»ñÇ ë»ñáõÝ¹Ý»ñÇó ·ñÇ »Ý ³é»É Ð³Ùß»ÝÇ µ³ñµ³éáí ½³Ý³½³Ý µ³Ý³ÑÛáõë³Ï³Ý ÝÛáõÃ»ñ£ Æñ Ñ»ñÃÇÝ, íñ³ó Ñ»ÕÇÝ³Ï Ì. ´³Í³ßÇÝ, Ã»¨ ùÝÝ³¹³ïáõÙ ¿ Ãáõñù å³ïÙ³µ³ÝÝ»ñÇ ÙÇ³ÏáÕÙ³ÝÇ Ùáï»óáõÙÝ»ñÁ, ë³Ï³ÛÝ Ù»ñÅáõÙ ¿ Ý³¨ §Ñ³Û»ñ»Ý ëÏ½µÝ³ÕµÛáõñÝ»ñÝ áõ Ñ³Û ·ÇïÝ³Ï³ÝÝ»ñÇÝ¦` å³ï×³é³µ³Ý»Éáí, Ã» Çµñ §Ñ³Û»ñ»Ý É»½íáí ·áÛáõÃÛáõÝ áõÝ»óáÕ ·ñ³Ï³ÝáõÃÛáõÝÁ ·Çï³Ï³Ýáñ»Ý Ñ³í³ëïÇ ã¿¦£ ²é³Ýó áñ¨¿ ÑÇÙÝ³íáñÙ³Ý Ý³ Ñ³Ûï³ñ³ñáõÙ ¿, Ã» §Ð³Ùß»ÝáõÙ µÝ³ÏãáõÃÛ³Ý Ï»ëÇó ³í»ÉÇÝ É³½»ñÇó ¿ µ³ÕÏ³ó³Í, ÇëÏ ÙÝ³ó³Í Ù³ëÝ Çñ»ÝÇó Ý»ñÏ³Û³óÝáõÙ ¿ Ë³éÝáõñ¹ Ù³ëë³£ Üñ³Ýó ¿ÃÝá·»Ý»½áõÙ ·ÉË³íáñ ¹»ñ ¿ Ë³Õ³ó»É Ñ³Û Éáõë³íáñã³Ï³Ý »Ï»Õ»óÇÝ, áñÇÝ, ÇÝãå»ë »ñ¨áõÙ ¿, ÙÇ³ó»É ¿ É³½»ñÇ áñáß³ÏÇ Ù³ëÁ¦£ ìñ³ó ·ÇïÝ³Ï³ÝÇ ÝÙ³Ý »½ñ³Ï³óáõÃÛ³Ý Ñ³Ù³ñ ÑÇÙù ¿ Í³é³Û»É Ð³Ùß»ÝÇ µ³ñµ³éáõÙ É³½»ñ»ÝÇó ÷áË³éÛ³É ÁÝ¹³Ù»ÝÁ ÑÇÝ· µ³éÇ ³éÏ³ÛáõÃÛáõÝÁ£ ê. ì³ñ¹³ÝÛ³ÝÁ ×ßÙ³ñï³óÇáñ»Ý ùÝÝ³¹³ïáõÙ ¿ íñ³ó ·ÇïÝ³Ï³ÝÇÝ ¨ ÝßáõÙ Ýñ³ Ñá¹í³ÍáõÙ ï»Õ ·ï³Í ³Ý×ßïáõÃÛáõÝÝ»ñÝ áõ Ñ³Ï³ëáõÃÛáõÝÝ»ñÁ</w:t>
      </w:r>
      <w:r>
        <w:rPr>
          <w:rFonts w:cs="Arial Armenian" w:ascii="Arial Armenian" w:hAnsi="Arial Armenian"/>
          <w:sz w:val="22"/>
          <w:szCs w:val="22"/>
          <w:vertAlign w:val="superscript"/>
        </w:rPr>
        <w:t>18</w:t>
      </w:r>
      <w:r>
        <w:rPr>
          <w:rFonts w:cs="Arial Armenian" w:ascii="Arial Armenian" w:hAnsi="Arial Armenian"/>
          <w:color w:val="000000"/>
          <w:sz w:val="22"/>
          <w:szCs w:val="22"/>
        </w:rPr>
        <w:t>£</w:t>
      </w:r>
    </w:p>
    <w:p>
      <w:pPr>
        <w:pStyle w:val="BodyTextIndent2"/>
        <w:spacing w:lineRule="auto" w:line="360"/>
        <w:ind w:left="0"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ÆÝã í»ñ³µ»ñáõÙ ¿ </w:t>
      </w:r>
      <w:r>
        <w:rPr>
          <w:rFonts w:cs="Arial Armenian" w:ascii="Arial Armenian" w:hAnsi="Arial Armenian"/>
          <w:b/>
          <w:bCs/>
          <w:sz w:val="22"/>
          <w:szCs w:val="22"/>
        </w:rPr>
        <w:t>Ð³Ùß»Ý</w:t>
      </w:r>
      <w:r>
        <w:rPr>
          <w:rFonts w:cs="Arial Armenian" w:ascii="Arial Armenian" w:hAnsi="Arial Armenian"/>
          <w:sz w:val="22"/>
          <w:szCs w:val="22"/>
        </w:rPr>
        <w:t xml:space="preserve"> ï»Õ³Ýí³ÝÁ, ³å³ Ï³ëÏ³ÍÇó  í»ñ ¿, áñ ³ÛÝ µÝÇÏ Ñ³ÛÏ³Ï³Ý ¿£ î»Õ³Ýí³Ý Ù»ç ³éÏ³ »Ý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Ð³Ù³Ù </w:t>
      </w:r>
      <w:r>
        <w:rPr>
          <w:rFonts w:cs="Arial Armenian" w:ascii="Arial Armenian" w:hAnsi="Arial Armenian"/>
          <w:sz w:val="22"/>
          <w:szCs w:val="22"/>
        </w:rPr>
        <w:t xml:space="preserve">³ÝÓÝ³ÝáõÝÁ ¨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>ß»Ý</w:t>
      </w:r>
      <w:r>
        <w:rPr>
          <w:rFonts w:cs="Arial Armenian" w:ascii="Arial Armenian" w:hAnsi="Arial Armenian"/>
          <w:sz w:val="22"/>
          <w:szCs w:val="22"/>
        </w:rPr>
        <w:t xml:space="preserve"> µ³Õ³¹ñÇãÝ»ñÁ£ Þ»Ý µ³Õ³¹ñÇãÁ ÑÇÝ Ñ³ÛÏ³Ï³Ý µ³é ¿, áñÁ Ýß³Ý³ÏáõÙ ¿ µÝ³Ï³í³Ûñ, ·ÛáõÕ, ³í³Ý£ Ä³Ù³Ý³Ï³ÏÇó Ãáõñù»ñ»ÝáõÙ ·áñÍ³Í³Ï³Ý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>§ß»Ý¦</w:t>
      </w:r>
      <w:r>
        <w:rPr>
          <w:rFonts w:cs="Arial Armenian" w:ascii="Arial Armenian" w:hAnsi="Arial Armenian"/>
          <w:sz w:val="22"/>
          <w:szCs w:val="22"/>
        </w:rPr>
        <w:t xml:space="preserve"> -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 áõñ³Ë </w:t>
      </w:r>
      <w:r>
        <w:rPr>
          <w:rFonts w:cs="Arial Armenian" w:ascii="Arial Armenian" w:hAnsi="Arial Armenian"/>
          <w:sz w:val="22"/>
          <w:szCs w:val="22"/>
        </w:rPr>
        <w:t>µ³éÇ ÇÙ³ëïáí ãÇ Ï³ñáÕ µ³ó³ïñí»É ï»Õ³ÝáõÝÁ, ÇÝãÁ ÷áñÓáõÙ ¿ ³Ý»É øÁñ½ÁûÕÉáõÝ</w:t>
      </w:r>
      <w:r>
        <w:rPr>
          <w:rFonts w:cs="Arial Armenian" w:ascii="Arial Armenian" w:hAnsi="Arial Armenian"/>
          <w:sz w:val="22"/>
          <w:szCs w:val="22"/>
          <w:vertAlign w:val="superscript"/>
        </w:rPr>
        <w:t>19</w:t>
      </w:r>
      <w:r>
        <w:rPr>
          <w:rFonts w:cs="Arial Armenian" w:ascii="Arial Armenian" w:hAnsi="Arial Armenian"/>
          <w:sz w:val="22"/>
          <w:szCs w:val="22"/>
        </w:rPr>
        <w:t xml:space="preserve"> (Ç ¹»å, ³ÛÝ Ãáõñù»ñ»ÝáõÙ ÷áË³éÛ³É ¿)£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Ù³Ù³ß»Ý </w:t>
      </w:r>
      <w:r>
        <w:rPr>
          <w:rFonts w:cs="Arial Armenian" w:ascii="Arial Armenian" w:hAnsi="Arial Armenian"/>
          <w:bCs/>
          <w:sz w:val="22"/>
          <w:szCs w:val="22"/>
        </w:rPr>
        <w:t>ï»Õ³ÝáõÝÁ Ñ</w:t>
      </w:r>
      <w:r>
        <w:rPr>
          <w:rFonts w:cs="Arial Armenian" w:ascii="Arial Armenian" w:hAnsi="Arial Armenian"/>
          <w:sz w:val="22"/>
          <w:szCs w:val="22"/>
        </w:rPr>
        <w:t>»ï³·³ÛáõÙ É»½í³Ï³Ý ³ñ³·³µ³ÝáõÃÛ³Ý ûñ»Ýùáí ëÕí»É ¿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¨ ¹³ñÓ»É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Ù+ßÇÝ, </w:t>
      </w:r>
      <w:r>
        <w:rPr>
          <w:rFonts w:cs="Arial Armenian" w:ascii="Arial Armenian" w:hAnsi="Arial Armenian"/>
          <w:sz w:val="22"/>
          <w:szCs w:val="22"/>
        </w:rPr>
        <w:t xml:space="preserve">³ÛÝáõÑ»ï¨ Ð³Ùß»ÝÇ µ³ñµ³éÇ ûñÇÝ³ã³÷ ³½¹»óáõÃÛ³Ùµ` </w:t>
      </w:r>
      <w:r>
        <w:rPr>
          <w:rFonts w:cs="Arial Armenian" w:ascii="Arial Armenian" w:hAnsi="Arial Armenian"/>
          <w:b/>
          <w:bCs/>
          <w:sz w:val="22"/>
          <w:szCs w:val="22"/>
        </w:rPr>
        <w:t>ÐáÙßÇÝ</w:t>
      </w:r>
      <w:r>
        <w:rPr>
          <w:rFonts w:cs="Arial Armenian" w:ascii="Arial Armenian" w:hAnsi="Arial Armenian"/>
          <w:sz w:val="22"/>
          <w:szCs w:val="22"/>
        </w:rPr>
        <w:t xml:space="preserve">` ³é³çÇÝ í³ÝÏÇ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³&gt;á </w:t>
      </w:r>
      <w:r>
        <w:rPr>
          <w:rFonts w:cs="Arial Armenian" w:ascii="Arial Armenian" w:hAnsi="Arial Armenian"/>
          <w:sz w:val="22"/>
          <w:szCs w:val="22"/>
        </w:rPr>
        <w:t xml:space="preserve">ÑÝãÛáõÝ³÷áËáõÃÛ³Ùµ£ Â»ñ¨ë Ãáõñù»ñ»ÝÇ ³½¹»óáõÃÛáõÝÇó ¿É µËáõÙ ¿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»ÙßÇÝ </w:t>
      </w:r>
      <w:r>
        <w:rPr>
          <w:rFonts w:cs="Arial Armenian" w:ascii="Arial Armenian" w:hAnsi="Arial Armenian"/>
          <w:sz w:val="22"/>
          <w:szCs w:val="22"/>
        </w:rPr>
        <w:t>ï³ñµ»ñ³ÏÁ</w:t>
      </w:r>
      <w:r>
        <w:rPr>
          <w:rFonts w:cs="Arial Armenian" w:ascii="Arial Armenian" w:hAnsi="Arial Armenian"/>
          <w:b/>
          <w:bCs/>
          <w:sz w:val="22"/>
          <w:szCs w:val="22"/>
        </w:rPr>
        <w:t>£</w:t>
      </w:r>
      <w:r>
        <w:rPr>
          <w:rFonts w:cs="Arial Armenian" w:ascii="Arial Armenian" w:hAnsi="Arial Armenian"/>
          <w:sz w:val="22"/>
          <w:szCs w:val="22"/>
        </w:rPr>
        <w:t xml:space="preserve"> Üß»Ýù, áñ </w:t>
      </w:r>
      <w:r>
        <w:rPr>
          <w:rFonts w:cs="Arial Armenian" w:ascii="Arial Armenian" w:hAnsi="Arial Armenian"/>
          <w:b/>
          <w:i/>
          <w:sz w:val="22"/>
          <w:szCs w:val="22"/>
        </w:rPr>
        <w:t>ß»Ý</w:t>
      </w:r>
      <w:r>
        <w:rPr>
          <w:rFonts w:cs="Arial Armenian" w:ascii="Arial Armenian" w:hAnsi="Arial Armenian"/>
          <w:sz w:val="22"/>
          <w:szCs w:val="22"/>
        </w:rPr>
        <w:t xml:space="preserve"> µ³Õ³¹ñÇãáí ï»Õ³ÝáõÝÝ»ñÁ ï³ñ³Íí³Í ¿ÇÝ ³ÙµáÕç Ð³Û³ëï³ÝáõÙ` ²ñï³ß»Ý, Üáñß»Ý, ì³Ñ³Ý³ß»Ý, Ø³ñïáõÝ³ß»Ý, Øáõß»Õ³ß»Ý, Þ»ÝÇÏ ¨ ³ÛÉÝ£ </w:t>
      </w:r>
    </w:p>
    <w:p>
      <w:pPr>
        <w:pStyle w:val="BodyTextIndent2"/>
        <w:spacing w:lineRule="auto" w:line="360"/>
        <w:ind w:left="0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>Ð³Ùß»Ý³Ñ³Û»ñÇ Ù³ñ¹³µ³ÝáõÃÛ³Ý ³Õ³í³ÕÙ³Ý ÷áñÓ»ñ</w:t>
      </w:r>
    </w:p>
    <w:p>
      <w:pPr>
        <w:pStyle w:val="BodyTextIndent2"/>
        <w:spacing w:lineRule="auto" w:line="360"/>
        <w:ind w:left="0"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ì»ñáÝßÛ³É Ãáõñù Ñ»ÕÇÝ³ÏÝ»ñÁ ¹ÇÙ»Éáí Çñ»Ýó Ï»ÕÍ³ñ³ñáõÃÛ³Ý ½ÇÝ³ÝáóÇÝ, Ýå³ï³Ï³áõÕÕí³Í ³Õ×³ïáõÙ »Ý Ý³¨ Ñ³Ùß»Ý³Ñ³Û»ñÇ Ù³ñ¹³µ³Ý³Ï³Ý å³ïÏ³Ý»ÉáõÃÛáõÝÁ` Ýñ³Ýó í»ñ³·ñ»Éáí ³ÝÑ³Ûï é³ë³Û³Ï³Ý` §ûÕáõ½³Ï³Ý Ï³Ù ÃáõñùÙ»Ý³Ï³Ý ïÇå¦£ î³ñµ»ñ é³ë³Û³Ï³Ý Ñ³ïÏ³ÝÇßÝ»ñÁ Ë³éÝ»Éáí` Ýñ³Ýù ëï»ÕÍ»É »Ý ÙÇ ÙÇç³ÝÏÛ³É ïÇå` ï³Éáí Ñ»ï¨Û³É µÝáõÃ³·ÇñÁ` Ñ³Ùß»ÝóÇÝ»ñÁ §ÏÉáñ³·ÉáõË, áõÕÇÕ ùÃáí, ß³·³Ý³Ï³Ñ»ñ Ï³Ù ÃË³Ñ»ñ, Ï³ñ×³Ñ³ë³Ï, É³ÛÝ³ÃÇÏáõÝù Ù³ñ¹ÇÏ »Ý¦</w:t>
      </w:r>
      <w:r>
        <w:rPr>
          <w:rFonts w:cs="Arial Armenian" w:ascii="Arial Armenian" w:hAnsi="Arial Armenian"/>
          <w:sz w:val="22"/>
          <w:szCs w:val="22"/>
          <w:vertAlign w:val="superscript"/>
        </w:rPr>
        <w:t>20</w:t>
      </w:r>
      <w:r>
        <w:rPr>
          <w:rFonts w:cs="Arial Armenian" w:ascii="Arial Armenian" w:hAnsi="Arial Armenian"/>
          <w:sz w:val="22"/>
          <w:szCs w:val="22"/>
        </w:rPr>
        <w:t>£ Üß»Ýù Ý³¨, áñ 1994Ã. í»ñçÇÝ ÙÇ ËáõÙµ Ãáõñù ·ÇïÝ³Ï³ÝÝ»ñ Êá÷³ÛÇ ·³í³é³ÏÇ ·ÛáõÕ³óÇÝ»ñÇ ÑáõÝ³Ï³Ý ¨ Ñ³Ùß»ÝóÇÝ»ñÇ Ñ³ÛÏ³Ï³Ý ·»Ý»ïÇÏ³Ï³Ý Í³·áõÙÁ ëïáõ·»Éáõ Ýå³ï³Ïáí Ó»éÝ³ñÏ»É »Ý ³ñÛ³Ý ùÝÝáõÃÛáõÝ£ î»Õ³óÇÝ»ñÁ ËÇëï íñ¹áíí»É »Ý ³Û¹ ³ñÛ³Ý å³ñï³¹Çñ ùÝÝáõÃÛáõÝÇó, §Ñ³ïÏ³å»ë êï³ÙµáõÉÇ Ñ³Ù³Éë³ñ³ÝÇ ¹³ë³Ëáë åñáý. ê»íÇÉ ²Ã³ëáÛÇ ¨ Ýñ³ ËÙµÇó` åÝ¹»Éáí, áñ Ýñ³Ýù Çñ»Ýó áõëáõÙÝ³ëÇñáõÃÛáõÝÝ»ñáí Ï³ëÏ³Í »Ý Ñ³ñáõóáõÙ ³Û¹ ßñç³ÝÇ µÝ³ÏÇãÝ»ñÇ ½ï³ñÛáõÝ Ãáõñù³Ï³Ý Í³·Ù³Ý í»ñ³µ»ñÛ³É£ Êá÷³ÛáõÙ ï»ÕÇ áõÝ»ó³Í 7 Ñ³½³ñ³Ýáó µáÕáùÇ óáõÛóÇ Å³Ù³Ý³Ï óáõó³ñ³ñÝ»ñÁ, ï»ÕáõÙ ·áñÍáÕ µáÉáñ Ïáõë³ÏóáõÃÛáõÝÝ»ñÇ Ù³ëÝ³ÏóáõÃÛ³Ùµ, Ñ³Ûï³ñ³ñ»É »Ý, áñ §Çñ»Ýù Ãáõñù ³½·Çó  µ³óÇ ³ÛÉ ³½·áõÃÛáõÝ ã»Ý ×³Ý³ãáõÙ, ¨ áñ Çñ»Ýó ÙÇ³Ï ¹ñáßÁ Ãáõñù³Ï³ÝÝ ¿¦</w:t>
      </w:r>
      <w:r>
        <w:rPr>
          <w:rFonts w:cs="Arial Armenian" w:ascii="Arial Armenian" w:hAnsi="Arial Armenian"/>
          <w:sz w:val="22"/>
          <w:szCs w:val="22"/>
          <w:vertAlign w:val="superscript"/>
        </w:rPr>
        <w:t>21</w:t>
      </w:r>
      <w:r>
        <w:rPr>
          <w:rFonts w:cs="Arial Armenian" w:ascii="Arial Armenian" w:hAnsi="Arial Armenian"/>
          <w:sz w:val="22"/>
          <w:szCs w:val="22"/>
        </w:rPr>
        <w:t>£ Üñ³Ýù Ý³¨ ÏïñáõÏ Ù»ñÅ»É »Ý Çñ»Ýó í»ñ³·ñíáÕ ÑáõÝ³Ï³Ý ¨ Ñ³ÛÏ³Ï³Ý Í³·áõÙÁ, ÙÇ³Å³Ù³Ý³Ï ³ÛÝ Ï³ñÍÇùÝ »Ý Ñ³ÛïÝ»É, áñ §³Û¹ ÙÇçáó³éáõÙÁ ³Ýç³ïáÕ³Ï³Ý Ýå³ï³ÏÝ»ñ áõÝÇ ¨ çáõñ ¿ ÉóÝáõÙ ²ê²È²-Ç ¨ ø´Î-Ç çñ³Õ³óÇÝ¦</w:t>
      </w:r>
      <w:r>
        <w:rPr>
          <w:rFonts w:cs="Arial Armenian" w:ascii="Arial Armenian" w:hAnsi="Arial Armenian"/>
          <w:sz w:val="22"/>
          <w:szCs w:val="22"/>
          <w:vertAlign w:val="superscript"/>
        </w:rPr>
        <w:t>22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BodyTextIndent2"/>
        <w:spacing w:lineRule="auto" w:line="360"/>
        <w:ind w:left="0" w:firstLine="708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ÆÝãå»ë å³ñ½áñáß »ñ¨áõÙ ¿ Éñ³ïíáõÃÛáõÝÇó, ÂáõñùÇ³ÛÇ ù³Õ³ù³Ï³Ý áñáß³ÏÇ áõÅ»ñ, É³í ÇÙ³Ý³Éáí ï»ÕÇ µÝ³ÏãáõÃÛ³Ý Í³·áõÙÝ³µ³ÝáõÃÛáõÝÁ, ÷áñÓ»É »Ý Ñ³ñóÁ ù³Õ³ù³Ï³Ý³óÝ»É ¨ ³½¹»É ·Çï³Ï³Ý Ñ»ï³½áïáõÃÛáõÝÝ»ñÇ ³ñ¹ÛáõÝùÝ»ñÇ íñ³£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>Âáõñù³Ï³Ý ÏáÕÙÇ ÝÙ³Ý å³Ñí³ÍùÁ Ù»½ ëïÇå»ó Ý³Ë³Ó»éÝ»É Ð³Û³ëï³ÝÇ Ð³Ýñ³å»ïáõÃÛ³Ý ï³ñ³ÍùáõÙ ³åñáÕ Ñ³Ùß»Ý³Ñ³Û»ñÇ Ù³ñ¹³µ³Ý³Ï³Ý áõëáõÙÝ³ëÇñáõÃÛáõÝÁ, áñÁ ëÇñ³ÑáÅ³ñ Çñ³Ï³Ý³óñ»ó ÐÐ ¶²² ÐÝ³·ÇïáõÃÛ³Ý ¨ ³½·³·ñáõÃÛ³Ý ÇÝëïÇïáõïÇ Ù³ñ¹³µ³ÝáõÃÛ³Ý µ³ÅÝÇ í³ñÇã, ³é³ç³ï³ñ ·Çï³ßË³ïáÕ Üí³ñ¹ øáã³ñÁ£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Ð³Û³ëï³ÝÇ ï³ñ³ÍùáõÙ µÝ³ÏíáÕ Ñ³Ùß»Ý³Ñ³Û»ñÇ Ý³ËÝ³Ï³Ý Ù³ñ¹³µ³Ý³Ï³Ý` ·ÉËÇ, ¹»ÙùÇ Å³é³Ý·³Ï³Ý Ñ³ïÏ³ÝÇßÝ»ñÇ ã³÷³·ñáõÙÁ, Ó»éÝ³Ã³ÃÇ Ù³ßÏÇ ·Í³Ý³Ëß³ÝÏ³ñÝ»ñÇ áõëáõÙÝ³ëÇñáõÃÛáõÝÁ, Ù³ñ¹³µ³Ý-Å³é³Ý·³µ³Ý Ü. øáã³ñÇÝ ï³ÉÇë »Ý µáÉáñ ÑÇÙù»ñÁª ³Ý»Éáõ Ñ»ï¨Û³É »½ñ³Ï³óáõÃÛáõÝÝ»ñÁ (Ü. øáã³ñÇ Ñ³Ù³Ó³ÛÝáõÃÛ³Ùµ ëáõÛÝ Ñá¹í³ÍáõÙ Ý»ñÏ³Û³óÝáõÙ »Ýù Ý³ËÝ³Ï³Ý ùÝÝáõÃÛ³Ý ³ñ¹ÛáõÝùÝ»ñÁ, ³é³çÇÏ³ÛáõÙ ëå³ëíáõÙ ¿ ³Û¹ ËÙµ»ñÇ DNT-Ç áõëáõÙÝ³ëÇñáõÃÛáõÝÁ£ ÆÝãå»ë íÏ³ÛáõÙ ¿ Ù³ñ¹³µ³ÝÁ, í»ñáÝßÛ³É Ñ³ïÏ³ÝÇßÝ»ñÇ áõëáõÙÝ³ëÇñáõÃÛáõÝÁ ¨ë µ³í³ñ³ñ ¿ »½ñ³Ï³óáõÃÛáõÝÝ»ñÇ Ñ³Ù³ñ)` 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Ð³Ùß»Ý³Ñ³Û»ñÝ Çñ»Ýó Ù³ñ¹³µ³Ý³Ï³Ý (é³ë³Û³Ï³Ý) Ñ³ïÏ³ÝÇßÝ»ñáí, áñáÝù ËÇëï Å³é³Ý·³Ï³Ý »Ý, ³ñï³óáÉáõÙ »Ý Ý³ËÝÇÝ»ñÇ Å³é³Ý·³Ï³Ý Ñ³Ù³ÉÇñÁ, ¨ áãÝãáí ã»Ý ï³ñµ»ñíáõÙ Ý³ËÏÇÝáõÙ áõëáõÙÝ³ëÇñí³Í Ñ³ÛÏ³Ï³Ý ï³ñµ»ñ ¿ÃÝáï³ñ³Íù³ÛÇÝ ËÙµ»ñÇó£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Ð³ÛÏ³Ï³Ý ¿ÃÝáëÇ ×ÝßáÕ Ù»Í³Ù³ëÝáõÃÛáõÝÁ ûÅïí³Í ¿ í³é ³ñï³Ñ³Ûïí³Í ³ñÙ»ÝáÇ¹ é³ë³Û³Ï³Ý Ñ³ïÏ³ÝÇßÝ»ñáí, áñáÝó µ³ñÓñ óáõó³ÝÇßÝ»ñÁ Ñ³ÛïÝ³µ»ñí»É »Ý Ý³¨ ³ÛÝåÇëÇ ÑÝ³·áõÛÝ ÅáÕáíáõñ¹Ý»ñÇ Ùáï, ÇÝãåÇëÇù ¿ÇÝ Ë»Ã»ñÁ, ËáõéÇÝ»ñÁ, áõñ³ñï³óÇÝ»ñÁ, ³ëáñÇÝ»ñÁ, ßáõÙ»ñÝ»ñÁ ¨ ³ÛÉÝ£ ÐÝ³·áõÛÝ ³Û¹ ÅáÕáíáõñ¹Ý»ñÁ í»ñ³ó»É »Ý å³ïÙáõÃÛ³Ý µ»Ù³Ñ³ñÃ³ÏÇó, ë³Ï³ÛÝ ³Û¹ Ñ³ïÏ³ÝÇßÝ»ñÁ, áñáÝù ¹áÙÇÝ³Ýï (·»ñÇßËáÕ) »Ý, ³Ûëûñ ³ñï³Ñ³Ûïí³Í »Ý Ñ³Û ÅáÕáíñ¹Ç ×ÝßáÕ Ù»Í³Ù³ëÝáõÃÛ³Ý Ù»ç£ ê³ íÏ³ÛáõÙ ¿ Ñ³Û ÅáÕáíñ¹Ç µ³ñÓñ³ëïÇ×³Ý ÑáÙá·»ÝáõÃÛ³Ý (ÙÇ³ï³ññáõÃÛ³Ý) Ù³ëÇÝ, ³ÛÝåÇëÇ ÙÇ³·»ÝáõÃÛ³Ý, ÇÝãÁ ¨ Ù³ïÝ³ÝßáõÙ ¿ ³Û¹ ïÇåÇ ³Ý¹ñ»Ý³ÍÇÝ ÉÇÝ»Éáõ ÷³ëïÁ ³ÙµáÕç ²é³ç³íáñ ²ëÇ³ÛÇ ï³ñ³ÍùáõÙ£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ºí ù³ÝÇ áñ Å³Ù³Ý³Ï³ÏÇó Ñ³Ùß»Ý³Ñ³Û»ñÝ Çñ»Ýó Å³é³Ý·³Ï³Ý Ñ³Ù³ÉÇñáí ÙïÝáõÙ »Ý í»ñáÝßÛ³É ÙÇ³Ï»ñåáõÃÛ³Ý Ù»ç, Ñ»ï¨³µ³ñ áñ¨¿ Ï³ëÏ³Í ÉÇÝ»É ãÇ Ï³ñáÕ, áñ í»ñçÇÝÝ»ñë Ï³½ÙáõÙ »Ý ïáï³É (³ÙµáÕç³Ï³Ý) Ñ³ÛÏ³Ï³Ý ¿ÃÝáëÇ ÙÇ Ù³ëÁ£ ºí »Ã» Ñ³ÛïÝ³µ»ñí»Ý ãÝãÇÝ ï³ñµ»ñáõÃÛáõÝÝ»ñ, ³å³ ¹ñ³Ýù µÝáñáß »Ý µáÉáñ Ñ³ÛÏ³Ï³Ý »ÝÃ³ËÙµ»ñÇÝ, áñáíÑ»ï¨ ³Ù»Ý ÙÇ ³é³ÝÓÇÝ Ñ³ÛÏ³Ï³Ý »ÝÃ³ËáõÙµ áñáß³ÏÇ Å³Ù³Ý³Ï³Ñ³ïí³ÍÇ ÁÝÃ³óùáõÙ Ù»Ïáõë³ó³Í ¿ »Õ»É ÙÛáõë ËÙµ»ñÇó (Ñ³Ù»Ù³ï³Ï³Ý), ¨ Ë³ã³ë»ñáõÙÁ ï»ÕÇ ¿ áõÝ»ó»É áã Ã» ÙÇçËÙµ³ÛÇÝ, ³ÛÉ Ý»ñËÙµ³ÛÇÝ Ó¨áí</w:t>
      </w:r>
      <w:r>
        <w:rPr>
          <w:rFonts w:cs="Arial Armenian" w:ascii="Arial Armenian" w:hAnsi="Arial Armenian"/>
          <w:sz w:val="22"/>
          <w:szCs w:val="22"/>
          <w:vertAlign w:val="superscript"/>
        </w:rPr>
        <w:t>23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²Ý¹ñ³¹³éÝ³Éáí Ãáõñù Ñ»ÕÇÝ³ÏÝ»ñÇ Ù³ñ¹³µ³Ý³Ï³Ý  Ù»ÏÝáõÃÛáõÝÝ»ñÇÝ, áñáÝóáí Ñ³Ùß»Ý³Ñ³Û»ñÇÝ í»ñ³·ñíáõÙ ¿ §ûÕáõ½³Ï³Ý Ù³ñ¹³µ³Ý³Ï³Ý ïÇåÁ¦, ³å³ ³Ûëï»Õ ¹ñë¨áñíáõÙ ¿ Ýñ³Ýó ×ã³óáÕ ³Ý·ñ³·ÇïáõÃÛáõÝÁ é³ë³Û³·ÇïáõÃÛ³Ý µÝ³·³í³éáõÙ, áñï»Õ ¹³ë³Ï³ñ·áõÙÝ»ñÇ Ù»ç ³Û¹åÇëÇ ïÇå ÁÝ¹Ñ³Ýñ³å»ë ·áÛáõÃÛáõÝ ãáõÝÇ£ Ð³ÛïÝÇ ¿, áñ Ù³ñ¹Ï³ÛÇÝ »íñáå»áÇ¹ é³ë³Û³Ï³Ý µÝÇ Ñ³ñ³í³ÛÇÝ ×ÛáõÕÁ µ³ÕÏ³ó³Í ¿ »ñÏáõ  é³ë³Û³Ï³Ý ËÙµ»ñÇó. ¹ñ³Ýù »Ý ÑÝ¹ÙÇç»ñÏñ³Íáí³ÛÇÝ ¨ µ³ÉÏ³ÝáÏáíÏ³ëÛ³Ý é³ë³Ý»ñÁ, áñáÝóÇó ³Ù»Ý Ù»ÏÁ Çñ Ñ»ñÃÇÝ ëïáñ³µ³Å³ÝíáõÙ ¿ ³í»ÉÇ Ù³Ýñ ÙÇ ù³ÝÇ é³ë³Û³Ï³Ý ïÇå»ñÇ£ úÕáõ½³Ï³Ý ïÇå Ù³ñ¹³µ³ÝáõÃÛáõÝÁ ãÇ ×³Ý³ãáõÙ áã »íñáå»áÇ¹Ý»ñÇ, áã ÙáÝÕáÉáÇ¹Ý»ñÇ ¨ áã ¿É, ³é³í»É ¨ë, Ý»·ñáÇ¹Ý»ñÇ Ù»ç</w:t>
      </w:r>
      <w:r>
        <w:rPr>
          <w:rFonts w:cs="Arial Armenian" w:ascii="Arial Armenian" w:hAnsi="Arial Armenian"/>
          <w:sz w:val="22"/>
          <w:szCs w:val="22"/>
          <w:vertAlign w:val="superscript"/>
        </w:rPr>
        <w:t>24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BodyTextIndent2"/>
        <w:spacing w:lineRule="auto" w:line="360"/>
        <w:ind w:left="0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>ÄáÕáíñ¹³·ñ³Ï³Ý ¨ ï»Õ³·ñ³Ï³Ý ïíÛ³ÉÝ»ñ</w:t>
      </w:r>
    </w:p>
    <w:p>
      <w:pPr>
        <w:pStyle w:val="BodyTextIndent2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sz w:val="22"/>
          <w:szCs w:val="22"/>
        </w:rPr>
        <w:t>Âáõñù å³ïÙ³µ³Ý Ø. øÁñ½ÁûÕÉáõÝ, ¹ÇÙ»Éáí Ï»ÕÍ³ñ³ñ³Ï³Ý µáÉáñ ÙÇçáóÝ»ñÇÝ, Ó·ïáõÙ ¿ ³å³óáõó»É, áñ §Ý»ñÏ³ÛÇë ²Ý³ïáÉÇ³ÛÇ ÅáÕáíáõñ¹Á ³ÙµáÕçáõÃÛ³Ùµ Ï³åí³Í ¿ ÃÛáõñù³Ï³Ý ó»Õ»ñÇ Ñ»ï¦, §Ñ³Ùß»ÝóÇÝ»ñÁ É³½»ñÇ ÝÙ³Ý ÃÛáõñù ÅáÕáíáõñ¹ »Ý¦</w:t>
      </w:r>
      <w:r>
        <w:rPr>
          <w:rFonts w:cs="Arial Armenian" w:ascii="Arial Armenian" w:hAnsi="Arial Armenian"/>
          <w:sz w:val="22"/>
          <w:szCs w:val="22"/>
          <w:vertAlign w:val="superscript"/>
        </w:rPr>
        <w:t>25</w:t>
      </w:r>
      <w:r>
        <w:rPr>
          <w:rFonts w:cs="Arial Armenian" w:ascii="Arial Armenian" w:hAnsi="Arial Armenian"/>
          <w:sz w:val="22"/>
          <w:szCs w:val="22"/>
        </w:rPr>
        <w:t>£ Âáõñù Ñ»ÕÇÝ³ÏÝ»ñÁ, ³ñÑ»ëï³Ï³Ýáñ»Ý Ýí³½»óÝ»Éáí ùñÇëïáÝÛ³Ý»ñÇ ÃÇíÁ (Ñ³ïÏ³å»ë Ñ³Û»ñÇ, áñáÝù Ð³Ùß»ÝáõÙ áõ Ñ³ñ³ÏÇó ßñç³ÝÝ»ñáõÙ Ù»Í³Ù³ëÝáõÃÛáõÝ ¿ÇÝ), åÝ¹áõÙ »Ý, Ã» Çµñ 14-15-ñ¹ ¹³ñ»ñáõÙ í»ñáÝßÛ³É ï³ñ³ÍùÝ»ñáõÙ µÝ³ÏÇãÝ»ñÇ ½·³ÉÇ Ù³ëÁ Ù³ÑÙ»¹³Ï³Ý ¿ñ£ Ò»éùÇ Ù»Ï Ñ³ñí³Íáí Ãáõñù »Ý ¹³ñÓÝáõÙ Ý³¨ ù³ñÃí»É³Ï³Ý ÁÝï³ÝÇùÇÝ å³ïÏ³ÝáÕ É³½»ñÇÝ (³ÛëåÇëÇ ³å³·Çï³Ï³Ý ¨ ÑáñÇÝí³Í å³ïÙáõÃÛáõÝÝ»ñáí áÕáÕí³Í »Ý Ý³¨ Ãáõñù³Ï³Ý ÇÝï»ñÝ»ï³ÛÇÝ Ï³Ûù¿ç»ñÁ)</w:t>
      </w:r>
      <w:r>
        <w:rPr>
          <w:rFonts w:cs="Arial Armenian" w:ascii="Arial Armenian" w:hAnsi="Arial Armenian"/>
          <w:sz w:val="22"/>
          <w:szCs w:val="22"/>
          <w:vertAlign w:val="superscript"/>
        </w:rPr>
        <w:t>26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£ 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Ð³Û ¨ ûï³ñ ³ÕµÛáõñÝ»ñÁ, ³Û¹ ÃíáõÙª ûëÙ³ÝÛ³Ý ³ßË³ñÑ³·Çñ Ù³ïÛ³ÝÝ»ñÁ (Ù³ë³Ùµ) óáõÛó »Ý ï³ÉÇë, áñ ÙÇÝã¨ 18-ñ¹ ¹³ñÇ ëÏÇ½µÁ Ð³Ùß»ÝáõÙ ùñÇëïáÝÛ³ Ñ³Û µÝ³ÏãáõÃÛáõÝÁ, ãÝ³Û³Í ï¨³Ï³Ý Ñ³É³Í³ÝùÝ»ñÇÝ, Ï³½Ù»É ¿ Ù»Í³Ù³ëÝáõÃÛáõÝ ¨ Ï³ñáÕ³ó»É ¿ å³Ñå³Ý»É Çñ Ñ³í³ïùÝ áõ ³½·³ÛÇÝ ¹ÇÙ³·ÇÍÁ</w:t>
      </w:r>
      <w:r>
        <w:rPr>
          <w:rFonts w:cs="Arial Armenian" w:ascii="Arial Armenian" w:hAnsi="Arial Armenian"/>
          <w:sz w:val="22"/>
          <w:szCs w:val="22"/>
          <w:vertAlign w:val="superscript"/>
        </w:rPr>
        <w:t>27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²Ûëå»ë, Ãáõñù å³ïÙ³µ³Ý Ø. ¶ÛáùµÇÉ·ÇÝÇ Ññ³å³ñ³Ï³Í îñ³åÇ½áÝÇ ÉÇí³ÛÇÝ (·³í³éÇÝ) å³ïÏ³ÝáÕ ûëÙ³ÝÛ³Ý ³ßË³ñÑ³·Çñ Ù³ïÛ³ÝÝ»ñÇó ï»Õ»Ï³ÝáõÙ »Ýù, áñ XVI ¹³ñáõÙ Ð³Ùß»ÝÁ ·ñ³Ýóí»É ¿ áñå»ë Ï³½³` îñ³åÇ½áÝÇ ÉÇí³ÛÇ (·³í³éÇ) Ï³½ÙáõÙ, áñÝ ûëÙ³ÝÛ³Ý ïÇñ³å»ïáõÃÛ³Ý ï³Ï ³ÝóÝ»Éáí` µ³Å³Ýí»É ¿ »ñ»ù Ý³ÑÇ»Ç` </w:t>
      </w:r>
      <w:r>
        <w:rPr>
          <w:rFonts w:cs="Arial Armenian" w:ascii="Arial Armenian" w:hAnsi="Arial Armenian"/>
          <w:b/>
          <w:bCs/>
          <w:sz w:val="22"/>
          <w:szCs w:val="22"/>
        </w:rPr>
        <w:t>Ð»ÙßÇÝ, ø³ñ³Ñ»ÙßÇÝ, ¾ùë³Ýáó£</w:t>
      </w:r>
      <w:r>
        <w:rPr>
          <w:rFonts w:cs="Arial Armenian" w:ascii="Arial Armenian" w:hAnsi="Arial Armenian"/>
          <w:sz w:val="22"/>
          <w:szCs w:val="22"/>
        </w:rPr>
        <w:t xml:space="preserve"> Ð³Ùß»ÝÁ áñå»ë ïáõñù í×³ñ»É ¿ §ñáõ·³ÝÇ ßÇñ³¦ (Ë³ÕáÕÇó å³ïñ³ëïí³Í Ñ³ïáõÏ ÁÙå»ÉÇù), Ù»Õñ, Ù»Õñ³ÙáÙ£ ¸³íÃ³ñáõÙ ³ñÓ³Ý³·ñí³Í »Ý Ý³¨ ´³É³ ¨ ¼Çñ ³ÝáõÝÝ»ñáí µ»ñ¹»ñÁ</w:t>
      </w:r>
      <w:r>
        <w:rPr>
          <w:rFonts w:cs="Arial Armenian" w:ascii="Arial Armenian" w:hAnsi="Arial Armenian"/>
          <w:sz w:val="22"/>
          <w:szCs w:val="22"/>
          <w:vertAlign w:val="superscript"/>
        </w:rPr>
        <w:t>28</w:t>
      </w:r>
      <w:r>
        <w:rPr>
          <w:rFonts w:cs="Arial Armenian" w:ascii="Arial Armenian" w:hAnsi="Arial Armenian"/>
          <w:sz w:val="22"/>
          <w:szCs w:val="22"/>
        </w:rPr>
        <w:t>£ ¼Çñ µ»ñ¹Á Ô. ÆÝ×Ç×Û³ÝÇ ÑÇß³ï³Ï³Í ¼ÇÉù³É»Ý ¿. ³ÛÝ Å³ÛéÇ íñ³ ßÇÝí³Í µ»ñ¹ ¿, áñÇ ÙÇ Ù³ëÁ Ó·íáõÙ ¿ ÙÇÝã¨ ´³ß-Ð»ÙßÇÝ ·»ï³ÏÁ, ÝÙ³ÝíáõÙ ¿ ³ßï³ñ³ÏÇ ¨ ·ïÝíáõÙ ¿ ´³ß-Ð³Ùß»ÝÇó Ù»Ï ûñí³ ×³Ý³å³ñÑÇ Ñ»é³íáñáõÃÛ³Ý íñ³£ ´»ñ¹áõÙ ÙÝ³ó»É »Ý Ï³Ù³ñ³Ï³å ÑÇÝ ßÇÝáõÃÛáõÝÝ»ñÇ Ñ»ïù»ñ</w:t>
      </w:r>
      <w:r>
        <w:rPr>
          <w:rFonts w:cs="Arial Armenian" w:ascii="Arial Armenian" w:hAnsi="Arial Armenian"/>
          <w:sz w:val="22"/>
          <w:szCs w:val="22"/>
          <w:vertAlign w:val="superscript"/>
        </w:rPr>
        <w:t>29</w:t>
      </w:r>
      <w:r>
        <w:rPr>
          <w:rFonts w:cs="Arial Armenian" w:ascii="Arial Armenian" w:hAnsi="Arial Armenian"/>
          <w:sz w:val="22"/>
          <w:szCs w:val="22"/>
        </w:rPr>
        <w:t>£ ²Ûëûñ ¿É å³Ñå³ÝíáõÙ ¿ µ»ñ¹Ç ÙÇ Ù³ëÁ. ³ÛÝ ß³ñáõÝ³ÏáõÙ »Ý Ïáã»É ¼ÇÉ-ù³É»£ ². ÂáõÉáõÙçÛ³ÝÁ ³ÛÝ ÝáõÛÝ³óÝáõÙ ¿ ²ñï³ß»Ý ÇßË³ÝÇ Ï³éáõó³Í µ»ñ¹Ç Ñ»ï</w:t>
      </w:r>
      <w:r>
        <w:rPr>
          <w:rFonts w:cs="Arial Armenian" w:ascii="Arial Armenian" w:hAnsi="Arial Armenian"/>
          <w:sz w:val="22"/>
          <w:szCs w:val="22"/>
          <w:vertAlign w:val="superscript"/>
        </w:rPr>
        <w:t>30</w:t>
      </w:r>
      <w:r>
        <w:rPr>
          <w:rFonts w:cs="Arial Armenian" w:ascii="Arial Armenian" w:hAnsi="Arial Armenian"/>
          <w:sz w:val="22"/>
          <w:szCs w:val="22"/>
        </w:rPr>
        <w:t xml:space="preserve">£ ²í³Ý¹áõÃÛ³Ý Ñ³Ù³Ó³ÛÝ` ´³·ñ³ïáõÝÛ³ó Ã³·³íáñ³Ï³Ý ó»ÕÇó ë»ñ³Í Ø³ñïÇñáëÁ áñáßáõÙ ¿ ¶ñÇ·áñÇ ³ÕçÏ³Ý ÏÝáõÃÛ³Ý í»ñóÝ»É Çñ áñ¹áõ` ²ñï³ß»ÝÇ Ñ³Ù³ñ£ ¶ñÇ·áñÁ, ë³Ï³ÛÝ, ãÇ Ñ³Ù³Ó³ÛÝíáõÙ, ³Û¹Å³Ù` §Ø³ñïÇñáë ½ÇÝáõ ½ûñáõÃ»³Ùµ ¶ñÇ·áñÇ »ñÏÇñÁ ÏÁ ÙïÝ¿, ÏÁ å³ï»ñ³½ÙÇ, ÏÁ Û³ÕÃ¿, Ï³éÝ¿ ³ÕçÇÏÁ, ÏÁ åë³Ï¿ ²ñï³ß¿ÝÇ íñ³Û, ²ñï³ß¿Ý ¶ñÇ·áñÇ »ñÏñÇ Ù»ç, </w:t>
      </w:r>
      <w:r>
        <w:rPr>
          <w:rFonts w:cs="Arial Armenian" w:ascii="Arial Armenian" w:hAnsi="Arial Armenian"/>
          <w:b/>
          <w:bCs/>
          <w:sz w:val="22"/>
          <w:szCs w:val="22"/>
        </w:rPr>
        <w:t>Ð³Ùß¿ÝÇ Ù»Í ·»ïÇ í»ñÇ ³ÏÝ»ñáõÝ Ùûï ÙÇ ÑëÏ³Û µ»ñ¹ ÏÁ Ï³éáõó³Ý¿, áñ ³Ûëûñ »õë ²ñï³ß¿Ý Ï³ëáõÇ</w:t>
      </w:r>
      <w:r>
        <w:rPr>
          <w:rFonts w:cs="Arial Armenian" w:ascii="Arial Armenian" w:hAnsi="Arial Armenian"/>
          <w:sz w:val="22"/>
          <w:szCs w:val="22"/>
        </w:rPr>
        <w:t>¦</w:t>
      </w:r>
      <w:r>
        <w:rPr>
          <w:sz w:val="22"/>
          <w:szCs w:val="22"/>
          <w:vertAlign w:val="superscript"/>
        </w:rPr>
        <w:t>31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 (ÁÝ¹·ÍáõÙÁ` È. ê.)</w:t>
      </w:r>
      <w:r>
        <w:rPr>
          <w:rFonts w:cs="Arial Armenian" w:ascii="Arial Armenian" w:hAnsi="Arial Armenian"/>
          <w:sz w:val="22"/>
          <w:szCs w:val="22"/>
        </w:rPr>
        <w:t>£ ´»ñ¹Ç Ùáï³Ï³ÛùáõÙ »Ý ·ïÝíáõÙ ì»ñã»ÝÇÏ (Ñ³í³Ý³µ³ñ ³Ûë ï»Õ³Ýí³Ý ÑÇÙùáõÙ ÁÝÏ³Í »Ý Ð. î³ßÛ³ÝÇ ÑÇß³ï³Ï³Í ì³ñß³Ù³ÏÁ. ³ÛÝ ï»Õ³Ï³Ý ³í³Ý¹áõÃÛ³Ùµ Ï³åíáõÙ ¿ §ê. ì³ñ¹³Ý³Ýó ÝßË³ñ³ó Ñ»ï¦</w:t>
      </w:r>
      <w:r>
        <w:rPr>
          <w:sz w:val="22"/>
          <w:szCs w:val="22"/>
          <w:vertAlign w:val="superscript"/>
        </w:rPr>
        <w:t>32</w:t>
      </w:r>
      <w:r>
        <w:rPr>
          <w:rFonts w:cs="Arial Armenian" w:ascii="Arial Armenian" w:hAnsi="Arial Armenian"/>
          <w:sz w:val="22"/>
          <w:szCs w:val="22"/>
        </w:rPr>
        <w:t>), ¾É»íÇï (ºÕÝáíÇï</w:t>
      </w:r>
      <w:r>
        <w:rPr>
          <w:sz w:val="22"/>
          <w:szCs w:val="22"/>
          <w:vertAlign w:val="superscript"/>
        </w:rPr>
        <w:t>33</w:t>
      </w:r>
      <w:r>
        <w:rPr>
          <w:rFonts w:cs="Arial Armenian" w:ascii="Arial Armenian" w:hAnsi="Arial Armenian"/>
          <w:sz w:val="22"/>
          <w:szCs w:val="22"/>
        </w:rPr>
        <w:t xml:space="preserve">), Ê³ãÇí³Ýù, ´³ß Ð»ÙßÇÝ ·ÛáõÕ»ñÁ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Ø. ¶ÛáùµÇÉ·ÇÝÁ Ññ³å³ñÏ»É ¿ 1532 Ã. îñ³åÇ½áÝÇ ÉÇí³ÛÇÝ å³ïÏ³ÝáÕ Ñ»ï¨Û³É Ï³½³Ý»ñÇ ÅáÕáíñ¹³·ñ³Ï³Ý ïíÛ³ÉÝ»ñÁ`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both"/>
        <w:rPr/>
      </w:pPr>
      <w:r>
        <w:rPr>
          <w:rStyle w:val="Postbody1"/>
          <w:rFonts w:cs="Arial Armenian" w:ascii="Arial Armenian" w:hAnsi="Arial Armenian"/>
          <w:b/>
          <w:bCs/>
          <w:sz w:val="22"/>
          <w:szCs w:val="22"/>
        </w:rPr>
        <w:t xml:space="preserve">²ÃÇÝ³ÛÇ Ï³½³                                îñ³åÇ½áÝÇ Ï³½³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both"/>
        <w:rPr/>
      </w:pPr>
      <w:r>
        <w:rPr>
          <w:rStyle w:val="Postbody1"/>
          <w:rFonts w:cs="Arial Armenian" w:ascii="Arial Armenian" w:hAnsi="Arial Armenian"/>
          <w:sz w:val="22"/>
          <w:szCs w:val="22"/>
        </w:rPr>
        <w:t xml:space="preserve">·ÛáõÕ – 30                                          ·ÛáõÕ-199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both"/>
        <w:rPr/>
      </w:pPr>
      <w:r>
        <w:rPr>
          <w:rStyle w:val="Postbody1"/>
          <w:rFonts w:cs="Arial Armenian" w:ascii="Arial Armenian" w:hAnsi="Arial Armenian"/>
          <w:sz w:val="22"/>
          <w:szCs w:val="22"/>
        </w:rPr>
        <w:t xml:space="preserve">ßáõÝã – 4068                                      ïáõÝ-12639 ùñÇëï., 1094 Ù³ÑÙ»¹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both"/>
        <w:rPr/>
      </w:pPr>
      <w:r>
        <w:rPr>
          <w:rStyle w:val="Postbody1"/>
          <w:rFonts w:cs="Arial Armenian" w:ascii="Arial Armenian" w:hAnsi="Arial Armenian"/>
          <w:sz w:val="22"/>
          <w:szCs w:val="22"/>
        </w:rPr>
        <w:t xml:space="preserve">ïáõÝ – 584 ùñÇëï., 3096 Ù³ÑÙ»¹.   »Ï³ÙáõïÁ-2.158.86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lineRule="auto" w:line="360"/>
        <w:ind w:firstLine="708"/>
        <w:jc w:val="both"/>
        <w:outlineLvl w:val="0"/>
        <w:rPr/>
      </w:pPr>
      <w:r>
        <w:rPr>
          <w:rStyle w:val="Postbody1"/>
          <w:rFonts w:cs="Arial Armenian" w:ascii="Arial Armenian" w:hAnsi="Arial Armenian"/>
          <w:sz w:val="22"/>
          <w:szCs w:val="22"/>
        </w:rPr>
        <w:t xml:space="preserve">»Ï³Ùáõï- 306. 500 ³Ïã»             </w:t>
      </w:r>
    </w:p>
    <w:p>
      <w:pPr>
        <w:pStyle w:val="Heading1"/>
        <w:spacing w:lineRule="auto" w:line="360"/>
        <w:ind w:firstLine="708"/>
        <w:jc w:val="left"/>
        <w:rPr>
          <w:rStyle w:val="Postbody1"/>
          <w:rFonts w:ascii="Arial Armenian" w:hAnsi="Arial Armenian" w:cs="Arial Armenian"/>
          <w:b/>
          <w:b/>
          <w:sz w:val="22"/>
          <w:szCs w:val="22"/>
        </w:rPr>
      </w:pPr>
      <w:r>
        <w:rPr/>
      </w:r>
    </w:p>
    <w:p>
      <w:pPr>
        <w:pStyle w:val="Heading1"/>
        <w:spacing w:lineRule="auto" w:line="360"/>
        <w:ind w:firstLine="708"/>
        <w:jc w:val="left"/>
        <w:rPr/>
      </w:pPr>
      <w:r>
        <w:rPr>
          <w:rStyle w:val="Postbody1"/>
          <w:rFonts w:cs="Arial Armenian" w:ascii="Arial Armenian" w:hAnsi="Arial Armenian"/>
          <w:b/>
          <w:sz w:val="22"/>
          <w:szCs w:val="22"/>
        </w:rPr>
        <w:t xml:space="preserve">èÇ½»Ç Ï³½³          </w:t>
      </w:r>
      <w:r>
        <w:rPr>
          <w:rStyle w:val="Postbody1"/>
          <w:b/>
          <w:sz w:val="22"/>
          <w:szCs w:val="22"/>
        </w:rPr>
        <w:t xml:space="preserve">    </w:t>
      </w:r>
      <w:r>
        <w:rPr>
          <w:rStyle w:val="Postbody1"/>
          <w:rFonts w:cs="Arial Armenian" w:ascii="Arial Armenian" w:hAnsi="Arial Armenian"/>
          <w:b/>
          <w:sz w:val="22"/>
          <w:szCs w:val="22"/>
        </w:rPr>
        <w:t xml:space="preserve">                          Ð³Ùß»ÝÇ Ï³½³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rStyle w:val="Postbody1"/>
          <w:rFonts w:cs="Arial Armenian" w:ascii="Arial Armenian" w:hAnsi="Arial Armenian"/>
          <w:sz w:val="22"/>
          <w:szCs w:val="22"/>
        </w:rPr>
        <w:t xml:space="preserve">·ÛáõÕ-21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·ÛáõÕ-34</w:t>
      </w:r>
    </w:p>
    <w:p>
      <w:pPr>
        <w:pStyle w:val="Footer"/>
        <w:spacing w:lineRule="auto" w:line="360"/>
        <w:ind w:firstLine="720"/>
        <w:rPr/>
      </w:pPr>
      <w:r>
        <w:rPr>
          <w:rStyle w:val="Postbody1"/>
          <w:rFonts w:cs="Arial Armenian" w:ascii="Arial Armenian" w:hAnsi="Arial Armenian"/>
          <w:sz w:val="22"/>
          <w:szCs w:val="22"/>
        </w:rPr>
        <w:t>ßáõÝã- 4563</w:t>
      </w:r>
      <w:r>
        <w:rPr>
          <w:rFonts w:cs="Arial Armenian" w:ascii="Arial Armenian" w:hAnsi="Arial Armenian"/>
          <w:sz w:val="22"/>
          <w:szCs w:val="22"/>
        </w:rPr>
        <w:t xml:space="preserve">                                           ßáõÝã-682</w:t>
      </w:r>
    </w:p>
    <w:p>
      <w:pPr>
        <w:pStyle w:val="Normal"/>
        <w:spacing w:lineRule="auto" w:line="360"/>
        <w:ind w:firstLine="720"/>
        <w:rPr/>
      </w:pPr>
      <w:r>
        <w:rPr>
          <w:rStyle w:val="Postbody1"/>
          <w:rFonts w:cs="Arial Armenian" w:ascii="Arial Armenian" w:hAnsi="Arial Armenian"/>
          <w:sz w:val="22"/>
          <w:szCs w:val="22"/>
        </w:rPr>
        <w:t xml:space="preserve">ïáõÝ-3617 ùñÇëï, 310 Ù³ÑÙ»¹.    </w:t>
      </w:r>
      <w:r>
        <w:rPr>
          <w:rFonts w:cs="Arial Armenian" w:ascii="Arial Armenian" w:hAnsi="Arial Armenian"/>
          <w:sz w:val="22"/>
          <w:szCs w:val="22"/>
        </w:rPr>
        <w:t xml:space="preserve">      ïáõÝ- 457 ùñÇëï., 214 Ù³ÑÙ»¹.</w:t>
      </w:r>
      <w:r>
        <w:rPr>
          <w:rStyle w:val="Postbody1"/>
          <w:rFonts w:cs="Arial Armenian" w:ascii="Arial Armenian" w:hAnsi="Arial Armenian"/>
          <w:sz w:val="22"/>
          <w:szCs w:val="22"/>
        </w:rPr>
        <w:t xml:space="preserve">.    </w:t>
      </w:r>
      <w:r>
        <w:rPr>
          <w:rFonts w:cs="Arial Armenian" w:ascii="Arial Armenian" w:hAnsi="Arial Armeni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both"/>
        <w:rPr/>
      </w:pPr>
      <w:r>
        <w:rPr>
          <w:rStyle w:val="Postbody1"/>
          <w:rFonts w:cs="Arial Armenian" w:ascii="Arial Armenian" w:hAnsi="Arial Armenian"/>
          <w:sz w:val="22"/>
          <w:szCs w:val="22"/>
        </w:rPr>
        <w:t>»Ï³Ùáõï- 293.550 ³Ïã»</w:t>
      </w:r>
      <w:r>
        <w:rPr>
          <w:rFonts w:cs="Arial Armenian" w:ascii="Arial Armenian" w:hAnsi="Arial Armenian"/>
          <w:sz w:val="22"/>
          <w:szCs w:val="22"/>
        </w:rPr>
        <w:t xml:space="preserve">                       »Ï³Ùáõï-116. 816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²ÛëåÇëáí, 1532Ã. Ð³Ùß»ÝÇ »ñ»ù Ý³ÑÇ»Ý»ñÇó Ï³½Ùí³Í Ï³½³ÛáõÙ ·ñ³Ýóí»É ¿ 34 ·ÛáõÕ, áñáÝóáõÙ ¿É 671 ïáõÝ` 214-Áª Ù³ÑÙ»¹³Ï³Ý, ÇëÏ 457-Áª ùñÇëïáÝÛ³, ÁÝ¹Ñ³Ýáõñ ³éÙ³Ùµ` </w:t>
      </w:r>
      <w:r>
        <w:rPr>
          <w:rFonts w:cs="Arial Armenian" w:ascii="Arial Armenian" w:hAnsi="Arial Armenian"/>
          <w:b/>
          <w:bCs/>
          <w:sz w:val="22"/>
          <w:szCs w:val="22"/>
        </w:rPr>
        <w:t>682</w:t>
      </w:r>
      <w:r>
        <w:rPr>
          <w:rStyle w:val="Postbody1"/>
          <w:rFonts w:cs="Turkish Tms Roman;Courier New" w:ascii="Turkish Tms Roman;Courier New" w:hAnsi="Turkish Tms Roman;Courier New"/>
          <w:b/>
          <w:bCs/>
          <w:sz w:val="22"/>
          <w:szCs w:val="22"/>
        </w:rPr>
        <w:t xml:space="preserve"> </w:t>
      </w:r>
      <w:r>
        <w:rPr>
          <w:rStyle w:val="Postbody1"/>
          <w:rFonts w:cs="Arial Armenian" w:ascii="Arial Armenian" w:hAnsi="Arial Armenian"/>
          <w:b/>
          <w:bCs/>
          <w:sz w:val="22"/>
          <w:szCs w:val="22"/>
        </w:rPr>
        <w:t>ßáõÝã</w:t>
      </w:r>
      <w:r>
        <w:rPr>
          <w:sz w:val="22"/>
          <w:szCs w:val="22"/>
          <w:vertAlign w:val="superscript"/>
        </w:rPr>
        <w:t>34</w:t>
      </w:r>
      <w:r>
        <w:rPr>
          <w:rFonts w:cs="Arial Armenian" w:ascii="Arial Armenian" w:hAnsi="Arial Armenian"/>
          <w:sz w:val="22"/>
          <w:szCs w:val="22"/>
        </w:rPr>
        <w:t>£ Ø»ñ Ñ³Ùá½Ù³Ùµ` Ø. ¶ÛáùµÇÉ·ÇÝÁ Ð³Ùß»ÝÇ å³ñ³·³ÛáõÙ ÷áñÓ»É ¿ ÑÝ³ñ³íáñÇÝë Ýí³½»óÝ»É Ï³Ù  Ýáëñ óáõÛó ï³É ÅáÕáíñ¹³·ñ³Ï³Ý å³ïÏ»ñÁ£ Ü³ §Ñ³Û»ñ¦ ¿ÃÝáÝÇÙÝ ³éÑ³ë³ñ³Ï ãÇ ·áñÍ³ÍáõÙ£ (úëÙ³ÝÛ³Ý ³ßË³ñÑ³·Çñ Ù³ïÛ³ÝÝ»ñÇ` Ãáõñù ³ÕµÛáõñ³·»ïÝ»ñÇ ÏáÕÙÇó ÙÇïáõÙÝ³íáñ ù³Õí³Í³µ³ñ ¨ ³Õ×³ïí³Í Ý»ñÏ³Û³óÝ»Éáõ Ù»Ãá¹Ç å³ïÙ³ù³Õ³ù³Ï³Ý Ýå³ï³ÏÝ»ñÁ í»ñÉáõÍ»É »Ýù Ù»ñ Ý³Ëáñ¹ Ññ³å³ñ³ÏáõÙÝ»ñáõÙ</w:t>
      </w:r>
      <w:r>
        <w:rPr>
          <w:sz w:val="22"/>
          <w:szCs w:val="22"/>
          <w:vertAlign w:val="superscript"/>
        </w:rPr>
        <w:t>35</w:t>
      </w:r>
      <w:r>
        <w:rPr>
          <w:rFonts w:cs="Arial Armenian" w:ascii="Arial Armenian" w:hAnsi="Arial Armenian"/>
          <w:sz w:val="22"/>
          <w:szCs w:val="22"/>
        </w:rPr>
        <w:t xml:space="preserve">)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Ø»Í³ÝáõÝ Ñ³Û³·»ï È. Ê³ãÇÏÛ³ÝÇ áõëáõÙÝ³ëÇñáõÃÛáõÝÁ óáõÛó ¿ ï³ÉÇë, áñ ÁÝ¹Ñáõå ÙÇÝã¨ 15-ñ¹ ¹³ñÇ í»ñçÁ Ð³Ùß»ÝÝ ³ÙµáÕçáõÃÛ³Ùµ ·ïÝíáõÙ ¿ñ Ñ³ÛÏ³Ï³Ý ÇßË³ÝÝ»ñÇ »ÝÃ³Ï³ÛáõÃÛ³Ý Ý»ñùá</w:t>
      </w:r>
      <w:r>
        <w:rPr>
          <w:sz w:val="22"/>
          <w:szCs w:val="22"/>
          <w:vertAlign w:val="superscript"/>
        </w:rPr>
        <w:t>36</w:t>
      </w:r>
      <w:r>
        <w:rPr>
          <w:rFonts w:cs="Arial Armenian" w:ascii="Arial Armenian" w:hAnsi="Arial Armenian"/>
          <w:sz w:val="22"/>
          <w:szCs w:val="22"/>
        </w:rPr>
        <w:t>£ ö³ëï»ñÁ íÏ³ÛáõÙ »Ý, áñ Ð³Ùß»ÝáõÙ Ï³Ù Ñ³ñ³ÏÇó ßñç³ÝÝ»ñáõÙ ûëÙ³ÝÛ³Ý í»ñ³ÑëÏáÕáõÃÛ³Ý Ñ³ëï³ïÙ³Ý ¨ µéÝÇ Ù³ÑÙ»¹³Ï³Ý³óÙ³Ý ÷áñÓ»ñÝ ëÏëí»É »Ý 16-ñ¹ ¹³ñÇ í»ñç»ñÇó ÙÇ³ÛÝ£ àõëïÇ ÑÇÙù»ñ Ï³Ý »½ñ³Ï³óÝ»Éáõ, áñ 16-ñ¹ ¹³ñáõÙ Ð³Ùß»ÝáõÙ ùñÇëïáÝÛ³Ý»ñÁ (ÇÙ³` Ñ³Û»ñÁ) ãÝãÇÝ µ³ó³éáõÃÛ³Ùµ »Õ»É »Ý Ù»Í³Ù³ë³ÝáõÃÛáõÝ, ¨ ¶ÛáùµÇÉ·ÇÝÇ Ññ³ï³ñ³Ï³Í §Ù³ÑÙ»¹³Ï³Ý¦ ïÝ»ñÇ ÃÇíÁ Ñ³Ùá½Çã ã¿£ ÆëÏ Ð³Ùß»ÝÇó Ñ³Û µÝ³ÏãáõÃÛ³Ý ³ñï³ÑáëùÝ ëÏëí»É ¿ 1723Ã. ¹³Å³Ý ³Ýóù»ñÇó Ñ»ïá</w:t>
      </w:r>
      <w:r>
        <w:rPr>
          <w:sz w:val="22"/>
          <w:szCs w:val="22"/>
          <w:vertAlign w:val="superscript"/>
        </w:rPr>
        <w:t>37</w:t>
      </w:r>
      <w:r>
        <w:rPr>
          <w:rFonts w:cs="Arial Armenian" w:ascii="Arial Armenian" w:hAnsi="Arial Armenian"/>
          <w:sz w:val="22"/>
          <w:szCs w:val="22"/>
        </w:rPr>
        <w:t xml:space="preserve">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Ð»ï³ùñùñ³Ï³Ý ¿ Ô. ÆÝ×Ç×Û³ÝÇ Ñ³Õáñ¹³Í Ñ»ï¨Û³É íÇ×³Ï³·ñ³Ï³Ý ÷³ëïÁ. 19-ñ¹ ¹³ñÇ ëÏ½µáõÙ Ð³Ùß»ÝÇó 8 Å³Ù Ñ»é³íáñáõÃÛ³Ý íñ³ ·ïÝíáÕ Ê¨³Ï ·ÛáõÕáõÙ Ï³ñ Ù³ÑÙ»¹³Ï³ÝáõÃÛáõÝ ÁÝ¹áõÝ³Í Ñ³Û»ñÇ 200 ïáõÝ</w:t>
      </w:r>
      <w:r>
        <w:rPr>
          <w:sz w:val="22"/>
          <w:szCs w:val="22"/>
          <w:vertAlign w:val="superscript"/>
        </w:rPr>
        <w:t>38</w:t>
      </w:r>
      <w:r>
        <w:rPr>
          <w:rFonts w:cs="Arial Armenian" w:ascii="Arial Armenian" w:hAnsi="Arial Armenian"/>
          <w:sz w:val="22"/>
          <w:szCs w:val="22"/>
        </w:rPr>
        <w:t>£ ê. ì³ñ¹³ÝÛ³ÝÁ, Ññ³ï³ñ³Ï»Éáí ¨ ùÝÝáõÃÛ³Ý »ÝÃ³ñÏ»Éáí ØËÇÃ³ñÛ³Ý íñ¹. Ø»Ñ»ñÛ³ÝÇ ³ñÅ»ù³íáñ Ó»é³·Çñ Ñáõß³·ñáõÃÛáõÝÁ, ÝßáõÙ ¿, áñ Ð³Ùß»ÝÇ Ê¨³Ï ·ÛáõÕÇ Ù³ëÇÝ ï»Õ»ÏáõÃÛáõÝÝ»ñÁ Ô. ÆÝ×Ç×Û³ÝÁ, Áëï »ñ¨áõÛÃÇÝ, ù³Õ»É ¿ ³Ûë ëÏ½µÝ³ÕµÛáõñÇó£ 1776Ã. äáÕáë íñ¹. Ø»Ñ»ñÛ³ÝÁ ³ÝÓ³Ùµ ¿ ³Ûó»É»É Ê¨³Ï áõ Ý³¨ Ñ³ñ¨³Ý ·ÛáõÕ»ñÁ, ÃáÕ»É µ³ó³éÇÏ Ï³ñ¨áñ ³½·³·ñ³Ï³Ý ÑÇß³ï³ÏáõÙÝ»ñ Ù³ÑÙ»¹³Ï³Ý³óí³Í Ñ³Û»ñÇ Ù³ëÇÝ</w:t>
      </w:r>
      <w:r>
        <w:rPr>
          <w:sz w:val="22"/>
          <w:szCs w:val="22"/>
          <w:vertAlign w:val="superscript"/>
        </w:rPr>
        <w:t>39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 xml:space="preserve">Ê¨³ÏÇ ûñÇÝ³ÏÁ íÏ³ÛáõÙ ¿, áñ Ð³Ùß»ÝáõÙ ¨ Ñ³ñ³ÏÇó ßñç³ÝÝ»ñáõÙ µÝ³Ï³í³Ûñ»ñÁ Ï³ñáÕ ¿ÇÝ Ý³¨ µ³½Ù³Ù³ñ¹ ÉÇÝ»É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ìÇ×³Ï³·ñ³Ï³Ý Ï³ñ¨áñ ïíÛ³ÉÝ»ñ ¿ Ñ³ÛïÝáõÙ ³½·³·ñ³·»ï ê³ñ·Çë Ð³ÛÏáõÝÇÝ. ·ÛáõÕ»ñÁ, ï»Õ³ÝùÇ ½³éÇí³Ûñ å³ÛÙ³ÝÝ»ñÇ å³ï×³éáí, áõÝ»ÇÝ 20-30, ÙÇÝã¨ ÇëÏ 50 ïáõÝ, áñáÝù ÙÇÙÛ³ÝóÇó ·ïÝíáõÙ ¿ÇÝ §1-2-3 í»ñëï¦ Ñ»é³íáñáõÃÛ³Ý íñ³</w:t>
      </w:r>
      <w:r>
        <w:rPr>
          <w:sz w:val="22"/>
          <w:szCs w:val="22"/>
          <w:vertAlign w:val="superscript"/>
        </w:rPr>
        <w:t>40</w:t>
      </w:r>
      <w:r>
        <w:rPr>
          <w:rFonts w:cs="Arial Armenian" w:ascii="Arial Armenian" w:hAnsi="Arial Armenian"/>
          <w:sz w:val="22"/>
          <w:szCs w:val="22"/>
        </w:rPr>
        <w:t>£ ê. Ð³ÛÏáõÝáõ ·ñ³éáõÙÝ»ñÇ Ñ³Ù³Ó³ÛÝ` 1700-³Ï³Ý ÃÃ. Ð³Ùß»ÝáõÙ Ï³ñ 8-10 Ñ³½³ñ, ÇëÏ ê¨ ¶»ïáõÙª 5-6 Ñ³½³ñ ïáõÝ Ñ³ÛáõÃÛáõÝ</w:t>
      </w:r>
      <w:r>
        <w:rPr>
          <w:sz w:val="22"/>
          <w:szCs w:val="22"/>
          <w:vertAlign w:val="superscript"/>
        </w:rPr>
        <w:t>41</w:t>
      </w:r>
      <w:r>
        <w:rPr>
          <w:rFonts w:cs="Arial Armenian" w:ascii="Arial Armenian" w:hAnsi="Arial Armenian"/>
          <w:sz w:val="22"/>
          <w:szCs w:val="22"/>
        </w:rPr>
        <w:t xml:space="preserve">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î³ñµ»ñ »Ý 1833 ÃÃ. ³Ù»ñÇÏ³óÇ µáÕáù³Ï³Ý ù³ñá½ÇãÝ»ñ êÙÇÃÇ áõ ¸áõ³ÛÃÇ ×³Ù÷áñ¹³Ï³Ý ÝáÃ»ñáõÙ ·ñ³Ýóí³Í ïíÛ³ÉÝ»ñÁ. Ð³Ùß»ÝÇ Ñ³Û»ñÇ §ÙÇ ½·³ÉÇ Ù³ëÁ ¹³í³ÝáõÙ ¿ Ù³ÑÙ»¹³Ï³ÝáõÃÛáõÝ¦, µÝ³ÏãáõÃÛáõÝÁ Ùáï 3-4 Ñ³½³ñ Ñ³Û ÁÝï³ÝÇù ¿, áñáÝù µÝ³ÏíáõÙ »Ý 70 Ï³Ù 80 ·ÛáõÕ»ñáõÙ</w:t>
      </w:r>
      <w:r>
        <w:rPr>
          <w:sz w:val="22"/>
          <w:szCs w:val="22"/>
          <w:vertAlign w:val="superscript"/>
        </w:rPr>
        <w:t>42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¶»ñÙ³Ý³óÇ ·ÇïÝ³Ï³Ý Î. ÎáËÁ, áñÁ 1843-1844ÃÃ. ³Ýó»É ¿ Ð³Ùß»ÝÇ ¨ Ñ³ñ³ÏÇó ßñç³ÝÝ»ñáí, Ñ³ëï³ïáõÙ ¿, áñ Ê¨³ÏÁ §ÏÁ Ï³½ÙíÇ ÑÇÝ· Ã³Õ³Ù³ë»ñ» (Ï³Ù ·ÛáõÕ³Ù³ë»ñ») ¨ áõÝÇ 200 ïáõÝ` 1000 ÙÇÝã¨ 1200 µÝ³ÏÇãáí¦</w:t>
      </w:r>
      <w:r>
        <w:rPr>
          <w:sz w:val="22"/>
          <w:szCs w:val="22"/>
          <w:vertAlign w:val="superscript"/>
        </w:rPr>
        <w:t>43</w:t>
      </w:r>
      <w:r>
        <w:rPr>
          <w:rFonts w:cs="Arial Armenian" w:ascii="Arial Armenian" w:hAnsi="Arial Armenian"/>
          <w:sz w:val="22"/>
          <w:szCs w:val="22"/>
        </w:rPr>
        <w:t>£ Î. ÎáËÁ Ñ³Õáñ¹áõÙ ¿ Ý³¨, áñ 1843-1844ÃÃ. Ð³Ùß»ÝÇ ³ÙµáÕç ï³ñ³ÍùáõÙ Ï³ñ ÁÝ¹³Ù»ÝÁ 1500 ïáõÝ£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</w:rPr>
        <w:t>àñå»ë ÏáÕÙÝ³ÏÇ Éñ³óÝáÕ ÷³ëï Ýß»Ýù, áñ Ð³Ùß»ÝÇ Ñ³ñ³ÏÇó ßñç³ÝáõÙ` ê¨ ·»ïáõÙ, Ñ³ëï³ïí³Í Ñ³Ùß»Ý³Ñ³ÛáõÃÛ³Ý 1780Ã. µéÝÇ Ù³ÑÙ»¹³Ï³Ý³óÙ³Ý å³ï×³éáí ¹³ï³ñÏí»É ¿ 100 ·ÛáõÕ, Ù³ÑÙ»¹³Ï³Ý³óí»É 10 Ñ³½³ñ Ñ³Ùß»Ý³Ñ³Û</w:t>
      </w:r>
      <w:r>
        <w:rPr>
          <w:sz w:val="22"/>
          <w:szCs w:val="22"/>
          <w:vertAlign w:val="superscript"/>
        </w:rPr>
        <w:t>44</w:t>
      </w:r>
      <w:r>
        <w:rPr>
          <w:rFonts w:cs="Arial Armenian" w:ascii="Arial Armenian" w:hAnsi="Arial Armenian"/>
          <w:sz w:val="22"/>
          <w:szCs w:val="22"/>
        </w:rPr>
        <w:t xml:space="preserve">£  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Â»¨ ³Ûë ï»</w:t>
        <w:softHyphen/>
        <w:t>Õ»</w:t>
        <w:softHyphen/>
        <w:t>ÏáõÃ</w:t>
        <w:softHyphen/>
        <w:t>Ûáõ</w:t>
        <w:softHyphen/>
        <w:t>ÝÝ»</w:t>
        <w:softHyphen/>
        <w:t>ñÁ í»</w:t>
        <w:softHyphen/>
        <w:t>ñ³</w:t>
        <w:softHyphen/>
        <w:t>µ»</w:t>
        <w:softHyphen/>
        <w:t xml:space="preserve">ñáõÙ »Ý XVIII-XIX </w:t>
        <w:softHyphen/>
        <w:t>¹³</w:t>
        <w:softHyphen/>
        <w:t>ñ»</w:t>
        <w:softHyphen/>
        <w:t>ñÇÝ, ë³</w:t>
        <w:softHyphen/>
        <w:t>Ï³ÛÝ ¹ñáõÃ</w:t>
        <w:softHyphen/>
        <w:t>Ûáõ</w:t>
        <w:softHyphen/>
        <w:t>ÝÁ, ³Ý</w:t>
        <w:softHyphen/>
        <w:t>Ï³ë</w:t>
        <w:softHyphen/>
        <w:t>Ï³Í, ÝáõÛ</w:t>
        <w:softHyphen/>
        <w:t>ÝÁ å»ïù ¿ ÉÇ</w:t>
        <w:softHyphen/>
        <w:t>Ý»ñ Ý³¨ XVI-XVII ¹³</w:t>
        <w:softHyphen/>
        <w:t>ñ»ñáõÙ, ù³Ý</w:t>
        <w:softHyphen/>
        <w:t>½Ç ëá</w:t>
        <w:softHyphen/>
        <w:t>óÇ³É-ïÝï»</w:t>
        <w:softHyphen/>
        <w:t>ë³</w:t>
        <w:softHyphen/>
        <w:t>Ï³Ý å³Û</w:t>
        <w:softHyphen/>
        <w:t>Ù³Ý</w:t>
        <w:softHyphen/>
        <w:t>Ý»</w:t>
        <w:softHyphen/>
        <w:t>ñÁ ÑÇÙ</w:t>
        <w:softHyphen/>
        <w:t>Ý³</w:t>
        <w:softHyphen/>
        <w:t>Ï³</w:t>
        <w:softHyphen/>
        <w:t>ÝáõÙ ÝáõÛÝÝ ¿ÇÝ£ XVII-XIX ¹³ñ»ñÇ ÁÝÃ³óùáõÙ Ð³Ùß»ÝáõÙ áõ Ñ³ñ³ÏÇó ßñç³ÝÝ»ñáõÙ µéÝÇ Ù³ÑÙ»¹³Ï³Ý³óÙ³Ý ù³Õ³ù³Ï³ÝáõÃÛ³Ý ³ñ¹ÛáõÝùáõÙ ³ñÓ³Ý³·ñí»É »Ý Ý³¨ µÝ³ÏãáõÃÛ³Ý ï»Õ³ß³ñÅ»ñÇ ¹»åù»ñ, áñÁ »ÝÃ³¹ñáõÙ ¿ñ µÝ³ÏãáõÃÛ³Ý ÃíÇ ³ÝÏáõÙ£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ê³Ï³ÛÝ, »Ã» ÑÇÙù ÁÝ¹áõÝ»Ýù </w:t>
      </w:r>
      <w:r>
        <w:rPr>
          <w:rFonts w:cs="Arial Armenian" w:ascii="Arial Armenian" w:hAnsi="Arial Armenian"/>
          <w:sz w:val="22"/>
          <w:szCs w:val="22"/>
        </w:rPr>
        <w:t>Î. ÎáËÇ Ñ³Õáñ¹áõÙÁ, áñ Ð³Ùß»ÝÁ XIX ¹³ñÇ ³é³çÇÝ Ï»ëÇÝ áõÝ»ñ 1500 ïáõÝ µÝ³ÏÇã, ³å³ ÁÝï³ÝÇùÇ ³Ý¹³ÙÝ»ñÇ ÙÇçÇÝ ÃÇíÁ 8-áí</w:t>
      </w:r>
      <w:r>
        <w:rPr>
          <w:sz w:val="22"/>
          <w:szCs w:val="22"/>
          <w:vertAlign w:val="superscript"/>
        </w:rPr>
        <w:t>45</w:t>
      </w:r>
      <w:r>
        <w:rPr>
          <w:rFonts w:cs="Arial Armenian" w:ascii="Arial Armenian" w:hAnsi="Arial Armenian"/>
          <w:sz w:val="22"/>
          <w:szCs w:val="22"/>
        </w:rPr>
        <w:t xml:space="preserve"> Ï³Ù, ÇÝãå»ë ³é³ç³ñÏ»É »Ýù Ý³Ëáñ¹ Ñá¹í³ÍÝ»ñÇó Ù»ÏáõÙ, </w:t>
      </w:r>
      <w:r>
        <w:rPr>
          <w:rFonts w:cs="Arial Armenian" w:ascii="Arial Armenian" w:hAnsi="Arial Armenian"/>
          <w:color w:val="000000"/>
          <w:sz w:val="22"/>
          <w:szCs w:val="22"/>
        </w:rPr>
        <w:t>10-áí Ñ³ßí»Éáõ ¹»åùáõÙ ëï³óíáõÙ ¿ Ùáï³íáñ³å»ë íÇ×³Ï³·ñ³Ï³Ý ³ÛÝ å³ïÏ»ñÁ, ÇÝãÁ 1700-³Ï³Ý ÃÃ. Ñ³Ù³ñ</w:t>
      </w:r>
      <w:r>
        <w:rPr>
          <w:rFonts w:cs="Arial Armenian" w:ascii="Arial Armenian" w:hAnsi="Arial Armenian"/>
          <w:sz w:val="22"/>
          <w:szCs w:val="22"/>
        </w:rPr>
        <w:t xml:space="preserve"> Ý»ñÏ³Û³óÝáõÙ ¿ ê. Ð³ÛÏáõÝÇÝ (ÙÇçÇÝ ·áñÍ³ÏÇóÁ 8-áí Ñ³ßí»Éáõ ¹»åùáõÙ` 12.000, ÇëÏ 10-Ç ¹»åùáõÙ` 15.000 ßáõÝã µÝ³ÏãáõÃÛáõÝ)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Ø. ¶ÛáùµÇÉ·ÇÝÇ Ññ³å³ñ³Ï³Í` û</w:t>
      </w:r>
      <w:r>
        <w:rPr>
          <w:rFonts w:cs="Arial Armenian" w:ascii="Arial Armenian" w:hAnsi="Arial Armenian"/>
          <w:sz w:val="22"/>
          <w:szCs w:val="22"/>
        </w:rPr>
        <w:t xml:space="preserve">ëÙ³ÝÛ³Ý ³ßË³ñÑ³·ÇñÝ»ñÇ </w:t>
      </w:r>
      <w:r>
        <w:rPr>
          <w:rFonts w:cs="Arial Armenian" w:ascii="Arial Armenian" w:hAnsi="Arial Armenian"/>
          <w:color w:val="000000"/>
          <w:sz w:val="22"/>
          <w:szCs w:val="22"/>
        </w:rPr>
        <w:t>ïíÛ³ÉÝ»ñÁ ³Ûë ëÏ½µáõÝùáí Ñ³ßí»Éáõ ¹»åùáõÙ XVI ¹³ñáõÙ ÏáõÝ»Ý³Ýù Ñ»ï¨Û³É å³ïÏ»ñÁ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080" w:hanging="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³) 671 (ùñÇëïáÝÛ³ ¨ Ù³ÑÙ»¹³Ï³Ý) ïÝ»ñÇ ÁÝï³ÝÇùÇ ³Ý¹³ÙÝ»ñÇ ÙÇçÇÝ ÃÇíÁ 8-áí Ñ³ßí»Éáõ ¹»åùáõÙ` 5368, ÇëÏ 10-Ç ¹»åùáõÙ` 6710 ßáõÝã µÝ³ÏãáõÃÛáõÝ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080" w:hanging="0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µ) </w:t>
      </w:r>
      <w:r>
        <w:rPr>
          <w:rStyle w:val="Postbody1"/>
          <w:rFonts w:cs="Arial Armenian" w:ascii="Arial Armenian" w:hAnsi="Arial Armenian"/>
          <w:sz w:val="22"/>
          <w:szCs w:val="22"/>
        </w:rPr>
        <w:t>457</w:t>
      </w:r>
      <w:r>
        <w:rPr>
          <w:rFonts w:cs="Arial Armenian" w:ascii="Arial Armenian" w:hAnsi="Arial Armenian"/>
          <w:sz w:val="22"/>
          <w:szCs w:val="22"/>
        </w:rPr>
        <w:t xml:space="preserve"> ùñÇëïáÝÛ³ ïÝ»ñÇ` ÁÝï³ÝÇùÇ ³Ý¹³ÙÝ»ñÇ ÙÇçÇÝ ÃÇíÁ 8-áí Ñ³ßí»Éáõ ¹»åùáõÙ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` 3656 ßáõÝã, </w:t>
      </w:r>
      <w:r>
        <w:rPr>
          <w:rFonts w:cs="Arial Armenian" w:ascii="Arial Armenian" w:hAnsi="Arial Armenian"/>
          <w:sz w:val="22"/>
          <w:szCs w:val="22"/>
        </w:rPr>
        <w:t>ÇëÏ 10-áí Ñ³ßí»Éáõ ¹»åùáõÙ`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4570 ßáõÝã£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1080" w:hanging="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·) 214 Ù³ÑÙ»¹³Ï³Ý </w:t>
      </w:r>
      <w:r>
        <w:rPr>
          <w:rFonts w:cs="Arial Armenian" w:ascii="Arial Armenian" w:hAnsi="Arial Armenian"/>
          <w:sz w:val="22"/>
          <w:szCs w:val="22"/>
        </w:rPr>
        <w:t>ïÝ»ñÇ` ÁÝï³ÝÇùÇ ³Ý¹³ÙÝ»ñÇ ÙÇçÇÝ ÃÇíÁ 8-áí Ñ³ßí»Éáõ ¹»åùáõÙ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` 1712, ÇëÏ </w:t>
      </w:r>
      <w:r>
        <w:rPr>
          <w:rFonts w:cs="Arial Armenian" w:ascii="Arial Armenian" w:hAnsi="Arial Armenian"/>
          <w:sz w:val="22"/>
          <w:szCs w:val="22"/>
        </w:rPr>
        <w:t xml:space="preserve">10-áí Ñ³ßí»Éáõ ¹»åùáõÙ` 2140 ßáõÝã£ </w:t>
      </w:r>
    </w:p>
    <w:p>
      <w:pPr>
        <w:pStyle w:val="Footnote"/>
        <w:spacing w:lineRule="auto" w:line="360"/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²ÛëåÇëáí, XVI ¹³ñáõÙ Ð³Ùß»ÝÇ »ñ»ù Ý³ÑÇ»Ý»ñÇÝ í»ñ³µ»ñáÕ Ãáõñù ³ÕµÛáõñ³·»ïÇ Ññ³å³ñ³Ï³Í Ãí»ñÁ Ù»ñ Ï³ñÍÇùáí ÙÇïáõÙÝ³íáñ Ýí³½»óí³Í ¨ Ë»Õ³ÃÛáõñí³Í »Ý. ÁÝ¹³Ù»ÝÁ 457 ùñÇëï., 214 Ù³ÑÙ»¹.</w:t>
      </w:r>
      <w:r>
        <w:rPr>
          <w:rStyle w:val="Postbody1"/>
          <w:rFonts w:cs="Arial Armenian" w:ascii="Arial Armenian" w:hAnsi="Arial Armenian"/>
          <w:color w:val="000000"/>
          <w:sz w:val="22"/>
          <w:szCs w:val="22"/>
        </w:rPr>
        <w:t xml:space="preserve"> ïáõÝ,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682 ßáõÝã µÝ³ÏãáõÃÛáõÝ, ÁÝï³ÝÇùÝ»ñÇ ¨ ßÝã»ñÇ ÃÇíÁ ·ñ»Ã» Ñ³ÙÁÝÏÝáõÙ »Ý, ¨  ÙÇçÇÝ ·áñÍ³ÏÇóáí Ñ³ßí»Éáõ ¹»åùáõÙ Ù»Ï ï³ÝÁ  ÁÝÏÝáõÙ ¿ Ù»Ï ßáõÝã£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sz w:val="22"/>
          <w:szCs w:val="22"/>
        </w:rPr>
        <w:t xml:space="preserve">Üß»Ýù Ý³¨, áñ ³ÝÁÝ¹áõÝ»ÉÇ ¿ Î. ÎáËÇ Ûáõñ³ù³ÝãÛáõñ ÁÝï³ÝÇùÇ ³Ý¹³ÙÝ»ñÇ ÃÇíÁ 5,5-áí Ñ³ßí»ÉÁ£ </w:t>
      </w:r>
      <w:r>
        <w:rPr>
          <w:rFonts w:cs="Arial Armenian" w:ascii="Arial Armenian" w:hAnsi="Arial Armenian"/>
          <w:color w:val="000000"/>
          <w:sz w:val="22"/>
          <w:szCs w:val="22"/>
        </w:rPr>
        <w:t>ä³ï</w:t>
        <w:softHyphen/>
        <w:t>Ù³</w:t>
        <w:softHyphen/>
        <w:t>Ï³Ý ÷³ë</w:t>
        <w:softHyphen/>
        <w:t>ï»</w:t>
        <w:softHyphen/>
        <w:t>ñÁ íÏ³</w:t>
        <w:softHyphen/>
        <w:t>ÛáõÙ »Ý, áñ áõ</w:t>
        <w:softHyphen/>
        <w:t>ëáõÙ</w:t>
        <w:softHyphen/>
        <w:t>Ý³</w:t>
        <w:softHyphen/>
        <w:t>ëÇñ</w:t>
        <w:softHyphen/>
        <w:t>íáÕ Å³</w:t>
        <w:softHyphen/>
        <w:t>Ù³</w:t>
        <w:softHyphen/>
        <w:t>Ý³</w:t>
        <w:softHyphen/>
        <w:t>Ï³ßñ</w:t>
        <w:softHyphen/>
        <w:t>ç³</w:t>
        <w:softHyphen/>
        <w:t>ÝáõÙ Ñ³Û</w:t>
        <w:softHyphen/>
        <w:t>Ï³</w:t>
        <w:softHyphen/>
        <w:t>Ï³Ý ³</w:t>
        <w:softHyphen/>
        <w:t>í³Ý</w:t>
        <w:softHyphen/>
        <w:t>¹³</w:t>
        <w:softHyphen/>
        <w:t>Ï³Ý ÁÝ</w:t>
        <w:softHyphen/>
        <w:t>ï³</w:t>
        <w:softHyphen/>
        <w:t>ÝÇ</w:t>
        <w:softHyphen/>
        <w:t>ùÁ µ³Õ</w:t>
        <w:softHyphen/>
        <w:t>Ï³</w:t>
        <w:softHyphen/>
        <w:t>ó³Í ¿ »</w:t>
        <w:softHyphen/>
        <w:t>Õ»É áã Ã» 5, ³ÛÉ ³éÝ</w:t>
        <w:softHyphen/>
        <w:t>í³½Ý 10, ³Ý·³Ù 20-30 ßÝãÇó</w:t>
      </w:r>
      <w:r>
        <w:rPr>
          <w:sz w:val="22"/>
          <w:szCs w:val="22"/>
          <w:vertAlign w:val="superscript"/>
        </w:rPr>
        <w:t>46</w:t>
      </w:r>
      <w:r>
        <w:rPr>
          <w:rFonts w:cs="Arial Armenian" w:ascii="Arial Armenian" w:hAnsi="Arial Armenian"/>
          <w:color w:val="000000"/>
          <w:sz w:val="22"/>
          <w:szCs w:val="22"/>
        </w:rPr>
        <w:t>£ ¶. ²ñÍ</w:t>
        <w:softHyphen/>
        <w:t>ñáõ</w:t>
        <w:softHyphen/>
        <w:t>ÝÇÝ Ý</w:t>
        <w:softHyphen/>
        <w:t>ßáõÙ ¿, áñ ²ñ¨ÙïÛ³Ý Ð³</w:t>
        <w:softHyphen/>
        <w:t>Û³ë</w:t>
        <w:softHyphen/>
        <w:t>ï³</w:t>
        <w:softHyphen/>
        <w:t>ÝáõÙ ÑÇÙ</w:t>
        <w:softHyphen/>
        <w:t>Ý³</w:t>
        <w:softHyphen/>
        <w:t>Ï³</w:t>
        <w:softHyphen/>
        <w:t>ÝáõÙ Ñ³Ý</w:t>
        <w:softHyphen/>
        <w:t>¹Ç</w:t>
        <w:softHyphen/>
        <w:t>å»É ¿ 10, 15, 18, 20 ¨ ÙÇÝã¨ 40 áõ ³</w:t>
        <w:softHyphen/>
        <w:t>í»</w:t>
        <w:softHyphen/>
        <w:t>ÉÇ ³Ý</w:t>
        <w:softHyphen/>
        <w:t>¹³Ù</w:t>
        <w:softHyphen/>
        <w:t>Ý»</w:t>
        <w:softHyphen/>
        <w:t>ñÇó Ï³½Ùí³Í Ñ³Û ÁÝ</w:t>
        <w:softHyphen/>
        <w:t>ï³</w:t>
        <w:softHyphen/>
        <w:t>ÝÇù</w:t>
        <w:softHyphen/>
        <w:t>Ý»</w:t>
        <w:softHyphen/>
        <w:t>ñÇ£  5, 6, 7 Ñá</w:t>
        <w:softHyphen/>
        <w:t>·³Ýáó µ³Õ</w:t>
        <w:softHyphen/>
        <w:t>Ï³</w:t>
        <w:softHyphen/>
        <w:t>ó³Í ÁÝ</w:t>
        <w:softHyphen/>
        <w:t>ï³</w:t>
        <w:softHyphen/>
        <w:t>ÝÇù</w:t>
        <w:softHyphen/>
        <w:t>Ý»</w:t>
        <w:softHyphen/>
        <w:t>ñ ³</w:t>
        <w:softHyphen/>
        <w:t>í»</w:t>
        <w:softHyphen/>
        <w:t>ÉÇ ùÇã »Ý ÝÏ³ï</w:t>
        <w:softHyphen/>
        <w:t>í»É ¨ §»ë Ñ³</w:t>
        <w:softHyphen/>
        <w:t>Ù³ñ</w:t>
        <w:softHyphen/>
        <w:t>Ó³Ï Ï³</w:t>
        <w:softHyphen/>
        <w:t>ñáÕ »Ù ³</w:t>
        <w:softHyphen/>
        <w:t>ë»É, áñ Ñ³Û ÁÝ</w:t>
        <w:softHyphen/>
        <w:t>ï³</w:t>
        <w:softHyphen/>
        <w:t>Ý»³ó ³Ý</w:t>
        <w:softHyphen/>
        <w:t>¹³Ù</w:t>
        <w:softHyphen/>
        <w:t>Ý»</w:t>
        <w:softHyphen/>
        <w:t>ñÇ ÃÇ</w:t>
        <w:softHyphen/>
        <w:t>íÁ 10-Çó å³</w:t>
        <w:softHyphen/>
        <w:t>Ï³ë Ñ³ß</w:t>
        <w:softHyphen/>
        <w:t>í»É ãÇ Ï³</w:t>
        <w:softHyphen/>
        <w:t>ñ»</w:t>
        <w:softHyphen/>
        <w:t>ÉÇ¦</w:t>
      </w:r>
      <w:r>
        <w:rPr>
          <w:sz w:val="22"/>
          <w:szCs w:val="22"/>
          <w:vertAlign w:val="superscript"/>
        </w:rPr>
        <w:t>47</w:t>
      </w:r>
      <w:r>
        <w:rPr>
          <w:rFonts w:cs="Arial Armenian" w:ascii="Arial Armenian" w:hAnsi="Arial Armenian"/>
          <w:color w:val="000000"/>
          <w:sz w:val="22"/>
          <w:szCs w:val="22"/>
        </w:rPr>
        <w:t>£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 xml:space="preserve">XIX </w:t>
        <w:softHyphen/>
        <w:t>¹³</w:t>
        <w:softHyphen/>
        <w:t>ñÇ í»ñ</w:t>
        <w:softHyphen/>
        <w:t>çáõÙ ó³</w:t>
        <w:softHyphen/>
        <w:t>ñ³</w:t>
        <w:softHyphen/>
        <w:t>Ï³Ý Ï³</w:t>
        <w:softHyphen/>
        <w:t>é³</w:t>
        <w:softHyphen/>
        <w:t>í³</w:t>
        <w:softHyphen/>
        <w:t>ñáõÃ</w:t>
        <w:softHyphen/>
        <w:t>Û³Ý Ñ³ÝÓ</w:t>
        <w:softHyphen/>
        <w:t>Ý³</w:t>
        <w:softHyphen/>
        <w:t>ñ³</w:t>
        <w:softHyphen/>
        <w:t>ñ³</w:t>
        <w:softHyphen/>
        <w:t>Ï³Ý</w:t>
        <w:softHyphen/>
        <w:t>áí Îáí</w:t>
        <w:softHyphen/>
        <w:t>Ï³ë</w:t>
        <w:softHyphen/>
        <w:t>Û³Ý é³½</w:t>
        <w:softHyphen/>
        <w:t>Ù³</w:t>
        <w:softHyphen/>
        <w:t>Ï³Ý ûÏ</w:t>
        <w:softHyphen/>
        <w:t>ñáõ</w:t>
        <w:softHyphen/>
        <w:t>·Ç ·ÉË³</w:t>
        <w:softHyphen/>
        <w:t>íáñ ßï³</w:t>
        <w:softHyphen/>
        <w:t>µÇ Ï³½</w:t>
        <w:softHyphen/>
        <w:t>Ù³Í ³Õ</w:t>
        <w:softHyphen/>
        <w:t>Ûáõ</w:t>
        <w:softHyphen/>
        <w:t>ë³Ï</w:t>
        <w:softHyphen/>
        <w:t>Ý»</w:t>
        <w:softHyphen/>
        <w:t>ñáõÙª ¾ñ½</w:t>
        <w:softHyphen/>
        <w:t>ñáõ</w:t>
        <w:softHyphen/>
        <w:t>ÙÇ íÇ</w:t>
        <w:softHyphen/>
        <w:t>É³</w:t>
        <w:softHyphen/>
        <w:t>Û»</w:t>
        <w:softHyphen/>
        <w:t>ÃÇ Ù³Ñ</w:t>
        <w:softHyphen/>
        <w:t>Ù»</w:t>
        <w:softHyphen/>
        <w:t>¹³</w:t>
        <w:softHyphen/>
        <w:t>Ï³Ý ÁÝ</w:t>
        <w:softHyphen/>
        <w:t>ï³</w:t>
        <w:softHyphen/>
        <w:t>ÝÇù</w:t>
        <w:softHyphen/>
        <w:t>Ý»</w:t>
        <w:softHyphen/>
        <w:t>ñÇ ÙÇ</w:t>
        <w:softHyphen/>
        <w:t>çÇÝ ÃÇ</w:t>
        <w:softHyphen/>
        <w:t>íÁ Ñ³ß</w:t>
        <w:softHyphen/>
        <w:t>íí³Í ¿ 6, ÇëÏ ùñÇë</w:t>
        <w:softHyphen/>
        <w:t>ïáÝ</w:t>
        <w:softHyphen/>
        <w:t>Û³</w:t>
        <w:softHyphen/>
        <w:t>Ý»</w:t>
        <w:softHyphen/>
        <w:t>ñÇ</w:t>
        <w:softHyphen/>
        <w:t>ÝÁª 10 ßáõÝã</w:t>
      </w:r>
      <w:r>
        <w:rPr>
          <w:sz w:val="22"/>
          <w:szCs w:val="22"/>
          <w:vertAlign w:val="superscript"/>
        </w:rPr>
        <w:t>48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£ 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rFonts w:eastAsia="Arial Armenian" w:cs="Arial Armenian" w:ascii="Arial Armenian" w:hAnsi="Arial Armenian"/>
          <w:color w:val="000000"/>
          <w:sz w:val="22"/>
          <w:szCs w:val="22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>Î³ñÍáõÙ »Ýù` Ð³Ùß»ÝÇ íÇ×³Ï³·ñ³Ï³Ý Ñ³ßí³ñÏÁ ×Çßï ÏÉÇÝÇ Ï³ï³ñ»É` Ñ³ßíÇ ³éÝ»Éáí ³Ûë Ñ³Ý·³Ù³ÝùÁ£ Ð³Ùß»ÝóÇÝ»ñÁ Ù³ÑÙ»¹³Ï³Ý³óí»Éáõó Ñ»ïá ¿É å³Ñå³Ý»É »Ý µ³½Ù³½³í³Ï ÁÝ</w:t>
        <w:softHyphen/>
        <w:t>ï³</w:t>
        <w:softHyphen/>
        <w:t xml:space="preserve">ÝÇù áõÝ»Ý³Éáõ ³í³Ý¹áõÛÃÁ£ ¸³ ¿ Ñ³ëï³ïáõÙ Ý³¨ Ñ»ï¨Û³É áõß³·ñ³í ÷³ëïÁ. ê. ì³ñ¹³ÝÛ³ÝÁ, 1984 ¨ 1987ÃÃ. áõëáõÙÝ³ëÇñ»Éáí ÔñÕ½ëï³ÝáõÙ, Ô³½³Ëëï³ÝáõÙ,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àõ½µ»Ïëï³ÝáõÙ, èáõë³ëï³ÝÇ ÎñáëÝá¹³ñÇ »ñÏñ³Ù³ëáõÙ Ñ³ëï³ïí³Í Ù³ÑÙ»¹³Ï³Ý Ñ³Ùß»ÝóÇÝ»ñÇ µ³Ý³ÑÛáõëáõÃÛáõÝÝ áõ Ï»Ýó³Õ</w:t>
      </w:r>
      <w:r>
        <w:rPr>
          <w:rFonts w:cs="Arial Armenian" w:ascii="Arial Armenian" w:hAnsi="Arial Armenian"/>
          <w:color w:val="000000"/>
          <w:sz w:val="22"/>
          <w:szCs w:val="22"/>
        </w:rPr>
        <w:t>³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í³ñáõÃÛáõÝÁ, ³ñÅ»ù³íáñ ï»Õ»ÏáõÃÛáõÝÝ»ñÇ ß³ñùáõÙ ÝßáõÙ ¿, áñ Ýñ³Ýó ÁÝï³ÝÇùÝ»ñÁ µ³½Ù³Ý¹³Ù »Ý, §Ñ³×³Ë áõÝ»Ý 5-7, »ñµ»ÙÝ 10 »ñ»Ë³¦</w:t>
      </w:r>
      <w:r>
        <w:rPr>
          <w:rFonts w:cs="Arial Armenian" w:ascii="Arial Armenian" w:hAnsi="Arial Armenian"/>
          <w:color w:val="000000"/>
          <w:sz w:val="22"/>
          <w:szCs w:val="22"/>
          <w:vertAlign w:val="superscript"/>
        </w:rPr>
        <w:t>49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 ²½·³·ñ³·»ïÇ Ñ³ßí³ñÏáí` Ô³½³Ëëï³ÝÇ âÇñÏÇÝá ·ÛáõÕáõÙ 1980-³Ï³ÝÝ»ñÇÝ µÝ³ÏíáõÙ ¿ñ 48 ïáõÝ 286 ßáõÝã, ÇëÏ ÔñÕ½ëï³ÝÇ àõã-Îáñ·³Ý ·ÛáõÕáõÙ` 29 ïáõÝ 226 ÏñáÝ³÷áË Ñ³Ùß»ÝóÇ</w:t>
      </w:r>
      <w:r>
        <w:rPr>
          <w:rFonts w:cs="Arial Armenian" w:ascii="Arial Armenian" w:hAnsi="Arial Armenian"/>
          <w:color w:val="000000"/>
          <w:sz w:val="22"/>
          <w:szCs w:val="22"/>
          <w:vertAlign w:val="superscript"/>
          <w:lang w:val="hy-AM"/>
        </w:rPr>
        <w:t>50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</w:t>
      </w:r>
    </w:p>
    <w:p>
      <w:pPr>
        <w:pStyle w:val="Footnote"/>
        <w:spacing w:lineRule="auto" w:line="360"/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 Armenian" w:hAnsi="Arial Armenian" w:cs="Arial Armeni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bCs/>
          <w:i/>
          <w:iCs/>
          <w:color w:val="000000"/>
          <w:sz w:val="22"/>
          <w:szCs w:val="22"/>
          <w:lang w:val="hy-AM"/>
        </w:rPr>
        <w:t>´éÝÇ Ù³ÑÙ»¹³Ï³ÝóÙ³Ý ÷áõÉ»ñÁ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1555 Ã. ²Ù³ëÇ³ÛáõÙ Ãáõñù-å³ñëÏ³Ï³Ý Ñ³ßïáõÃÛ³Ý å³ÛÙ³Ý³·ñÇ ÏÝùáõÙÇó Ñ»ïá ûëÙ³ÝÛ³Ý ÇßË³ÝáõÃÛáõÝÝ»ñÝ ëÏë»óÇÝ Ð³Ùß»ÝáõÙ ¨ Ñ³ñ³ÏÇó </w:t>
      </w:r>
      <w:r>
        <w:rPr>
          <w:rFonts w:cs="Arial Armenian" w:ascii="Arial Armenian" w:hAnsi="Arial Armenian"/>
          <w:color w:val="000000"/>
          <w:sz w:val="22"/>
          <w:szCs w:val="22"/>
        </w:rPr>
        <w:t>·³í³éÝ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»ñáõÙ Çñ³Ï³Ý³óÝ»É µéÝÇ Ù³ÑÙ»¹³Ï³Ý³óÙ³Ý ù³Õ³ù³Ï³Ýáõ</w:t>
        <w:softHyphen/>
        <w:t xml:space="preserve">ÃÛáõÝª µÝ³ÏãáõÃÛ³Ý ÁÙµáëï á·ÇÝ Ïáïñ»Éáõ, Ýáñ ·ñ³íí³Í ³Û¹ </w:t>
      </w:r>
      <w:r>
        <w:rPr>
          <w:rFonts w:cs="Arial Armenian" w:ascii="Arial Armenian" w:hAnsi="Arial Armenian"/>
          <w:color w:val="000000"/>
          <w:sz w:val="22"/>
          <w:szCs w:val="22"/>
        </w:rPr>
        <w:t>»ñÏñ³Ù³ë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»ñÁ í»ñçÝ³Ï³Ý³å»ë Ñå³ï³Ï»óÝ»Éáõ ¨ Ûáõñ³óÝ»Éáõ Ñ»é³·Ý³ Ýå³ï³Ïáí£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Ùß»ÝáõÙ Ï³Ù Ñ³ñ³ÏÇó ßñç³ÝÝ»ñáõÙ µéÝÇ Ù³ÑÙ»¹³Ï³Ý³óáõÙÝ»ñÇ ÷áñÓ»ñ ¨ Ù³ÑÙ»¹³Ï³Ý³óáõÙÝ»ñ ëÏëí»É »Ý XVI ¹³ñÇ í»ñçÇÝ (1578Ã.)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51</w:t>
      </w:r>
      <w:r>
        <w:rPr>
          <w:rFonts w:cs="Arial Armenian" w:ascii="Arial Armenian" w:hAnsi="Arial Armenian"/>
          <w:sz w:val="22"/>
          <w:szCs w:val="22"/>
          <w:lang w:val="hy-AM"/>
        </w:rPr>
        <w:t>, å³ñµ»ñ³µ³ñ Çñ³Ï³Ý³óí»É »Ý XVII ¹³ñÇ ÁÝÃ³óùáõÙ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52</w:t>
      </w:r>
      <w:r>
        <w:rPr>
          <w:rFonts w:cs="Arial Armenian" w:ascii="Arial Armenian" w:hAnsi="Arial Armenian"/>
          <w:sz w:val="22"/>
          <w:szCs w:val="22"/>
          <w:lang w:val="hy-AM"/>
        </w:rPr>
        <w:t>£ ²Ûë ù³Õ³ù³Ï³ÝáõÃÛáõÝÁ Ñ³ïÏ³å»ë ëáõñ µÝáõÛÃ ¿ ëï³ó»É XVIII ¹³ñÇ ëÏ½µÝ»ñÇÝ (1710Ã.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53</w:t>
      </w:r>
      <w:r>
        <w:rPr>
          <w:rFonts w:cs="Arial Armenian" w:ascii="Arial Armenian" w:hAnsi="Arial Armenian"/>
          <w:sz w:val="22"/>
          <w:szCs w:val="22"/>
          <w:lang w:val="hy-AM"/>
        </w:rPr>
        <w:t>, 1723Ã.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54</w:t>
      </w:r>
      <w:r>
        <w:rPr>
          <w:rFonts w:cs="Arial Armenian" w:ascii="Arial Armenian" w:hAnsi="Arial Armenian"/>
          <w:sz w:val="22"/>
          <w:szCs w:val="22"/>
          <w:lang w:val="hy-AM"/>
        </w:rPr>
        <w:t>)£ 1723Ã. µéÝ³ÙÇçáóÝ»ñÝ, ³Ýï³ñ³ÏáõÛë, Ï³å áõÝ»ÇÝ Ñ³Û»ñÇ` 1722Ã. ²ñ¨»ÉÛ³Ý Ð³Û³ëï³ÝáõÙ ëÏë³Í ½ÇÝí³Í ³½³ï³·ñ³Ï³Ý ß³ñÅÙ³Ý Ñ»ï, áñÁ Ñ³Ï³Ñ³ÛÏ³Ï³Ý Í³Ûñ³Ñ»Õ ïñ³Ù³¹ñáõÃÛáõÝÝ»ñ ¿ñ ³é³ç³óñ»É úëÙ³ÝÛ³Ý ³ñùáõÝÇùáõÙ, ÁÝ¹Ñáõå ÙÇÝã¨ Ñ³Û ³½·Ý ³ÙµáÕçáõÃÛ³Ùµ µÝ³çÇÝç ³Ý»Éáõ ùÝÝ³ñÏáõÙÝ»ñÁ£ ²Ûëå»ë, 1725 Ã. Ù³ñïÇ 9-ÇÝ êï³ÙµáõÉÇó ì»Ý»ïÇÏ ÑÕí³Í ÙÇ ÷³ëï³ÃÕÃáõÙ ³ëí³Í ¿. §...Ã³·³õáñÝ (ÇÙ³ª ëáõÉÃ³Ý ²ÑÙ»¹ ¶-Á) ï³ÕïÏ³ó»³É ¿ Ç Ñ³Ûáó »õ µ³½ÙÇóë Ï³Ù»ó»³É ¿ Ç å³ï×³éë ²×»ÙÇëï³Ýáõ (³ÛëÇÝùÝª Æñ³ÝáõÙ ÁÝÃ³óáÕ å³ï»ñ³½ÙÇ) µÝ³õ ½Ð³Ûë µÝ³çÇÝç ³éÝ»É, µ³Ûó ÙáõýÃÇÝ áã ïáõ»³É ¿ ½Ññ³Ù³Ý ³é Ç µÝ³çÇÝç ³éÝ»É ½Ð³Ûë¦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55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ñ äáÕáë ì. Ø»Ñ»ñÛ³ÝÇ í»ñáÝßÛ³É Ñáõß³·ñáõÃÛáõÝÇó ï»Õ»Ï³ÝáõÙ »Ýù, áñ 1776 Ã. ¹ñáõÃÛ³Ùµ Ð³Ùß»ÝÇ Ê¨³Ï ¨ Ñ³ñ³ÏÇó áñáß ·ÛáõÕ»ñ Ù³ÑÙ»¹³Ï³Ý³óí»É ¿ÇÝ£ ¸³ï»Éáí í³ñ¹³å»ïÇÝ óáõÛó ïí³Í ç»ñÙ ÁÝ¹áõÝ»ÉáõÃÛáõÝÇó` Ýñ³Ýù ÏñáÝ³÷áËí»É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»Ý áã í³Õ ³ÝóÛ³ÉáõÙ</w:t>
      </w:r>
      <w:r>
        <w:rPr>
          <w:rFonts w:cs="Arial Armenian" w:ascii="Arial Armenian" w:hAnsi="Arial Armenian"/>
          <w:color w:val="000000"/>
          <w:sz w:val="22"/>
          <w:szCs w:val="22"/>
          <w:vertAlign w:val="superscript"/>
          <w:lang w:val="hy-AM"/>
        </w:rPr>
        <w:t>56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Âáõñù»ñ »ÝÇã»ñ³Ï³Ý ½áñ³çáÏ³ïÝ»ñÇ ¨ ÙáÉÉ³Ý»ñÇ áõÕ»ÏóáõÃÛ³Ùµ, µéÝáõÃÛ³Ùµ Ñ³í³ùáõÙ ¿ÇÝ ¨ ³Ù»Ý³ÛÝ ¹³Å³ÝáõÃÛ³Ùµ ëïÇåáõÙ ï»ÕáõÙ Ù³ÑÙ»¹³Ï³ÝáõÃÛáõÝ ÁÝ¹áõÝ»É. ¹ÇÙ³¹ñáÕÝ»ñÇÝ áõÕÕ³ÏÇ áãÝã³óÝáõÙ ¿ÇÝ£ 17-ñ¹ ¹³ñÇ Ñ³Û Ñ»ÕÇÝ³Ï</w:t>
      </w:r>
      <w:r>
        <w:rPr>
          <w:rFonts w:cs="Arial Armenian" w:ascii="Arial Armenian" w:hAnsi="Arial Armenian"/>
          <w:color w:val="FF00FF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¶ñÇ·áñ Î³Ù³Ë»óáõ µÝáñáßÙ³Ùµª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Ãáõñù»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Ù³ñ ³ÉÉ³ÑÇÝ Ù³ïáõó³Í ³Ù»Ý³Ï³ñ¨áñ Í³é³ÛáõÃÛáõÝÁ Ñ³Ù³ñíáõÙ ¿ñ Çñ ÏÛ³ÝùÇ ÁÝÃ³óùáõÙ ÙÇ ù³ÝÇ ùñÇëïáÝÛ³ÛÇ Ù³ÑÙ»¹³Ï³Ý³óÝ»ÉÁ. 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§¼ùñÇëïáÝ¿Çó áõñ³Ý³É ½øñÇëïáë »õ Ç Ø³ÑÙ¿ïÇ ûñ¿Ýë »õ Ç ÏñûÝë ¹³éÝ³É¦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57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²Ûë ÁÝÃ³óùáõÙ Ð³Ùß»ÝÇ Ñ³Û µÝ³ÏãáõÃÛ³Ý ÙÇ Ù³ëÁ ëïÇåí³Í ÁÝ¹áõÝ»É ¿ Ù³ÑÙ»¹³Ï³ÝáõÃÛáõÝ, áñáß ¹»åù»ñáõÙª ³é»ñ»ë£ ÆëÏ ÙÇ Ù³ëÝ ¿É ¹ÇÙ»É ¿ ÷³ËáõëïÇ` Ã³ùÝí»Éáí îñ³åÇ½áÝÇ ¨ ê³ÙëáÝÇ (æ³ÝÇÏÇ) ³Ýï³éÝ»ñáõÙ áõ ù³ñ³ÝÓ³íÝ»ñáõÙ£ àñáß Ñ³ïí³ÍÝ ¿É ë÷éí»É ¿ ÖáñáËÇ ³í³½³ÝáõÙ ¨ ê¨ ÍáíÇ ³é³÷ÝÛ³ ßñç³ÝÝ»ñáõÙ£ ²Ù»ÝÇó ¹³Å³ÝÁ ê¨ ·»ïáõÙ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Ñ³ëï³ïí³Í Ñ³Ùß»Ý³Ñ³ÛáõÃÛ³Ý 1780 Ã. µéÝÇ Ù³ÑÙ»¹³Ï³Ý³óáõÙ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¿ñ, áñÇ ³ñ¹ÛáõÝùáõÙ ¹³ï³ñÏí»É ¿ 100 ·ÛáõÕ, Ù³ÑÙ»¹³Ï³Ý³óí»É 10 Ñ³½³ñ Ñ³Ùß»Ý³Ñ³Û£ ´Ý³ÏãáõÃÛ³Ý ÙÇ Ù³ëÁ Ïáïáñí»É ¿, ÙÛáõëÁª Ñ³ëï³ïí»É úñ¹áõáõÙ, ²¹³µ³½³ñáõÙ, Êá÷³ÛáõÙ (§öáùñ Ð³Ùß»Ý¦//§Ðáå³ Ð³Ùß»Ý¦), ÂáñÃáõÙáõÙ, êå»ñáõÙ, ´³µ»ñ¹áõÙ, Î»ñ³ëáõÝáõÙ, ê³ÙëáÝáõÙ, â³ñß³Ùµ³ÛáõÙ, ÊáõñßÇÝÉáõáõÙ, ÊáïáñçñáõÙ, ÖáñáËÇ ³í³½³ÝáõÙ£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Ø»Í³ÝáõÝ Ñ³Û³·»ï È. Ê³ãÇÏÛ³ÝÁ, Ñ»Ýí»Éáí ä. ÂáõÙ³Û³ÝóÇ ÏáÕÙÇó  ê³ÙÇñ³ ·ÛáõÕáõÙ ·ïÝíáÕ Þ³ñ³ÏÝáóÇ ÑÇß³ï³Ï³ñ³ÝÇ í»ñ³å³ïÙáõÃÛ³Ý íñ³, ÝßáõÙ ¿, áñ ê¨ ·»ïÇ §Ñ³ÛáõÃÛ³Ý  Ù³ÑÙ»¹³Ï³Ý³óáõÙÁ, ³ñÛáõÝ³Ñ»Õ å³Ûù³ñáí áõ µéÝáõÃÛáõÝÝ»ñáí, Çñ³·áñÍí»ó §Ð³Ûáó èØÆÂ¦-1780Ã¦£ Üñ³ Ï³ñÍÇùáí Ñ»Ýó ³Ûë Ãí³Ï³ÝÇ ¹»åù»ñÝ »Ý, áñ µ»ñÝ»µ»ñ³Ý å³ïÙí»Éáí` ·ñ³Ýóí»É »Ý ê. Ð³ÛÏáõÝáõ ÏáÕÙÇó` Ãí³·ñí»Éáí 1708-1710ÃÃ.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58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1531Ã. ÙÇ Ó»é³·Çñ ÑÇß³ï³Ï³ñ³ÝÇó ï»Õ»Ï³ÝáõÙ »Ýù, áñ ûëÙ³ÝÛ³Ý ÇßË³ÝáõÃÛáõÝÝ»ñÁ, »ÝÇã»ñ³Ï³Ý ½áñ³ÙÇ³íáñáõÙÁ Ñ³Ù³Éñ»Éáõ Ýå³ï³Ïáí Ð³Ùß»ÝáõÙ ¨ Ñ³ñ³ÏÇó ßñç³ÝÝ»ñáõÙ ³ÝóÏ³óñ»É »Ý Ý³¨ Ù³ÝÏ³Ñ³í³ùÝ»ñ (¹»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íßÇñÙ»). §...»ÝÇã³ñ³ Ñ³Ù³ñ ïÕ³Û ÅáÕí»ó Ç Ñ³Ûáó ³½·¿ë, ³Ûëã³÷ ï»Õ»³óë ³Ûë ï³ñÇ ÅáÕáí»óÇÝ` áõ ½³å³·³ÛÝ ²ëïáõÍáÛ ¿ ·Çï»ÉÇ. Ç îñ³åÇ½áÝ³,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hy-AM"/>
        </w:rPr>
        <w:t xml:space="preserve">Ç Ð³Ùß¿Ýáõ,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Ç êå»ñáõ, Ç ´³µ»ñ¹áõ, Ç ¸»ñç³Ý³Û, Ç Ûºñ½ÝÏ³, Ç Î³Ù³Ë³, Ç Û²ßË³ñÑáíÇë...¦</w:t>
      </w:r>
      <w:r>
        <w:rPr>
          <w:rFonts w:cs="Arial Armenian" w:ascii="Arial Armenian" w:hAnsi="Arial Armenian"/>
          <w:color w:val="000000"/>
          <w:sz w:val="22"/>
          <w:szCs w:val="22"/>
          <w:vertAlign w:val="superscript"/>
          <w:lang w:val="hy-AM"/>
        </w:rPr>
        <w:t>59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 Ø³ÝÏ³Ñ³í³ùÁ Ù³ÑÙ»¹³Ï³Ý³óÙ³Ý ù³Õ³ù³Ï³ÝáõÃÛ³Ý Ñ³Ù³Ï³ñ·í³Í ÙÇçáóÝ»ñÇó Ù»ÏÝ ¿ñ, áñÇ Ù³ëÇÝ ëáëÏ³ÉÇ ó³íáí »Ý ËáëáõÙ Ñ³Û ·ñÇãÝ»ñÁ</w:t>
      </w:r>
      <w:r>
        <w:rPr>
          <w:rFonts w:cs="Arial Armenian" w:ascii="Arial Armenian" w:hAnsi="Arial Armenian"/>
          <w:color w:val="000000"/>
          <w:sz w:val="22"/>
          <w:szCs w:val="22"/>
          <w:vertAlign w:val="superscript"/>
          <w:lang w:val="hy-AM"/>
        </w:rPr>
        <w:t>60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1877-97 ÃÃ.-Ç ÁÝÃ³óùáõÙ Ñ³Ùß»Ý³Ñ³Û»ñÁ ÏñÏÇÝ »ÝÃ³ñÏí»É »Ý Ù³ÑÙ»¹³Ï³Ý³óÙ³Ý, ¹ÇÙ³¹ñáÕÝ»ñÁ Ïáïáñí»É »Ý£ Ð»Ýó ³Ûë ÁÝÃ³óùáõÙ ¿ñ, áñ ¹»åÇ ê¨ ÍáíÇ éáõë³Ï³Ý ³÷»ñª ²µË³½Ç³, ²ç³ñÇ³, ÔñÇÙ ï»Õ³÷áËí»óÇÝ Ù»Í Ãíáí Ñ³Ùß»Ý³Ñ³Û»ñ£ 1915 Ã. ÇÃÃÇÑ³ï³Ï³ÝÝ»ñÁ ëÏë»óÇÝ ½³Ý·í³Í³ÛÇÝ ï»Õ³Ñ³ÝáõÙÝ»ñÝ áõ Ïáïáñ³ÍÝ»ñÁ, Ý³¨ µéÝÇ Ù³ÑÙ»¹³Ï³Ý³óáõÙÝ»ñÁ îñ³åÇ½áÝáõÙ, úñ¹áõáõÙ, ê³ÙëáÝáõÙ, ÜÇÏáÙ»¹Ç³ÛáõÙ ¨ Ñ³ñ³ÏÇó ßñç³ÝÝ»ñáõÙ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1</w:t>
      </w:r>
      <w:r>
        <w:rPr>
          <w:rFonts w:cs="Arial Armenian" w:ascii="Arial Armenian" w:hAnsi="Arial Armenian"/>
          <w:sz w:val="22"/>
          <w:szCs w:val="22"/>
          <w:lang w:val="hy-AM"/>
        </w:rPr>
        <w:t>£ ÞÝáñÑÇí Ñ³Û¹áõÏ³ÛÇÝ ³é³ÝÓÇÝ çáÏ³ïÝ»ñÇ, Ñ³Ùß»Ý³Ñ³Û»ñÇ ÙÇ Ù³ëÁ Ï³ñáÕ³ó³í ³ÝóÝ»É èáõë³ëï³Ý, ÐÛáõëÇë³ÛÇÝ ÎáíÏ³ë, ÊáñÑñ¹³ÛÇÝ Ð³Û³ëï³Ý` å³Ñå³Ý»Éáí Çñ ³½·³ÛÇÝ ÇÝùÝáõÃÛáõÝÝ áõ ùñÇëïáÝÛ³ Ñ³í³ïÁ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2</w:t>
      </w:r>
      <w:r>
        <w:rPr>
          <w:rFonts w:cs="Arial Armenian" w:ascii="Arial Armenian" w:hAnsi="Arial Armenian"/>
          <w:sz w:val="22"/>
          <w:szCs w:val="22"/>
          <w:lang w:val="hy-AM"/>
        </w:rPr>
        <w:t>£</w:t>
      </w:r>
    </w:p>
    <w:p>
      <w:pPr>
        <w:pStyle w:val="BodyTextIndent3"/>
        <w:spacing w:lineRule="auto" w:line="360"/>
        <w:ind w:left="0" w:firstLine="708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´éÝÇ Ù³ÑÙ»¹³Ï³Ý³óÙ³Ý ù³Õ³ù³Ï³ÝáõÃÛáõÝÁ Ï³ñ»ÉÇ ¿ µ³Å³Ý»É »ñ»ù ÷áõÉÇ£ 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²é³çÇÝ` 15-17–ñ¹ ¹³ñ»ñ. 1) ³Ûë ù³Õ³ù³Ï³ÝáõÃÛáõÝÁ ·áñÍÇ ¿ ¹ñí»É ÑÇÙÝ³Ï³ÝáõÙ é³½Ù³Ï³Ý ¨ ÅáÕáíñ¹³·ñ³Ï³Ý ÝÏ³ï³éáõÙÝ»ñáí£ úëÙ³ÝÛ³Ý Ï³ÛëñáõÃÛáõÝÁ Ó·ïáõÙ ¿ñ áõÝ»Ý³É ÉáÛ³É ³½·³µÝ³ÏãáõÃÛáõÝ Ñ³ïÏ³å»ë Çñ ë³ÑÙ³Ý³ÛÇÝ ßñç³ÝÝ»ñáõÙ` ÇÝãå»ë ³ñ¨»ÉùáõÙ, ûñÇÝ³Ï` ÖáñáËÇ ³í³½³ÝáõÙ áõ Ñ³ñ³ÏÇó ·³í³éÝ»ñáõÙ, ³ÛÝå»ë ¿É ³ñ¨ÙáõïùáõÙ, ûñÇÝ³Ïª ´³ÉÏ³ÝÛ³Ý Ã»ñ³ÏÕ½áõÙ£ 2) ÎñáÝ³÷áËáõÃÛáõÝÁ Ñ»ï³åÝ¹áõÙ ¿ñ Ý³¨ Ï³ÛëñáõÃÛ³Ý ÅáÕáíñ¹³·ñ³Ï³Ý å³ïÏ»ñÁ í»ñ³Ó¨»Éáõ Ýå³ï³Ï£ 3) ´éÝÇ Ù³ÑÙ»¹³Ï³Ý³óÙ³Ý »ñ¨áõÛÃÁ å»ïù ¿ ¹Çï³ñÏ»É Ý³¨ ÁÝ¹Ñ³Ýáõñ Ñ³Ù³ï»ùëïáõÙ. ÁÝÃ³ÝáõÙ ¿ÇÝ Ãáõñù-å³ñëÏ³Ï³Ý å³ï»ñ³½ÙÝ»ñÁ ¨ ÏáÕÙ»ñÁ Ó·ïáõÙ ¿ÇÝ ïÇñ³Ý³É é³½Ù³í³ñ³Ï³Ý ï»ë³Ï»ïÇó ÑáõÛÅ Ï³ñ¨áñ Ð³ÛÏ³Ï³Ý µ³ñÓñ³í³Ý¹³ÏÇÝ£ ²Û¹ Å³Ù³Ý³Ï³ßñç³ÝáõÙ Ï³ÛëñáõÃÛ³Ý Ñ³Ù³ñ Éáõñç ·ÉË³ó³í³Ýù ¿ÇÝ ¹³ñÓ»É Ý³¨ Ù³ÑÙ»¹³Ï³Ý ·ÛáõÕ³óÇáõÃÛ³Ý` §ç»É³ÉÇÝ»ñÇ¦ ³Ýí³Ùµ Ñ³ÛïÝÇ ³åëï³ÙµáõÃÛáõÝÝ»ñÁ` ßÇ³ ¹³í³Ý³ÝùÇ Ý»ñùá, áñáÝù Ý³¨ Ññ³ÑñíáõÙ ¿ÇÝ Æñ³ÝÇ ÏáÕÙÇó£ ²åëï³Ùµ³Ï³Ý ·áñÍáÕáõÃÛáõÝÝ»ñÁ ÁÝÃ³ÝáõÙ ¿ÇÝ ÑÇÙÝ³Ï³ÝáõÙ ²ñ¨ÙïÛ³Ý Ð³Û³ëï³ÝáõÙ, ³Û¹ ÃíáõÙ ¨ Ð³Ùß»ÝÇ Ñ³ñ³ÏÇó ßñç³ÝÝ»ñáõÙ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3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 úëÙ³ÝÛ³Ý Ï³ÛëñáõÃÛáõÝÁ, ³Û¹ ï³ñ³ÍùÝ»ñáõÙ (Ñ³ïÏ³å»ë ë³ÑÙ³Ý³ÛÇÝ) Çñ³Ï³Ý³óÝ»Éáí Ù³ÑÙ»¹³Ï³Ý³óÙ³Ý ù³Õ³ù³Ï³ÝáõÃÛáõÝ, Ó»éù Ïµ»ñ»ñ ëáõÝÝÇ Ù³ÑÙ»¹³Ï³Ý µÝ³ÏãáõÃÛáõÝ Ç Ñ³Ï³ÏßÇé Æñ³ÝÇ£ 4) ÆëÏ ³Û¹ ßñç³ÝáõÙ Æñ³ÝÁ í³ñáõÙ ¿ñ ²ñ¨»ÉÛ³Ý Ð³Û³ëï³ÝÁ ³Ù³Û³óÝ»Éáõ ù³Õ³ù³Ï³ÝáõÃÛáõÝ. µéÝ³·³ÕÃ»óÝ»Éáí Ñ³Û µÝ³ÏãáõÃÛ³ÝÁ` ËáãÁÝ¹áïáõÙ ¿ñ ûëÙ³ÝÛ³Ý ½áñù»ñÇ ³é³çË³Õ³óÙ³ÝÁ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4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, ÇëÏ ÙÛáõë ÏáÕÙÇó ûëÙ³ÝÛ³Ý ÇßË³ÝáõÃÛáõÝÝ»ñÁ, Ñ»Ýí»Éáí ÙáÉ»é³Ý¹ Ù³ÑÙ»¹³Ï³Ý ³ÙµáËÇ ¨ »ÝÇã»ñ³Ï³Ý çáÏ³ïÝ»ñÇ íñ³, µéÝÇ ¹³í³Ý³÷áË ¿ÇÝ ³ÝáõÙ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hy-AM"/>
        </w:rPr>
        <w:t>Ñ³Û»ñáí ËÇï µÝ³Ï»óí³Í ë³ÑÙ³Ý³ÛÇÝ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ßñç³ÝÝ»ñÁ£ 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ºñÏñáñ¹ ßñç³Ý` 18-ñ¹ ¹³ñ-19-ñ¹ ¹³ñÇ Ï»ë»ñ. ÂáõñùÇ³Ý Ó»éù ¿ñ µ»ñ»É ÙÇ Ýáñ ³ËáÛ³Ý` èáõë³ëï³ÝÁ. í»ñçÇÝë Ñ³í³ÏÝáõÃÛáõÝÝ»ñ áõÝ»ñ Ý³¨ úëÙ³ÝÛ³Ý Ï³ÛëñáõÃÛ³Ý ³ñ¨»ÉÛ³Ýª ùñÇëïáÝÛ³Ý»ñáí µÝ³Ï»óí³Í íÇÉ³Û»ÃÝ»ñÇ ÝÏ³ïÙ³Ùµ£ àõëïÇ ûëÙ³ÝÛ³Ý ÇßË³ÝáõÃÛáõÝÝ»ñÁ ¹ÇïáõÙ ¿ÇÝ ³Û¹ ·³í³éÝ»ñáõÙ µÝ³ÏíáÕ ùñÇëïáÝÛ³Ý»ñÇÝ áñå»ë èáõë³ëï³ÝÇ ¹³ßÝ³ÏÇó åáï»ÝóÇ³É áõÅ, ¨ Ýñ³Ýó Ù³ÑÙ»¹³Ï³Ý³óáõÙÁ µËáõÙ ¿ñ Ý³¨ ³ßË³ñÑ³ù³Õ³ù³Ï³Ý Çñ³íÇ×³ÏÇ ûëÙ³ÝÛ³Ý ÁÝÏ³ÉáõÙÝ»ñÇó£ </w:t>
      </w:r>
    </w:p>
    <w:p>
      <w:pPr>
        <w:pStyle w:val="BodyTextIndent3"/>
        <w:spacing w:lineRule="auto" w:line="360"/>
        <w:ind w:left="0" w:firstLine="708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ºññáñ¹ ßñç³Ý` 19-ñ¹ ¹³ñÇ í»ñç ¨ ÙÇÝã¨ 20-ñ¹ ¹³ñÇ Ï»ë»ñ. µéÝÇ Ù³ÑÙ»¹³Ï³Ý³óáõÙÝ ³ÙµáÕçáíÇÝ Ë³ñëËíáõÙ ¿ñ ÃáõñùÇ½ÙÇ ·³Õ³÷³ñ³ËáëáõÃÛ³Ý íñ³, ù³ÝÇ áñ ³Û¹ ßñç³ÝáõÙ ³ÛÝ »ÝÃ³¹ñáõÙ ¿ñ µÝ³ÏãáõÃÛ³Ý Ãáõñù³óáõÙ£ 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Î³ÛëñáõÃÛáõÝÁ ëï»ÕÍ»É ¿ñ Ñ³ïáõÏ ûñ»ÝùÝ»ñ ¨ ëáóÇ³É-ïÝï»ë³Ï³Ý ³ÛÝåÇëÇ å³ÛÙ³ÝÝ»ñ, áñáÝù Ýå³ëïáõÙ ¿ÇÝ Ý³¨ §Ï³Ù³íáñ¦ Ù³ÑÙ»¹³Ï³Ý³óÙ³ÝÁ áã ÙÇ³ÛÝ Ð³Ùß»ÝáõÙ, ³ÛÉ¨ ²ñ¨ÙïÛ³Ý Ð³Û³ëï³ÝÇ ³ÛÉ í³Ûñ»ñáõÙ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5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£ ÎñáÝ³÷áË ¿ÇÝ ÉÇÝáõÙ` ÑÇÙÝ³Ï³ÝáõÙ Ëáõë³÷»Éáõ Ñ³Ù³ñ Í³Ýñ Ñ³ñÏ»ñÇó` Ñ³ïÏ³å»ë çÇ½Ç»Çó, ÏñáÝ³Ï³Ý ¨ ³ÛÉ ½³Ý³½³Ý Ñ³É³Í³ÝùÝ»ñÇó£ </w:t>
      </w:r>
    </w:p>
    <w:p>
      <w:pPr>
        <w:pStyle w:val="BodyTextIndent3"/>
        <w:spacing w:lineRule="auto" w:line="360"/>
        <w:ind w:left="0" w:hanging="0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Ø³ÑÙ»¹³Ï³Ý³óÙ³Ý Ñ»ï¨³ÝùÝ»ñÁ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Ø³ÑÙ»¹³Ï³Ý³óí³Í Ñ³Ùß»Ý³Ñ³Û»ñÁ ÝáõÛÝå»ë ãËáõë³÷»óÇÝ µéÝáõÃÛáõÝÝ»ñÇó£ 19-ñ¹ ¹³ñÇ ³ÙµáÕç ÁÝÃ³óùáõÙ ¨ 20-ñ¹ ¹³ñÇ ëÏ½µáõÙ Ýñ³Ýó ¿É Ñ³É³ÍáõÙ ¿ÇÝ Ñ³Û»ñ»Ý (Ð³Ùß»ÝÇ µ³ñµ³éáí) Ëáë»Éáõ Ñ³Ù³ñ£ ²ñ¹ÛáõÝùáõÙª Ñ³Û»ñ»ÝÇ Ñ³ßíÇÝ Ù»Í ã³÷áí ï³ñ³ÍáõÙ ·ï³í Ãáõñù³ËáëáõÃÛáõÝÁ£</w:t>
      </w:r>
    </w:p>
    <w:p>
      <w:pPr>
        <w:pStyle w:val="TextBodyIndent"/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Â»¨ ÂáõñùÇ³ÛáõÙ ÙÝ³ó³Í Ñ³Ùß»Ý³Ñ³ÛáõÃÛáõÝÁ ëÏ½µÝ³Ï³Ý ßñç³ÝáõÙ ³é»ñ»ë ¿ñ ÁÝ¹áõÝ»É Ù³ÑÙ»¹³Ï³ÝáõÃÛáõÝÁ, ó³íáù Å³Ù³Ý³ÏÁ, ÇÝãå»ë Ý³¨ ÙÇç³í³ÛñÁ Ï³ï³ñ»É »Ý Çñ»Ýó ¹»ñÁ£ ö³ëï»ñÁ óáõÛó »Ý ï³ÉÇë, áñ Ýñ³Ýó Ñ³ÛÏ³Ï³Ý ÇÝùÝáõÃÛáõÝÁ ³ñï³Ñ³ÛïíáõÙ ¿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·»Ý»ïÇÏ³Ï³Ý Í³·Ù³Ý Ù³ëÇÝ ÑÇßáÕáõÃÛ³Ùµ áõ Ùß³ÏáõÃ³ÛÇÝ áñáß ß»ñï»ñÇ å³Ñå³ÝÙ³Ù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£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´áõÝ Ð³Ùß»ÝáõÙ µ³ß-Ñ³Ùß»ÝóÇÝ»ñÝ ³ñ¹»Ý Ãáõñù³Ëáë »Ý, Ã»¨ ß³ñáõÝ³ÏáõÙ »Ý ·áñÍ³Í»É ÙÇ ß³ñù Ñ³Û»ñ»Ý µ³é»ñ (Ð³Ùß»ÝÇ µ³ñµ³éáí)£ ØÇ³Å³Ù³Ý³Ï ·³í³éÇ µÝ³ÏÇãÝ»ñÁ å³Ñå³ÝáõÙ »Ý Ñ³ÛÏ³Ï³Ý áñáß Í»ë»ñ ¨ ³í³Ý¹áõÛÃÝ»ñ, Ï»Ýó³Õ³ÛÇÝ ëáíáñáõÃÛáõÝÝ»ñ, »ñ·»ñ áõ å³ñ»ñ£ ä³Ñå³Ýí»É »Ý Ý³¨ ÙÇ ß³ñù ï»Õ³ÝáõÝÝ»ñ ¨ ³ÝÓÝ³ÝáõÝÝ»ñ£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¾ÃÝÇÏ-ï»Õ³ÛÇÝ áñáß³ÏÇ ³ÏïÇíáõÃÛáõÝ ÝÏ³ïíáõÙ ¿ ²ñ¹íÇÝÇ Ý³Ñ³Ý·Ç Êáå³ ¨ ´áñãÏ³ ·³í³éÝ»ñáõÙ µÝ³ÏíáÕ Ù³ÑÙ»¹³Ï³Ý³óí³Í Ñ³Ùß»ÝóÇÝ»ñÇ ÙÇç³í³ÛñáõÙ£ Üñ³Ýù ß³ñáõÝ³ÏáõÙ »Ý Ëáë»É Ð³Ùß»ÝÇ µ³ñµ³éáí£ ²ÛÝ Ñ³Û»ñ»ÝÇ µ³ó³éÇÏ µ³ñµ³éÝ»ñÇó ¿, áñÝ Çñ Ù»ç å³Ñå³Ý»É ¿ í³ÕÝç³Ñ³ÛÏ³Ï³Ý ßñç³ÝÇ, ·ñ³µ³ñÛ³Ý ¨ ÙÇçÇÝ Ñ³Ûñ»ÝÇ ß»ñï»ñ£ ºí å³ï³Ñ³Ï³Ý ã¿, áñ Ð³Ùß»ÝÇ µ³ñµ³éÁ É»½í³µ³ÝÝ»ñÝ ³Ýí³ÝáõÙ »Ý ÑÇÝ Ñ³ÛÏ³Ï³Ý É»½áõ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6</w:t>
      </w:r>
      <w:r>
        <w:rPr>
          <w:rFonts w:cs="Arial Armenian" w:ascii="Arial Armenian" w:hAnsi="Arial Armenian"/>
          <w:sz w:val="22"/>
          <w:szCs w:val="22"/>
          <w:lang w:val="hy-AM"/>
        </w:rPr>
        <w:t>£ ¸³ñ»ñÇ ÁÝÃ³óùáõÙ, ë³Ï³ÛÝ, µ³ñµ³éáõÙ Ý»ñÙáõÍí»É »Ý Ãáõñù»ñ»Ý µ³é»ñ ¨ ³ñï³Ñ³ÛïáõÃÛáõÝÝ»ñ, ³ÛÝ Ïñ»É ¿ Ãáõñù»ñ»ÝÇó µËáÕ ÑÝãÛáõÝ³Ï³Ý ³½¹»óáõÃÛáõÝÝ»ñ£ ´³ñµ³éÝ áõÝÇ Ý³¨ Ëáëí³Íù³ÛÇÝ ï³ñµ»ñ³ÏÝ»ñ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7</w:t>
      </w:r>
      <w:r>
        <w:rPr>
          <w:rFonts w:cs="Arial Armenian" w:ascii="Arial Armenian" w:hAnsi="Arial Armenian"/>
          <w:sz w:val="22"/>
          <w:szCs w:val="22"/>
          <w:lang w:val="hy-AM"/>
        </w:rPr>
        <w:t>£ ²Ûëûñ ³Ûë µ³ñµ³éÁ Ï»Ý¹³ÝÇ ¿, ³ÛÝ áñå»ë Ù³Ûñ»ÝÇ É»½áõ ¿ Í³é³ÛáõÙ Ý³¨ ê¨ ÍáíÇ ÑÛáõëÇë³ÛÇÝ ³÷»ñÇÝ áõ Ð³Û³ëï³ÝáõÙ Ñ³ëï³ïí³Í Ñ³Ùß»Ý³Ñ³Û»ñÇ ÙÇ Ù³ëÇ Ñ³Ù³ñ£ ²Ûë ÷³ëïÁ íÏ³ÛáõÙ ¿,  áñ Ð³Ùß»ÝÇ µ³ñµ³éÝ ³Ûëûñ ¿É ß³ñáõÝ³ÏáõÙ ¿ Ï»ÝëáõÝ³Ï É»½áõ ÉÇÝ»É£ ²ñ¨ÙïÛ³Ý ·ÇïÝ³Ï³Ý è. ´»ÝÇÝ·Ñ³áõëÇ ¹Çï³ñÏáõÙÝ»ñÇ Ñ³Ù³Ó³ÛÝ ÂáõñùÇ³ÛÇ Ñ³Û»ñÁ ·ñ»Ã» Ñ³ëÏ³ÝáõÙ »Ý Êá÷³ÛÇ Ñ³Ùß»ÝóÇÝ»ñÇ µ³ñµ³éÁ, µ³Ûó í»ñçÇÝÝ»ñë µáÉáñáíÇÝ ã»Ý Ñ³ëÏ³ÝáõÙ  ÙÛáõë Ñ³Û»ñÇÝ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8</w:t>
      </w:r>
      <w:r>
        <w:rPr>
          <w:rFonts w:cs="Arial Armenian" w:ascii="Arial Armenian" w:hAnsi="Arial Armenian"/>
          <w:sz w:val="22"/>
          <w:szCs w:val="22"/>
          <w:lang w:val="hy-AM"/>
        </w:rPr>
        <w:t>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ê. ì³ñ¹³ÝÛ³ÝÁ, áñÁ áõëáõÙÝ³ëÇñ»É ¿ Êá÷³ÛÇÝ Ñ³ñ³ÏÇó ²ç³ñÇ³ÛÇ ë³ÑÙ³Ý³Ù»ñÓ ·ÛáõÕ»ñÇó 1944Ã. ØÇçÇÝ ²ëÇ³ ³ùëáñí³Í ÏñáÝ³÷áË Ñ³Ùß»ÝóÇÝ»ñÇ ·ñ³é³Í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µ³Ý³ÑÛáõëáõÃÛáõÝÝ áõ µ³ñµ³éÁ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ÛÝ Ñ³Ù³ñáõÙ ¿ Ð³Ùß»ÝÇ µ³ñµ³éÇ ³é³ÝÓÇÝ Ëáëí³Íù, áñÁ §½·³ÉÇ ï³ñµ»ñáõÃÛáõÝÝ»ñáí Ñ³Ý¹»ñÓ Ùáï ¿ îñ³åÇ½áÝÇ ßñç³Ï³ ·ÛáõÕ»ñÇ Ëáëí³ÍùÇÝ¦£ ²ÛÝ Çñ Ñ»ñÃÇÝ µ³Å³ÝíáõÙ ¿ »ñÏáõ ×ÛáõÕÇ` ³ñ¹É»óÇÝ»ñÇª ²ñ¹³É³ ·ÛáõÕÇ µÝ³ÏÇãÝ»ñÇ ¨ Ãáõñó¨³ÝóÇÝ»ñÇ` ¹ñë»óÇÝ»ñÇ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69</w:t>
      </w:r>
      <w:r>
        <w:rPr>
          <w:rFonts w:cs="Arial Armenian" w:ascii="Arial Armenian" w:hAnsi="Arial Armenian"/>
          <w:sz w:val="22"/>
          <w:szCs w:val="22"/>
          <w:lang w:val="hy-AM"/>
        </w:rPr>
        <w:t>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´»ñ»Ýù Ñ»ï³ùñùñ³Ï³Ý ÙÇ ù³ÝÇ ï»Õ»ÏáõÃÛáõÝÝ»ñ£ ØÇÝã¨ 1980-³Ï³Ý Ãí³Ï³ÝÝ»ñÁ, ÂáõñùÇ³ÛÇ ÙÛáõë ßñç³ÝÝ»ñÇ Ñ»ï Ñ³Ù»Ù³ï, Ð³Ùß»ÝáõÙ ß³ï ùÇã Ù½ÏÇÃÝ»ñ »Ý »Õ»É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0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£ Ð³Ùß»ÝóÇÝ»ñÇ Ù»ç Ï³ñ»ÉÇ ¿ Ñ³Ý¹Çå»É ³ÛÝåÇëÇÝ»ñÇÝ, áñáÝù Çñ»Ýó ã»Ý Ñ³Ù³ñáõÙ ÙáÉ»é³Ý¹ Ù³ÑÙ»¹³Ï³ÝÝ»ñ, ÝáõÛÝÇëÏ ß³ï »Ý ëÇñáõÙ û·ï³·áñÍ»É á·»ÉÇó ËÙÇãù, áñÝ ÇëÉ³Ùáí ³ñ·»Éí³Í ¿£ ²Ûë ³éáõÙáí áõß³·ñ³í ¿, áñ </w:t>
      </w:r>
      <w:r>
        <w:rPr>
          <w:rFonts w:cs="Arial Armenian" w:ascii="Arial Armenian" w:hAnsi="Arial Armenian"/>
          <w:sz w:val="22"/>
          <w:szCs w:val="22"/>
          <w:lang w:val="hy-AM"/>
        </w:rPr>
        <w:t>Ñ³ñ¨³ÝáõÃÛ³Ùµ ³åñáÕ É³½»ñÁ Ñ³Ùß»ÝóÇÝ»ñÇÝ ³Ýí³ÝáõÙ »Ý Ë³Õ³ÙáÉ, Ñ³ñµ»óáÕ ¨ ³ÝÑ³í³ï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1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Ð³Ï³ë³Ï³Ý »Ý ï»Õ»ÏáõÃÛáõÝÝ»ñÁ ÂáõñùÇ³ÛÇ Ð³Ýñ³å»ïáõÃÛáõÝáõÙ µÝ³ÏíáÕ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Ñ³ÛÏ³Ï³Ý Í³·áõÙ áõÝ»óáÕ Ù³ÑÙ»¹³Ï³Ý ½³Ý·í³ÍÇ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»ñ³éÛ³É Ñ³Ùß»ÝóÇÝ»ñÇ Ãí³ù³Ý³ÏÇ í»ñ³µ»ñÛ³É£ î³ñµ»ñ ³ÕµÛáõñÝ»ñÇ Ñ³Ù³Ó³ÛÝ Ýñ³Ýó ÃÇíÁ ï³ï³ÝíáõÙ ¿ 1,5 ÙÇÝã¨ 4-5 ÙÇÉÇáÝÇ ÙÇç¨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2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£ Üñ³Ýó Ãí³ù³Ý³ÏÇ áñáßáõÙÁ ËÇëï µ³ñ¹ ËÝ¹Çñ ¿, ù³ÝÇ áñ,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ÂáõñùÇ³ÛÇ Ð³Ýñ³å»ïáõÃÛ³Ý ë³ÑÙ³Ý³¹ñáõÃÛ³Ý Ñ³Ù³Ó³ÛÝ (1</w:t>
      </w:r>
      <w:r>
        <w:rPr>
          <w:rFonts w:cs="Arial Armenian" w:ascii="Arial Armenian" w:hAnsi="Arial Armenian"/>
          <w:sz w:val="22"/>
          <w:szCs w:val="22"/>
          <w:lang w:val="hy-AM"/>
        </w:rPr>
        <w:t>924 Ãí³Ï³ÝÇ ³é³çÇÝ ë³ÑÙ³Ý³¹ñáõÃÛ³Ý 88-ñ¹ Ñá¹í³ÍÁ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3</w:t>
      </w:r>
      <w:r>
        <w:rPr>
          <w:rFonts w:cs="Arial Armenian" w:ascii="Arial Armenian" w:hAnsi="Arial Armenian"/>
          <w:sz w:val="22"/>
          <w:szCs w:val="22"/>
          <w:lang w:val="hy-AM"/>
        </w:rPr>
        <w:t>, áñÁ ¹³ñÓ»É ¿ 1982 Ãí³Ï³ÝÇÝ ÁÝ¹áõÝí³Í ë³ÑÙ³Ý³¹ñáõÃÛ³Ý 66-ñ¹ Ñá¹í³ÍÁ)` ³Ù»Ý áù, áí ÂáõñùÇ³ÛÇ ù³Õ³ù³óÇ ¿, Ñ³Ù³ñíáõÙ ¿ Ãáõñù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4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£ ²í»ÉÇÝ` 2005 Ã. ÑáÏï»Ùµ»ñÇÝ ÂáõñùÇ³ÛÇ Ï³é³í³ñáõÃÛáõÝÁ ùÝÝ³ñÏ»ó ¨ Ñ³ëï³ï»ó ²Ýíï³Ý·áõÃÛ³Ý ËáñÑñ¹Ç Ý»ñÏ³Û³óñ³Í §²½·³ÛÇÝ ³Ýíï³Ý·áõÃÛ³Ý ù³Õ³ù³Ï³ÝáõÃÛ³Ý Ù³ëÇÝ ÷³ëï³ÃáõÕÃÁ¦, áñÁ ¹³ñÓÛ³É ÁÝ¹·ÍáõÙ ¿, áñ ÂáõñùÇ³ÛÇ Ð³Ýñ³å»ïáõÃÛáõÝáõÙ ÑÇÙÝ³ñ³ñ ëÏ½µáõÝùÝ»ñ »Ý Ñ³Ý¹Çë³ÝáõÙ Ù»Ï å»ïáõÃÛáõÝ, Ù»Ï ³½·, Ù»Ï ¹ñáß ¨ Ù»Ï É»½áõ ¹ñáõÛÃÝ»ñÁ£ ö³ëï³ÃÕÃáõÙ å³Ñå³ÝíáõÙ ¿ ÂáõñùÇ³ÛÇ Ûáõñ³ù³ÝãÛáõñ ù³Õ³ù³óáõÝ §³½·áõÃÛ³Ùµ Ãáõñù¦ Ñ³Ù³ñ»Éáõ ëÏ½µáõÝùÁ£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´Ý³Ï³Ý ¿, áñ Ñ»ï¨áÕ³Ï³Ýáñ»Ý Çñ³Ï³Ý³óíáÕ ³ÛëåÇëÇ ÓáõÉáÕ³Ï³Ý ù³Õ³ù³Ï³ÝáõÃÛ³Ý ³ñ¹ÛáõÝùáõÙ, í³ËÇ ¨ ½³Ý³½³Ý Ñ³É³Í³ÝùÝ»ñÇ ÙÃÝáÉáñïáõÙ,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ÂáõñùÇ³ÛáõÙ ³åñáÕ ³½·³ÛÇÝ ÷áùñ³Ù³ëÝáõÃÛáõÝÝ»ñÇ ÇÝùÝáõÃÛáõÝÝ»ñ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ëïÇ×³Ý³µ³ñ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÷áßÇ³ÝáõÙ »Ý, ³Û¹ ÃíáõÙ` Ù³ÑÙ»¹³Ï³Ý³óí³Í Ñ³ÛáõÃÛ³Ý ë»ñáõÝ¹Ý»ñÇÝÁ£ ´³ó³éáõÃÛáõÝ »Ý ùñ¹»ñÁ, áñáÝù Çñ»Ýó ëïí³ñ³ÃíáõÃÛ³Ý ¨ ï¨³Ï³Ý å³Ûù³ñÇ Ñ³ßíÇÝ å³Ñå³ÝáõÙ »Ý ÇÝùÝáõÃÛ³Ý ëáõñ ½·³óáÕáõÃÛáõÝ£ </w:t>
      </w:r>
      <w:r>
        <w:rPr>
          <w:rFonts w:cs="Arial Armenian" w:ascii="Arial Armenian" w:hAnsi="Arial Armenian"/>
          <w:sz w:val="22"/>
          <w:szCs w:val="22"/>
          <w:lang w:val="hy-AM"/>
        </w:rPr>
        <w:t>²Ûëûñ ³Ý·³Ù êï³ÙµáõÉÇ Ñ³ÛáõÃÛáõÝÁ Ñ³Û³å³Ñå³ÝáõÃÛ³Ý Éáõñç ËÝ¹ÇñÝ»ñ áõÝÇ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5</w:t>
      </w:r>
      <w:r>
        <w:rPr>
          <w:rFonts w:cs="Arial Armenian" w:ascii="Arial Armenian" w:hAnsi="Arial Armenian"/>
          <w:sz w:val="22"/>
          <w:szCs w:val="22"/>
          <w:lang w:val="hy-AM"/>
        </w:rPr>
        <w:t>, áõñ ÙÝ³ó Ã» Ù³ÑÙ»¹³Ï³Ý §Ñ³ÛÁ¦ ½»ñÍ ÙÝ³ ÝÙ³Ý íï³Ý·Çó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ÂáõñùÇ³ÛáõÙ µÝ³ÏíáÕ Ñ³Ùß»ÝóÇÝ»ñÇ ÇÝùÝáõÃÛáõÝÁ Ë××»Éáõ, å³ïÙ³Ï³Ý ×ßÙ³ñïáõÃÛáõÝÝ ³Õ×³ï»Éáõ Ýå³ï³Ïáí, Ù»Í ³ßË³ï³ÝùÝ»ñ »Ý ï³ÝáõÙ Ãáõñù³Ï³Ý §å³ïÙ³·Çï³Ï³Ý¦ ¹åñáóÁ, Ãáõñù³Ï³Ý Ñ³ïáõÏ Í³é³ÛáõÃÛáõÝÝ»ñÁ, Ýñ³Ýó ÏáÕÙÇó í»ñ³ÑëÏíáÕ ï³ñµ»ñ ÇÝï»ñÝ»ï³ÛÇÝ Ï³Ûù¿çñÁ, áñáÝó Ýå³ï³ÏÝ ¿ ³Ù»Ý Ï»ñå Ï³ÝË»É ÂáõñùÇ³ÛáõÙ ³åñáÕ ³½·³ÛÇÝ ÷áùñ³Ù³ëÝáõÃÛáõÝÝ»ñÇ ³½·³ÛÇÝ ·Çï³ÏóáõÃÛ³Ý í»ñ»ÉùÁ£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²Û¹áõÑ³Ý¹»ñÓ, 2005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Ã. ÂáõñùÇ³ÛÇ Ñ³Ùß»ÝóÇÝ»ñÇ Ý³Ë³Ó»éÝáõÃÛ³Ùµ ÃáÕ³ñÏí»É ¿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§ìáí³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¦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(àí ¿-È. ê.) - §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Ð³Ùß»óáõ Ë³Õ-Hemshin ezgileri¦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µ³ó³éÇÏ ³ñÅ»ù Ý»ñÏ³Û³óÝáÕ 14 »ñ·»ñÇó µ³ÕÏ³ó³Í Ó³ÛÝ³ëÏ³í³é³ÏÁ, áñÇ ÙÇçáóáí ¨ë ÑÝ³ñ³íáñáõÃÛáõÝ »Ýù ëï³ÝáõÙ áñáß³ÏÇ å³ïÏ»ñ³óáõÙ Ï³½Ù»É Ýñ³Ýó å³Ñå³Ý³Í Ñ³ÛÏ³Ï³Ý Ùß³ÏáõÃ³ÛÇÝ ß»ñï»ñÇ, Ñ³ïÏ³å»ë Ð³Ùß»ÝÇ µ³ñµ³éÇ ³Ûëûñí³ íÇ×³ÏÇ Ù³ëÇÝ£ ºñ·»ñÇ Ù»Í Ù³ëÁ Ð³Ùß»ÝÇ µ³ñµ³éáí ¿£ Î³Ý Ý³¨ Ãáõñù»ñ»Ý ¨ Ë³éÁ` µ³ñµ³éáí áõ Ãáõñù»ñ»Ýáí »ñ·»ñ£ ºñ·»ñÁ Ï³ï³ñáõÙ »Ý Ð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>á÷³ÛÇ, ²ñï³ÝáõãÇ, ²ñï³ß»Ý, Ø³ùñÇ³É, Ò³ñÕÇÝ³//Ì³ñÕÇÝ³, ²ñ¹³É³, ÊÇ·á, ¼áõñµÇçÇ, â³íáõßÝÇ, âÕÑ³É³, ¼³ÉáõÝ³, Ê³Éµ³ëÇ, øá÷ñÇçÇ µÝ³Ï³í³Ûñ»ñÇ Ñ³Ùß»ÝóÇÝ»ñÁ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ºñ·»ñÇ ÙÇ Ù³ëÁ, ÇÝãå»ë ·ñí³Í ¿ ëÏ³í³é³ÏÇÝ ÏÇó Ññ³å³ñ³Ïí³Í ³ÉµáÙáõÙ, »ñÇï³ë³ñ¹ ë»ñáõÝ¹Ý ³ñ¹»Ý Ùáé³óáõÃÛ³Ý ¿ Ù³ïÝ»É£ ØáõëÃ³ý³ ´Çµ»ñ ³ÝáõÝáí ÙÇ Ñ³Ùß»ÝóÇ, áñÁ Ý³¨ ³Ûë Ó³ÛÝ³ëÏ³í³é³ÏÇ ·áñÍÇù³íáñáÕÝ ¿,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å³ïÙáõÙ ¿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ñ »ñÏáõ ï³ñÇ í³Ý³Ï³ÝÇ ÝÙ³Ý ÏÛ³Ýù í³ñ»Éáí, ·ÛáõÕÇó ·ÛáõÕ ¿ ³Ýó»É` ·ñ³é»Éáõ Ñ³Ù³ñ ³Ûë »ñ·»ñÁ£ Ø»ñ Ï³ñÍÇùáí ³Ûë »ñ·»ñÁ Çñ»Ýó ï³Õ³ã³÷áõÃÛ³Ùµ áõ µáí³Ý¹³ÏáõÃÛ³Ùµ ÑÇß»óÝáõÙ »Ý Ñ³ÛÏ³Ï³Ý ùÝ³ñ³Ï³Ý »ñ·»ñÁ, ù³é³ïáÕ Ë³ÕÇÏÝ»ñÁ ¨ Çñ»Ýó áõñáõÛÝ ï»ÕÁ Ï³ñáÕ »Ý ·ïÝ»É Ñ³Ùß»Ý³Ñ³Û»ñÇó ·ñ³Ýóí³Í µ³½Ù³ÃÇí Ù³ÝÇÝ»ñÇ ÏáÕùÇÝ£ Ò³ÛÝ³ëÏ³í³é³ÏáõÙ Ý»ñÏ³Û³óí³Í »Ý` Ñ³ñë³Ý»Ï³Ý, ëÇñá, ³ßË³ï³ÝùÇ, å³Ý¹ËïáõÃÛ³Ý »ñ·»ñ£ Ð»ï³ùñùñ³Ï³Ý ¿, áñ »ñ·»ñáõÙ å³Ñå³Ýí»É »Ý Ý³¨ ³ÛÝåÇëÇ É»½í³Ï³Ý ÷³ëï»ñ, áñáÝù ÑÇß»óÝáõÙ »Ý Ýñ³Ýó Ý³ËÏÇÝ ùñÇëïáÝ»³Ï³Ý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¹³í³Ý³ÝùÁ (Ëáã&lt;Ë³ã, ÅáÙ&lt;Å³Ù, ùÇÉÇë»&lt;»Ï»Õ»óÇ)£</w:t>
      </w:r>
    </w:p>
    <w:p>
      <w:pPr>
        <w:pStyle w:val="TextBodyIndent"/>
        <w:spacing w:lineRule="auto" w:line="360"/>
        <w:ind w:left="0" w:hanging="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 ²Ûë ÷³ëï»ñÁ, ë³Ï³ÛÝ, å»ïù ¿ ·Ý³Ñ³ï»É áñå»ë Ñ³ÛÏ³Ï³Ý Ùß³ÏáõÃ³ÛÇÝ áñáß ß»ñï»ñÇ å³Ñå³ÝáõÙ, µ³Ûó áã Ñ³ÛÏ³Ï³Ý ·Çï³ÏóáõÃÛ³Ý ¹ñë¨áñáõÙ, ù³ÝÇ áñ Ñ³Û ³½·ÇÝ å³ïÏ³Ý»Éáõ ¨ Ñ³ÛÏ³Ï³ÝáõÃÛ³Ý Ï³ñ¨áñ µ³Õ³¹ñÇãÝ»ñÁª, ù³Õ³ù³Ï³Ý áõ Ñá·»µ³Ý³Ï³Ý Ï³åí³ÍáõÃÛáõÝÝ»ñÁ, Ð³Û³ëï³Ý Ñ³Ûñ»ÝÇùÇ ÁÝÏ³ÉáõÙÝ»ñÁ ó³íáù, </w:t>
      </w:r>
      <w:r>
        <w:rPr>
          <w:rFonts w:cs="Arial Armenian" w:ascii="Arial Armenian" w:hAnsi="Arial Armenian"/>
          <w:b/>
          <w:i/>
          <w:sz w:val="22"/>
          <w:szCs w:val="22"/>
          <w:lang w:val="hy-AM"/>
        </w:rPr>
        <w:t>Ñ³ÛÏ³Ï³Ý Í³·áõÙ áõÝ»óáÕ Ù³ÑÙ»¹³Ï³ÝÝ»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»Í Ù³ëÇ Ùáï ÑÇÙÝ³Ï³ÝáõÙ Ùáé³óáõÃÛ³Ý »Ý Ù³ïÝí»É£ </w:t>
      </w:r>
    </w:p>
    <w:p>
      <w:pPr>
        <w:pStyle w:val="TextBodyIndent"/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ÆëÏ îñ³åÇ½áÝÇ É»éÝ³ÛÇÝ ßñç³ÝÝ»ñáõÙ (ø³ñ³¹»ñ»áõÙ), úñ¹áõáõÙ, ÇÝãå»ë Ý³¨ ¶ÛáõÙáõßË³Ý»áõÙ ¨ ´³µ»ñ¹áõÙ (´³ÛµáõñÃ) µÝ³ÏíáÕ Ñ³Ùß»ÝóÇÝ»ñÇ ë»ñáõÝ¹Ý»ñÇ Ù»ç Ñ³ÛÏ³Ï³ÝáõÃÛ³Ý ß»ñï»ñÇ å³Ñå³ÝÙ³Ý ³ëïÇ×³ÝÁ ¹»é¨ë  ãÇ áõëáõÙÝ³ëÇñí³Íª Ñ³ëÏ³Ý³ÉÇ å³ï×³éÝ»ñáí£ Üñ³Ýó í»ñ³µ»ñÛ³É Ï³Ý ³é³ÝÓÇÝ ÏóÏïáõñ ï»Õ»ÏáõÃÛáõÝÝ»ñ£</w:t>
      </w:r>
    </w:p>
    <w:p>
      <w:pPr>
        <w:pStyle w:val="TextBodyIndent"/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ÛÏ³Ï³Ý Í³·Ù³Ý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Ù³ëÇÝ ÑÇßáÕáõÃÛáõÝÁ, Ï³ñ»ÉÇ ¿ ³ë»É, áñáß ã³÷áí Ã³ñÙ ¿ Ø»Í ºÕ»éÝÇ ÁÝÃ³óùáõÙ Ù³ÑÙ»¹³Ï³Ý³óí³Í Ñ³ÛáõÃÛ³Ý ë»ñáõÝ¹Ý»ñÇ Ùáï, áñáÝù ·³ÕïÝÇ å³Ñå³Ý»É »Ý ùñÇëïáÝ»áõÃÛáõÝÁ (Ýñ³Ýó Ý³¨ ³Ýí³ÝáõÙ »Ý §ÍåïÛ³É Ñ³Û»ñ¦)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Ø³ÑÙ»¹³Ï³Ý Ñ³Ùß»ÝóÇÝ»ñÇ ÇÝùÝ³Ýí³ÝáõÙÁ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§ÑáÙß»óÇ¦ ¿ (hemshili)</w:t>
      </w:r>
      <w:r>
        <w:rPr>
          <w:rFonts w:cs="Arial Armenian" w:ascii="Arial Armenian" w:hAnsi="Arial Armenian"/>
          <w:sz w:val="22"/>
          <w:szCs w:val="22"/>
          <w:lang w:val="hy-AM"/>
        </w:rPr>
        <w:t>, ÙÇÝã¹»é ùñÇëïáÝÛ³ Ñ³Ùß»Ý³Ñ³Û»ñÝ ³Ûë ÇÝùÝ³Ýí³ÝáõÙÁ ã»Ý ·áñÍ³ÍáõÙª ¹ñ³ ÷áË³ñ»Ý ÏÇñ³é»Éáí §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Ñ³Ùß»ÝóÇ¦ Ï³Ù §Ñ³Ùß»Ý³Ñ³Û¦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»ñÙÇÝÁ£ Ø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³ÑÙ»¹³Ï³Ý³óí³Í Ñ³Û»ñÇ ë»ñáõÝ¹Ý»ñÇ Ù»Í Ù³ëÝ áõÕÕ³ÏÇ Ù»ñÅáõÙ ¿ Ñ³ÛÏ³Ï³Ý ÇÝùÝáõÃÛáõÝÁ Ï³Ù Ëáõë³÷áõÙ Ñ³ñóÇó, ÙÇ Ù³ëÝ ¿É µ³í³ñ³ñíáõÙ ¿` ÁÝ¹³Ù»ÝÝ ÁÝ¹áõÝ»Éáí Çñ Ý³ËÝÇÝ»ñÇ Ñ³ÛÏ³Ï³Ý Í³·áõÙÁ£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´³ß-Ñ³Ùß»ÝóÇÝ»ñÇ ÑÇÙÝ³Ï³Ý ½³Ý·í³ÍÁ Çñ»Ý å³ñ½³å»ë Ãáõñù-Ñ»ÙßÇÝÉÇ ¿ Ñ³Ù³ñáõÙ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6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 Îñ³ëÝá¹³ñÇ »ñÏñ³Ù³ëáõÙ Ñ³ëï³ïí³Í Ù³ÑÙ»¹³Ï³Ý³óí³Í Ñ»ÙßÇÝÉÇÝ»ñÝ (Ë»ÙßÇÉÝ»ñ) ï³ñ³Í³ßñç³ÝáõÙ ïÇñáÕ Ñ³Ï³Ãáõñù³Ï³Ý-Ñ³Ï³Ù»ëË»ÃóÇ³Ï³Ý ÙÃÝáÉáñïÇ, ÇÝãå»ë Ý³¨ ï»ÕÇ Ñ³Ùß»Ý³Ñ³Û Ñ³Ù³ÛÝùÇ Ï³ï³ñ³Í Éáõë³íáñã³Ï³Ý ³ßË³ï³ÝùÇ ³ñ¹ÛáõÝùáõÙ (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hy-AM"/>
        </w:rPr>
        <w:t>Ñ³ïÏ³å»ë, ÇëÉ³ÙÇó Ññ³Å³ñí»Éáõ áõ ¹³ñÓÇ ·³Éáõ áõÕÕáõÃÛ³Ùµ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) ÝÏ³ïíáõÙ »Ý ·Çï³ÏóáõÃÛ³Ý áñáß³ÏÇ ï»Õ³ß³ñÅ»ñ£ ê³Ï³ÛÝ Ýñ³Ýó </w:t>
      </w: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hy-AM"/>
        </w:rPr>
        <w:t>ÇÝùÝáõÃÛ³Ý í»ñ³Ï³Ý·ÝÙ³ÝÁ ¹»é¨ë Ë³Ý·³ñáõÙ ¿ Ù³ÑÙ»¹³Ï³ÝáõÃÛ³ÝÁ Ñ³Ù³éáñ»Ý Ï³éã³Í ÙÝ³ÉÁ,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ÇÝãå»ë Ý³¨ Îñ³ëÝá¹³ñÇ »ñÏñ³Ù³ëáõÙ ï³ñ³ÍáõÙ ·ï³Í Ñ³Û³ïÛ³óáõÃÛáõÝÁ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7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£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Üß»Ýù Ý³¨, áñ ³ÛÅÙ ÂáõñùÇ³ÛÇ Ð³Ýñ³å»ïáõÃÛáõÝáõÙ µÝ³ÏíáÕª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Ñ³ÛÏ³Ï³Ý Í³·áõÙ áõÝ»óáÕ Ù³ÑÙ»¹³Ï³Ý ½³Ý·í³ÍÇ ë»ñáõÝ¹Ý»ñ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µÝ³ÏíáõÙ »Ý, Ù³ëÝ³íáñ³å»ë, ì³ÝáõÙ, ØáõßáõÙ, ì³ñ¹áÛáõÙ, ²¹Û³Ù³ÝáõÙ, ÖáñáËÇ ³í³½³ÝáõÙ, ê¨ ÍáíÇ Ñ³ñ³í-³ñ¨»ÉÛ³Ý ³é³÷ÝÛ³ ßñç³ÝÝ»ñáõÙ£ ì»ñç»ñë Ýñ³Ýó ßñç³ÝáõÙ ³ñÓ³Ý³·ñí»É »Ý Ñ³ÛÏ³Ï³Ý ³ñÙ³ïÝ»ñÇ ÝÏ³ïÙ³Ùµ Ñ»ï³ùñùñáõÃÛáõÝ ¹ñë¨áñ»Éáõ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³é³ÝÓÇÝ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  <w:lang w:val="hy-AM"/>
        </w:rPr>
        <w:t>µ³Ûó áã ½³Ý·í³Í³ÛÇÝ ¹»åù»ñ£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ºí ³Ù»Ý³Ï³ñ¨áñÁ` ãÙáé³Ý³Ýù, áñ Ñ³Û ÉÇÝ»Éáõ ·ÉË³íáñ Ý³Ë³å³ÛÙ³ÝÝ»ñÇó »Ý Ñ³Ûñ»ÝÇùÇ` Ð³Û³ëï³Ý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½·³óáõÙ-·Çï³ÏóáõÙÁ, å³ïÙ³Ï³Ý ³ñ¹³ñáõÃÛ³Ý í»ñ³Ï³Ý·</w:t>
        <w:softHyphen/>
        <w:t xml:space="preserve">ÝÙ³Ý å³Ñ³ÝçÁ, áñáÝù µ³ó³Ï³ÛáõÙ »Ý Í³·áõÙáí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Ñ³Û Ù³ÑÙ»¹³Ï³</w:t>
        <w:softHyphen/>
        <w:t xml:space="preserve">Ý³óí³Í ½³Ý·í³ÍÇ Ù»Í Ù³ëÇ Ùáï` í»ñÁ Ýßí³Í å³ï×³éÝ»ñáí£ àõëïÇ ³é³çÇÏ³ÛáõÙ Ù³ÑÙ³¹³Ï³Ý³óí³Í Ñ³Ùß»ÝóÇÝ»ñÇó, ³é³í»É ¨ë Ù³ÑÙ»¹³Ï³Ý³óí³Í ³ÛÉ ï³ññ»ñÇó í»ñ³Ñ³Û³óáõÙ ³ÏÝÏ³É»ÉÁ, Ù»ñ Ï³ñÍÇùáí, ÙÇ³ÙïáõÃÛáõÝ ¿£ Ø»½³ÝáõÙ ³Ûë ËÝ¹ñÇ ßáõñç ·áÛáõÃÛáõÝ áõÝÇ áñáß³ÏÇ ÃÛáõñÁÙµéÝáõÙ, Ï³ñ»ÉÇ ¿ ³ë»É` ³Ýï»ÕÇ ½·³óÙáõÝù³ÛÇÝ á·¨áñáõÃÛáõÝ£ âÑ³ëï³ïí³Í ï»Õ»ÏáõÃÛáõÝÝ»ñÝ ÇÝã-ÇÝã ³é³ÝÓÇÝ ÁÝï³ÝÇùÝ»ñÇ ¨ ³ÝÑ³ïÝ»ñÇ Ñ³ÛÏ³Ï³Ý ÇÝùÝáõÃÛ³Ý ÁÝ¹áõÝÙ³Ý Ï³Ù í»ñ³Ï³Ý·ÝÙ³Ý Ù³ëÇÝ µ³í³ñ³ñ ã»Ý ÁÝ¹Ñ³Ýñ³óÝáÕ »½ñ³Ï³óáõÃÛáõÝÝ»ñÇ Ñ³Ù³ñ£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²ÛëáõÑ³Ý¹»ñÓ, ÂáõñùÇ³ÛáõÙ µÝ³ÏíáÕ Ñ³ÛÏ³Ï³Ý Í³·áõÙ áõÝ»óáÕ Ù³ÑÙ»¹³Ï³ÝÝ»ñÇ ·áÛáõÃÛáõÝÁ ÙÇ »ñ¨áõÛÃ ¿, áñÇ áõëáõÙÝ³ëÇñáõÃÛáõÝÁ ËÇëï Ï³ñ¨áñ ¿ ¨ ³ÛÅÙ»³Ï³Ý£ âÇ µ³ó³éíáõÙ, áñ ÙÇ ûñ ³Ûë ËÝ¹ÇñÁ Ï³ñáÕ ¿ ß³Ñ³ñÏÙ³Ý ³é³ñÏ³ ¹³éÝ³É (»Ã» ³ñ¹»Ý ãÇ ¹³ñÓ»É) ÇÝãå»ë Ãáõñù å»ïáõÃÛ³Ý, ³ÛÝå»ë ¿É ³ÛÉ ûï³ñ áõÅ»ñÇ ÏáÕÙÇó Ç íÝ³ë Ñ³ÛáõÃÛ³Ý ¨ Ð³Û³ëï³ÝÇ£ ²ÛÅÙ Ýß»Ýù ÁÝ¹³Ù»ÝÁ Ù»Ï ûñÇÝ³Ï. Ãáõñù³Ï³Ý Å³Ù³Ý³Ï³ÏÇó ·ñ³Ï³ÝáõÃÛ³Ý Ù»ç (ø»Ù³É Ú³ÉãÁÝ) Ù³ÑÙ»¹³Ï³Ý³ó³Í-Ãáõñù³ó³Í Ï³Ù §ÍåïÛ³É Ñ³Û¦ ï³ññ»ñÇ ÙÇçáóáí ³ñ¹»Ý ëÏëí»É ¿ Ãáõñù³Ï³Ý Ùáï»óáõÙÝ»ñáí §Ñ³Û-Ãáõñù³Ï³Ý µ³ñ»Ï³ÙáõÃÛ³Ý¦ ù³ñá½Á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>78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£ ²Ûë ³Ù»ÝÁ ÑáõßáõÙ ¿, áñ Ù»½ ³ÝÑñ³Å»ßï ¿ µ³½Ù³ÏáÕÙ³ÝÇáñ»Ý` å³ïÙ³Ï³Ý, ù³Õ³ù³Ï³Ý, Ùß³ÏáõÃ³ÛÇÝ, Ñá·¨áñ-ÏñáÝ³Ï³Ý ï»ë³ÝÏÛáõÝÝ»ñÇó, í»ñÉáõÍ»É ¨ å³ïÏ»ñ³óÝ»É ËÝ¹ÇñÁ` Ð³Û³ëï³ÝÇ ß³Ñ»ñÇó »ÉÝ»Éáí£ 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TextBodyIndent"/>
        <w:tabs>
          <w:tab w:val="clear" w:pos="708"/>
          <w:tab w:val="left" w:pos="630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Ì²ÜàÂ²¶ðàôÂÚàôÜÜºð</w:t>
      </w:r>
    </w:p>
    <w:p>
      <w:pPr>
        <w:pStyle w:val="Endnote"/>
        <w:jc w:val="both"/>
        <w:rPr>
          <w:szCs w:val="20"/>
          <w:lang w:val="hy-AM"/>
        </w:rPr>
      </w:pPr>
      <w:r>
        <w:rPr>
          <w:rStyle w:val="EndnoteCharacters"/>
          <w:rFonts w:eastAsia="Symbol" w:cs="Symbol" w:ascii="Symbol" w:hAnsi="Symbol"/>
          <w:sz w:val="22"/>
          <w:szCs w:val="22"/>
        </w:rPr>
        <w:t></w:t>
      </w: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>Ðá¹í³ÍÇ Ý³ËÝ³Ï³Ý ï³ñµ»ñ³ÏÁ ÁÝÃ»ñó»Éáõ ¨ û·ï³Ï³ñ ËáñÑáõñ¹Ý»ñÇ Ñ³Ù³ñ ßÝáñÑ³Ï³ÉáõÃÛáõÝ »Ýù Ñ³ÛïÝáõÙ µ³Ý³ë»ñ, Ñ³Ùß»Ý³Ñ³ÛáõÃÛ³Ý å³ïÙáõÃÛ³Ý ¨ ³½·³·ñáõÃÛ³Ý »ñÏ³ñ³ÙÛ³ áõëáõÙÝ³ëÇñáÕ, Ð³Û³ëï³ÝÇ §Ð³Ùß»Ý¦ Ñ³Ûñ»Ý³Ïó³Ï³Ý-µ³ñ»·áñÍ³Ï³Ý Ñ/Ï ÷áËÝ³Ë³·³Ñ, §Ò³ÛÝ Ñ³Ùß»Ý³Ï³Ý¦ Ã»ñÃÇ ·ÉË³íáñ ËÙµ³·Çñ ê»ñ·»Û ì³ñ¹³ÝÛ³ÝÇÝ£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sz w:val="20"/>
          <w:szCs w:val="20"/>
          <w:vertAlign w:val="superscript"/>
          <w:lang w:val="hy-AM"/>
        </w:rPr>
        <w:t xml:space="preserve">1 </w:t>
      </w:r>
      <w:r>
        <w:rPr>
          <w:rFonts w:cs="Russian Times" w:ascii="Russian Times" w:hAnsi="Russian Times"/>
          <w:sz w:val="20"/>
          <w:szCs w:val="20"/>
          <w:lang w:val="hy-AM"/>
        </w:rPr>
        <w:t>Êàïàíöÿí Ãð., Õàéàñà-Êîëûáåëü Àðìÿí. Ýòíîãåíåç àðìÿí è èõ íà÷àëüíàÿ èñòîðèÿ, Åðåâàí, 1947, ñ. 27.</w:t>
      </w:r>
      <w:r>
        <w:rPr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>î»°ë Ý³¨</w:t>
      </w:r>
      <w:r>
        <w:rPr>
          <w:sz w:val="20"/>
          <w:szCs w:val="20"/>
          <w:lang w:val="hy-AM"/>
        </w:rPr>
        <w:t xml:space="preserve"> </w:t>
      </w:r>
      <w:r>
        <w:rPr>
          <w:rFonts w:cs="Russian Times" w:ascii="Russian Times" w:hAnsi="Russian Times"/>
          <w:sz w:val="20"/>
          <w:szCs w:val="20"/>
          <w:lang w:val="hy-AM"/>
        </w:rPr>
        <w:t>Aðóòþíÿí Á., Ê âîïðîñó îá ýòíè÷åñêîé ïðèíàäëåæíîñòè íàñåëåíèÿ áàññåéíà ðåêè ×îðîõ â VII-IV ââ. äî í. ý.,</w:t>
      </w:r>
      <w:r>
        <w:rPr>
          <w:rFonts w:cs="ArTarumianTimes;Times New Roman" w:ascii="ArTarumianTimes;Times New Roman" w:hAnsi="ArTarumianTimes;Times New Rom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§ä³ïÙ³-µ³Ý³ëÇñ³Ï³Ý Ñ³Ý¹»ë¦, ÐÐ ¶² Ññ³ï., ºñ¨³Ý, 1998, N 1-2, </w:t>
      </w:r>
      <w:r>
        <w:rPr>
          <w:rFonts w:cs="Russian Times" w:ascii="Russian Times" w:hAnsi="Russian Times"/>
          <w:sz w:val="20"/>
          <w:szCs w:val="20"/>
          <w:lang w:val="hy-AM"/>
        </w:rPr>
        <w:t>ñò. 233-246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£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0"/>
          <w:szCs w:val="20"/>
          <w:lang w:val="hy-AM"/>
        </w:rPr>
      </w:pPr>
      <w:r>
        <w:rPr>
          <w:sz w:val="20"/>
          <w:szCs w:val="20"/>
          <w:vertAlign w:val="superscript"/>
          <w:lang w:val="hy-AM"/>
        </w:rPr>
        <w:t xml:space="preserve">2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î»°ë Ý³¨ î³ß»³Ý Ð. Ú., Ð³Û µÝ³ÏãáõÃÇõÝÁ ê¨ Íáí¿Ý ÙÇÝã»õ Î³ñÇÝ, ìÇ»ÝÝ³, ØËÇÃ³ñ»³Ý ïå³ñ³Ý, 1921, ¿ç 9-10£ î»°ë ì³ñ¹³ÝÛ³Ý ê., §Ò³ÛÝ Ñ³Ùß»Ý³Ï³Ý¦, 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·Çñù ãáññáñ¹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ºñ¨³Ý, §ì»ñÝ³ïáõÝ¦ Ññ³ï., 1999, ¿ç 13£ </w:t>
      </w:r>
    </w:p>
    <w:p>
      <w:pPr>
        <w:pStyle w:val="Endnote"/>
        <w:jc w:val="both"/>
        <w:rPr/>
      </w:pPr>
      <w:r>
        <w:rPr>
          <w:szCs w:val="20"/>
          <w:vertAlign w:val="superscript"/>
          <w:lang w:val="hy-AM"/>
        </w:rPr>
        <w:t>3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 xml:space="preserve">Ð³Û ÅáÕáíñ¹Ç å³ïÙáõÃÛáõÝ, ÐêêÐ ¶² Ññ³ï., ºñ¨³Ý, 1984, Ñ. II, ¿ç 235-238, 271£ î»°ë Ý³¨` </w:t>
      </w:r>
      <w:r>
        <w:rPr>
          <w:rFonts w:cs="Russian Times" w:ascii="Russian Times" w:hAnsi="Russian Times"/>
          <w:szCs w:val="20"/>
          <w:lang w:val="hy-AM"/>
        </w:rPr>
        <w:t>Ñáîðíèê ìàòåðèàëîâ äëÿ îïèñàíèÿ ìåñòíîñòåé è ïëåìåí Êàâêàçà. Âàæíåéøèå ñâåäåíèÿ î ëàçàõ. Òèôëèñ, 1890,   âûï . 9 ñ. 57, 102-109.</w:t>
      </w:r>
      <w:r>
        <w:rPr>
          <w:rFonts w:cs="Arial Armenian" w:ascii="Arial Armenian" w:hAnsi="Arial Armenian"/>
          <w:szCs w:val="20"/>
          <w:lang w:val="hy-AM"/>
        </w:rPr>
        <w:t xml:space="preserve"> 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4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>ºÕÇß», ì³ñ¹³ÝÇ ¨ Ñ³Ûáó å³ï»ñ³½ÙÇ Ù³ëÇÝ, Ã³ñ·Ù³ÝáõÃÛáõÝÁ ¨ Í³ÝáÃ³·ñáõÃÛáõÝÝ»ñÁ º. î»ñ-ØÇÝ³ëÛ³ÝÇ, ºäÐ Ññ³ï., ºñ¨³Ý, 1989, ¿ç 252£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5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 xml:space="preserve">§ä³ñëÏ³Ï³Ý çáÏ³ïÝ»ñÇÝ ÝáõÛÝåÇëÇ Ï³½Ù³Ï»ñåí³Í ¹ÇÙ³¹ñáõÃÛáõÝ ¿ÇÝ óáõÛó ï³ÉÇë Ð³Û³ëï³ÝÇ µÛáõ½³Ý¹³Ï³Ý Ù³ëÇÝ ë³ÑÙ³Ý³ÏÇó ßñç³ÝÝ»ñÇ, Ñ³ïÏ³å»ë ÖáñáËÇ ³í³½³ÝÇ ½ÇÝí³Í çáÏ³ïÝ»ñÁ£ ²Ûëï»Õ` î³ÛùáõÙ, ä³ñË³ñÛ³Ý É»éÝ»ñÇ ¨ Ê³ÕïÇùÇ ËÇï ³Ýï³éÝ»ñáõÙ ì³ñ¹³Ý Ø³ÙÇÏáÝÛ³ÝÇ »Õµáñ` ÐÙ³Û³ÏÇ Ùáï ³å³ëï³Ý ¿ñ ·ï»É ³åëï³ÙµÝ»ñÇ ÑÇÙÝ³Ï³Ý Ù³ëÁ£ ²Ûëï»ÕÇó Ï³ñ»ÉÇ ¿ñ ï¨³Ï³Ý ¹ÇÙ³¹ñáõÃÛáõÝ Ï³½Ù³Ï»ñå»É...¦ (ï»°ë Ð³Û ÅáÕáíñ¹Ç å³ïÙáõÃÛáõÝ, Ñ. 2, ÐêêÐ ¶² Ññ³ï., ºñ¨³Ý, 1984, ¿ç 188-190)£ §Úáñáó í»ñ³Û ï»Õ»³Ï ³é³çÝáñ¹ûù »Ï»³É ½ó³Û·Ý, ÁÝ¹ Í³·»É ³é³õûïáõÝ å³ïñ³ëïùÝ ½ÇÝáõù ³ÝÏ³Ý¿ÇÝ Ç í»ñ³Û ³ÛÝó ÝáñÇÝ ÁÝÏ»ñ³ó ÐÙ³Û»Ï³Û Ø³ÙÇÏáÝ¿Ç, Ç ·ÇõÕÝ áñ ³Ýáõ³ÝÇ àñçÝ³Ñ³Õ, Ç ·³õ³éÇÝ î³Ûáó. ù³Ý½Ç Ç Å³ÙáõÝ Çç»³É ¿ÇÝ Ç Û³Ùñáó³óÝ É»ñÇÝÝ ä³ñË³ñ³Û. ³ñù ÷³Ëëï¿ÇóÝ ×»åáí ÛÇõñ³ù³ÝãÇõñ »ñÇí³ñë Ñ³ë³Ý¿ÇÝ£ àÙ³Ýù Ù»ñÏ³Ý¹³Ùù ¨ áÙ³Ýù ½ÇÝ»³Éù Ñ³ñÏ³Ý¿ÇÝ Ç ½ûñ³óÝ ä³ñëÇó. ¨ ¹³ñÓáõó»³É ÁÝ¹ ÏñáõÝÏÝ` ³Ý¹¿Ý ÷³Ëëï³Ï³Ýë ³éÝ¿ÇÝ. Ûáñáó µ³½áõÙë ³Ý¹¿Ý Ç ßÇÝ³ÙÇçÇÝ ¨ ½³ÛÉë Ç Ù¿ç ³·»ëï³ÝáÛÝ Û»ñÏÇñ ÏáñÍ³Ý¿ÇÝ£ ²Ý¹ ½Ï³ï³ñ»ÉáõÃ»³Ý åë³ÏÝ ÁÝ¹áõÝ¿ñ, ½áñ »ñ³Ý»ÉÇ ë»åáõÑÝ ÐÙ³Û»³Ï ÷³÷³·³Ýûù ¨ µ³½áõ ó³ÝÏáõÃ»³Ùµ ËÝ¹ñ¿ñ` Å³Ù³Ý»É ½ÏÝÇ ëáõñµ »ÕµûñÝ ÇõñáÛ, ¨ í³Õí³Õ³ÏÇ Éë»ÉÇ ÉÇÝ¿ñ. ½Ç Ñ³Û»ó»³É ²ëïáõÍáÛ Ç ÷³÷³· ³éÝÝ` Ï³ï³ñ¿ñ ½Ñ³Ûóáõ³ÍëÝ ¨ åë³Ï¿ñ ½ëáõñµÝ¦ (Ô³½³ñ ö³ñå»óÇ, Ð³Ûáó å³ïÙáõÃÛáõÝ, ºÐ Ññ³ï., ºñ¨³Ý, 1982, ¾ç 174)£ </w:t>
      </w:r>
    </w:p>
    <w:p>
      <w:pPr>
        <w:pStyle w:val="Endnote"/>
        <w:jc w:val="both"/>
        <w:rPr/>
      </w:pPr>
      <w:r>
        <w:rPr>
          <w:szCs w:val="20"/>
          <w:vertAlign w:val="superscript"/>
          <w:lang w:val="hy-AM"/>
        </w:rPr>
        <w:t>6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>ä³ïÙáõÃÇõÝ Ô»õáÝ¹»³Û Ù»ÍÇ í³ñ¹³å»ïÇ Ñ³Ûáó, ê. ä»ï»ñµáõñ·, 1889, ¿ç 167-169£ ÐÕáõÙÁ ï»°ë Ý³¨ Ê³ãÇÏ»³Ý È., Ýßí. Ñá¹í., ¿ç 122-123£</w:t>
      </w:r>
    </w:p>
    <w:p>
      <w:pPr>
        <w:pStyle w:val="Endnote"/>
        <w:tabs>
          <w:tab w:val="clear" w:pos="708"/>
          <w:tab w:val="left" w:pos="5940" w:leader="none"/>
        </w:tabs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7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>Ê³ãÇÏ»³Ý È., ¾ç»ñ Ñ³ÙßÇÝ³Ñ³Û å³ïÙáõÃÇõÝÇó, §²ßË³ïáõÃÇõÝÝ»ñ¦, Ñ³ïáñ ´,§¶³ÝÓ³ë³ñ¦ ²ëïáõ³Í³µ³Ý³Ï³Ý Ï»ÝïñáÝ, ºñ¨³Ý, 1999, ¿ç 124-125£</w:t>
      </w:r>
    </w:p>
    <w:p>
      <w:pPr>
        <w:pStyle w:val="Endnote"/>
        <w:jc w:val="both"/>
        <w:rPr/>
      </w:pPr>
      <w:r>
        <w:rPr>
          <w:szCs w:val="20"/>
          <w:vertAlign w:val="superscript"/>
          <w:lang w:val="hy-AM"/>
        </w:rPr>
        <w:t>8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 xml:space="preserve">Ú. Ø³ÙÇÏáÝ»³Ý, ä³ïÙáõÃÇõÝ î³ñûÝáÛ, ºñ¨³Ý, 1941, ¿ç 284£ î»°ë ÝáõÛÝÇ ³ßË³ñÑ³µ³ñ Ã³ñ·Ù³ÝáõÃÛáõÝÁ` ÐáíÑ³Ý Ø³ÙÇÏáÝÛ³Ý, î³ñáÝÇ å³ïÙáõÃÛáõÝ, ºñ¨³Ý, 1989, ¿ç 113£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hy-AM"/>
        </w:rPr>
        <w:t xml:space="preserve">9 </w:t>
      </w:r>
      <w:r>
        <w:rPr>
          <w:rFonts w:cs="Arial Armenian" w:ascii="Arial Armenian" w:hAnsi="Arial Armenian"/>
          <w:sz w:val="20"/>
          <w:szCs w:val="20"/>
          <w:lang w:val="hy-AM"/>
        </w:rPr>
        <w:t>²Û¹ Ù³ëÇÝ ï»°ë ê³Ñ³ÏÛ³Ý È., XVI ¹³</w:t>
        <w:softHyphen/>
        <w:t>ñÇ ûë</w:t>
        <w:softHyphen/>
        <w:t>Ù³Ý</w:t>
        <w:softHyphen/>
        <w:t>Û³Ý ³ß</w:t>
        <w:softHyphen/>
        <w:t>Ë³ñ</w:t>
        <w:softHyphen/>
        <w:t>Ñ³</w:t>
        <w:softHyphen/>
        <w:t>·Çñ-Ù³ï</w:t>
        <w:softHyphen/>
        <w:t>Û³Ý</w:t>
        <w:softHyphen/>
        <w:t>Ý»</w:t>
        <w:softHyphen/>
        <w:t>ñáõÙ ·ñ³Ýó</w:t>
        <w:softHyphen/>
        <w:t>í³Í Ñ³Û</w:t>
        <w:softHyphen/>
        <w:t>Ï³</w:t>
        <w:softHyphen/>
        <w:t>Ï³Ý ï»</w:t>
        <w:softHyphen/>
        <w:t>Õ³</w:t>
        <w:softHyphen/>
        <w:t>ÝáõÝ</w:t>
        <w:softHyphen/>
        <w:t>Ý»</w:t>
        <w:softHyphen/>
        <w:t>ñÇ ÑÝãÛáõ</w:t>
        <w:softHyphen/>
        <w:t>Ý³</w:t>
        <w:softHyphen/>
        <w:t>Ï³Ý ³</w:t>
        <w:softHyphen/>
        <w:t>é³ÝÓ</w:t>
        <w:softHyphen/>
        <w:t>Ý³</w:t>
        <w:softHyphen/>
        <w:t>Ñ³ï</w:t>
        <w:softHyphen/>
        <w:t>ÏáõÃ</w:t>
        <w:softHyphen/>
        <w:t>ÛáõÝ</w:t>
        <w:softHyphen/>
        <w:t>Ý»</w:t>
        <w:softHyphen/>
        <w:t xml:space="preserve">ñÁ, </w:t>
      </w:r>
      <w:r>
        <w:rPr>
          <w:rFonts w:cs="Arial Armenian" w:ascii="Arial Armenian" w:hAnsi="Arial Armenian"/>
          <w:iCs/>
          <w:sz w:val="20"/>
          <w:szCs w:val="20"/>
          <w:lang w:val="hy-AM"/>
        </w:rPr>
        <w:t>²ñ¨»</w:t>
        <w:softHyphen/>
        <w:t>É³</w:t>
        <w:softHyphen/>
        <w:t>·Ç</w:t>
        <w:softHyphen/>
        <w:t>ï³</w:t>
        <w:softHyphen/>
        <w:t>Ï³Ý Åá</w:t>
        <w:softHyphen/>
        <w:t>Õá</w:t>
        <w:softHyphen/>
        <w:t>í³</w:t>
        <w:softHyphen/>
        <w:t>Íáõ, Ð. V, ºñ¨³Ý, 2004, ¿ç 272-288: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10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 xml:space="preserve">î»°ë </w:t>
      </w:r>
      <w:r>
        <w:rPr>
          <w:szCs w:val="20"/>
          <w:lang w:val="hy-AM"/>
        </w:rPr>
        <w:t>Sakao</w:t>
      </w:r>
      <w:r>
        <w:rPr>
          <w:color w:val="000000"/>
          <w:szCs w:val="20"/>
          <w:lang w:val="hy-AM"/>
        </w:rPr>
        <w:t>ğlu, A. M,: Dünden Bugüne Hemşin, İstanbul, 1990.</w:t>
      </w:r>
    </w:p>
    <w:p>
      <w:pPr>
        <w:pStyle w:val="Endnote"/>
        <w:jc w:val="both"/>
        <w:rPr>
          <w:szCs w:val="20"/>
          <w:lang w:val="hy-AM"/>
        </w:rPr>
      </w:pPr>
      <w:r>
        <w:rPr>
          <w:rFonts w:cs="Times Armenian" w:ascii="Times Armenian" w:hAnsi="Times Armenian"/>
          <w:szCs w:val="20"/>
          <w:vertAlign w:val="superscript"/>
          <w:lang w:val="hy-AM"/>
        </w:rPr>
        <w:t>11</w:t>
      </w:r>
      <w:r>
        <w:rPr>
          <w:rFonts w:cs="Times Armenian" w:ascii="Times Armenian" w:hAnsi="Times Armenian"/>
          <w:szCs w:val="20"/>
          <w:lang w:val="hy-AM"/>
        </w:rPr>
        <w:t xml:space="preserve"> î»°ë</w:t>
      </w:r>
      <w:r>
        <w:rPr>
          <w:szCs w:val="20"/>
          <w:lang w:val="hy-AM"/>
        </w:rPr>
        <w:t xml:space="preserve"> K</w:t>
      </w:r>
      <w:r>
        <w:rPr>
          <w:color w:val="000000"/>
          <w:szCs w:val="20"/>
          <w:lang w:val="hy-AM"/>
        </w:rPr>
        <w:t>ırzıoğlu, M. F.: Yerli Kaynaklara Göre Hemşin, İstanbul, 1966.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12</w:t>
      </w:r>
      <w:r>
        <w:rPr>
          <w:szCs w:val="20"/>
          <w:lang w:val="hy-AM"/>
        </w:rPr>
        <w:t xml:space="preserve"> Kı</w:t>
      </w:r>
      <w:r>
        <w:rPr>
          <w:color w:val="000000"/>
          <w:szCs w:val="20"/>
          <w:lang w:val="hy-AM"/>
        </w:rPr>
        <w:t>rzıoğlu, M. F.: Yerli Kaynaklara Göre Hemşin,</w:t>
      </w:r>
      <w:r>
        <w:rPr>
          <w:rFonts w:cs="Times Armenian" w:ascii="Times Armenian" w:hAnsi="Times Armenian"/>
          <w:color w:val="000000"/>
          <w:szCs w:val="20"/>
          <w:lang w:val="hy-AM"/>
        </w:rPr>
        <w:t xml:space="preserve"> ÑÕáõÙÁ ï»°ë Ý³¨ </w:t>
      </w:r>
      <w:r>
        <w:rPr>
          <w:color w:val="000000"/>
          <w:szCs w:val="20"/>
          <w:lang w:val="hy-AM"/>
        </w:rPr>
        <w:t>Hemşin Gizemi, İkinci Bölüm, Türk Araştırmacıları, İstanbul, 1997, s. 75.</w:t>
      </w:r>
    </w:p>
    <w:p>
      <w:pPr>
        <w:pStyle w:val="Endnote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szCs w:val="20"/>
          <w:vertAlign w:val="superscript"/>
          <w:lang w:val="hy-AM"/>
        </w:rPr>
        <w:t>13</w:t>
      </w:r>
      <w:r>
        <w:rPr>
          <w:szCs w:val="20"/>
          <w:lang w:val="hy-AM"/>
        </w:rPr>
        <w:t xml:space="preserve"> Kı</w:t>
      </w:r>
      <w:r>
        <w:rPr>
          <w:color w:val="000000"/>
          <w:szCs w:val="20"/>
          <w:lang w:val="hy-AM"/>
        </w:rPr>
        <w:t>rzıoğlu, M. F.,</w:t>
      </w:r>
      <w:r>
        <w:rPr>
          <w:rFonts w:cs="Turkish Times New Roman;Courier New" w:ascii="Turkish Times New Roman;Courier New" w:hAnsi="Turkish Times New Roman;Courier New"/>
          <w:color w:val="000000"/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>ÝáõÛÝ ï»ÕáõÙ,</w:t>
      </w:r>
      <w:r>
        <w:rPr>
          <w:rFonts w:cs="Turkish Times New Roman;Courier New" w:ascii="Turkish Times New Roman;Courier New" w:hAnsi="Turkish Times New Roman;Courier New"/>
          <w:color w:val="000000"/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>ÑÕáõÙÁ ï»°ë</w:t>
      </w:r>
      <w:r>
        <w:rPr>
          <w:rFonts w:cs="Turkish Times New Roman;Courier New" w:ascii="Turkish Times New Roman;Courier New" w:hAnsi="Turkish Times New Roman;Courier New"/>
          <w:color w:val="000000"/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 xml:space="preserve">Ý³¨ </w:t>
      </w:r>
      <w:r>
        <w:rPr>
          <w:color w:val="000000"/>
          <w:szCs w:val="20"/>
          <w:lang w:val="hy-AM"/>
        </w:rPr>
        <w:t>Hemşin Gizemi, s. 75.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14</w:t>
      </w:r>
      <w:r>
        <w:rPr>
          <w:szCs w:val="20"/>
          <w:lang w:val="hy-AM"/>
        </w:rPr>
        <w:t xml:space="preserve"> K</w:t>
      </w:r>
      <w:r>
        <w:rPr>
          <w:color w:val="000000"/>
          <w:szCs w:val="20"/>
          <w:lang w:val="hy-AM"/>
        </w:rPr>
        <w:t xml:space="preserve">ırzıoğlu, M. F.: Horasan-Hamedan Yoluyla Doğu Anadolu’ya Gelen Eski Oğuz (Arsak-Part) Kalıntısı Hemşinliler, TFA içinde, Cilt 10, No. 203 (Haziran), İstanbul, 1966, s. 4100. </w:t>
      </w:r>
    </w:p>
    <w:p>
      <w:pPr>
        <w:pStyle w:val="Endnote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szCs w:val="20"/>
          <w:vertAlign w:val="superscript"/>
          <w:lang w:val="hy-AM"/>
        </w:rPr>
        <w:t>15</w:t>
      </w:r>
      <w:r>
        <w:rPr>
          <w:szCs w:val="20"/>
          <w:lang w:val="hy-AM"/>
        </w:rPr>
        <w:t xml:space="preserve"> K</w:t>
      </w:r>
      <w:r>
        <w:rPr>
          <w:color w:val="000000"/>
          <w:szCs w:val="20"/>
          <w:lang w:val="hy-AM"/>
        </w:rPr>
        <w:t>ırzıoğlu, M. F.:</w:t>
      </w:r>
      <w:r>
        <w:rPr>
          <w:rFonts w:cs="Turkish Times New Roman;Courier New" w:ascii="Turkish Times New Roman;Courier New" w:hAnsi="Turkish Times New Roman;Courier New"/>
          <w:color w:val="000000"/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 xml:space="preserve">ÝáõÛÝ ï»ÕáõÙ£ 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 xml:space="preserve">16 </w:t>
      </w:r>
      <w:r>
        <w:rPr>
          <w:szCs w:val="20"/>
          <w:lang w:val="hy-AM"/>
        </w:rPr>
        <w:t>Sakao</w:t>
      </w:r>
      <w:r>
        <w:rPr>
          <w:color w:val="000000"/>
          <w:szCs w:val="20"/>
          <w:lang w:val="hy-AM"/>
        </w:rPr>
        <w:t>ğlu, A. M.: Dünden Bugüne Hemşin, s. 16.</w:t>
      </w:r>
      <w:r>
        <w:rPr>
          <w:rFonts w:cs="Turkish Times New Roman;Courier New" w:ascii="Turkish Times New Roman;Courier New" w:hAnsi="Turkish Times New Roman;Courier New"/>
          <w:color w:val="000000"/>
          <w:szCs w:val="20"/>
          <w:lang w:val="hy-AM"/>
        </w:rPr>
        <w:t xml:space="preserve"> </w:t>
      </w:r>
    </w:p>
    <w:p>
      <w:pPr>
        <w:pStyle w:val="Endnote"/>
        <w:jc w:val="both"/>
        <w:rPr>
          <w:rFonts w:ascii="Arial Armenian" w:hAnsi="Arial Armenian" w:cs="Arial Armenian"/>
          <w:color w:val="000000"/>
          <w:szCs w:val="20"/>
          <w:lang w:val="hy-AM"/>
        </w:rPr>
      </w:pPr>
      <w:r>
        <w:rPr>
          <w:szCs w:val="20"/>
          <w:vertAlign w:val="superscript"/>
          <w:lang w:val="hy-AM"/>
        </w:rPr>
        <w:t>17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 xml:space="preserve">ì³ñ¹³ÝÛ³Ý ê., ÎñáÝ³÷áË Ñ³Ùß»Ý³Ñ³Û»ñÇÝ å³ïÙ³-³½·³·ñáñ»Ý Ý»ñÏ³Û³óÝ»Éáõ ÷áñÓ, Ð³Ýñ³å»ï³Ï³Ý ·Çï³Ï³Ý Ýëï³ßñç³Ý ÝíÇñí³Í 1984-1985 ÃÃ. ³½·³·ñ³Ï³Ý ¨ µ³Ý³·Çï³Ï³Ý ¹³ßï³ÛÇÝ Ñ»ï³½áïáõÃÛáõÝÝ»ñÇ Ñ³Ýñ³·áõÙ³ñÇÝ£ ¼»ÏáõóáõÙÝ»ñÇ Ã»½ÇëÝ»ñ, ºñ¨³Ý, ÐêêÐ ¶² Ññ³ï., 1987, ¿ç 95-97£ î»°ë ÝáõÛÝÇ` Ü³ËÏÇÝ ÊáñÑñ¹³ÛÇÝ ØÇáõÃÛáõÝáõÙ µÝ³ÏíáÕ Ù³ÑÙ»¹³Ï³Ý Ñ³Û»ñÁ, §´³½Ù³í»å¦, ì»Ý»ïÇÏ, 1996, N 1-4, ¿ç 193-194, ÑÙÙï </w:t>
      </w:r>
      <w:r>
        <w:rPr>
          <w:color w:val="000000"/>
          <w:szCs w:val="20"/>
          <w:lang w:val="hy-AM"/>
        </w:rPr>
        <w:t xml:space="preserve">Riza M., Benlik ve Dilbirliğimiz, Ankara, 1982, s. 35-36. </w:t>
      </w:r>
      <w:r>
        <w:rPr>
          <w:rFonts w:cs="Arial Armenian" w:ascii="Arial Armenian" w:hAnsi="Arial Armenian"/>
          <w:color w:val="000000"/>
          <w:szCs w:val="20"/>
          <w:lang w:val="hy-AM"/>
        </w:rPr>
        <w:t xml:space="preserve">Âáõñù³Ï³Ý Ï»ÕÍ³ñ³ñáõÃÛáõÝÝ»ñÇÝ ³Ý¹ñ³¹³ñÓ»É ¿ Ý³¨ è. Ø»ÉùáÝÛ³ÝÁ (ï»°ë  ÝáõÛÝÇ` Üáñ ÷³ëï»ñ Ù³ÑÙ»¹³Ï³Ý Ñ³Ùß»Ý³Ñ³Û»ñÇ Ù³ëÇÝ, ºñÇï³ë³ñ¹ ³ñ¨»É³·»ïÝ»ñÇ Ñ³Ýñ³å»ï³Ï³Ý XXIII ·Çï³Ï³Ý Ýëï³ßñç³ÝÇ ½»ÏáõóáõÙÝ»ñÇ Ã»½ÇëÝ»ñ, ºñ¨³Ý, 2002, ¿ç 45-47)£ 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18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 xml:space="preserve">ì³ñ¹³ÝÛ³Ý ê., §´³½Ù³í»å¦, ¿ç 194-195£  </w:t>
      </w:r>
    </w:p>
    <w:p>
      <w:pPr>
        <w:pStyle w:val="Endnote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color w:val="000000"/>
          <w:szCs w:val="20"/>
          <w:vertAlign w:val="superscript"/>
          <w:lang w:val="hy-AM"/>
        </w:rPr>
        <w:t>19</w:t>
      </w:r>
      <w:r>
        <w:rPr>
          <w:color w:val="000000"/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>Ä³Ù³Ý³Ï³ÏÇó Ãáõñù»ñ»ÝáõÙ ß»Ý µ³éÁ µ³Û³óí»É ¿` §</w:t>
      </w:r>
      <w:r>
        <w:rPr>
          <w:color w:val="000000"/>
          <w:szCs w:val="20"/>
          <w:lang w:val="hy-AM"/>
        </w:rPr>
        <w:t>şenlemek</w:t>
      </w:r>
      <w:r>
        <w:rPr>
          <w:rFonts w:cs="Arial Armenian" w:ascii="Arial Armenian" w:hAnsi="Arial Armenian"/>
          <w:color w:val="000000"/>
          <w:szCs w:val="20"/>
          <w:lang w:val="hy-AM"/>
        </w:rPr>
        <w:t xml:space="preserve">¦ ¨ µ³ó³ïñíáõÙ ¿ §³ÝÙ³ñ¹³µÝ³Ï í³ÛñÁ ïÝ»ñáí ¨ Ù³ñ¹Ï³Ýóáí ÉóÝ»Éáõ¦ ÇÙ³ëïáí (ï»°ë </w:t>
      </w:r>
      <w:r>
        <w:rPr>
          <w:color w:val="000000"/>
          <w:szCs w:val="20"/>
          <w:lang w:val="hy-AM"/>
        </w:rPr>
        <w:t>Eyuboğlu, İ., Z.,Türk Dilinin Etimoloji Sözlüğü, İstanbul, 1988, s. 626</w:t>
      </w:r>
      <w:r>
        <w:rPr>
          <w:rFonts w:cs="Arial Armenian" w:ascii="Arial Armenian" w:hAnsi="Arial Armenian"/>
          <w:color w:val="000000"/>
          <w:szCs w:val="20"/>
          <w:lang w:val="hy-AM"/>
        </w:rPr>
        <w:t xml:space="preserve">)£ ¼³ñÙ³Ý³ÉÇ ¿, áñ øÁñ½ÁûÕÉáõÝ ãÇ ÝÏ³ï»É µ³éÇ ³Ûë ÇÙ³ëïÁ£ 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  <w:lang w:val="hy-AM"/>
        </w:rPr>
        <w:t>20</w:t>
      </w:r>
      <w:r>
        <w:rPr>
          <w:szCs w:val="20"/>
          <w:lang w:val="hy-AM"/>
        </w:rPr>
        <w:t xml:space="preserve"> Sakao</w:t>
      </w:r>
      <w:r>
        <w:rPr>
          <w:color w:val="000000"/>
          <w:szCs w:val="20"/>
          <w:lang w:val="hy-AM"/>
        </w:rPr>
        <w:t>ğlu, A. M.: Dünden Bugüne Hemşin, s.77.</w:t>
      </w:r>
    </w:p>
    <w:p>
      <w:pPr>
        <w:pStyle w:val="Endnote"/>
        <w:jc w:val="both"/>
        <w:rPr/>
      </w:pPr>
      <w:r>
        <w:rPr>
          <w:szCs w:val="20"/>
          <w:vertAlign w:val="superscript"/>
          <w:lang w:val="hy-AM"/>
        </w:rPr>
        <w:t>21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szCs w:val="20"/>
          <w:lang w:val="hy-AM"/>
        </w:rPr>
        <w:t>§ºñÏÇñ¦ ûñ³Ã»ñÃ, 22 Ñáõí³ñÇ, 1994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22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ÜáõÛÝ ï»ÕáõÙ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23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²Û¹ Ù³ëÇÝ ï»°ë </w:t>
      </w:r>
      <w:r>
        <w:rPr>
          <w:rFonts w:cs="Russian Times" w:ascii="Russian Times" w:hAnsi="Russian Times"/>
          <w:szCs w:val="20"/>
        </w:rPr>
        <w:t>Êî÷àð Í., Àíòðîïîëîãèÿ àðìÿí, Åðåâàí, 1989.</w:t>
      </w:r>
      <w:r>
        <w:rPr>
          <w:rFonts w:cs="Arial Armenian" w:ascii="Arial Armenian" w:hAnsi="Arial Armenian"/>
          <w:szCs w:val="20"/>
        </w:rPr>
        <w:t xml:space="preserve"> î»°ë Ý³¨ Ð³ñáõÃÛáõÝÛ³Ý è., øáã³ñ Ü., ÆÝã »Ý å³ïÙáõÙ Ù»ñ ·»Ý»ñÁ, ºñ¨³Ý, 1989£</w:t>
      </w:r>
      <w:r>
        <w:rPr>
          <w:rFonts w:cs="Russian Times" w:ascii="Russian Times" w:hAnsi="Russian Times"/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 </w:t>
      </w:r>
    </w:p>
    <w:p>
      <w:pPr>
        <w:pStyle w:val="Endnote"/>
        <w:jc w:val="both"/>
        <w:rPr/>
      </w:pPr>
      <w:r>
        <w:rPr>
          <w:color w:val="000000"/>
          <w:szCs w:val="20"/>
          <w:vertAlign w:val="superscript"/>
        </w:rPr>
        <w:t>24</w:t>
      </w:r>
      <w:r>
        <w:rPr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 xml:space="preserve">ØÇ ù³ÝÇ ÃÛáõñù³Ëáë ÅáÕáíáõñ¹Ý»ñÇ Ùáï ³éÏ³ »Ý Ãáõñ³Ý³Ï³Ý Ï³Ù Ñ³ñ³íëÇµÇñÛ³Ý ¨ áõñ³ÉÛ³Ý é³ë³Û³Ï³Ý ïÇå»ñÁ£ ÂÛáõñù³Ëáë »Ý Ý³¨ Û³ÏáõïÝ»ñÁ, áñáÝù ¹³ë³Ï³Ý ÙáÝÕáÉáÇ¹Ý»ñÇ Ý»ñÏ³Û³óáõóÇãÝ»ñ »Ý£ ÂÛáõñù³Ëáë ÅáÕáíáõñ¹Ý»ñÇ ßñç³ÝáõÙ áã ÙÇ ûÕáõ½³Ï³Ý ïÇå ·áÛáõÃÛáõÝ ãáõÝÇ (î»°ë </w:t>
      </w:r>
      <w:r>
        <w:rPr>
          <w:rFonts w:cs="Russian Times" w:ascii="Russian Times" w:hAnsi="Russian Times"/>
          <w:color w:val="000000"/>
          <w:szCs w:val="20"/>
        </w:rPr>
        <w:t xml:space="preserve">Ðîãèíñêèé ß. ß.,  Ëåâèí Ì.  Ã., </w:t>
      </w:r>
      <w:r>
        <w:rPr>
          <w:rFonts w:cs="Russian Times" w:ascii="Russian Times" w:hAnsi="Russian Times"/>
          <w:szCs w:val="20"/>
        </w:rPr>
        <w:t xml:space="preserve">Àíòðîïîëîãèÿ, </w:t>
      </w:r>
      <w:r>
        <w:rPr>
          <w:rFonts w:cs="Russian Times" w:ascii="Russian Times" w:hAnsi="Russian Times"/>
          <w:color w:val="000000"/>
          <w:szCs w:val="20"/>
        </w:rPr>
        <w:t xml:space="preserve"> Ì., 1978). </w:t>
      </w:r>
      <w:r>
        <w:rPr>
          <w:rFonts w:cs="Arial Armenian" w:ascii="Arial Armenian" w:hAnsi="Arial Armenian"/>
          <w:color w:val="000000"/>
          <w:szCs w:val="20"/>
        </w:rPr>
        <w:t xml:space="preserve"> 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25</w:t>
      </w:r>
      <w:r>
        <w:rPr>
          <w:szCs w:val="20"/>
        </w:rPr>
        <w:t xml:space="preserve"> K</w:t>
      </w:r>
      <w:r>
        <w:rPr>
          <w:color w:val="000000"/>
          <w:szCs w:val="20"/>
        </w:rPr>
        <w:t xml:space="preserve">ırzıoğlu, M. F.: Yerli Kaynaklara Göre Hemşin, </w:t>
      </w:r>
      <w:r>
        <w:rPr>
          <w:rFonts w:cs="Arial Armenian" w:ascii="Arial Armenian" w:hAnsi="Arial Armenian"/>
          <w:color w:val="000000"/>
          <w:szCs w:val="20"/>
        </w:rPr>
        <w:t>ÑÕáõÙÁ ï»°ë</w:t>
      </w:r>
      <w:r>
        <w:rPr>
          <w:rFonts w:cs="Turkish Times New Roman;Courier New" w:ascii="Turkish Times New Roman;Courier New" w:hAnsi="Turkish Times New Roman;Courier New"/>
          <w:color w:val="000000"/>
          <w:szCs w:val="20"/>
        </w:rPr>
        <w:t xml:space="preserve"> </w:t>
      </w:r>
      <w:r>
        <w:rPr>
          <w:color w:val="000000"/>
          <w:szCs w:val="20"/>
        </w:rPr>
        <w:t>Hemşin Gizemi, İkinci Bölüm, s. 86.</w:t>
      </w:r>
    </w:p>
    <w:p>
      <w:pPr>
        <w:pStyle w:val="Endnote"/>
        <w:jc w:val="both"/>
        <w:rPr>
          <w:color w:val="000000"/>
          <w:szCs w:val="20"/>
        </w:rPr>
      </w:pPr>
      <w:r>
        <w:rPr>
          <w:szCs w:val="20"/>
          <w:vertAlign w:val="superscript"/>
        </w:rPr>
        <w:t>26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î»°ë </w:t>
      </w:r>
      <w:r>
        <w:rPr>
          <w:szCs w:val="20"/>
        </w:rPr>
        <w:t>http:// www. hemsinli.com/</w:t>
      </w:r>
      <w:r>
        <w:rPr>
          <w:rFonts w:cs="Arial Armenian" w:ascii="Arial Armenian" w:hAnsi="Arial Armenian"/>
          <w:szCs w:val="20"/>
        </w:rPr>
        <w:t xml:space="preserve">. è. ´»ÝÇÝ·Ñ³áõëÁ ï»Õ»Ï³óÝáõÙ ¿, áñ </w:t>
      </w:r>
      <w:r>
        <w:rPr>
          <w:rFonts w:cs="Arial Armenian" w:ascii="Arial Armenian" w:hAnsi="Arial Armenian"/>
          <w:color w:val="000000"/>
          <w:szCs w:val="20"/>
        </w:rPr>
        <w:t xml:space="preserve">øÁñ½ÁûÕÉáõÝ ë»ñï Ï³å»ñ ¿ áõ»ó»É Ð³Ùß»ÝÇ µÝ³ÏãáõÃÛ³Ý Ñ»ï ¨ Ýñ³Ýó Ù»ç ï³ñ³Í»É ¿ Çñ ëï³Ñá¹ ù³ñá½Á, áñÁ Ù»Í ³½¹»óáõÃÛáõÝ ¿ áõÝ»ó»É (ï»°ë </w:t>
      </w:r>
      <w:r>
        <w:rPr>
          <w:color w:val="000000"/>
          <w:szCs w:val="20"/>
        </w:rPr>
        <w:t xml:space="preserve">Hemşin Gizemi, İkinci Bölüm, s. 86). 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27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 xml:space="preserve">ÂáõÙ³Û»³Ýó ä., äáÝïáëÇ Ñ³Û»ñÁ. ³ßË³ñÑ³·ñ³Ï³Ý ¨ ù³Õ³ù³Ï³Ý íÇ×³Ï îñ³åÇ½áÝÇ, §ÈáõÙ³Û¦,  î÷ËÇë, 1899, ¿ç 175£ Ð³ÛÏáõÝÇ ê., ÜßË³ñÝ»ñ. Îáñ³Í ¨ Ùáé³óáõ³Í Ñ³Û»ñ, §²ñ³ñ³ï¦, ì³Õ³ñß³å³ï, 1895, ¿ç 239-243£ 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28</w:t>
      </w:r>
      <w:r>
        <w:rPr>
          <w:szCs w:val="20"/>
        </w:rPr>
        <w:t xml:space="preserve"> G</w:t>
      </w:r>
      <w:r>
        <w:rPr>
          <w:color w:val="000000"/>
          <w:szCs w:val="20"/>
        </w:rPr>
        <w:t>ökbilgin, M. T., XVI Yüzyıl Başlarında Trabzon Livası ve Doğu Karadeniz Bölgesi, Türk Tarih Kurumu Belleten, 26, no 101-104, Ankara, 1962, s. 293-337.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29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ÆÝ×Ç×»³Ý Ô., Üáñ Ð³Û³ëï³Ý, ì»Ý»ïÇÏ, 1806, ¿ç 132£ î»°ë Ý³¨` ÚáíÑ³ÝÝ¿ë»³Ý Ø., Ð³Û³ëï³ÝÇ µ»ñ¹»ñÁ, ì»Ý»ïÇÏ-ê. Ô³½³ñ, 1970, ¿ç 629£  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30</w:t>
      </w:r>
      <w:r>
        <w:rPr>
          <w:szCs w:val="20"/>
        </w:rPr>
        <w:t xml:space="preserve"> </w:t>
      </w:r>
      <w:r>
        <w:rPr>
          <w:rFonts w:cs="Russian Times" w:ascii="Russian Times" w:hAnsi="Russian Times"/>
          <w:szCs w:val="20"/>
        </w:rPr>
        <w:t xml:space="preserve">Òóëóìäæÿí À., Õîïà-Õåìøèëè è Áàø-Õåìøèëû, Ìàòåðèàëû ýêñïåäèöèè, </w:t>
      </w:r>
      <w:r>
        <w:rPr>
          <w:rFonts w:cs="Arial Armenian" w:ascii="Arial Armenian" w:hAnsi="Arial Armenian"/>
          <w:szCs w:val="20"/>
        </w:rPr>
        <w:t xml:space="preserve">§Ò³ÛÝ Ð³Ùß»Ý³Ï³Ý¦, ºñ¨³Ý, NN1-2 (18-19) ÑáõÝí³ñ- ÷»ïñí³ñ, 2006£ 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31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Ê³ãÇÏ»³Ý È., ¾ç»ñ Ñ³ÙßÇÝ³Ñ³Û å³ïÙáõÃÇõÝÇó, ¿ç 128-129£ ÐÙÙï. Ð³ÛÏáõÝÇ ê. Ýßí. Ñá¹í., §²ñ³ñ³ï¦, 1895, ¿ç 295-297£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32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î³ß»³Ý Ð. Ú., Ð³Û µÝ³ÏãáõÃÇõÝÁ ê¨ Íáí¿Ý ÙÇÝã»õ Î³ñÇÝ, ¿ç 21£ î»°ë Ý³¨ ²ÉÇß³Ý Ô., î»Õ³·Çñ Ð³Ûáó Ø»Í³ó, ì»Ý»ïÇÏ, 1855, ¿ç 39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33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¾É»íÇï/ºÕÝáíÇï ·ÛáõÕÇ Ùáï ¿ ·ïÝíáõÙ Ê³ãÇù³ñ Ï³Ù Ê³ãÇÏ Ñáñ í³ÝùÁ, áñï»Õ 15-16-ñ¹ ¹³ñ»ñáõÙ ÁÝ¹ûñÇÝ³Ïí»É »Ý ÙÇ ß³ñù Ó»é³·ñ»ñ (ï»°ë` Ê³ãÇÏÛ³Ý È., Ýßí. Ñá¹í., ¿ç 138-139)£ 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34</w:t>
      </w:r>
      <w:r>
        <w:rPr>
          <w:szCs w:val="20"/>
        </w:rPr>
        <w:t xml:space="preserve"> G</w:t>
      </w:r>
      <w:r>
        <w:rPr>
          <w:color w:val="000000"/>
          <w:szCs w:val="20"/>
        </w:rPr>
        <w:t>ökbilgin, M. T., XVI Yüzyıl Başlarında Trabzon livası ve Doğu Karadeniz Bölgesi, s. 323.</w:t>
      </w:r>
    </w:p>
    <w:p>
      <w:pPr>
        <w:pStyle w:val="Endnote"/>
        <w:jc w:val="both"/>
        <w:rPr>
          <w:iCs/>
          <w:color w:val="000000"/>
          <w:szCs w:val="20"/>
        </w:rPr>
      </w:pPr>
      <w:r>
        <w:rPr>
          <w:szCs w:val="20"/>
          <w:vertAlign w:val="superscript"/>
        </w:rPr>
        <w:t>35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 xml:space="preserve">ê³Ñ³ÏÛ³Ý È., </w:t>
      </w:r>
      <w:r>
        <w:rPr>
          <w:rFonts w:cs="Arial Armenian" w:ascii="Arial Armenian" w:hAnsi="Arial Armenian"/>
          <w:iCs/>
          <w:color w:val="000000"/>
          <w:szCs w:val="20"/>
        </w:rPr>
        <w:t>ä³ïÙ³Ï³Ý ÅáÕáíñ¹³·ñáõÃÛ³Ý ³é³Ýóù³ÛÇÝ Ýß³Ý³ÏáõÃÛáõÝÁ ó»Õ³ëå³Ý³·ÇïáõÃÛ³Ý Ñ³Ù³ñ (´³ñÓñ Ð³ÛùÇ ÑÛáõëÇë³ÛÇÝ ·³í³éÝ»ñÇ å³ïÙ³ÅáÕáíñ¹³·ñ³Ï³Ý ùÝÝáõÃÛáõÝ), Ð³Ûáó Ø»Í ºÕ»éÝ-90, ºñ¨³Ý, ºäÐ Ññ³ï. ¿ç 385£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36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Ê³ãÇÏÛ³Ý È., ¾ç»ñ Ñ³ÙßÇÝ³Ñ³Û å³ïÙáõÃÛáõÝÇó, ¿ç 132-138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37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Ð³ÛÏáõÝÇ ê., Ýßí. Ñá¹í., ¿ç 239-243, 293-297£ ²ïñå»ï, ÖáñáËÇ ³õ³½³ÝÁ, ìÇ»ÝÝ³, 1929, ¿ç 110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38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ÆÝ×Ç×»³Ý Ô., ²ßË³ñÑ³·ñáõÃÇõÝ ãáñÇó Ù³ë³Ýó ³ßË³ñÑÇ. Ù³ëÝ ³é³çÇÝ., Ñ. ², ì»Ý»ïÇÏ, 1806, ¿ç 379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39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 xml:space="preserve">ì³ñ¹³ÝÛ³Ý ê., Î³ñ¨áñ ëÏ½µÝ³ÕµÛáõñ Ù³ÑÙ»¹³Ï³Ý³óí³Í Ñ³Û»ñÇ Ù³ëÇÝ, §ä³ïÙ³-µ³Ý³ëÇñ³Ï³Ý Ñ³Ý¹»ë¦, 2004, 3 (167), ÐÐ ¶²² Ññ³ï., ¿ç 160£  </w:t>
      </w:r>
    </w:p>
    <w:p>
      <w:pPr>
        <w:pStyle w:val="Endnote"/>
        <w:jc w:val="both"/>
        <w:rPr/>
      </w:pPr>
      <w:r>
        <w:rPr>
          <w:color w:val="000000"/>
          <w:szCs w:val="20"/>
          <w:vertAlign w:val="superscript"/>
        </w:rPr>
        <w:t>40</w:t>
      </w:r>
      <w:r>
        <w:rPr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 xml:space="preserve">Ð³ÛÏáõÝÇ ê., îñ³åÇ½áÝÇ Ñ³Û ·ÇõÕ³óáó Ï»³ÝùÁ, §²ñ³ñ³ï¦, 1905, ¿ç 738-739£ </w:t>
      </w:r>
    </w:p>
    <w:p>
      <w:pPr>
        <w:pStyle w:val="Endnote"/>
        <w:jc w:val="both"/>
        <w:rPr>
          <w:szCs w:val="20"/>
        </w:rPr>
      </w:pPr>
      <w:r>
        <w:rPr>
          <w:color w:val="000000"/>
          <w:szCs w:val="20"/>
          <w:vertAlign w:val="superscript"/>
        </w:rPr>
        <w:t>41</w:t>
      </w:r>
      <w:r>
        <w:rPr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Ð³ÛÏáõÝÇ ê., ÝáõÛÝ ï»ÕáõÙ£ Ê³ãÇÏ»³Ý È., ¾ç»ñ Ñ³ÙßÇÝ³Ñ³Û å³ïÙáõÃÇõÝÇó, ¿ç 142£ ÐÙÙï. ì³ñ¹³ÝÛ³Ý ê., Ü³ËÏÇÝ ÊáñÑñ¹³ÛÇÝ ØÇáõÃÇõÝáõÙ µÝ³ÏáõáÕ Ù³ÑÙ»ï³Ï³Ý Ñ³Û»ñÁ, §´³½</w:t>
      </w:r>
      <w:r>
        <w:rPr>
          <w:rFonts w:cs="Arial Armenian" w:ascii="Arial Armenian" w:hAnsi="Arial Armenian"/>
          <w:szCs w:val="20"/>
        </w:rPr>
        <w:t>Ù³í»å¦, ì»Ý»ïÇÏ, 1996, N 1-4, ¿ç 190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42</w:t>
      </w:r>
      <w:r>
        <w:rPr>
          <w:szCs w:val="20"/>
        </w:rPr>
        <w:t xml:space="preserve"> SMIT ELI and H. G. O. DWIGHT, Missionary Researches in Armenia, Boston, 1833, p. 325. </w:t>
      </w:r>
      <w:r>
        <w:rPr>
          <w:rFonts w:cs="Arial Armenian" w:ascii="Arial Armenian" w:hAnsi="Arial Armenian"/>
          <w:szCs w:val="20"/>
        </w:rPr>
        <w:t>ÐÙÙï. ì³ñ¹³ÝÛ³Ý ê., ÝáõÛÝ ï»ÕáõÙ, ¿ç 190£</w:t>
      </w:r>
    </w:p>
    <w:p>
      <w:pPr>
        <w:pStyle w:val="Endnote"/>
        <w:jc w:val="both"/>
        <w:rPr>
          <w:rFonts w:ascii="Arial Armenian" w:hAnsi="Arial Armenian" w:cs="Arial Armenian"/>
          <w:szCs w:val="20"/>
        </w:rPr>
      </w:pPr>
      <w:r>
        <w:rPr>
          <w:szCs w:val="20"/>
          <w:vertAlign w:val="superscript"/>
        </w:rPr>
        <w:t>43</w:t>
      </w:r>
      <w:r>
        <w:rPr>
          <w:szCs w:val="20"/>
        </w:rPr>
        <w:t xml:space="preserve"> K. Koch</w:t>
      </w:r>
      <w:r>
        <w:rPr>
          <w:color w:val="000000"/>
          <w:szCs w:val="20"/>
        </w:rPr>
        <w:t xml:space="preserve">, Wanderungen im Oriente während der Jahre 1843 und 1844, II, Reise im pontischen Gebirge und türkischen Armenien, Waimar, 1846, p. 1-40. </w:t>
      </w:r>
      <w:r>
        <w:rPr>
          <w:rFonts w:cs="Arial Armenian" w:ascii="Arial Armenian" w:hAnsi="Arial Armenian"/>
          <w:szCs w:val="20"/>
        </w:rPr>
        <w:t xml:space="preserve">î³ß»³Ý Ð. Ú, î³Ûù, ¹ñ³óÇù ¨ Êáïáñçáõñ, å³ïÙ³Ï³Ý-ï»Õ»Ï³·ñ³Ï³Ý áõëáõÙÝ³ëÇñáõÃÇõÝ, Ñ. ´, ìÇ»ÝÝ³, 1980, ¿ç 218£ÐÙÙï. </w:t>
      </w:r>
      <w:r>
        <w:rPr>
          <w:rFonts w:cs="Arial Armenian" w:ascii="Arial Armenian" w:hAnsi="Arial Armenian"/>
          <w:color w:val="000000"/>
          <w:szCs w:val="20"/>
        </w:rPr>
        <w:t>ì³ñ¹³ÝÛ³Ý ê., ÝáõÛÝ ï»ÕáõÙ, ¿ç 160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44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ÂáõÙ³Û»³Ýó ä., Ýßí. ³ßË., 175£ ÐÙÙï. </w:t>
      </w:r>
      <w:r>
        <w:rPr>
          <w:rFonts w:cs="Russian Times" w:ascii="Russian Times" w:hAnsi="Russian Times"/>
          <w:szCs w:val="20"/>
        </w:rPr>
        <w:t>Ìèíàñÿí Ì.,  Àðìÿíå Ïðè÷åðíîìîðüÿ,  Åðåâàí, 1990, ñ. 28.</w:t>
      </w:r>
    </w:p>
    <w:p>
      <w:pPr>
        <w:pStyle w:val="Endnote"/>
        <w:jc w:val="both"/>
        <w:rPr>
          <w:rFonts w:ascii="Arial Armenian" w:hAnsi="Arial Armenian" w:cs="Arial Armenian"/>
          <w:szCs w:val="20"/>
        </w:rPr>
      </w:pPr>
      <w:r>
        <w:rPr>
          <w:szCs w:val="20"/>
          <w:vertAlign w:val="superscript"/>
        </w:rPr>
        <w:t>45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XIX-XX ¹³</w:t>
        <w:softHyphen/>
        <w:t>ñ»</w:t>
        <w:softHyphen/>
        <w:t>ñÇ Ñ³Û ÁÝ</w:t>
        <w:softHyphen/>
        <w:t>ï³</w:t>
        <w:softHyphen/>
        <w:t>ÝÇ</w:t>
        <w:softHyphen/>
        <w:t>ùÇ ÙÇ</w:t>
        <w:softHyphen/>
        <w:t>çÇÝ ÃíÇ í»</w:t>
        <w:softHyphen/>
        <w:t>ñ³</w:t>
        <w:softHyphen/>
        <w:t>µ»ñ</w:t>
        <w:softHyphen/>
        <w:t>Û³É Ï³Ý Ý³¨ ³ÛÉ Ñ³ßí³ñÏÝ»ñ£ ². Ø»É</w:t>
        <w:softHyphen/>
        <w:t>ùáÝ</w:t>
        <w:softHyphen/>
        <w:t>Û³</w:t>
        <w:softHyphen/>
        <w:t>ÝÁ, ¾ñ½ñáõÙÇ íÇ×³Ï³·ñ³Ï³Ý ³ÕÛáõë³ÏÝ»ñÁ Ï³½Ù»ÉÇë, Ñ³Û ·Ûáõ</w:t>
        <w:softHyphen/>
        <w:t>Õ³</w:t>
        <w:softHyphen/>
        <w:t>Ï³Ý ÁÝ</w:t>
        <w:softHyphen/>
        <w:t>ï³</w:t>
        <w:softHyphen/>
        <w:t>ÝÇ</w:t>
        <w:softHyphen/>
        <w:t>ùÇ ³Ý</w:t>
        <w:softHyphen/>
        <w:t>¹³Ù</w:t>
        <w:softHyphen/>
        <w:t>Ý»</w:t>
        <w:softHyphen/>
        <w:t>ñÇ ÙÇ</w:t>
        <w:softHyphen/>
        <w:t>çÇÝ ÃÇ</w:t>
        <w:softHyphen/>
        <w:t>íÝ ÁÝ</w:t>
        <w:softHyphen/>
        <w:t>¹áõ</w:t>
        <w:softHyphen/>
        <w:t>Ý»É ¿ 8 ßáõÝã, Ãáõñ</w:t>
        <w:softHyphen/>
        <w:t>ù»</w:t>
        <w:softHyphen/>
        <w:t>ñÇ</w:t>
        <w:softHyphen/>
        <w:t>ÝÁª 6 Ï³Ù §³</w:t>
        <w:softHyphen/>
        <w:t>é³</w:t>
        <w:softHyphen/>
        <w:t>í»</w:t>
        <w:softHyphen/>
        <w:t>É³</w:t>
        <w:softHyphen/>
        <w:t>·áõÛ</w:t>
        <w:softHyphen/>
        <w:t>ÝÁ` 7, ÇëÏ ùñ¹»</w:t>
        <w:softHyphen/>
        <w:t>ñÇ</w:t>
        <w:softHyphen/>
        <w:t>ÝÁª ³</w:t>
        <w:softHyphen/>
        <w:t>í»</w:t>
        <w:softHyphen/>
        <w:t>ÉÇ å³</w:t>
        <w:softHyphen/>
        <w:t>Ï³ë¦ (Ø»É</w:t>
        <w:softHyphen/>
        <w:t>ùáÝ</w:t>
        <w:softHyphen/>
        <w:t xml:space="preserve">Û³Ý ²., ¾ñ½ñáõÙÇ Ý³Ñ³Ý·Ç Ñ³Û ³½·³µÝ³ÏãáõÃÛáõÝÁ XIX ¹³ñÇ ³é³çÇÝ »ñ»ëÝ³ÙÛ³ÏÇÝ (å³ïÙ³ÅáÕáíñ¹³·ñ³Ï³Ý áõëáõÙÝ³ëÇñáõÃÛáõÝ), ºñ¨³Ý, §Ð³Û³ëï³Ý¦ ¶²² Ññ³ï., 1994£  ¿ç 112, 114-115)£ </w:t>
      </w:r>
    </w:p>
    <w:p>
      <w:pPr>
        <w:pStyle w:val="Endnote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szCs w:val="20"/>
          <w:vertAlign w:val="superscript"/>
        </w:rPr>
        <w:t>46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²Û¹ Ù³ëÇÝ ï»°ë ê³Ñ³ÏÛ³Ý È.,</w:t>
      </w:r>
      <w:r>
        <w:rPr>
          <w:rFonts w:cs="Arial Armenian" w:ascii="Arial Armenian" w:hAnsi="Arial Armenian"/>
          <w:color w:val="FF0000"/>
          <w:szCs w:val="20"/>
        </w:rPr>
        <w:t xml:space="preserve"> </w:t>
      </w:r>
      <w:r>
        <w:rPr>
          <w:rFonts w:cs="Arial Armenian" w:ascii="Arial Armenian" w:hAnsi="Arial Armenian"/>
          <w:iCs/>
          <w:color w:val="000000"/>
          <w:szCs w:val="20"/>
        </w:rPr>
        <w:t>ä³ïÙ³Ï³Ý ÅáÕáíñ¹³·ñáõÃÛ³Ý ³é³Ýóù³ÛÇÝ Ýß³Ý³ÏáõÃÛáõÝÁ ó»Õ³ëå³Ý³·ÇïáõÃÛ³Ý Ñ³Ù³ñ (´³ñÓñ Ð³ÛùÇ ÑÛáõëÇë³ÛÇÝ ·³í³éÝ»ñÇ å³ïÙ³ÅáÕáíñ¹³·ñ³Ï³Ý ùÝÝáõÃÛáõÝ), Ð³Ûáó Ø»Í »Õ»éÝ-90, ¿ç 379-397£</w:t>
      </w:r>
    </w:p>
    <w:p>
      <w:pPr>
        <w:pStyle w:val="Endnote"/>
        <w:jc w:val="both"/>
        <w:rPr>
          <w:rFonts w:ascii="ArTarumianTimes;Times New Roman" w:hAnsi="ArTarumianTimes;Times New Roman" w:cs="ArTarumianTimes;Times New Roman"/>
          <w:color w:val="000000"/>
          <w:szCs w:val="20"/>
        </w:rPr>
      </w:pPr>
      <w:r>
        <w:rPr>
          <w:color w:val="000000"/>
          <w:szCs w:val="20"/>
          <w:vertAlign w:val="superscript"/>
        </w:rPr>
        <w:t>47</w:t>
      </w:r>
      <w:r>
        <w:rPr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²ñÍ</w:t>
        <w:softHyphen/>
        <w:t>ñáõ</w:t>
        <w:softHyphen/>
        <w:t>ÝÇ ¶., ìÇ</w:t>
        <w:softHyphen/>
        <w:t>×³</w:t>
        <w:softHyphen/>
        <w:t>Ï³·</w:t>
        <w:softHyphen/>
        <w:t>ñ³</w:t>
        <w:softHyphen/>
        <w:t>Ï³Ý ï»</w:t>
        <w:softHyphen/>
        <w:t>Õ»</w:t>
        <w:softHyphen/>
        <w:t>ÏáõÃÇõÝ</w:t>
        <w:softHyphen/>
        <w:t>Ý»ñ Ð³</w:t>
        <w:softHyphen/>
        <w:t>Û³ë</w:t>
        <w:softHyphen/>
        <w:t>ï³</w:t>
        <w:softHyphen/>
        <w:t>ÝÇ µÝ³</w:t>
        <w:softHyphen/>
        <w:t>ÏÇã</w:t>
        <w:softHyphen/>
        <w:t>Ý»</w:t>
        <w:softHyphen/>
        <w:t>ñÇ Ù³</w:t>
        <w:softHyphen/>
        <w:t>ëÇÝ, §Ø»</w:t>
        <w:softHyphen/>
        <w:t>Õáõ Ð³</w:t>
        <w:softHyphen/>
        <w:t>Û³ë</w:t>
        <w:softHyphen/>
        <w:t>ï³</w:t>
        <w:softHyphen/>
        <w:t>ÝÇ¦, 1882, ÑáõÝ</w:t>
        <w:softHyphen/>
        <w:t>í³ñ, ¿ç 3£ ÐÙÙï. Ø»É</w:t>
        <w:softHyphen/>
        <w:t>ùáÝ</w:t>
        <w:softHyphen/>
        <w:t>Û³Ý ²., Ýßí. ³ßË., ¿ç 110£</w:t>
      </w:r>
      <w:r>
        <w:rPr>
          <w:rFonts w:cs="ArTarumianTimes;Times New Roman" w:ascii="ArTarumianTimes;Times New Roman" w:hAnsi="ArTarumianTimes;Times New Roman"/>
          <w:color w:val="000000"/>
          <w:szCs w:val="20"/>
        </w:rPr>
        <w:t xml:space="preserve"> </w:t>
      </w:r>
    </w:p>
    <w:p>
      <w:pPr>
        <w:pStyle w:val="Endnote"/>
        <w:jc w:val="both"/>
        <w:rPr/>
      </w:pPr>
      <w:r>
        <w:rPr>
          <w:color w:val="000000"/>
          <w:szCs w:val="20"/>
          <w:vertAlign w:val="superscript"/>
        </w:rPr>
        <w:t>48</w:t>
      </w:r>
      <w:r>
        <w:rPr>
          <w:color w:val="000000"/>
          <w:szCs w:val="20"/>
        </w:rPr>
        <w:t xml:space="preserve"> </w:t>
      </w:r>
      <w:r>
        <w:rPr>
          <w:rFonts w:cs="Russian Times" w:ascii="Russian Times" w:hAnsi="Russian Times"/>
          <w:iCs/>
          <w:color w:val="000000"/>
          <w:szCs w:val="20"/>
        </w:rPr>
        <w:t>Ñáîð</w:t>
        <w:softHyphen/>
        <w:t>íèê ìàðø</w:t>
        <w:softHyphen/>
        <w:t>ðó</w:t>
        <w:softHyphen/>
        <w:t>òî</w:t>
        <w:softHyphen/>
        <w:t>â â ðàéîíå Îë</w:t>
        <w:softHyphen/>
        <w:t>òû-Ñà</w:t>
        <w:softHyphen/>
        <w:t>ãàí</w:t>
        <w:softHyphen/>
        <w:t>ëóê-Ýð</w:t>
        <w:softHyphen/>
        <w:t>ç</w:t>
      </w:r>
      <w:r>
        <w:rPr>
          <w:rFonts w:cs="Russian Times" w:ascii="Russian Times" w:hAnsi="Russian Times"/>
          <w:color w:val="000000"/>
          <w:szCs w:val="20"/>
        </w:rPr>
        <w:t>å</w:t>
      </w:r>
      <w:r>
        <w:rPr>
          <w:rFonts w:cs="Russian Times" w:ascii="Russian Times" w:hAnsi="Russian Times"/>
          <w:iCs/>
          <w:color w:val="000000"/>
          <w:szCs w:val="20"/>
        </w:rPr>
        <w:softHyphen/>
        <w:t>ðóì,</w:t>
      </w:r>
      <w:r>
        <w:rPr>
          <w:rFonts w:cs="Russian Times" w:ascii="Russian Times" w:hAnsi="Russian Times"/>
          <w:color w:val="000000"/>
          <w:szCs w:val="20"/>
        </w:rPr>
        <w:t xml:space="preserve"> âû</w:t>
        <w:softHyphen/>
        <w:t>ïóñê III, 1) Ñòà</w:t>
        <w:softHyphen/>
        <w:t>òèñòè</w:t>
        <w:softHyphen/>
        <w:t>÷åñ</w:t>
        <w:softHyphen/>
        <w:t xml:space="preserve">êèå </w:t>
        <w:softHyphen/>
        <w:t>òàá</w:t>
        <w:softHyphen/>
        <w:t>ëè</w:t>
        <w:softHyphen/>
        <w:softHyphen/>
        <w:t>öû ñàíä</w:t>
        <w:softHyphen/>
        <w:t>æà</w:t>
        <w:softHyphen/>
        <w:t>êîâ Ýð</w:t>
        <w:softHyphen/>
        <w:t>çå</w:t>
        <w:softHyphen/>
        <w:t>ðóìñ</w:t>
        <w:softHyphen/>
        <w:t>êî</w:t>
        <w:softHyphen/>
        <w:t>ãî, Áàé</w:t>
        <w:softHyphen/>
        <w:t>áóðòñ</w:t>
        <w:softHyphen/>
        <w:t>êî</w:t>
        <w:softHyphen/>
        <w:t>ãî è Ýð</w:t>
        <w:softHyphen/>
        <w:t>çèíä</w:t>
        <w:softHyphen/>
        <w:t>æàíñ</w:t>
        <w:softHyphen/>
        <w:softHyphen/>
        <w:t>êî</w:t>
        <w:softHyphen/>
        <w:t>ãî. À. Ð. Äåí</w:t>
        <w:softHyphen/>
        <w:t>íå</w:t>
        <w:softHyphen/>
        <w:t>ò. Ïå</w:t>
        <w:softHyphen/>
        <w:t>ðå</w:t>
        <w:softHyphen/>
        <w:t>âîë ñ òó</w:t>
        <w:softHyphen/>
        <w:t>ðåö</w:t>
        <w:softHyphen/>
        <w:t>êî</w:t>
        <w:softHyphen/>
        <w:t>ãî è ñîñòà</w:t>
        <w:softHyphen/>
        <w:t>âèë Ì. Ø. Ìèð</w:t>
        <w:softHyphen/>
        <w:softHyphen/>
        <w:t>çàå</w:t>
        <w:softHyphen/>
        <w:t>â. 2) Ìàðø</w:t>
        <w:softHyphen/>
        <w:t>ðóò îò ñåë. Êåï</w:t>
        <w:softHyphen/>
        <w:t>ðè-êåé äî ñ. Íî</w:t>
        <w:softHyphen/>
        <w:t>ðè</w:t>
        <w:softHyphen/>
        <w:t>ìàí. Ë. Ê. Àð</w:t>
        <w:softHyphen/>
        <w:t>òà</w:t>
        <w:softHyphen/>
        <w:t>ìî</w:t>
        <w:softHyphen/>
        <w:t>íî</w:t>
        <w:softHyphen/>
        <w:t>â. Òèô</w:t>
        <w:softHyphen/>
        <w:t>ëè</w:t>
        <w:softHyphen/>
        <w:t xml:space="preserve">ñ, 1881, ñò. 70-71. </w:t>
      </w:r>
    </w:p>
    <w:p>
      <w:pPr>
        <w:pStyle w:val="Endnote"/>
        <w:rPr/>
      </w:pPr>
      <w:r>
        <w:rPr>
          <w:szCs w:val="20"/>
          <w:vertAlign w:val="superscript"/>
        </w:rPr>
        <w:t>49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ì³ñ¹³ÝÛ³Ý ê., Ð³Ùß»ÝóÇ ÙáõëáõÉÙ³Ý Ñ³Û»ñÇ áõëáõÙÝ³ëÇñáõÃÛ³Ý å³ïÙáõÃÛáõÝÇó, §Æñ³Ý-Ü³Ù»¦, ²ñ¨»É³·Çï³Ï³Ý Ñ³Ý¹»ë, 1994, N 1-2-3, ¿ç 6£</w:t>
      </w:r>
    </w:p>
    <w:p>
      <w:pPr>
        <w:pStyle w:val="Endnote"/>
        <w:rPr>
          <w:szCs w:val="20"/>
        </w:rPr>
      </w:pPr>
      <w:r>
        <w:rPr>
          <w:szCs w:val="20"/>
          <w:vertAlign w:val="superscript"/>
        </w:rPr>
        <w:t>50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ì³ñ¹³ÝÛ³Ý ê., ÝáõÛÝ ï»ÕáõÙ, ¿ç 11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51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²ïñå»ï, ÖáñáËÇ ³í³½³ÝÁ, ìÇ»ÝÝ³, 1929, ¿ç 108-109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52</w:t>
      </w:r>
      <w:r>
        <w:rPr>
          <w:szCs w:val="20"/>
        </w:rPr>
        <w:t xml:space="preserve"> </w:t>
      </w:r>
      <w:r>
        <w:rPr>
          <w:rFonts w:cs="Russian Times" w:ascii="Russian Times" w:hAnsi="Russian Times"/>
          <w:szCs w:val="20"/>
        </w:rPr>
        <w:t>Ìàð Í.  Áàòóì, Àðäàãàí, Êàðñ, Ïã., 1922,  ñ  47-48.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 xml:space="preserve">53 </w:t>
      </w:r>
      <w:r>
        <w:rPr>
          <w:rFonts w:cs="Arial Armenian" w:ascii="Arial Armenian" w:hAnsi="Arial Armenian"/>
          <w:color w:val="000000"/>
          <w:szCs w:val="20"/>
        </w:rPr>
        <w:t>Ð³ÛÏáõÝÇ ê., ÜßË³ñÝ»ñ, Îáñ³Í ¨ Ùáé³óáõ³Í Ñ³Û»ñ, ê¨ ·»ï³óÇù, ¿ç, 239, 240-242£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54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²ïñå»ï, Ýßí. ³ßË., ¿ç 110£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55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²Ûí³½Û³Ý ².</w:t>
      </w:r>
      <w:r>
        <w:rPr>
          <w:rFonts w:cs="Arial Armenian" w:ascii="Arial Armenian" w:hAnsi="Arial Armenian"/>
          <w:i/>
          <w:iCs/>
          <w:szCs w:val="20"/>
        </w:rPr>
        <w:t xml:space="preserve">, </w:t>
      </w:r>
      <w:r>
        <w:rPr>
          <w:rFonts w:cs="Arial Armenian" w:ascii="Arial Armenian" w:hAnsi="Arial Armenian"/>
          <w:szCs w:val="20"/>
        </w:rPr>
        <w:t xml:space="preserve">Ð³Ûáó »Ï»Õ»óÇÝ XVIII ¹³ñÇ Ñ³Û ³½³ï³·ñ³Ï³Ý ß³ñÅÙ³Ý ù³éáõÕÇÝ»ñáõÙ£ ºñ¨³Ý, Ø³ï»Ý³¹³ñ³Ý, §Èáõë³ÏÝ¦, 2003, ¿ç 70: 1720-³Ï³Ý ÃÃ. Æñ³ÝáõÙ ¨ úëÙ³ÝÛ³Ý Ï³ÛëñáõÃÛáõÝáõÙ Ñ³Ï³Ñ³ÛÏ³Ï³Ý ïñ³Ù³¹ñáõÃÛáõÝÝ»ñÇ Ù³Ýñ³Ù³ëÝ ùÝÝáõÃÛáõÝÁ ï»°ë </w:t>
      </w:r>
      <w:r>
        <w:rPr>
          <w:b/>
          <w:bCs/>
          <w:szCs w:val="20"/>
        </w:rPr>
        <w:t>A. Aivazian</w:t>
      </w:r>
      <w:r>
        <w:rPr>
          <w:szCs w:val="20"/>
        </w:rPr>
        <w:t>,</w:t>
      </w:r>
      <w:r>
        <w:rPr>
          <w:rFonts w:cs="Arial Armenian" w:ascii="Arial Armenian" w:hAnsi="Arial Armenian"/>
          <w:szCs w:val="20"/>
        </w:rPr>
        <w:t xml:space="preserve"> </w:t>
      </w:r>
      <w:r>
        <w:rPr>
          <w:i/>
          <w:szCs w:val="20"/>
        </w:rPr>
        <w:t>The Armenian Rebellion of the 1720s and the Threat of Genocidal Reprisal</w:t>
      </w:r>
      <w:r>
        <w:rPr>
          <w:szCs w:val="20"/>
        </w:rPr>
        <w:t xml:space="preserve"> (Yerevan: Center for Policy Analysis, American University of Armenia, 1997). </w:t>
      </w:r>
      <w:r>
        <w:rPr>
          <w:rFonts w:cs="Arial Armenian" w:ascii="Arial Armenian" w:hAnsi="Arial Armenian"/>
          <w:szCs w:val="20"/>
        </w:rPr>
        <w:t xml:space="preserve">Î³Ý ï»Õ»ÏáõÃÛáõÝÝ»ñ Ý³¨ ³ÛÝ Ù³ëÇÝ, áñ ³ñ¨»É³Ñ³Û ³½³ï³·ñ³Ï³Ý ß³ñÅáõÙÁ áñáß³ÏÇ ·³ÕïÝÇ Ï³å»ñ áõÝ»ñ ²ñ¨ÙïÛ³Ý Ð³Û³ëï³ÝÇ Ñ³Ûáó Ñ»ï, Ù³ëÝ³íáñ³å»ë, ì³ÝÇ, îÇ·ñ³Ý³Ï»ñïÇ (¸Ç³ñµ»ùÇñÇ) ¨ î³ñáÝÇ ßñç³ÝÝ»ñáõÙ (ï»°ë </w:t>
      </w:r>
      <w:r>
        <w:rPr>
          <w:b/>
          <w:bCs/>
          <w:szCs w:val="20"/>
        </w:rPr>
        <w:t>A. Aivazian</w:t>
      </w:r>
      <w:r>
        <w:rPr>
          <w:szCs w:val="20"/>
        </w:rPr>
        <w:t>,</w:t>
      </w:r>
      <w:r>
        <w:rPr>
          <w:i/>
          <w:szCs w:val="20"/>
        </w:rPr>
        <w:t xml:space="preserve"> Iran &amp; the Caucasus</w:t>
      </w:r>
      <w:r>
        <w:rPr>
          <w:szCs w:val="20"/>
        </w:rPr>
        <w:t>, vol. 5 (Tehran: International Publications of Iranian Studies, 2001),  pp. 85-92</w:t>
      </w:r>
      <w:r>
        <w:rPr>
          <w:rFonts w:cs="Arial Armenian" w:ascii="Arial Armenian" w:hAnsi="Arial Armenian"/>
          <w:szCs w:val="20"/>
        </w:rPr>
        <w:t>£</w:t>
      </w:r>
    </w:p>
    <w:p>
      <w:pPr>
        <w:pStyle w:val="Endnote"/>
        <w:rPr/>
      </w:pPr>
      <w:r>
        <w:rPr>
          <w:szCs w:val="20"/>
          <w:vertAlign w:val="superscript"/>
        </w:rPr>
        <w:t>56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ì³ñ¹³ÝÛ³Ý ê., Î³ñ¨áñ ëÏ½µÝ³ÕµÛáõñ Ù³ÑÙ»¹³Ï³Ý Ñ³Û»ñÇ Ù³ëÇÝ, ¿ç 163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57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¶ñÇ·áñ Î³Ù³Ë»óÇ, Ä³Ù³Ý³Ï³·ñáõÃÇõÝ, ºñáõë³Õ¿Ù, 1915, ¿ç 467-468£ ÐÙÙï. ²Ý³ëÛ³Ý Ú., Âáõñù³Ï³Ý üáõÃáõíí³ÃÁ »õ Ñ³Û»ñÁ (úëÙ³Ý»³Ý Ï³ÛëñáõÃ»³Ý ÓáõÉáÕ³Ï³Ý ù³Õ³ù³Ï³ÝáõÃ»³Ý å³ïÙáõÃÇõÝÇó), </w:t>
      </w:r>
      <w:r>
        <w:rPr>
          <w:rFonts w:cs="Arial Armenian" w:ascii="Arial Armenian" w:hAnsi="Arial Armenian"/>
          <w:color w:val="000000"/>
          <w:szCs w:val="20"/>
        </w:rPr>
        <w:t>§Ð³ëÏ</w:t>
      </w:r>
      <w:r>
        <w:rPr>
          <w:rFonts w:cs="Arial Armenian" w:ascii="Arial Armenian" w:hAnsi="Arial Armenian"/>
          <w:szCs w:val="20"/>
        </w:rPr>
        <w:t xml:space="preserve"> Ñ³Û³·Çï³Ï³Ý ï³ñ»·Çñù¦, ²ÝÃÇÉÇ³ë-ÈÇµ³Ý³Ý, 1994, ¿ç 222£</w:t>
      </w:r>
    </w:p>
    <w:p>
      <w:pPr>
        <w:pStyle w:val="Endnote"/>
        <w:rPr/>
      </w:pPr>
      <w:r>
        <w:rPr>
          <w:szCs w:val="20"/>
          <w:vertAlign w:val="superscript"/>
        </w:rPr>
        <w:t>58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Ê³ãÇÏÛ³Ý È. , Ýßí. Ñá¹í., ¿ç 142-143£</w:t>
      </w:r>
    </w:p>
    <w:p>
      <w:pPr>
        <w:pStyle w:val="Endnote"/>
        <w:jc w:val="both"/>
        <w:rPr/>
      </w:pPr>
      <w:r>
        <w:rPr>
          <w:color w:val="000000"/>
          <w:szCs w:val="20"/>
          <w:vertAlign w:val="superscript"/>
        </w:rPr>
        <w:t>59</w:t>
      </w:r>
      <w:r>
        <w:rPr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 xml:space="preserve">¼áõÉ³ÉÛ³Ý Ø., ²ñ¨ÙïÛ³Ý Ð³Û³ëï³ÝÁ XVI-XVIII ¹¹., ÐêêÐ ¶² Ññ³ï., ºñ¨³Ý, ¿ç 330, ÑÙÙï. Ø³ï»Ý³¹³ñ³Ý, Ó»é. N 6273, ¿ç 6£  </w:t>
      </w:r>
    </w:p>
    <w:p>
      <w:pPr>
        <w:pStyle w:val="Endnote"/>
        <w:jc w:val="both"/>
        <w:rPr>
          <w:szCs w:val="20"/>
        </w:rPr>
      </w:pPr>
      <w:r>
        <w:rPr>
          <w:color w:val="000000"/>
          <w:szCs w:val="20"/>
          <w:vertAlign w:val="superscript"/>
        </w:rPr>
        <w:t>60</w:t>
      </w:r>
      <w:r>
        <w:rPr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¼áõÉ³ÉÛ³Ý Ø., Ýßí. ³</w:t>
      </w:r>
      <w:r>
        <w:rPr>
          <w:rFonts w:cs="Arial Armenian" w:ascii="Arial Armenian" w:hAnsi="Arial Armenian"/>
          <w:szCs w:val="20"/>
        </w:rPr>
        <w:t>ßË., ¿ç 331£ Ø³ÝÏ³ÅáÕáíÝ»ñÇ Ù³ëÇÝ ï»°ë ¼áõÉ³ÉÛ³Ý Ø.,§¸»íßÇñÙ»Ý (Ù³ÝÏ³Ñ³í³ùÁ) úëÙ³ÝÛ³Ý Ï³ÛëñáõÃÛ³Ý Ù»ç Áëï Ãáõñù³Ï³Ý ¨ Ñ³ÛÏ³Ï³Ý ³ÕµÛáõñÝ»ñÇ, §ä³ïÙ³-µ³Ý³ëÇñ³Ï³Ý Ñ³Ý¹»ë¦, 1959, N 2-3</w:t>
      </w:r>
      <w:r>
        <w:rPr>
          <w:rFonts w:cs="Arial Armenian" w:ascii="Arial Armenian" w:hAnsi="Arial Armenian"/>
          <w:color w:val="000000"/>
          <w:szCs w:val="20"/>
        </w:rPr>
        <w:t>, ¿ç 247-256£</w:t>
      </w:r>
      <w:r>
        <w:rPr>
          <w:rFonts w:cs="Arial Armenian" w:ascii="Arial Armenian" w:hAnsi="Arial Armenian"/>
          <w:szCs w:val="20"/>
        </w:rPr>
        <w:t xml:space="preserve"> Þ³ù³ñÛ³Ý ²., §²ñÛ³Ý Ñ³ñÏÁ¦ úëÙ³ÝÛ³Ý Ï³ÛëñáõÃÛáõÝáõÙ, ¸»íßÇñÙ», ºñ¨³Ý, 2006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61</w:t>
      </w:r>
      <w:r>
        <w:rPr>
          <w:szCs w:val="20"/>
        </w:rPr>
        <w:t xml:space="preserve"> </w:t>
      </w:r>
      <w:r>
        <w:rPr>
          <w:rFonts w:cs="Russian Times" w:ascii="Russian Times" w:hAnsi="Russian Times"/>
          <w:szCs w:val="20"/>
        </w:rPr>
        <w:t xml:space="preserve">Ãåíîöèä àðìÿí â Îñìàíñêîé èìïåðèè. Ñáîðíèê äîêóìåíòîâ è ìàòåðèàëîâ.  Ïîä ðåä.  Íåðñèñÿíà Ì. Ã., Åðåâàí, 1966, ñ. 246-247. </w:t>
      </w:r>
      <w:r>
        <w:rPr>
          <w:rFonts w:cs="Arial Armenian" w:ascii="Arial Armenian" w:hAnsi="Arial Armenian"/>
          <w:szCs w:val="20"/>
        </w:rPr>
        <w:t xml:space="preserve">î»°ë Ý³¨ ì³ñ¹³ÝÛ³Ý ê. , Ò³ÛÝ Ñ³Ùß»Ý³Ï³Ý, ºñ¨³Ý, 1989, ¿ç 8-9£ î»°ë`  </w:t>
      </w:r>
      <w:r>
        <w:rPr>
          <w:rFonts w:cs="Russian Times" w:ascii="Russian Times" w:hAnsi="Russian Times"/>
          <w:szCs w:val="20"/>
        </w:rPr>
        <w:t xml:space="preserve">Ìèêàåëÿí Â.,  Àðìÿíñêèé  âîïðîñ è ãåíîöèä àðìÿí â Òóðöèè, Åðåâàí, 1995. 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62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ÂáéÉ³ùÛ³Ý Ø., úñ»ñáõë Ñ»ï, Èáë ²Ýç»Éáë, 1953, ¿ç 322£ 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63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¼áõÉ³ÉÛ³Ý Ø., ²ñ¨ÙïÛ³Ý Ð³Û³ëï³ÝÁ XVI-XVIII ¹¹., ¿ç 41£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64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¼áõÉ³ÉÛ³Ý Ø., ÝáõÛÝ ï»ÕáõÙ, ¿ç 43£</w:t>
      </w:r>
    </w:p>
    <w:p>
      <w:pPr>
        <w:pStyle w:val="Endnote"/>
        <w:rPr>
          <w:szCs w:val="20"/>
        </w:rPr>
      </w:pPr>
      <w:r>
        <w:rPr>
          <w:szCs w:val="20"/>
          <w:vertAlign w:val="superscript"/>
        </w:rPr>
        <w:t>65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î»°ë ²Ý³ë»³Ý Ú., Âáõñù³Ï³Ý üáõÃáõíí³ÃÁ »õ Ñ³Û»ñÁ (úëÙ³Ý»³Ý Ï³ÛëñáõÃ»³Ý ÓáõÉáÕ³Ï³Ý ù³Õ³ù³Ï³ÝáõÃ»³Ý å³ïÙáõÃÛáõÝÇó), ¿ç 221-256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66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²×³éÛ³Ý Ð., øÝÝáõÃÛáõÝ Ð³Ùß»ÝÇ µ³ñµ³éÇ, Ðêêè ¶² Ññ³ï., ºñ¨³Ý, 1947, ¿ç 12-13£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67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²×³éÛ³Ý Ð., Ýßí. ³ßË., 12£</w:t>
      </w:r>
    </w:p>
    <w:p>
      <w:pPr>
        <w:pStyle w:val="Endnote"/>
        <w:jc w:val="both"/>
        <w:rPr>
          <w:szCs w:val="20"/>
        </w:rPr>
      </w:pPr>
      <w:r>
        <w:rPr>
          <w:szCs w:val="20"/>
          <w:vertAlign w:val="superscript"/>
        </w:rPr>
        <w:t>68</w:t>
      </w:r>
      <w:r>
        <w:rPr>
          <w:szCs w:val="20"/>
        </w:rPr>
        <w:t xml:space="preserve"> </w:t>
      </w:r>
      <w:r>
        <w:rPr>
          <w:color w:val="000000"/>
          <w:szCs w:val="20"/>
        </w:rPr>
        <w:t>Hemşin Gizemi, Ikinci Bölüm, Türk Araştırmacıları, s. 85.</w:t>
      </w:r>
    </w:p>
    <w:p>
      <w:pPr>
        <w:pStyle w:val="Endnote"/>
        <w:rPr/>
      </w:pPr>
      <w:r>
        <w:rPr>
          <w:szCs w:val="20"/>
          <w:vertAlign w:val="superscript"/>
        </w:rPr>
        <w:t>69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>ì³ñ¹³ÝÛ³Ý ê., Ò³ÛÝ Ñ³Ùß»Ý³Ï³Ý, ·Çñù »ññáñ¹, ºñ¨³Ý, 1989, ¿ç 207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70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szCs w:val="20"/>
        </w:rPr>
        <w:t xml:space="preserve">î»°ë Ø»ÉùáÝÛ³Ý è., Üáñ ÷³ëï»ñ Ù³ÑÙ»¹³Ï³Ý Ñ³Ùß»Ý³Ñ³Û»ñÇ Ù³ëÇÝ, ¿ç 47£ î»°ë Ý³¨` </w:t>
      </w:r>
      <w:r>
        <w:rPr>
          <w:color w:val="000000"/>
          <w:szCs w:val="20"/>
        </w:rPr>
        <w:t>http://www.lazebura.net/english-Lazebura.net</w:t>
      </w:r>
      <w:r>
        <w:rPr>
          <w:rFonts w:cs="Arial Armenian" w:ascii="Arial Armenian" w:hAnsi="Arial Armenian"/>
          <w:szCs w:val="20"/>
        </w:rPr>
        <w:t>, ÑÙÙï. Ê³ÝÉ³ñÛ³Ý Î., Ð³Û ¿ÃÝáÏñáÝ³Ï³Ý ï³ññÁ ²ñ¨ÙïÛ³Ý Ð³Û³ëï³ÝáõÙ (1991-2005 ÃÃ.) §21 ¹³ñ¦, N 3, 2005,  ¿ç 128£</w:t>
      </w:r>
    </w:p>
    <w:p>
      <w:pPr>
        <w:pStyle w:val="Endnote"/>
        <w:jc w:val="both"/>
        <w:rPr>
          <w:szCs w:val="20"/>
          <w:lang w:val="hy-AM"/>
        </w:rPr>
      </w:pPr>
      <w:r>
        <w:rPr>
          <w:szCs w:val="20"/>
          <w:vertAlign w:val="superscript"/>
        </w:rPr>
        <w:t>71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Ùß»ÝóÇÝ»ñÝ áõÝ»Ý Ý³¨ Çñ»Ýó Ûáõñ³Ñ³ïáõÏ ×³ß³ï»ë³ÏÝ»ñÁ. Ýñ³Ýó ³Ù»Ý³ëÇñ³Í µ³Ýç³ñ»Õ»ÝÁ Ï³ñÙñ³·ÉáõË Ï³Õ³ÙµÝ ¿£ §¶»¹í³ÉÇ¦ Ï³Ù §½³ñ·»ÝÇã¦ ÏáãíáÕ (×½ÙÇã) ·áñÍÇùáí Ï³Õ³ÙµÁ Ñ³ëóÝáõÙ »Ý ËÛáõëÇ íÇ×³ÏÇ, áñÇó Ñ»ïá áõïáõÙ »Ý »·Çåï³óáñ»ÝÇ Ñ³óáí£ Üñ³Ýó ë»Õ³ÝÝ»ñÇó ³Ýå³Ï³ë ¿ §â³ñÑ³É³ÛÇ ³åáõñÁ¦, áñÁ å³ïñ³ëïáõÙ »Ý Ï³ñÙñ³·ÉáõË Ï³Õ³ÙµÇó, Éáµáõó, ÷áñáïÇùÇ ÛáõÕÇó ¨ áëÏñáï ÙëÇó£ Þ³ï ï³ñ³Íí³Í ¿ §Ã»ñÃ»ñ¦ Ïáãí³Í ×³ß³ï»ë³ÏÁ, áñÁ å³ïñ³ëïíáõÙ ¿ Ï³Õ³ÙµÇ ÏïáñÝ»ñÇ íñ³ ëËïáñ ¨ ÛáõÕ ³í»É³óÝ»Éáí (</w:t>
      </w:r>
      <w:r>
        <w:rPr>
          <w:color w:val="000000"/>
          <w:szCs w:val="20"/>
          <w:lang w:val="hy-AM"/>
        </w:rPr>
        <w:t>Hemşin Gizemi, Ikinci Bölüm, Türk Araştırmacıları, s</w:t>
      </w:r>
      <w:r>
        <w:rPr>
          <w:rFonts w:cs="Turkish Times New Roman;Courier New" w:ascii="Turkish Times New Roman;Courier New" w:hAnsi="Turkish Times New Roman;Courier New"/>
          <w:color w:val="000000"/>
          <w:szCs w:val="20"/>
          <w:lang w:val="hy-AM"/>
        </w:rPr>
        <w:t>. 81-82).</w:t>
      </w:r>
    </w:p>
    <w:p>
      <w:pPr>
        <w:pStyle w:val="Endnote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szCs w:val="20"/>
          <w:vertAlign w:val="superscript"/>
          <w:lang w:val="hy-AM"/>
        </w:rPr>
        <w:t>72</w:t>
      </w:r>
      <w:r>
        <w:rPr>
          <w:szCs w:val="20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Cs w:val="20"/>
          <w:lang w:val="hy-AM"/>
        </w:rPr>
        <w:t>²ÉáõñóÛ³Ý Ð., Ð³Ùß¿Ý ¨ Ñ³Ùß¿Ý³Ñ³ÛáõÃÇõÝ, ²ÉÇù, 2005, ÃÇõ 279(19622) ¿ç 112-113£.</w:t>
      </w:r>
      <w:r>
        <w:rPr>
          <w:rFonts w:cs="Arial Armenian" w:ascii="Arial Armenian" w:hAnsi="Arial Armenian"/>
          <w:szCs w:val="20"/>
          <w:lang w:val="hy-AM"/>
        </w:rPr>
        <w:t xml:space="preserve"> Ê³ÝÉ³ñÛ³Ý Î., Ýßí. Ñá¹</w:t>
      </w:r>
      <w:r>
        <w:rPr>
          <w:rFonts w:cs="Arial Armenian" w:ascii="Arial Armenian" w:hAnsi="Arial Armenian"/>
          <w:szCs w:val="20"/>
          <w:lang w:val="en-US"/>
        </w:rPr>
        <w:t>.</w:t>
      </w:r>
      <w:r>
        <w:rPr>
          <w:rFonts w:cs="Arial Armenian" w:ascii="Arial Armenian" w:hAnsi="Arial Armenian"/>
          <w:szCs w:val="20"/>
          <w:lang w:val="hy-AM"/>
        </w:rPr>
        <w:t>, ¿ç 126-127</w:t>
      </w:r>
      <w:r>
        <w:rPr>
          <w:rFonts w:cs="Arial Armenian" w:ascii="Arial Armenian" w:hAnsi="Arial Armenian"/>
          <w:szCs w:val="20"/>
          <w:lang w:val="en-US"/>
        </w:rPr>
        <w:t>,</w:t>
      </w:r>
      <w:r>
        <w:rPr>
          <w:rFonts w:cs="Arial Armenian" w:ascii="Arial Armenian" w:hAnsi="Arial Armenian"/>
          <w:szCs w:val="20"/>
          <w:lang w:val="hy-AM"/>
        </w:rPr>
        <w:t xml:space="preserve"> 127-128£</w:t>
      </w:r>
    </w:p>
    <w:p>
      <w:pPr>
        <w:pStyle w:val="Endnote"/>
        <w:jc w:val="both"/>
        <w:rPr/>
      </w:pPr>
      <w:r>
        <w:rPr>
          <w:szCs w:val="20"/>
          <w:vertAlign w:val="superscript"/>
          <w:lang w:val="hy-AM"/>
        </w:rPr>
        <w:t>73</w:t>
      </w:r>
      <w:r>
        <w:rPr>
          <w:szCs w:val="20"/>
          <w:lang w:val="hy-AM"/>
        </w:rPr>
        <w:t xml:space="preserve"> </w:t>
      </w:r>
      <w:r>
        <w:rPr>
          <w:rFonts w:cs="Russian Times" w:ascii="Russian Times" w:hAnsi="Russian Times"/>
          <w:szCs w:val="20"/>
          <w:lang w:val="hy-AM"/>
        </w:rPr>
        <w:t>Ãðèãîðÿí Ý. À., Òóðåöêàÿ ðåñïóáëèêà. Îñíîâíûå èíñòèòóòû ãîñóäàðñòâåííîãî ñòðîÿ. Èçä.- Íàóêà, Ìîñêâà,</w:t>
      </w:r>
      <w:r>
        <w:rPr>
          <w:rFonts w:cs="Russian Times" w:ascii="Russian Times" w:hAnsi="Russian Times"/>
          <w:szCs w:val="20"/>
          <w:lang w:val="en-US"/>
        </w:rPr>
        <w:t xml:space="preserve"> 1974,</w:t>
      </w:r>
      <w:r>
        <w:rPr>
          <w:rFonts w:cs="Russian Times" w:ascii="Russian Times" w:hAnsi="Russian Times"/>
          <w:szCs w:val="20"/>
          <w:lang w:val="hy-AM"/>
        </w:rPr>
        <w:t xml:space="preserve"> ñ. 41</w:t>
      </w:r>
      <w:r>
        <w:rPr>
          <w:rFonts w:cs="Russian Times" w:ascii="Russian Times" w:hAnsi="Russian Times"/>
          <w:szCs w:val="20"/>
        </w:rPr>
        <w:t>.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74</w:t>
      </w:r>
      <w:r>
        <w:rPr>
          <w:szCs w:val="20"/>
        </w:rPr>
        <w:t xml:space="preserve"> </w:t>
      </w:r>
      <w:r>
        <w:rPr>
          <w:rFonts w:cs="Russian Times" w:ascii="Russian Times" w:hAnsi="Russian Times"/>
          <w:szCs w:val="20"/>
        </w:rPr>
        <w:t xml:space="preserve">Òóðöèÿ ìåæäó Åâðîïîé è Àçèè. Èòîãè åâðîïåèçàöèè íà èñõîäå XX âåêà, Ìîñêâà, 2001, ñ. 39, 307. </w:t>
      </w:r>
    </w:p>
    <w:p>
      <w:pPr>
        <w:pStyle w:val="Endnote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szCs w:val="20"/>
          <w:vertAlign w:val="superscript"/>
        </w:rPr>
        <w:t>75</w:t>
      </w:r>
      <w:r>
        <w:rPr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è. Ð³ïï¿×»³Ý, äáÉë³Ñ³ÛáõÃÇõÝÁ` ³Ûëûñ, ²½¹³Ï, ´³ó³éÇÏ, 1 ÚáõÝáõ³ñ, 2006, ä»ÛñáõÃ, ¿ç 96£</w:t>
      </w:r>
    </w:p>
    <w:p>
      <w:pPr>
        <w:pStyle w:val="Endnote"/>
        <w:jc w:val="both"/>
        <w:rPr/>
      </w:pPr>
      <w:r>
        <w:rPr>
          <w:szCs w:val="20"/>
          <w:vertAlign w:val="superscript"/>
        </w:rPr>
        <w:t>76</w:t>
      </w:r>
      <w:r>
        <w:rPr>
          <w:szCs w:val="20"/>
        </w:rPr>
        <w:t xml:space="preserve"> </w:t>
      </w:r>
      <w:r>
        <w:rPr>
          <w:rFonts w:cs="Russian Times" w:ascii="Russian Times" w:hAnsi="Russian Times"/>
          <w:szCs w:val="20"/>
        </w:rPr>
        <w:t xml:space="preserve">Òóëóìäæÿí À., </w:t>
      </w:r>
      <w:r>
        <w:rPr>
          <w:rFonts w:cs="Arial Armenian" w:ascii="Arial Armenian" w:hAnsi="Arial Armenian"/>
          <w:szCs w:val="20"/>
        </w:rPr>
        <w:t>Ýßí. Ñá¹í., ¿ç 5-6£</w:t>
      </w:r>
    </w:p>
    <w:p>
      <w:pPr>
        <w:pStyle w:val="Endnote"/>
        <w:jc w:val="both"/>
        <w:rPr>
          <w:rFonts w:ascii="Russian Times" w:hAnsi="Russian Times" w:cs="Russian Times"/>
          <w:szCs w:val="20"/>
        </w:rPr>
      </w:pPr>
      <w:r>
        <w:rPr>
          <w:szCs w:val="20"/>
          <w:vertAlign w:val="superscript"/>
        </w:rPr>
        <w:t>77</w:t>
      </w:r>
      <w:r>
        <w:rPr>
          <w:szCs w:val="20"/>
        </w:rPr>
        <w:t xml:space="preserve"> </w:t>
      </w:r>
      <w:r>
        <w:rPr>
          <w:rFonts w:cs="Russian Times" w:ascii="Russian Times" w:hAnsi="Russian Times"/>
          <w:color w:val="000000"/>
          <w:szCs w:val="20"/>
        </w:rPr>
        <w:t xml:space="preserve">Êóçíåöîâ È. Â., Òóðêè-õåìøèëû èëè èñëàìèçèðîâàííûå àðìÿíå? (ñëó÷àé </w:t>
      </w:r>
      <w:r>
        <w:rPr>
          <w:rFonts w:cs="Arial Armenian" w:ascii="Arial Armenian" w:hAnsi="Arial Armenian"/>
          <w:color w:val="000000"/>
          <w:szCs w:val="20"/>
        </w:rPr>
        <w:t>§</w:t>
      </w:r>
      <w:r>
        <w:rPr>
          <w:rFonts w:cs="Russian Times" w:ascii="Russian Times" w:hAnsi="Russian Times"/>
          <w:color w:val="000000"/>
          <w:szCs w:val="20"/>
        </w:rPr>
        <w:t>íåÿñíîé ýòíè÷åñêîé èäåíòè÷íîñòè</w:t>
      </w:r>
      <w:r>
        <w:rPr>
          <w:rFonts w:cs="Arial Armenian" w:ascii="Arial Armenian" w:hAnsi="Arial Armenian"/>
          <w:color w:val="000000"/>
          <w:szCs w:val="20"/>
        </w:rPr>
        <w:t>¦</w:t>
      </w:r>
      <w:r>
        <w:rPr>
          <w:rFonts w:cs="Russian Times" w:ascii="Russian Times" w:hAnsi="Russian Times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//</w:t>
      </w:r>
      <w:r>
        <w:rPr>
          <w:rFonts w:cs="Russian Times" w:ascii="Russian Times" w:hAnsi="Russian Times"/>
          <w:color w:val="000000"/>
          <w:szCs w:val="20"/>
        </w:rPr>
        <w:t xml:space="preserve"> Äèàñïîðû. N 1-2. 2000. </w:t>
      </w:r>
      <w:r>
        <w:rPr>
          <w:rFonts w:cs="Arial Armenian" w:ascii="Arial Armenian" w:hAnsi="Arial Armenian"/>
          <w:color w:val="000000"/>
          <w:szCs w:val="20"/>
        </w:rPr>
        <w:t xml:space="preserve">î»°ë ÝáõÛÝÇ` </w:t>
      </w:r>
      <w:r>
        <w:rPr>
          <w:rFonts w:cs="Russian Times" w:ascii="Russian Times" w:hAnsi="Russian Times"/>
          <w:color w:val="000000"/>
          <w:szCs w:val="20"/>
        </w:rPr>
        <w:t xml:space="preserve">Õåìøèëû Êðàñíîäàðñêîãî êðàÿ (1980-90-å ãã.), /Ñòàðûé Ñâåò /àðõåîëîãèÿ, èñòîðèÿ, ýòíîãðàôèÿ. Êðàñíîäàð. Êóáàíñêèé ãîñóäàðñòâåííûé óíèâåðñèòåò. 2000, ñ. 110-139. </w:t>
      </w:r>
      <w:r>
        <w:rPr>
          <w:rFonts w:cs="Arial Armenian" w:ascii="Arial Armenian" w:hAnsi="Arial Armenian"/>
          <w:color w:val="000000"/>
          <w:szCs w:val="20"/>
        </w:rPr>
        <w:t xml:space="preserve">î»°ë ÝáõÛÝÇ` </w:t>
      </w:r>
      <w:r>
        <w:rPr>
          <w:rFonts w:cs="Russian Times" w:ascii="Russian Times" w:hAnsi="Russian Times"/>
          <w:color w:val="000000"/>
          <w:szCs w:val="20"/>
        </w:rPr>
        <w:t>Ñåâåðî-çàïàäíûé Êàâêàç (Êðàñíîäàðñêèé êðàé):  ÷òî ïðîèñõîäèò ñ ýòíè÷åñêèìè ìåíüøèíñòâàìè,  Êàâêàç.  Âûáîðíûé ãîä.  Åæåãîäíèê ÊÈÑÌÈ. Åðåâàí 2005, ñ. 115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</w:rPr>
      </w:pPr>
      <w:r>
        <w:rPr>
          <w:sz w:val="20"/>
          <w:szCs w:val="20"/>
          <w:vertAlign w:val="superscript"/>
        </w:rPr>
        <w:t>78</w:t>
      </w:r>
      <w:r>
        <w:rPr>
          <w:sz w:val="20"/>
          <w:szCs w:val="20"/>
        </w:rPr>
        <w:t xml:space="preserve"> Yal</w:t>
      </w:r>
      <w:r>
        <w:rPr>
          <w:color w:val="000000"/>
          <w:sz w:val="20"/>
          <w:szCs w:val="20"/>
        </w:rPr>
        <w:t xml:space="preserve">çın, </w:t>
      </w:r>
      <w:r>
        <w:rPr>
          <w:sz w:val="20"/>
          <w:szCs w:val="20"/>
        </w:rPr>
        <w:t>Kemal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Seninle Güler Yüreğim, İstanbul, 2000.</w:t>
      </w:r>
      <w:r>
        <w:rPr>
          <w:rFonts w:cs="Arial Armenian" w:ascii="Arial Armenian" w:hAnsi="Arial Armenian"/>
          <w:sz w:val="20"/>
          <w:szCs w:val="20"/>
        </w:rPr>
        <w:t xml:space="preserve"> î»°ë ÝáõÛÝÇ ³ñ¨Ùï³Ñ³Û»ñ»Ý Ã³ñ·Ù³ÝáõÃÛáõÝÁ`§Ðá·Çë ù»½Ùáí ÏÁ Ë³Ûï³¦, ºñ¨³Ý, ¼³Ý·³Ï Ññ³ï., ¿ç 116, 118, 125-126, 151, 181, 188, 190 (³Ûë ËÝ¹ñÇÝ Ù»Ýù ³Ý¹ñ³¹³éÝ³Éáõ »Ýù ³é³ÝÓÇÝ Ñá¹í³Íáí)£</w:t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urkish Tms Roman">
    <w:altName w:val="Courier New"/>
    <w:charset w:val="00"/>
    <w:family w:val="swiss"/>
    <w:pitch w:val="variable"/>
  </w:font>
  <w:font w:name="Russian Times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Times Armenian">
    <w:charset w:val="00"/>
    <w:family w:val="roman"/>
    <w:pitch w:val="variable"/>
  </w:font>
  <w:font w:name="Turkish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ostbody1">
    <w:name w:val="postbody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21">
    <w:name w:val="Style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10:00Z</dcterms:created>
  <dc:creator>Ruben Safrastyan</dc:creator>
  <dc:description/>
  <cp:keywords/>
  <dc:language>en-US</dc:language>
  <cp:lastModifiedBy>UNICOMP</cp:lastModifiedBy>
  <dcterms:modified xsi:type="dcterms:W3CDTF">2006-12-11T04:49:00Z</dcterms:modified>
  <cp:revision>92</cp:revision>
  <dc:subject/>
  <dc:title>ÈàôêÆÜº ê²Ð²ÎÚ²Ü</dc:title>
</cp:coreProperties>
</file>